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is a list of goats that we currently have for s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lly.  She is 2 years old and is an ang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5715" cy="203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lly.  She is 2 years old and is an ang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5715" cy="203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lly.  She is 2 years old and is an ang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28215" cy="177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7:59:00Z</dcterms:created>
  <dc:creator>sstokes</dc:creator>
  <dc:description/>
  <dc:language>en-US</dc:language>
  <cp:lastModifiedBy>sstokes</cp:lastModifiedBy>
  <dcterms:modified xsi:type="dcterms:W3CDTF">2004-07-29T18:03:00Z</dcterms:modified>
  <cp:revision>2</cp:revision>
  <dc:subject/>
  <dc:title/>
</cp:coreProperties>
</file>