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aywright’s Workshop (P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ules of Order and Oper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rafted March 10th, 200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rticle I: The Structure of the Playwright’s Worksho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ection I: Membership and Off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 There is one elected official in the PW, and that is the Artistic Direc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b. There are two appointed officials in the PW, the Moderator and the Board Liais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c. A person shall have fulfilled a commitment to the P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s per section 3.3.0.2 of the Scotch'n'Soda Constitution) if they:</w:t>
      </w:r>
    </w:p>
    <w:p>
      <w:pPr>
        <w:pStyle w:val="PlainText"/>
        <w:ind w:right="62"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i) Have attended two readings during two semesters; 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t>ii) Have read in a play; 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t>iii)Have submitted a play to be re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d. A person shall be considered a member of the PW if they are eligi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for membership to Scotch'n'Soda through their involvement with the P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rticle II: Elected Posi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ection I: Election and Voting Procedu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a. Elections for the positions of Artistic Director will be supervised by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a non-returning member, heretofore the election supervisor.</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b. Any member of the Playwright’s Workshop may make a nomin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The nomination must be seconded by another member of the P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c. Nominations for elected positions must be accepted by the nomin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Nominees may also refuse to accept the nomination, rendering it null and vo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d. Any member of the PW may be nominated for an elected position, with the following restric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t>1. The member must be planning to remain a student at Carnegie Mell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t>for the duration of his or her ter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e. Nominations will be posted, seconded, and accepted on the .playwright electronic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bulletin boar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t xml:space="preserve">1. Nominations may also be submitted anonymously to the election </w:t>
        <w:tab/>
        <w:tab/>
        <w:tab/>
        <w:tab/>
        <w:t xml:space="preserve">supervisor, who will then post the nominations to the electronic bulletin </w:t>
        <w:tab/>
        <w:tab/>
        <w:tab/>
        <w:tab/>
        <w:t>boa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f. After elections are announced, the floor will be open for nominations for one </w:t>
        <w:tab/>
        <w:tab/>
        <w:tab/>
        <w:t>week.  Exact times and dates will be determined by the election supervis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g. After the close of nominations, the election supervisor will annou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the commencement of  voting. Voting shall occur over no less than thr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days and no more than seven days after the close of nomin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h. Votes will be sent directly to the election supervis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i. Every member of the PW may cast one vote in the ele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t>1. Should a member of the PW attempt to cast more than one vo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t>or to corrupt the voting process in any way, the election supervis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t>will declare that member's vote null and vo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j. After the closing of the voting process, votes will be talli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by the election supervisor, who will announce the results to the publi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nd the members of the PW no later than 24 hours after the voting en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t>1. The winner is the nominee with a simple majority of the votes ca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k. Should the election result in a tie, the Scotch ‘n’ Soda Board of Directors shall cast the deciding vo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ection II: The Artistic Direc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 The Artistic Director will be elected at the end of the spring semes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Nominations will start no later than three weeks before the semester en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b. The term of the Artistic Director begins at the end of the spring semes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c. The duties of the Artistic Director are as follow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t>1. To organize a pool of read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t>2. To solicit Scotch-n-Soda and the school community for new play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t>3. To choose reading dates for the plays (minimum of two per semester)</w:t>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4. To cast the play from the pool of reader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t>5. To distribute copies of the play to the read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t>6. To appoint a moderator for each play-reading ses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t>7. To run the worksho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t xml:space="preserve">8. To report to the Board of Directors or appoint a board liais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rticle III : Appointed Posi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ection I : The Modera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a. The Artistic Director shall be responsible for selecting a moderator for every play-reading ses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t>1. If any member objects to the AD's choice, the appointe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t>must be approved by a 2/3 majority of the membershi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t>2. The moderator may be the same person for each play-reading ses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b. The moderator shall read all plays in adv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c. The moderator shall run the discussion part of the play-read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ection II : The Board Liaison</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 The Artistic Director shall be responsible for selecting a member of the PW to be the troupe's liaison to the Scotch'n'Soda Board of Directors.  The AD may choose him/herself as the Board Liais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b. The duties of the board liaison are as follows:</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o keep the S'n'S Board of Directors informed of the PW’s schedule and </w:t>
      </w:r>
    </w:p>
    <w:p>
      <w:pPr>
        <w:pStyle w:val="PlainText"/>
        <w:ind w:left="216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ctivities. </w:t>
      </w:r>
    </w:p>
    <w:p>
      <w:pPr>
        <w:pStyle w:val="PlainText"/>
        <w:ind w:left="2160" w:hanging="0"/>
        <w:rPr>
          <w:rFonts w:ascii="Times New Roman" w:hAnsi="Times New Roman" w:eastAsia="MS Mincho;ＭＳ 明朝" w:cs="Times New Roman"/>
          <w:sz w:val="24"/>
        </w:rPr>
      </w:pPr>
      <w:r>
        <w:rPr>
          <w:rFonts w:eastAsia="MS Mincho;ＭＳ 明朝" w:cs="Times New Roman" w:ascii="Times New Roman" w:hAnsi="Times New Roman"/>
          <w:sz w:val="24"/>
        </w:rPr>
        <w:t>2. To serve on the Scotch'n'Soda Auxiliary Board, as defined in section 4.4.0 in the Scotch’n’Soda Constitu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c. If any member objects to the AD's choice, the appointees must be approved by a 2/3 majority of the membershi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rticle IV: Workshop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ection I: The Structure and Duties of the Workshop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 All members of the Carnegie Mellon community are welco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t the Workshop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b. The Workshops shall be scheduled by the 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c. The plays shall be due no less than 3 days before the reading, and the AD shall be efficient in assigning parts and distributing the scrip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d. The workshops shall consist of readings alternating with discussions.  The AD and the moderator will decide what the best length for discussions is based on the length of the plays and the amount of time scheduled for the worksho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rticle V : Additional Du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ection I: Delegation of Additional Du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 All duties not enumerated in Articles II and III shall be discuss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by the Artistic Director and moderator. At their discre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they shall decide under whose responsibility the duty fal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rticle VI: Amending the Rul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ection I : Amendment Procedu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 Should a member of the PW wish to suggest an alteration to the Rul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he or she must generate a petition with the signatures of five other members</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of the PW and give the petition to the AD. The AD will then consider bringing the issue to the general body of the P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b. Discussion of the proposed amendment shall be organized by the Artistic Direc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c.  Amendments to the Rules must pass with a 2/3 majority of the general PW membershi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4:25:00Z</dcterms:created>
  <dc:creator>Georgina Heap</dc:creator>
  <dc:description/>
  <dc:language>en-US</dc:language>
  <cp:lastModifiedBy>Brian Gray</cp:lastModifiedBy>
  <dcterms:modified xsi:type="dcterms:W3CDTF">2003-11-12T17:56:00Z</dcterms:modified>
  <cp:revision>4</cp:revision>
  <dc:subject/>
  <dc:title>Playwright’s Workshop (PW)</dc:title>
</cp:coreProperties>
</file>