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ed Renewal Funding Eligi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University Orche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iv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nesty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n Student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nomy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wareness of Roots in Chinese Cul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minton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room Dance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ball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Bud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 S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Graduate Student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lla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gie C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gie Involvement Association (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gie St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se Student Schola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Math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Turntable C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Bow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a en C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erpo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cling Club</w:t>
      </w:r>
    </w:p>
    <w:p>
      <w:pPr>
        <w:pStyle w:val="Normal"/>
        <w:rPr/>
      </w:pPr>
      <w:r>
        <w:rPr>
          <w:sz w:val="22"/>
          <w:szCs w:val="22"/>
        </w:rPr>
        <w:t>Dance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cers Sympos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s of Carnegie (DO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 End Youth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s for a Sustainabl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orer’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cing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making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e Creation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pling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 Softball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k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tat for Huma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PAS Multicultural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g Kong Student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ESTE Carnegie Mel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e Hoc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an Graduate Studen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ociation (IG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Relations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Student 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 On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panese Student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tie 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an Student Association (K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rosse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ty in North Korea (Li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 G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rity Association of Pre-health Stud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k 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akland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ine Gaming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tball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an Student Orga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tography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N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Suns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quetball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y for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ic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er Hockey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ract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by Football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ch’n’S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olin Kung Fu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i &amp; Snowboarding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aporean Student Association</w:t>
      </w:r>
    </w:p>
    <w:p>
      <w:pPr>
        <w:pStyle w:val="Normal"/>
        <w:rPr/>
      </w:pPr>
      <w:r>
        <w:rPr>
          <w:sz w:val="22"/>
          <w:szCs w:val="22"/>
        </w:rPr>
        <w:t>Sound By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 MAC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Carn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in Free Enterprise (SIF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Pugw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tainable Ea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epsta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wanese Student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r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his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ght, Undergraduate Research Jour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ate Frisbee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graduate Entrepreneurship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graduate Finance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graduate Investment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Rowing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leyball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3V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er Polo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’s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ng Jia Taijiqu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ed New Funding Eligi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 Brothers/ Big S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gie Aeronaut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gie Mellon Solar Spl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gie Mellon UNICEF Campu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Chak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Ches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F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Lego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Ralley and Autocros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Shotokan Karate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Freestyl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dle Pe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mist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-Law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mi Dia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of Women Engin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sian Student All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Helping AIDS Relief an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ducation (SH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Mentorship Advocacy &amp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cademic Resources Team (SMA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Technology Outreach (STO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ng Dancers Anonym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i Student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o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iple He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zu Chi Student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graduate Consulting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graduate Marketing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 for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tnamese Student Associ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ied Renewal Funding Eligi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 Student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der Awareness and Action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ooooool (The Soccer Clu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er Health Advoc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for Independent 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ied New Funding Eligi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pe Christian Min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Civil Liberties 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Institute of Architectur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Society of Mechanic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ngin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bad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Foo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U EMS</w:t>
      </w:r>
    </w:p>
    <w:p>
      <w:pPr>
        <w:pStyle w:val="Normal"/>
        <w:rPr/>
      </w:pPr>
      <w:r>
        <w:rPr>
          <w:sz w:val="22"/>
          <w:szCs w:val="22"/>
        </w:rPr>
        <w:t>Graduate Biomedical Engineering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U Run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 Dance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heran Student Fellow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lim Student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i Students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ety of Hispanic Profession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ngin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udent Government - Mandated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ded Eligible Gro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ies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ies F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on Student Orga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t Funding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Body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Body Vice-President for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Joint Funding Committee 2006-2007 Fall Semester Funding Eligibility </w:t>
    </w:r>
  </w:p>
  <w:p>
    <w:pPr>
      <w:pStyle w:val="Header"/>
      <w:rPr/>
    </w:pPr>
    <w:r>
      <w:rPr>
        <w:b/>
      </w:rPr>
      <w:tab/>
      <w:t>Recommend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8:00Z</dcterms:created>
  <dc:creator>Kirk Higgins</dc:creator>
  <dc:description/>
  <cp:keywords/>
  <dc:language>en-US</dc:language>
  <cp:lastModifiedBy>Kirk Higgins</cp:lastModifiedBy>
  <dcterms:modified xsi:type="dcterms:W3CDTF">2007-04-23T07:58:00Z</dcterms:modified>
  <cp:revision>2</cp:revision>
  <dc:subject/>
  <dc:title>Approved Renewal Funding Eligibility</dc:title>
</cp:coreProperties>
</file>