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Joint Funding Committee Fall 2005 Recommendations</w:t>
      </w:r>
    </w:p>
    <w:p>
      <w:pPr>
        <w:pStyle w:val="Normal"/>
        <w:rPr/>
      </w:pPr>
      <w:r>
        <w:rPr/>
        <w:t>Organizations recommended by the JFC for Funding Eligibility: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University Orches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nesty Internation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 Student Organization (ASO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 Students Association (AS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y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 of the Roots in Chinese Cultu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minton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room Dance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ball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Graduate Students Organization (BGSO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illa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gie Involvement Association (CI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gie Ste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Student and Scholar Associ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uOU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uT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Bow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 en CM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ing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r's Symposiu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s of Carneg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End Youth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rs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ing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making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n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Awareness and Action in Polic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 Club Softb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k Coun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 Students Associ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Hock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Relations Organiz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tudents Un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Student Associ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tie B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Student Association (KS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osse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r G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t for Human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k Tri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land Revie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Gaming Socie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Ball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Health Adviso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y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quetball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ics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Hockey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act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 Hou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ch'n'So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olin Kung Fu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an Student Association (SS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&amp; Snowboard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C MAC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Carniv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Pugwa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for Independent Me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in Free Enterprise (SIF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Ear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pstak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ese Students Association (TS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r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r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st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imate Frisbee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 Finance Associ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Entrepreneurship Associ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Rowing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ball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3V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o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h South Asian Dance Trou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g Jia Taijiqu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's Cen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U Turntablis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po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Marath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s for a Sustainable Wor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Creation Socie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OOOOOOOOOL!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ESTE Carnegie Mell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Graduate Student Association (IGS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 on Camp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y in North Kore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 Association of Pre-Health Stude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y for Lif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by Football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byt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!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 Investment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stling Cl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ganizations recommended by JFC that require an override, 2/3rds vote, due to not being recognized before last Spring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76"/>
        <w:gridCol w:w="4928"/>
      </w:tblGrid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Bre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ra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Sunshi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tingent on Summit being recognized through CoSO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u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ganizations not recommended by JFC for funding eligibility:</w:t>
      </w:r>
    </w:p>
    <w:p>
      <w:pPr>
        <w:pStyle w:val="Normal"/>
        <w:rPr/>
      </w:pPr>
      <w:r>
        <w:rPr/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76"/>
      </w:tblGrid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pe Christian Ministr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Institute of Architecture Student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U Gaming Clu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Student Associ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Biomedical Engineering Socie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da Sigm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 Splas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Student Alliance (SAS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s that have pulled out of the process for funding eligibility:</w:t>
      </w:r>
    </w:p>
    <w:p>
      <w:pPr>
        <w:pStyle w:val="Normal"/>
        <w:rPr/>
      </w:pPr>
      <w:r>
        <w:rPr/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76"/>
      </w:tblGrid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gie Mellon Business Association (cmB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U Runwa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48:00Z</dcterms:created>
  <dc:creator>Nicholas J Scocozzo</dc:creator>
  <dc:description/>
  <cp:keywords/>
  <dc:language>en-US</dc:language>
  <cp:lastModifiedBy>Kirk Higgins</cp:lastModifiedBy>
  <cp:lastPrinted>2006-01-25T16:20:00Z</cp:lastPrinted>
  <dcterms:modified xsi:type="dcterms:W3CDTF">2006-12-09T03:48:00Z</dcterms:modified>
  <cp:revision>2</cp:revision>
  <dc:subject/>
  <dc:title>Organizations recommended by the JFC for Funding Eligibility:</dc:title>
</cp:coreProperties>
</file>