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b/>
          <w:sz w:val="22"/>
          <w:szCs w:val="22"/>
        </w:rPr>
        <w:t>Determining pI:</w:t>
      </w:r>
    </w:p>
    <w:p>
      <w:pPr>
        <w:pStyle w:val="Normal"/>
        <w:ind w:left="144" w:hanging="0"/>
        <w:rPr/>
      </w:pPr>
      <w:r>
        <w:object w:dxaOrig="38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55pt;margin-top:26.3pt;width:204pt;height:149.8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Excel.Sheet.12" ShapeID="ole_rId2" DrawAspect="Content" ObjectID="_1515392351" r:id="rId2"/>
        </w:object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4pt;margin-top:7.9pt;width:229.55pt;height:168.65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Excel.Sheet.12" ShapeID="ole_rId4" DrawAspect="Content" ObjectID="_119178675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334010</wp:posOffset>
                </wp:positionV>
                <wp:extent cx="2044700" cy="1403985"/>
                <wp:effectExtent l="8255" t="889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2211">
                              <a:moveTo>
                                <a:pt x="0" y="0"/>
                              </a:moveTo>
                              <a:cubicBezTo>
                                <a:pt x="108" y="32"/>
                                <a:pt x="217" y="65"/>
                                <a:pt x="326" y="250"/>
                              </a:cubicBezTo>
                              <a:cubicBezTo>
                                <a:pt x="435" y="435"/>
                                <a:pt x="547" y="822"/>
                                <a:pt x="653" y="1110"/>
                              </a:cubicBezTo>
                              <a:cubicBezTo>
                                <a:pt x="759" y="1398"/>
                                <a:pt x="859" y="1798"/>
                                <a:pt x="965" y="1976"/>
                              </a:cubicBezTo>
                              <a:cubicBezTo>
                                <a:pt x="1071" y="2154"/>
                                <a:pt x="1187" y="2147"/>
                                <a:pt x="1291" y="2179"/>
                              </a:cubicBezTo>
                              <a:cubicBezTo>
                                <a:pt x="1395" y="2211"/>
                                <a:pt x="1269" y="2170"/>
                                <a:pt x="1590" y="2166"/>
                              </a:cubicBezTo>
                              <a:cubicBezTo>
                                <a:pt x="1911" y="2162"/>
                                <a:pt x="2565" y="2157"/>
                                <a:pt x="3220" y="215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0,2211" path="m0,0c108,32,217,65,326,250c435,435,547,822,653,1110c759,1398,859,1798,965,1976c1071,2154,1187,2147,1291,2179c1395,2211,1269,2170,1590,2166c1911,2162,2565,2157,3220,2152e" stroked="t" o:allowincell="f" style="position:absolute;margin-left:345.85pt;margin-top:26.3pt;width:160.95pt;height:110.5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295</wp:posOffset>
                </wp:positionH>
                <wp:positionV relativeFrom="paragraph">
                  <wp:posOffset>306070</wp:posOffset>
                </wp:positionV>
                <wp:extent cx="2001520" cy="1231900"/>
                <wp:effectExtent l="8255" t="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2" h="1940">
                              <a:moveTo>
                                <a:pt x="0" y="44"/>
                              </a:moveTo>
                              <a:cubicBezTo>
                                <a:pt x="214" y="44"/>
                                <a:pt x="428" y="44"/>
                                <a:pt x="639" y="44"/>
                              </a:cubicBezTo>
                              <a:cubicBezTo>
                                <a:pt x="850" y="44"/>
                                <a:pt x="1099" y="44"/>
                                <a:pt x="1264" y="44"/>
                              </a:cubicBezTo>
                              <a:cubicBezTo>
                                <a:pt x="1429" y="44"/>
                                <a:pt x="1511" y="44"/>
                                <a:pt x="1631" y="44"/>
                              </a:cubicBezTo>
                              <a:cubicBezTo>
                                <a:pt x="1751" y="44"/>
                                <a:pt x="1880" y="44"/>
                                <a:pt x="1984" y="44"/>
                              </a:cubicBezTo>
                              <a:cubicBezTo>
                                <a:pt x="2088" y="44"/>
                                <a:pt x="2166" y="0"/>
                                <a:pt x="2256" y="44"/>
                              </a:cubicBezTo>
                              <a:cubicBezTo>
                                <a:pt x="2346" y="88"/>
                                <a:pt x="2425" y="123"/>
                                <a:pt x="2527" y="308"/>
                              </a:cubicBezTo>
                              <a:cubicBezTo>
                                <a:pt x="2629" y="493"/>
                                <a:pt x="2763" y="882"/>
                                <a:pt x="2867" y="1154"/>
                              </a:cubicBezTo>
                              <a:cubicBezTo>
                                <a:pt x="2971" y="1426"/>
                                <a:pt x="3061" y="1683"/>
                                <a:pt x="3152" y="19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2,1940" path="m0,44c214,44,428,44,639,44c850,44,1099,44,1264,44c1429,44,1511,44,1631,44c1751,44,1880,44,1984,44c2088,44,2166,0,2256,44c2346,88,2425,123,2527,308c2629,493,2763,882,2867,1154c2971,1426,3061,1683,3152,1940e" stroked="t" o:allowincell="f" style="position:absolute;margin-left:345.85pt;margin-top:24.1pt;width:157.55pt;height:96.95pt;mso-wrap-style:none;v-text-anchor:middle">
                <v:fill o:detectmouseclick="t" on="false"/>
                <v:stroke color="#00206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overall charge on a molecule as a function of pH can be calculated by summing the contribution from each ionizable group:</w:t>
      </w:r>
    </w:p>
    <w:p>
      <w:pPr>
        <w:pStyle w:val="Normal"/>
        <w:ind w:left="288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dentify all ionizable groups on the molecule &amp; their charge when protonated and deprotonated.</w:t>
      </w:r>
    </w:p>
    <w:p>
      <w:pPr>
        <w:pStyle w:val="Normal"/>
        <w:ind w:left="288" w:hanging="144"/>
        <w:rPr/>
      </w:pPr>
      <w:r>
        <w:rPr>
          <w:rFonts w:cs="Arial" w:ascii="Arial" w:hAnsi="Arial"/>
          <w:sz w:val="22"/>
          <w:szCs w:val="22"/>
        </w:rPr>
        <w:t>ii) Use the known pK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 xml:space="preserve"> of each group to determine the fraction protonated (f</w:t>
      </w:r>
      <w:r>
        <w:rPr>
          <w:rFonts w:cs="Arial" w:ascii="Arial" w:hAnsi="Arial"/>
          <w:sz w:val="22"/>
          <w:szCs w:val="22"/>
          <w:vertAlign w:val="subscript"/>
        </w:rPr>
        <w:t>HA</w:t>
      </w:r>
      <w:r>
        <w:rPr>
          <w:rFonts w:cs="Arial" w:ascii="Arial" w:hAnsi="Arial"/>
          <w:sz w:val="22"/>
          <w:szCs w:val="22"/>
        </w:rPr>
        <w:t>) and deprotonated (f</w:t>
      </w:r>
      <w:r>
        <w:rPr>
          <w:rFonts w:cs="Arial" w:ascii="Arial" w:hAnsi="Arial"/>
          <w:sz w:val="22"/>
          <w:szCs w:val="22"/>
          <w:vertAlign w:val="subscript"/>
        </w:rPr>
        <w:t>A-</w:t>
      </w:r>
      <w:r>
        <w:rPr>
          <w:rFonts w:cs="Arial" w:ascii="Arial" w:hAnsi="Arial"/>
          <w:sz w:val="22"/>
          <w:szCs w:val="22"/>
        </w:rPr>
        <w:t>) at the required pH.</w:t>
      </w:r>
    </w:p>
    <w:p>
      <w:pPr>
        <w:pStyle w:val="Normal"/>
        <w:ind w:left="288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Calculate the overall charge by summing the contribution of each group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Example</w:t>
      </w:r>
      <w:r>
        <w:rPr>
          <w:rFonts w:cs="Arial" w:ascii="Arial" w:hAnsi="Arial"/>
          <w:sz w:val="22"/>
        </w:rPr>
        <w:t>: What is the net charge on glycine at pH=8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8423" w:dyaOrig="11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7pt;margin-top:1.3pt;width:267.65pt;height:37.35pt;mso-wrap-distance-left:9.05pt;mso-wrap-distance-right:9.05pt;mso-position-horizontal-relative:text;mso-position-vertical-relative:text" filled="f" o:ole="">
            <v:imagedata r:id="rId7" o:title=""/>
            <w10:wrap type="tight" side="largest"/>
          </v:shape>
          <o:OLEObject Type="Embed" ProgID="" ShapeID="ole_rId6" DrawAspect="Content" ObjectID="_2116071183" r:id="rId6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calculations are repeated for multiple pH values, to give a plot of charge versus p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1525</wp:posOffset>
                </wp:positionH>
                <wp:positionV relativeFrom="paragraph">
                  <wp:posOffset>1530985</wp:posOffset>
                </wp:positionV>
                <wp:extent cx="90805" cy="1104265"/>
                <wp:effectExtent l="6350" t="5715" r="571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4120"/>
                        </a:xfrm>
                        <a:prstGeom prst="downArrow">
                          <a:avLst>
                            <a:gd name="adj1" fmla="val 50000"/>
                            <a:gd name="adj2" fmla="val 304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0.75pt;margin-top:120.55pt;width:7.1pt;height:8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2190" cy="495427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220470</wp:posOffset>
                </wp:positionV>
                <wp:extent cx="1324610" cy="94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I = 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74.7pt;mso-wrap-distance-left:9.05pt;mso-wrap-distance-right:9.05pt;mso-wrap-distance-top:0pt;mso-wrap-distance-bottom:0pt;margin-top:96.1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I =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9385</wp:posOffset>
                </wp:positionH>
                <wp:positionV relativeFrom="paragraph">
                  <wp:posOffset>64135</wp:posOffset>
                </wp:positionV>
                <wp:extent cx="246761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 = pI, average charge over all molecules in solution is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 pH &lt; pI, q  is pos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en pH &gt; pI, q is neg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08.7pt;mso-wrap-distance-left:9.05pt;mso-wrap-distance-right:9.05pt;mso-wrap-distance-top:0pt;mso-wrap-distance-bottom:0pt;margin-top:5.0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H = pI, average charge over all molecules in solution is z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n pH &lt; pI, q  is posi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hen pH &gt; pI, q is 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432" w:top="864" w:footer="43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Biochemistry I                                                                      Lecture 4                                          Charge Calculations and 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" w:hAnsi="Times" w:cs="Times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7:00Z</dcterms:created>
  <dc:creator>gs rule</dc:creator>
  <dc:description/>
  <dc:language>en-US</dc:language>
  <cp:lastModifiedBy>Gordon Rule</cp:lastModifiedBy>
  <cp:lastPrinted>2016-08-27T11:12:00Z</cp:lastPrinted>
  <dcterms:modified xsi:type="dcterms:W3CDTF">2016-08-27T08:12:00Z</dcterms:modified>
  <cp:revision>18</cp:revision>
  <dc:subject/>
  <dc:title>Water Structure and Acid-Base Equilibrium</dc:title>
</cp:coreProperties>
</file>