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hanging="0"/>
        <w:jc w:val="center"/>
        <w:rPr/>
      </w:pPr>
      <w:r>
        <w:rPr/>
        <w:t>Government's Ro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 Enabling  and Tax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lectronic Commerce 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cture 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bert P. Strau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sor of Economics 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 Pol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. John Heinz III School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 Policy and Manag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negie-Mellon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://www.heinz.cmu.edu/~rs9f</w:t>
        </w:r>
      </w:hyperlink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-7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tronic Commer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mburg Hall 1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Tuesday  5:30-6:3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pril 10, 2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esday 6:45-7:45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10, 2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3"/>
        </w:numPr>
        <w:rPr>
          <w:b/>
          <w:b/>
          <w:sz w:val="36"/>
        </w:rPr>
      </w:pPr>
      <w:r>
        <w:rPr>
          <w:b/>
          <w:sz w:val="36"/>
        </w:rPr>
        <w:t>Possible Exam Question to Class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>Why are most of the retail Web commerce problems discussed not present in B2B transactions?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>What if B2B transactions are executed via the Web or via EDI lines?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1"/>
        <w:ind w:firstLine="720"/>
        <w:rPr/>
      </w:pPr>
      <w:r>
        <w:rPr/>
        <w:t xml:space="preserve"> </w:t>
      </w:r>
      <w:r>
        <w:rPr/>
        <w:t xml:space="preserve">Lecture # 2: Taxation of Activities on the Net </w:t>
      </w:r>
    </w:p>
    <w:p>
      <w:pPr>
        <w:pStyle w:val="Normal"/>
        <w:ind w:firstLine="720"/>
        <w:rPr/>
      </w:pPr>
      <w:r>
        <w:rPr>
          <w:b/>
          <w:sz w:val="36"/>
          <w:u w:val="single"/>
        </w:rPr>
        <w:t xml:space="preserve"> </w:t>
      </w:r>
      <w:r>
        <w:rPr>
          <w:b/>
          <w:sz w:val="36"/>
        </w:rPr>
        <w:t>How Government can/should(?) tax Ecommerce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What are the learning objectives in this lecture?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 xml:space="preserve">Provide several kinds of context so you can understand the debate, policy issues, tradeoffs being discussed </w:t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 w:val="36"/>
        </w:rPr>
      </w:pPr>
      <w:r>
        <w:rPr>
          <w:b/>
          <w:sz w:val="36"/>
        </w:rPr>
        <w:t xml:space="preserve">Explain the rudiments of tax policy design 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 w:val="36"/>
        </w:rPr>
      </w:pPr>
      <w:r>
        <w:rPr>
          <w:b/>
          <w:sz w:val="36"/>
        </w:rPr>
        <w:t>Explain the constitutional context which is peculiar to US as it affects taxation;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 w:val="36"/>
        </w:rPr>
      </w:pPr>
      <w:r>
        <w:rPr>
          <w:b/>
          <w:sz w:val="36"/>
        </w:rPr>
        <w:t>Explain the particular problems which arise from ecommerce which makes taxation hard;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 w:val="36"/>
        </w:rPr>
      </w:pPr>
      <w:r>
        <w:rPr>
          <w:b/>
          <w:sz w:val="36"/>
        </w:rPr>
        <w:t>Explain the policy debate(s) at state and national level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 w:val="36"/>
        </w:rPr>
      </w:pPr>
      <w:r>
        <w:rPr>
          <w:b/>
          <w:sz w:val="36"/>
        </w:rPr>
        <w:t>Explain solutions to the problem which appears to meet all the constraint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1. Rudiments of Tax Policy Design: Basic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1.A. Why have taxes at all?   </w:t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---To finance public services like education, health, income maintenance, national defense.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.B. Why kind of taxes might one use?</w:t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---taxes on holding of wealth (moment in time measurement)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---taxes on income or consumption of people and businesses over time (accounting period)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.C. Geography and taxes: what principles?</w:t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 xml:space="preserve">---taxation should rest where public budget provides services, e.g. destination.  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Income taxes on residence basi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Consumption/transactions taxes on destination basi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---boundary problems of sales across states or sales across international boundarie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STATE A__</w:t>
      </w:r>
      <w:r>
        <w:rPr>
          <w:b/>
          <w:sz w:val="36"/>
        </w:rPr>
        <w:t xml:space="preserve">                               </w:t>
      </w:r>
      <w:r>
        <w:rPr>
          <w:b/>
          <w:sz w:val="36"/>
          <w:u w:val="single"/>
        </w:rPr>
        <w:t>STATE B__________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Customer                                   Seller/Manufacturer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Destination of Sale:   State A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Origin of Sale:           State B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TextBody"/>
        <w:jc w:val="both"/>
        <w:rPr/>
      </w:pPr>
      <w:r>
        <w:rPr>
          <w:b/>
          <w:sz w:val="36"/>
        </w:rPr>
        <w:t>1.D</w:t>
      </w:r>
      <w:r>
        <w:rPr>
          <w:sz w:val="36"/>
        </w:rPr>
        <w:t>.</w:t>
      </w:r>
      <w:r>
        <w:rPr>
          <w:b/>
          <w:sz w:val="36"/>
        </w:rPr>
        <w:t xml:space="preserve"> Rudiments of Tax Policy Design: Federalism Issue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 xml:space="preserve">Who collects taxes in the US, what kinds of governments are there? 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---national government, state governments, counties, cities, school districts, special districts (80,000!)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What kinds of taxes are allowable?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---fiscal concurrency in US constitution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---state and local government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local government is entirely under control of “state parent”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state sovereignty and fiscal competition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State and Local consumption taxes are on the order of 1/3 of state revenue.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National government has no consumption taxes to speak of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What are state prerogatives in sales and use tax areas?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What are the major features of any state sales and use tax?</w:t>
      </w:r>
    </w:p>
    <w:p>
      <w:pPr>
        <w:pStyle w:val="TextBody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The rate of tax at the state level (4-7%)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Definition of taxable goods and services (what is taxable, what is exempt?)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Mechanisms to avoid double/triple taxation: exemption of items purchased to be used in manufacturing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Payment mechanisms; record keeping requirements; audit mechanism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Result?</w:t>
      </w:r>
    </w:p>
    <w:p>
      <w:pPr>
        <w:pStyle w:val="TextBody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both"/>
        <w:rPr/>
      </w:pPr>
      <w:r>
        <w:rPr>
          <w:b/>
          <w:i/>
          <w:sz w:val="36"/>
        </w:rPr>
        <w:tab/>
      </w:r>
      <w:r>
        <w:rPr>
          <w:b/>
          <w:sz w:val="36"/>
        </w:rPr>
        <w:t>Diversity….especially with local sales and use taxes. (Philadephia and Allegheny County examples).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2. Are there US constitutional restrictions on state action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>commerce clause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>equal protection clause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>due process clause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.A How are disputes over what is allowable resolved?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US Constitution stipulates that US Supreme Court is final decision maker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>US Supreme Court decides whether or not commerce clause is violated, and proclaims what the states and localities can, and can not do.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.B What is the current legal situation with regard to remote sales?</w:t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>Each state with a sales tax obligates its residents to pay a use tax on the importation of taxable goods and services into the state of residence. 45 states.</w:t>
        <w:tab/>
        <w:tab/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The Supreme Court long ago decided that the rate of use tax can not be higher (but can be lower) than the tax on intra-state sales of the same item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/>
      </w:pPr>
      <w:r>
        <w:rPr>
          <w:b/>
          <w:sz w:val="36"/>
        </w:rPr>
        <w:t xml:space="preserve">In </w:t>
      </w:r>
      <w:r>
        <w:rPr>
          <w:b/>
          <w:i/>
          <w:sz w:val="36"/>
        </w:rPr>
        <w:t xml:space="preserve"> National Bella Hess</w:t>
      </w:r>
      <w:r>
        <w:rPr>
          <w:b/>
          <w:sz w:val="36"/>
        </w:rPr>
        <w:t xml:space="preserve"> and then </w:t>
      </w:r>
      <w:r>
        <w:rPr>
          <w:b/>
          <w:i/>
          <w:sz w:val="36"/>
        </w:rPr>
        <w:t>Quill</w:t>
      </w:r>
      <w:r>
        <w:rPr>
          <w:b/>
          <w:sz w:val="36"/>
        </w:rPr>
        <w:t xml:space="preserve"> the Court decided that remote sellers do not have the obligation to collect and remit on behalf of the buyer if the seller does not have a physical presence in the buyer’s state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Long ago the Court decided that if a remote seller ships by a common carrier (UPS, FedEx) into the buyer’s state, the seller does not have a physical presence. The general solicitation by anonymous mailings of catalogues does not constitute having a physical presence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Result?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QVC, LLBean, Lands End. Foregone revenues to state and local governments.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 xml:space="preserve">The Basic Economics of Ecommerce 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>Two Constraints: bandwidth and trust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>Two Benefits: Price and Convenience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>Fiscal implications are obvious too.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3. Tax Problems for States Caused by Ecommerce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Aggressive tax planning opportunities caused by: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Saks Fifth Avenue case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Borders.com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4 Basic Questions of Taxation and Ecommerce Issues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 xml:space="preserve">1. Who, 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 xml:space="preserve">2. What, 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 xml:space="preserve">3. When, 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4. Where?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Virtual books and virtual fraud…Bartering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4. The Ecommerce Tax Policy Forums and Fight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4.A. Broad Contour of Issues</w:t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Just as New Economy wants state by state protection for regulating commerce, it also wants to be excluded from collecting and remitting use taxes. Why?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(i) State sales and use taxes are resented by business because: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ab/>
        <w:t>Double taxation of business inputs (about 45% is cascaded)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ab/>
        <w:t>Vague statutes and predatory audit behavior of states during times of fiscal duress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(ii) Local sales and use taxes are a nightmare to administer by companies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(iii) Bricks and mortar retailers face competitive inequities from remote sellers not currently subject to use taxation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/>
      </w:pPr>
      <w:r>
        <w:rPr>
          <w:b/>
          <w:sz w:val="36"/>
        </w:rPr>
        <w:t xml:space="preserve">(iv)States believe their sales and use tax bases are being eroded by </w:t>
      </w:r>
      <w:r>
        <w:rPr>
          <w:b/>
          <w:i/>
          <w:sz w:val="36"/>
        </w:rPr>
        <w:t>Quill and Bella Hess.</w:t>
      </w:r>
      <w:r>
        <w:rPr>
          <w:b/>
          <w:sz w:val="36"/>
        </w:rPr>
        <w:t xml:space="preserve"> Ecommerce will accelerate this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4.B. The Idea of The Great Political Trade</w:t>
      </w:r>
    </w:p>
    <w:p>
      <w:pPr>
        <w:pStyle w:val="TextBody"/>
        <w:ind w:firstLine="72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 xml:space="preserve">Business will agree to an expanded duty to collect and remit use taxes </w:t>
      </w:r>
    </w:p>
    <w:p>
      <w:pPr>
        <w:pStyle w:val="TextBody"/>
        <w:ind w:firstLine="720"/>
        <w:jc w:val="both"/>
        <w:rPr>
          <w:sz w:val="36"/>
        </w:rPr>
      </w:pPr>
      <w:r>
        <w:rPr>
          <w:sz w:val="36"/>
        </w:rPr>
        <w:tab/>
        <w:tab/>
      </w:r>
    </w:p>
    <w:p>
      <w:pPr>
        <w:pStyle w:val="TextBody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In return for: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One rate per state and simplification and standardization of sales and use tax administration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4.C. Forums where details of agreement were to be worked out:</w:t>
      </w:r>
    </w:p>
    <w:p>
      <w:pPr>
        <w:pStyle w:val="TextBody"/>
        <w:ind w:firstLine="72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1. National Tax Association Project on Taxation of Telecommunications and Electronic Commerce (September 7, 1999 Final Report on Web)  1997-99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2. National Advisory Commission on Electronic Commerce which could not agree on anything by supermajority, no budget, can receive ‘gifts.’ 1998-2000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4.D. Current Public Policy Approaches</w:t>
      </w:r>
    </w:p>
    <w:p>
      <w:pPr>
        <w:pStyle w:val="TextBody"/>
        <w:ind w:firstLine="72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 xml:space="preserve">(i) State Cooperative agreements: NCSL and National Governor’s Association Idea of Trusted Third Party and Private Tax Collection Agency 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or 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(ii) federal legislation?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What kind of federal legislation?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ab/>
        <w:t>1998 Moratorium was first federal act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720" w:firstLine="720"/>
        <w:jc w:val="both"/>
        <w:rPr>
          <w:b/>
          <w:b/>
          <w:sz w:val="36"/>
        </w:rPr>
      </w:pPr>
      <w:r>
        <w:rPr>
          <w:b/>
          <w:sz w:val="36"/>
        </w:rPr>
        <w:t>Polar Forms of Federal Policy: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720" w:firstLine="720"/>
        <w:jc w:val="both"/>
        <w:rPr>
          <w:b/>
          <w:b/>
          <w:sz w:val="36"/>
        </w:rPr>
      </w:pPr>
      <w:r>
        <w:rPr>
          <w:b/>
          <w:sz w:val="36"/>
        </w:rPr>
        <w:t>(1.) National consumption tax, IRS collects and shares $ back to states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States lose control of consumption tax base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Governors riot.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What about local governments?</w:t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TextBody"/>
        <w:ind w:left="1440" w:hanging="0"/>
        <w:jc w:val="both"/>
        <w:rPr>
          <w:b/>
          <w:b/>
          <w:sz w:val="36"/>
        </w:rPr>
      </w:pPr>
      <w:r>
        <w:rPr>
          <w:b/>
          <w:sz w:val="36"/>
        </w:rPr>
        <w:t>(2) Federal legislation obligates remote sellers to collect and remit, but it’s up to states to police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160" w:hanging="0"/>
        <w:jc w:val="both"/>
        <w:rPr>
          <w:b/>
          <w:b/>
          <w:sz w:val="36"/>
        </w:rPr>
      </w:pPr>
      <w:r>
        <w:rPr>
          <w:b/>
          <w:sz w:val="36"/>
        </w:rPr>
        <w:t>Fiscal hunting in the dark? What kind of compliance is likely?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hanging="0"/>
        <w:jc w:val="both"/>
        <w:rPr>
          <w:b/>
          <w:b/>
          <w:sz w:val="36"/>
        </w:rPr>
      </w:pPr>
      <w:r>
        <w:rPr>
          <w:b/>
          <w:sz w:val="36"/>
        </w:rPr>
        <w:t>(3)Federal legislation obligates remote seller</w:t>
      </w:r>
    </w:p>
    <w:p>
      <w:pPr>
        <w:pStyle w:val="TextBody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Into state with “qualified” sales and use </w:t>
      </w:r>
    </w:p>
    <w:p>
      <w:pPr>
        <w:pStyle w:val="TextBody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  <w:t>Tax to remit, or imposition of federal penalty excise of 15%.</w:t>
      </w:r>
    </w:p>
    <w:p>
      <w:pPr>
        <w:pStyle w:val="TextBody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hanging="0"/>
        <w:jc w:val="both"/>
        <w:rPr>
          <w:b/>
          <w:b/>
          <w:sz w:val="36"/>
        </w:rPr>
      </w:pPr>
      <w:r>
        <w:rPr>
          <w:b/>
          <w:sz w:val="36"/>
        </w:rPr>
        <w:t>(4) Federal information reporting like Jenkins</w:t>
      </w:r>
    </w:p>
    <w:p>
      <w:pPr>
        <w:pStyle w:val="TextBody"/>
        <w:ind w:left="144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Act for Tobacco products. Note Iowa    method of using state consumer law and commercial law to reach remote vendor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1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4.E. Federalism (federal vs. states) Issues:</w:t>
      </w:r>
    </w:p>
    <w:p>
      <w:pPr>
        <w:pStyle w:val="TextBody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>Standards for purely electronic record keeping (financial accounting and tax for income tax purposes)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TextBody"/>
        <w:ind w:firstLine="720"/>
        <w:jc w:val="both"/>
        <w:rPr/>
      </w:pPr>
      <w:r>
        <w:rPr>
          <w:b/>
          <w:sz w:val="36"/>
        </w:rPr>
        <w:t xml:space="preserve">Certification and </w:t>
      </w:r>
      <w:r>
        <w:rPr>
          <w:b/>
          <w:sz w:val="36"/>
          <w:u w:val="single"/>
        </w:rPr>
        <w:t>supervision</w:t>
      </w:r>
      <w:r>
        <w:rPr>
          <w:b/>
          <w:sz w:val="36"/>
        </w:rPr>
        <w:t xml:space="preserve"> of digital signatures, digital document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TextBody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Federal trusted third parties to maintain records(IRS, Federal Reserve System, Postal System?)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5.0 Political Forecasts this Year: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redictions: </w:t>
      </w:r>
    </w:p>
    <w:p>
      <w:pPr>
        <w:pStyle w:val="Normal"/>
        <w:ind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No Deal Until Revenues Are Really Impacted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and/or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Main Street and Old Economy + Government Gang Up on New Economy and Threaten Congress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No New Moratorium, Slowly growing chaos and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Pressure on tech industry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0000"/>
      <w:sz w:val="5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nz.cmu.edu/~rs9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20:00Z</dcterms:created>
  <dc:creator>Robert P. Strauss</dc:creator>
  <dc:description/>
  <dc:language>en-US</dc:language>
  <cp:lastModifiedBy>Robert P. Strauss</cp:lastModifiedBy>
  <cp:lastPrinted>2000-04-06T22:18:00Z</cp:lastPrinted>
  <dcterms:modified xsi:type="dcterms:W3CDTF">2001-04-10T12:33:00Z</dcterms:modified>
  <cp:revision>4</cp:revision>
  <dc:subject/>
  <dc:title>______________________________________________</dc:title>
</cp:coreProperties>
</file>