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Government's R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 Enabling  and Taxi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ectronic Commer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cture 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bert P. Strau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fessor of Economics 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. John Heinz III School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Policy and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negie-Mellon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heinz.cmu.edu/~rs9f</w:t>
        </w:r>
      </w:hyperlink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-7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 Comme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mburg Hall 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uesday  5:30-6:3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pril 10, 2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 6:45-7:45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10,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A. The Simple Economic Rationale for Web Commer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---what is value added of a firm?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ab/>
        <w:tab/>
        <w:t>Revenues  - External Costs to Fi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 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ab/>
        <w:t xml:space="preserve">      Wages + Salaries + Benefits + Return to Capita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---how much is the value added of wholesaling an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retailing in US econom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                15 to 20% of GD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                 20 million employe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---what does Web based commerce replace?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the value added of wholesaling and retailing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 xml:space="preserve">how much is that in $?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20% of GDP in 1999 of $9256 B =$1851 B/year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---Web based commerce =replacing traditional distribution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with auctions and direct shipment from manufacturers to final customers or final business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--Dubious? How does Wal-Mart make money? Vertical integration and monopsony power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Goal of Lecture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Lecture # 1:   </w:t>
      </w:r>
    </w:p>
    <w:p>
      <w:pPr>
        <w:pStyle w:val="Normal"/>
        <w:ind w:left="81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b/>
          <w:b/>
          <w:sz w:val="36"/>
        </w:rPr>
      </w:pPr>
      <w:r>
        <w:rPr>
          <w:b/>
          <w:sz w:val="36"/>
        </w:rPr>
        <w:t>How Government affects Ecommer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1170" w:hanging="0"/>
        <w:outlineLvl w:val="0"/>
        <w:rPr>
          <w:b/>
          <w:b/>
          <w:sz w:val="36"/>
        </w:rPr>
      </w:pPr>
      <w:r>
        <w:rPr>
          <w:b/>
          <w:sz w:val="36"/>
        </w:rPr>
        <w:t>Constitutional Setting in the US</w:t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b/>
          <w:sz w:val="36"/>
        </w:rPr>
        <w:t>Compare Some Legal Issues of Traditional Commerce compared to  Web-based Commerce</w:t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b/>
          <w:sz w:val="36"/>
        </w:rPr>
        <w:t>(note difference between B2B Commerce vs. Retail)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ecture # 2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</w:rPr>
      </w:pPr>
      <w:r>
        <w:rPr>
          <w:b/>
          <w:sz w:val="36"/>
        </w:rPr>
        <w:t>How Government can/should(?) tax Ecommerce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</w:rPr>
      </w:pPr>
      <w:r>
        <w:rPr>
          <w:b/>
          <w:sz w:val="36"/>
        </w:rPr>
        <w:t xml:space="preserve">Lecture 1: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</w:rPr>
      </w:pPr>
      <w:r>
        <w:rPr>
          <w:b/>
          <w:sz w:val="36"/>
        </w:rPr>
        <w:t>I. US Constitutional Setting of Commerce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ypes of Constitutional Structures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b/>
          <w:b/>
          <w:sz w:val="36"/>
        </w:rPr>
      </w:pPr>
      <w:r>
        <w:rPr>
          <w:b/>
          <w:sz w:val="36"/>
        </w:rPr>
        <w:t>1.  Unitary:</w:t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national rules and standards apply to each activity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  <w:t>---unitary countries: Japan, Korea, France, Soviet Union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2. Federal: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National Constitution provides for allocation of national responsibilities and authorities;  national laws enacted by national legislature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 xml:space="preserve">and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ab/>
        <w:t>National Constitution provides sub-national responsibilities and authorities; sub-national laws enacted by sub-national legislatures govern intra-reg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6"/>
        </w:rPr>
      </w:pPr>
      <w:r>
        <w:rPr>
          <w:b/>
          <w:sz w:val="36"/>
        </w:rPr>
        <w:t>Fundamental Problem of Federal Structure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ab/>
        <w:t>How to address conflicting sub-national private activities and conflicting sub-national legislation?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ab/>
        <w:t xml:space="preserve">US Constitution Allocates Certain responsibilities to National Government,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 xml:space="preserve">leaves the remainder to States.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ab/>
        <w:t xml:space="preserve">US Constitution Creates a Supreme Court to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Adjudicate conflicts between private interests and conflicts among state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Creates Federal Supremecy over States, and Standards to be Met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Three US Constitutional Assurances for uniformity in treatment of activities across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State Boundarie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  <w:t xml:space="preserve">--Commerce Clause: </w:t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  <w:t>--Equal Protection Clause</w:t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  <w:t>--Due Process Clause</w:t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What is a State in the US Context?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How could Ontario become a state?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How could Taiwan become a state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II. Some Legal Aspects of Traditional Commer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Traditional Distinctions of what is being transacted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Real propert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Tangible personal propert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Intangible personal propert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Service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 xml:space="preserve">Traditional Notions of the Parties to the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</w:rPr>
      </w:pPr>
      <w:r>
        <w:rPr>
          <w:b/>
          <w:sz w:val="36"/>
        </w:rPr>
        <w:t>Transa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"Merchant"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"Customer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ab/>
        <w:t xml:space="preserve">     "Occasional or Casual Sale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Trust Mechanisms, Rights, and Protec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Advertising and Holding Out for Sale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Terms and Condition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Warrantie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Liabilitie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Fraud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Role of Insurance Markets to Protect Seller and</w:t>
      </w:r>
    </w:p>
    <w:p>
      <w:pPr>
        <w:pStyle w:val="Normal"/>
        <w:numPr>
          <w:ilvl w:val="0"/>
          <w:numId w:val="0"/>
        </w:numPr>
        <w:ind w:left="720" w:firstLine="435"/>
        <w:outlineLvl w:val="0"/>
        <w:rPr>
          <w:b/>
          <w:b/>
          <w:sz w:val="36"/>
        </w:rPr>
      </w:pPr>
      <w:r>
        <w:rPr>
          <w:b/>
          <w:sz w:val="36"/>
        </w:rPr>
        <w:t>Buyer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ab/>
        <w:t xml:space="preserve">     Misdomeaner vs. Felony if there is Viol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435"/>
        <w:rPr>
          <w:b/>
          <w:b/>
          <w:sz w:val="36"/>
        </w:rPr>
      </w:pPr>
      <w:r>
        <w:rPr>
          <w:b/>
          <w:sz w:val="36"/>
        </w:rPr>
        <w:t>The Uniform Commercial Code (UCC) as a Solution to Non-Uniformity across Sta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6"/>
        </w:rPr>
      </w:pPr>
      <w:r>
        <w:rPr>
          <w:b/>
          <w:sz w:val="36"/>
        </w:rPr>
        <w:t>Historical Uniform Code Proces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6"/>
        </w:rPr>
      </w:pPr>
      <w:r>
        <w:rPr>
          <w:b/>
          <w:sz w:val="36"/>
        </w:rPr>
        <w:t>Current Attempts to Create Digital UCC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tatus of State Legislation on Digital Signatures</w:t>
      </w:r>
    </w:p>
    <w:p>
      <w:pPr>
        <w:pStyle w:val="Normal"/>
        <w:ind w:left="43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tatus of Federal Legislation last year</w:t>
      </w:r>
    </w:p>
    <w:p>
      <w:pPr>
        <w:pStyle w:val="Normal"/>
        <w:ind w:left="43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55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III. Issues Raised by Electronic/Web Commerce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License to use vs. Sale of propert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Warrant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Technical Support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Liabilities of use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Return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Enforceability of Contract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Time of Offer of Sale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Remedies, Jurisdiction and Choice of Law (and State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IV. Opportunities from the Web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Profiling and Consumer Assistance vs. Privacy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</w:rPr>
      </w:pPr>
      <w:r>
        <w:rPr>
          <w:b/>
          <w:sz w:val="36"/>
        </w:rPr>
        <w:t>Marketing Saving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nz.cmu.edu/~rs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11:00Z</dcterms:created>
  <dc:creator>Robert P. Strauss</dc:creator>
  <dc:description/>
  <dc:language>en-US</dc:language>
  <cp:lastModifiedBy>Robert P. Strauss</cp:lastModifiedBy>
  <cp:lastPrinted>2000-04-05T13:09:00Z</cp:lastPrinted>
  <dcterms:modified xsi:type="dcterms:W3CDTF">2001-04-10T12:23:00Z</dcterms:modified>
  <cp:revision>4</cp:revision>
  <dc:subject/>
  <dc:title>______________________________________________</dc:title>
</cp:coreProperties>
</file>