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rPr/>
      </w:pPr>
      <w:r>
        <w:rPr>
          <w:rFonts w:eastAsia="¿¬Ìå;SimSun" w:ascii="¿¬Ìå;SimSun" w:hAnsi="¿¬Ìå;SimSun"/>
        </w:rPr>
        <w:t xml:space="preserve">Used in Hui, C., Lee, C. and Rousseau, D. M.  Psychological contracts in China: Investigating instrumentality and generalizability, </w:t>
      </w:r>
      <w:r>
        <w:rPr>
          <w:rFonts w:eastAsia="¿¬Ìå;SimSun" w:ascii="¿¬Ìå;SimSun" w:hAnsi="¿¬Ìå;SimSun"/>
          <w:i/>
          <w:iCs/>
        </w:rPr>
        <w:t>Journal of Applied Psychology</w:t>
      </w:r>
      <w:r>
        <w:rPr>
          <w:rFonts w:eastAsia="¿¬Ìå;SimSun" w:ascii="¿¬Ìå;SimSun" w:hAnsi="¿¬Ìå;SimSun"/>
        </w:rPr>
        <w:t>, 2004, volume 89(2), 311-322</w:t>
      </w:r>
      <w:r>
        <w:rPr/>
        <w:t>:</w:t>
      </w:r>
      <w:r>
        <w:rPr>
          <w:rFonts w:eastAsia="¿¬Ìå;SimSun" w:ascii="¿¬Ìå;SimSun" w:hAnsi="¿¬Ìå;SimSun"/>
        </w:rPr>
        <w:t xml:space="preserve"> Consider your relationship with your current employer and identify the extent to which your employer has made the following obligations to you.</w:t>
      </w:r>
    </w:p>
    <w:p>
      <w:pPr>
        <w:pStyle w:val="Normal"/>
        <w:rPr>
          <w:rFonts w:ascii="¿¬Ìå;SimSun" w:hAnsi="¿¬Ìå;SimSun" w:eastAsia="¿¬Ìå;SimSun"/>
        </w:rPr>
      </w:pPr>
      <w:r>
        <w:rPr>
          <w:rFonts w:eastAsia="¿¬Ìå;SimSun" w:ascii="¿¬Ìå;SimSun" w:hAnsi="¿¬Ìå;SimSun"/>
        </w:rPr>
      </w:r>
    </w:p>
    <w:p>
      <w:pPr>
        <w:pStyle w:val="Normal"/>
        <w:rPr>
          <w:rFonts w:ascii="¿¬Ìå;SimSun" w:hAnsi="¿¬Ìå;SimSun" w:eastAsia="¿¬Ìå;SimSun"/>
          <w:lang w:eastAsia="zh-CN"/>
        </w:rPr>
      </w:pPr>
      <w:r>
        <w:rPr>
          <w:rFonts w:ascii="¿¬Ìå;SimSun" w:hAnsi="¿¬Ìå;SimSun" w:eastAsia="¿¬Ìå;SimSun"/>
        </w:rPr>
        <w:t>一</w:t>
      </w:r>
      <w:r>
        <w:rPr>
          <w:rFonts w:eastAsia="¿¬Ìå;SimSun" w:ascii="¿¬Ìå;SimSun" w:hAnsi="¿¬Ìå;SimSun"/>
        </w:rPr>
        <w:t>,</w:t>
      </w:r>
      <w:r>
        <w:rPr>
          <w:rFonts w:ascii="¿¬Ìå;SimSun" w:hAnsi="¿¬Ìå;SimSun" w:eastAsia="¿¬Ìå;SimSun"/>
        </w:rPr>
        <w:t>就您與目前公司的關係來看</w:t>
      </w:r>
      <w:r>
        <w:rPr>
          <w:rFonts w:eastAsia="¿¬Ìå;SimSun" w:ascii="¿¬Ìå;SimSun" w:hAnsi="¿¬Ìå;SimSun"/>
        </w:rPr>
        <w:t>,</w:t>
      </w:r>
      <w:r>
        <w:rPr>
          <w:rFonts w:ascii="¿¬Ìå;SimSun" w:hAnsi="¿¬Ìå;SimSun" w:eastAsia="¿¬Ìå;SimSun"/>
        </w:rPr>
        <w:t>請問在以下描述的各項公司對你之承諾或義務中公司做到何種程度呢</w:t>
      </w:r>
      <w:r>
        <w:rPr>
          <w:rFonts w:eastAsia="¿¬Ìå;SimSun" w:ascii="¿¬Ìå;SimSun" w:hAnsi="¿¬Ìå;SimSun"/>
        </w:rPr>
        <w:t xml:space="preserve">? </w:t>
      </w:r>
      <w:r>
        <w:rPr>
          <w:rFonts w:ascii="¿¬Ìå;SimSun" w:hAnsi="¿¬Ìå;SimSun" w:eastAsia="¿¬Ìå;SimSun"/>
        </w:rPr>
        <w:t>使用每題右邊的五點量表來圈選最合適的答案</w:t>
      </w:r>
      <w:r>
        <w:rPr>
          <w:rFonts w:eastAsia="¿¬Ìå;SimSun" w:ascii="¿¬Ìå;SimSun" w:hAnsi="¿¬Ìå;SimSun"/>
          <w:lang w:eastAsia="zh-CN"/>
        </w:rPr>
        <w:t>.</w:t>
      </w:r>
    </w:p>
    <w:p>
      <w:pPr>
        <w:pStyle w:val="Normal"/>
        <w:tabs>
          <w:tab w:val="clear" w:pos="720"/>
          <w:tab w:val="center" w:pos="6240" w:leader="none"/>
        </w:tabs>
        <w:rPr>
          <w:rFonts w:ascii="¿¬Ìå;SimSun" w:hAnsi="¿¬Ìå;SimSun" w:eastAsia="¿¬Ìå;SimSun"/>
        </w:rPr>
      </w:pPr>
      <w:r>
        <w:rPr>
          <w:rFonts w:eastAsia="¿¬Ìå;SimSun" w:ascii="¿¬Ìå;SimSun" w:hAnsi="¿¬Ìå;SimSun"/>
        </w:rPr>
        <w:tab/>
        <w:tab/>
        <w:tab/>
        <w:tab/>
        <w:tab/>
        <w:tab/>
        <w:tab/>
        <w:tab/>
        <w:tab/>
      </w:r>
    </w:p>
    <w:p>
      <w:pPr>
        <w:pStyle w:val="Normal"/>
        <w:tabs>
          <w:tab w:val="clear" w:pos="720"/>
          <w:tab w:val="center" w:pos="6360" w:leader="none"/>
          <w:tab w:val="left" w:pos="6840" w:leader="none"/>
          <w:tab w:val="center" w:pos="7440" w:leader="none"/>
          <w:tab w:val="center" w:pos="8040" w:leader="none"/>
          <w:tab w:val="center" w:pos="8520" w:leader="none"/>
          <w:tab w:val="center" w:pos="9120" w:leader="none"/>
        </w:tabs>
        <w:rPr/>
      </w:pPr>
      <w:r>
        <w:rPr>
          <w:rFonts w:eastAsia="¿¬Ìå;SimSun" w:ascii="¿¬Ìå;SimSun" w:hAnsi="¿¬Ìå;SimSun"/>
        </w:rPr>
        <w:tab/>
      </w:r>
      <w:r>
        <w:rPr>
          <w:rFonts w:ascii="¿¬Ìå;SimSun" w:hAnsi="¿¬Ìå;SimSun" w:eastAsia="¿¬Ìå;SimSun"/>
        </w:rPr>
        <w:t>一</w:t>
      </w:r>
      <w:r>
        <w:rPr>
          <w:rFonts w:eastAsia="¿¬Ìå;SimSun" w:ascii="¿¬Ìå;SimSun" w:hAnsi="¿¬Ìå;SimSun"/>
        </w:rPr>
        <w:tab/>
      </w:r>
      <w:r>
        <w:rPr>
          <w:rFonts w:ascii="¿¬Ìå;SimSun" w:hAnsi="¿¬Ìå;SimSun" w:eastAsia="¿¬Ìå;SimSun"/>
        </w:rPr>
        <w:t>很</w:t>
      </w:r>
      <w:r>
        <w:rPr>
          <w:rFonts w:eastAsia="¿¬Ìå;SimSun" w:ascii="¿¬Ìå;SimSun" w:hAnsi="¿¬Ìå;SimSun"/>
        </w:rPr>
        <w:tab/>
      </w:r>
      <w:r>
        <w:rPr>
          <w:rFonts w:ascii="¿¬Ìå;SimSun" w:hAnsi="¿¬Ìå;SimSun" w:eastAsia="¿¬Ìå;SimSun"/>
        </w:rPr>
        <w:t>有</w:t>
      </w:r>
      <w:r>
        <w:rPr>
          <w:rFonts w:eastAsia="¿¬Ìå;SimSun" w:ascii="¿¬Ìå;SimSun" w:hAnsi="¿¬Ìå;SimSun"/>
        </w:rPr>
        <w:tab/>
      </w:r>
      <w:r>
        <w:rPr>
          <w:rFonts w:ascii="¿¬Ìå;SimSun" w:hAnsi="¿¬Ìå;SimSun" w:eastAsia="¿¬Ìå;SimSun"/>
        </w:rPr>
        <w:t>相</w:t>
      </w:r>
      <w:r>
        <w:rPr>
          <w:rFonts w:eastAsia="¿¬Ìå;SimSun" w:ascii="¿¬Ìå;SimSun" w:hAnsi="¿¬Ìå;SimSun"/>
        </w:rPr>
        <w:tab/>
      </w:r>
      <w:r>
        <w:rPr>
          <w:rFonts w:ascii="¿¬Ìå;SimSun" w:hAnsi="¿¬Ìå;SimSun" w:eastAsia="¿¬Ìå;SimSun"/>
        </w:rPr>
        <w:t>很</w:t>
      </w:r>
      <w:r>
        <w:rPr>
          <w:rFonts w:eastAsia="¿¬Ìå;SimSun" w:ascii="¿¬Ìå;SimSun" w:hAnsi="¿¬Ìå;SimSun"/>
        </w:rPr>
        <w:tab/>
      </w:r>
      <w:r>
        <w:rPr>
          <w:rFonts w:ascii="¿¬Ìå;SimSun" w:hAnsi="¿¬Ìå;SimSun" w:eastAsia="¿¬Ìå;SimSun"/>
        </w:rPr>
        <w:t>已</w:t>
      </w:r>
    </w:p>
    <w:p>
      <w:pPr>
        <w:pStyle w:val="Normal"/>
        <w:tabs>
          <w:tab w:val="clear" w:pos="720"/>
          <w:tab w:val="center" w:pos="6360" w:leader="none"/>
          <w:tab w:val="left" w:pos="6840" w:leader="none"/>
          <w:tab w:val="center" w:pos="7440" w:leader="none"/>
          <w:tab w:val="center" w:pos="8040" w:leader="none"/>
          <w:tab w:val="center" w:pos="8520" w:leader="none"/>
          <w:tab w:val="center" w:pos="9120" w:leader="none"/>
        </w:tabs>
        <w:rPr>
          <w:rFonts w:ascii="¿¬Ìå;SimSun" w:hAnsi="¿¬Ìå;SimSun" w:eastAsia="¿¬Ìå;SimSun"/>
        </w:rPr>
      </w:pPr>
      <w:r>
        <w:rPr>
          <w:rFonts w:eastAsia="¿¬Ìå;SimSun" w:ascii="¿¬Ìå;SimSun" w:hAnsi="¿¬Ìå;SimSun"/>
        </w:rPr>
        <w:tab/>
      </w:r>
      <w:r>
        <w:rPr>
          <w:rFonts w:ascii="¿¬Ìå;SimSun" w:hAnsi="¿¬Ìå;SimSun" w:eastAsia="¿¬Ìå;SimSun"/>
        </w:rPr>
        <w:t>點</w:t>
      </w:r>
      <w:r>
        <w:rPr>
          <w:rFonts w:eastAsia="¿¬Ìå;SimSun" w:ascii="¿¬Ìå;SimSun" w:hAnsi="¿¬Ìå;SimSun"/>
        </w:rPr>
        <w:tab/>
      </w:r>
      <w:r>
        <w:rPr>
          <w:rFonts w:ascii="¿¬Ìå;SimSun" w:hAnsi="¿¬Ìå;SimSun" w:eastAsia="¿¬Ìå;SimSun"/>
        </w:rPr>
        <w:t>少</w:t>
      </w:r>
      <w:r>
        <w:rPr>
          <w:rFonts w:eastAsia="¿¬Ìå;SimSun" w:ascii="¿¬Ìå;SimSun" w:hAnsi="¿¬Ìå;SimSun"/>
        </w:rPr>
        <w:tab/>
      </w:r>
      <w:r>
        <w:rPr>
          <w:rFonts w:ascii="¿¬Ìå;SimSun" w:hAnsi="¿¬Ìå;SimSun" w:eastAsia="¿¬Ìå;SimSun"/>
        </w:rPr>
        <w:t>一</w:t>
      </w:r>
      <w:r>
        <w:rPr>
          <w:rFonts w:eastAsia="¿¬Ìå;SimSun" w:ascii="¿¬Ìå;SimSun" w:hAnsi="¿¬Ìå;SimSun"/>
        </w:rPr>
        <w:tab/>
      </w:r>
      <w:r>
        <w:rPr>
          <w:rFonts w:ascii="¿¬Ìå;SimSun" w:hAnsi="¿¬Ìå;SimSun" w:eastAsia="¿¬Ìå;SimSun"/>
        </w:rPr>
        <w:t>當</w:t>
      </w:r>
      <w:r>
        <w:rPr>
          <w:rFonts w:eastAsia="¿¬Ìå;SimSun" w:ascii="¿¬Ìå;SimSun" w:hAnsi="¿¬Ìå;SimSun"/>
        </w:rPr>
        <w:tab/>
      </w:r>
      <w:r>
        <w:rPr>
          <w:rFonts w:ascii="¿¬Ìå;SimSun" w:hAnsi="¿¬Ìå;SimSun" w:eastAsia="¿¬Ìå;SimSun"/>
        </w:rPr>
        <w:t>大</w:t>
      </w:r>
      <w:r>
        <w:rPr>
          <w:rFonts w:eastAsia="¿¬Ìå;SimSun" w:ascii="¿¬Ìå;SimSun" w:hAnsi="¿¬Ìå;SimSun"/>
        </w:rPr>
        <w:tab/>
      </w:r>
      <w:r>
        <w:rPr>
          <w:rFonts w:ascii="¿¬Ìå;SimSun" w:hAnsi="¿¬Ìå;SimSun" w:eastAsia="¿¬Ìå;SimSun"/>
        </w:rPr>
        <w:t>做</w:t>
      </w:r>
    </w:p>
    <w:p>
      <w:pPr>
        <w:pStyle w:val="Normal"/>
        <w:tabs>
          <w:tab w:val="clear" w:pos="720"/>
          <w:tab w:val="center" w:pos="6360" w:leader="none"/>
          <w:tab w:val="left" w:pos="6840" w:leader="none"/>
          <w:tab w:val="center" w:pos="7440" w:leader="none"/>
          <w:tab w:val="center" w:pos="8040" w:leader="none"/>
          <w:tab w:val="center" w:pos="8520" w:leader="none"/>
          <w:tab w:val="center" w:pos="9120" w:leader="none"/>
        </w:tabs>
        <w:rPr>
          <w:rFonts w:ascii="¿¬Ìå;SimSun" w:hAnsi="¿¬Ìå;SimSun" w:eastAsia="¿¬Ìå;SimSun"/>
        </w:rPr>
      </w:pPr>
      <w:r>
        <w:rPr>
          <w:rFonts w:eastAsia="¿¬Ìå;SimSun" w:ascii="¿¬Ìå;SimSun" w:hAnsi="¿¬Ìå;SimSun"/>
        </w:rPr>
        <w:tab/>
      </w:r>
      <w:r>
        <w:rPr>
          <w:rFonts w:ascii="¿¬Ìå;SimSun" w:hAnsi="¿¬Ìå;SimSun" w:eastAsia="¿¬Ìå;SimSun"/>
        </w:rPr>
        <w:t>也</w:t>
      </w:r>
      <w:r>
        <w:rPr>
          <w:rFonts w:eastAsia="¿¬Ìå;SimSun" w:ascii="¿¬Ìå;SimSun" w:hAnsi="¿¬Ìå;SimSun"/>
        </w:rPr>
        <w:tab/>
        <w:tab/>
      </w:r>
      <w:r>
        <w:rPr>
          <w:rFonts w:ascii="¿¬Ìå;SimSun" w:hAnsi="¿¬Ìå;SimSun" w:eastAsia="¿¬Ìå;SimSun"/>
        </w:rPr>
        <w:t>些</w:t>
      </w:r>
      <w:r>
        <w:rPr>
          <w:rFonts w:eastAsia="¿¬Ìå;SimSun" w:ascii="¿¬Ìå;SimSun" w:hAnsi="¿¬Ìå;SimSun"/>
        </w:rPr>
        <w:tab/>
      </w:r>
      <w:r>
        <w:rPr>
          <w:rFonts w:ascii="¿¬Ìå;SimSun" w:hAnsi="¿¬Ìå;SimSun" w:eastAsia="¿¬Ìå;SimSun"/>
        </w:rPr>
        <w:t>程</w:t>
      </w:r>
      <w:r>
        <w:rPr>
          <w:rFonts w:eastAsia="¿¬Ìå;SimSun" w:ascii="¿¬Ìå;SimSun" w:hAnsi="¿¬Ìå;SimSun"/>
        </w:rPr>
        <w:tab/>
      </w:r>
      <w:r>
        <w:rPr>
          <w:rFonts w:ascii="¿¬Ìå;SimSun" w:hAnsi="¿¬Ìå;SimSun" w:eastAsia="¿¬Ìå;SimSun"/>
        </w:rPr>
        <w:t>程</w:t>
      </w:r>
      <w:r>
        <w:rPr>
          <w:rFonts w:eastAsia="¿¬Ìå;SimSun" w:ascii="¿¬Ìå;SimSun" w:hAnsi="¿¬Ìå;SimSun"/>
        </w:rPr>
        <w:tab/>
      </w:r>
      <w:r>
        <w:rPr>
          <w:rFonts w:ascii="¿¬Ìå;SimSun" w:hAnsi="¿¬Ìå;SimSun" w:eastAsia="¿¬Ìå;SimSun"/>
        </w:rPr>
        <w:t>到</w:t>
      </w:r>
    </w:p>
    <w:p>
      <w:pPr>
        <w:pStyle w:val="Normal"/>
        <w:tabs>
          <w:tab w:val="clear" w:pos="720"/>
          <w:tab w:val="center" w:pos="6360" w:leader="none"/>
          <w:tab w:val="center" w:pos="6960" w:leader="none"/>
          <w:tab w:val="center" w:pos="7440" w:leader="none"/>
          <w:tab w:val="center" w:pos="8040" w:leader="none"/>
          <w:tab w:val="center" w:pos="8520" w:leader="none"/>
          <w:tab w:val="center" w:pos="9000" w:leader="none"/>
        </w:tabs>
        <w:rPr>
          <w:rFonts w:ascii="¿¬Ìå;SimSun" w:hAnsi="¿¬Ìå;SimSun" w:eastAsia="¿¬Ìå;SimSun"/>
        </w:rPr>
      </w:pPr>
      <w:r>
        <w:rPr>
          <w:rFonts w:eastAsia="¿¬Ìå;SimSun" w:ascii="¿¬Ìå;SimSun" w:hAnsi="¿¬Ìå;SimSun"/>
        </w:rPr>
        <w:tab/>
      </w:r>
      <w:r>
        <w:rPr>
          <w:rFonts w:ascii="¿¬Ìå;SimSun" w:hAnsi="¿¬Ìå;SimSun" w:eastAsia="¿¬Ìå;SimSun"/>
        </w:rPr>
        <w:t>沒</w:t>
      </w:r>
      <w:r>
        <w:rPr>
          <w:rFonts w:eastAsia="¿¬Ìå;SimSun" w:ascii="¿¬Ìå;SimSun" w:hAnsi="¿¬Ìå;SimSun"/>
        </w:rPr>
        <w:tab/>
        <w:tab/>
        <w:tab/>
      </w:r>
      <w:r>
        <w:rPr>
          <w:rFonts w:ascii="¿¬Ìå;SimSun" w:hAnsi="¿¬Ìå;SimSun" w:eastAsia="¿¬Ìå;SimSun"/>
        </w:rPr>
        <w:t>度</w:t>
      </w:r>
      <w:r>
        <w:rPr>
          <w:rFonts w:eastAsia="¿¬Ìå;SimSun" w:ascii="¿¬Ìå;SimSun" w:hAnsi="¿¬Ìå;SimSun"/>
        </w:rPr>
        <w:tab/>
      </w:r>
      <w:r>
        <w:rPr>
          <w:rFonts w:ascii="¿¬Ìå;SimSun" w:hAnsi="¿¬Ìå;SimSun" w:eastAsia="¿¬Ìå;SimSun"/>
        </w:rPr>
        <w:t>度</w:t>
      </w:r>
      <w:r>
        <w:rPr>
          <w:rFonts w:eastAsia="¿¬Ìå;SimSun" w:ascii="¿¬Ìå;SimSun" w:hAnsi="¿¬Ìå;SimSun"/>
        </w:rPr>
        <w:tab/>
      </w:r>
    </w:p>
    <w:p>
      <w:pPr>
        <w:pStyle w:val="Normal"/>
        <w:rPr>
          <w:rFonts w:ascii="¿¬Ìå;SimSun" w:hAnsi="¿¬Ìå;SimSun" w:eastAsia="¿¬Ìå;SimSun"/>
        </w:rPr>
      </w:pPr>
      <w:r>
        <w:rPr>
          <w:rFonts w:eastAsia="¿¬Ìå;SimSun" w:ascii="¿¬Ìå;SimSun" w:hAnsi="¿¬Ìå;SimSun"/>
        </w:rPr>
      </w:r>
    </w:p>
    <w:tbl>
      <w:tblPr>
        <w:tblW w:w="9508" w:type="dxa"/>
        <w:jc w:val="left"/>
        <w:tblInd w:w="-28" w:type="dxa"/>
        <w:tblLayout w:type="fixed"/>
        <w:tblCellMar>
          <w:top w:w="0" w:type="dxa"/>
          <w:left w:w="28" w:type="dxa"/>
          <w:bottom w:w="0" w:type="dxa"/>
          <w:right w:w="28" w:type="dxa"/>
        </w:tblCellMar>
      </w:tblPr>
      <w:tblGrid>
        <w:gridCol w:w="6148"/>
        <w:gridCol w:w="540"/>
        <w:gridCol w:w="540"/>
        <w:gridCol w:w="540"/>
        <w:gridCol w:w="540"/>
        <w:gridCol w:w="600"/>
        <w:gridCol w:w="600"/>
      </w:tblGrid>
      <w:tr>
        <w:trPr/>
        <w:tc>
          <w:tcPr>
            <w:tcW w:w="6148" w:type="dxa"/>
            <w:tcBorders/>
          </w:tcPr>
          <w:p>
            <w:pPr>
              <w:pStyle w:val="Normal"/>
              <w:numPr>
                <w:ilvl w:val="0"/>
                <w:numId w:val="4"/>
              </w:numPr>
              <w:rPr>
                <w:rFonts w:ascii="¿¬Ìå;SimSun" w:hAnsi="¿¬Ìå;SimSun" w:eastAsia="¿¬Ìå;SimSun"/>
              </w:rPr>
            </w:pPr>
            <w:r>
              <w:rPr>
                <w:rFonts w:ascii="¿¬Ìå;SimSun" w:hAnsi="¿¬Ìå;SimSun" w:eastAsia="¿¬Ìå;SimSun"/>
              </w:rPr>
              <w:t>答應我的僱用期限。</w:t>
            </w:r>
          </w:p>
          <w:p>
            <w:pPr>
              <w:pStyle w:val="Normal"/>
              <w:rPr>
                <w:rFonts w:ascii="¿¬Ìå;SimSun" w:hAnsi="¿¬Ìå;SimSun" w:eastAsia="¿¬Ìå;SimSun"/>
              </w:rPr>
            </w:pPr>
            <w:r>
              <w:rPr>
                <w:rFonts w:eastAsia="¿¬Ìå;SimSun" w:ascii="¿¬Ìå;SimSun" w:hAnsi="¿¬Ìå;SimSun"/>
              </w:rPr>
            </w:r>
          </w:p>
        </w:tc>
        <w:tc>
          <w:tcPr>
            <w:tcW w:w="540" w:type="dxa"/>
            <w:tcBorders/>
          </w:tcPr>
          <w:p>
            <w:pPr>
              <w:pStyle w:val="Normal"/>
              <w:jc w:val="center"/>
              <w:rPr>
                <w:rFonts w:ascii="¿¬Ìå;SimSun" w:hAnsi="¿¬Ìå;SimSun" w:eastAsia="¿¬Ìå;SimSun"/>
              </w:rPr>
            </w:pPr>
            <w:r>
              <w:rPr>
                <w:rFonts w:eastAsia="¿¬Ìå;SimSun" w:ascii="¿¬Ìå;SimSun" w:hAnsi="¿¬Ìå;SimSun"/>
              </w:rPr>
              <w:t>1</w:t>
            </w:r>
          </w:p>
        </w:tc>
        <w:tc>
          <w:tcPr>
            <w:tcW w:w="540" w:type="dxa"/>
            <w:tcBorders/>
          </w:tcPr>
          <w:p>
            <w:pPr>
              <w:pStyle w:val="Normal"/>
              <w:jc w:val="center"/>
              <w:rPr>
                <w:rFonts w:ascii="¿¬Ìå;SimSun" w:hAnsi="¿¬Ìå;SimSun" w:eastAsia="¿¬Ìå;SimSun"/>
              </w:rPr>
            </w:pPr>
            <w:r>
              <w:rPr>
                <w:rFonts w:eastAsia="¿¬Ìå;SimSun" w:ascii="¿¬Ìå;SimSun" w:hAnsi="¿¬Ìå;SimSun"/>
              </w:rPr>
              <w:t>2</w:t>
            </w:r>
          </w:p>
        </w:tc>
        <w:tc>
          <w:tcPr>
            <w:tcW w:w="540" w:type="dxa"/>
            <w:tcBorders/>
          </w:tcPr>
          <w:p>
            <w:pPr>
              <w:pStyle w:val="Normal"/>
              <w:jc w:val="center"/>
              <w:rPr>
                <w:rFonts w:ascii="¿¬Ìå;SimSun" w:hAnsi="¿¬Ìå;SimSun" w:eastAsia="¿¬Ìå;SimSun"/>
              </w:rPr>
            </w:pPr>
            <w:r>
              <w:rPr>
                <w:rFonts w:eastAsia="¿¬Ìå;SimSun" w:ascii="¿¬Ìå;SimSun" w:hAnsi="¿¬Ìå;SimSun"/>
              </w:rPr>
              <w:t>3</w:t>
            </w:r>
          </w:p>
        </w:tc>
        <w:tc>
          <w:tcPr>
            <w:tcW w:w="540" w:type="dxa"/>
            <w:tcBorders/>
          </w:tcPr>
          <w:p>
            <w:pPr>
              <w:pStyle w:val="Normal"/>
              <w:jc w:val="center"/>
              <w:rPr>
                <w:rFonts w:ascii="¿¬Ìå;SimSun" w:hAnsi="¿¬Ìå;SimSun" w:eastAsia="¿¬Ìå;SimSun"/>
              </w:rPr>
            </w:pPr>
            <w:r>
              <w:rPr>
                <w:rFonts w:eastAsia="¿¬Ìå;SimSun" w:ascii="¿¬Ìå;SimSun" w:hAnsi="¿¬Ìå;SimSun"/>
              </w:rPr>
              <w:t>4</w:t>
            </w:r>
          </w:p>
        </w:tc>
        <w:tc>
          <w:tcPr>
            <w:tcW w:w="600" w:type="dxa"/>
            <w:tcBorders/>
          </w:tcPr>
          <w:p>
            <w:pPr>
              <w:pStyle w:val="Normal"/>
              <w:jc w:val="center"/>
              <w:rPr>
                <w:rFonts w:ascii="¿¬Ìå;SimSun" w:hAnsi="¿¬Ìå;SimSun" w:eastAsia="¿¬Ìå;SimSun"/>
              </w:rPr>
            </w:pPr>
            <w:r>
              <w:rPr>
                <w:rFonts w:eastAsia="¿¬Ìå;SimSun" w:ascii="¿¬Ìå;SimSun" w:hAnsi="¿¬Ìå;SimSun"/>
              </w:rPr>
              <w:t>5</w:t>
            </w:r>
          </w:p>
        </w:tc>
        <w:tc>
          <w:tcPr>
            <w:tcW w:w="600" w:type="dxa"/>
            <w:tcBorders/>
          </w:tcPr>
          <w:p>
            <w:pPr>
              <w:pStyle w:val="Normal"/>
              <w:jc w:val="center"/>
              <w:rPr>
                <w:rFonts w:ascii="¿¬Ìå;SimSun" w:hAnsi="¿¬Ìå;SimSun" w:eastAsia="¿¬Ìå;SimSun"/>
              </w:rPr>
            </w:pPr>
            <w:r>
              <w:rPr>
                <w:rFonts w:eastAsia="¿¬Ìå;SimSun" w:ascii="¿¬Ìå;SimSun" w:hAnsi="¿¬Ìå;SimSun"/>
              </w:rPr>
              <w:t>6</w:t>
            </w:r>
          </w:p>
        </w:tc>
      </w:tr>
      <w:tr>
        <w:trPr/>
        <w:tc>
          <w:tcPr>
            <w:tcW w:w="6148" w:type="dxa"/>
            <w:tcBorders/>
          </w:tcPr>
          <w:p>
            <w:pPr>
              <w:pStyle w:val="Normal"/>
              <w:numPr>
                <w:ilvl w:val="0"/>
                <w:numId w:val="4"/>
              </w:numPr>
              <w:rPr>
                <w:rFonts w:ascii="¿¬Ìå;SimSun" w:hAnsi="¿¬Ìå;SimSun" w:eastAsia="¿¬Ìå;SimSun"/>
              </w:rPr>
            </w:pPr>
            <w:r>
              <w:rPr>
                <w:rFonts w:ascii="¿¬Ìå;SimSun" w:hAnsi="¿¬Ìå;SimSun" w:eastAsia="¿¬Ìå;SimSun"/>
              </w:rPr>
              <w:t>關心我的個人福利。</w:t>
            </w:r>
          </w:p>
          <w:p>
            <w:pPr>
              <w:pStyle w:val="Normal"/>
              <w:rPr>
                <w:rFonts w:ascii="¿¬Ìå;SimSun" w:hAnsi="¿¬Ìå;SimSun" w:eastAsia="¿¬Ìå;SimSun"/>
              </w:rPr>
            </w:pPr>
            <w:r>
              <w:rPr>
                <w:rFonts w:eastAsia="¿¬Ìå;SimSun" w:ascii="¿¬Ìå;SimSun" w:hAnsi="¿¬Ìå;SimSun"/>
              </w:rPr>
            </w:r>
          </w:p>
        </w:tc>
        <w:tc>
          <w:tcPr>
            <w:tcW w:w="540" w:type="dxa"/>
            <w:tcBorders/>
          </w:tcPr>
          <w:p>
            <w:pPr>
              <w:pStyle w:val="Normal"/>
              <w:jc w:val="center"/>
              <w:rPr>
                <w:rFonts w:ascii="¿¬Ìå;SimSun" w:hAnsi="¿¬Ìå;SimSun" w:eastAsia="¿¬Ìå;SimSun"/>
              </w:rPr>
            </w:pPr>
            <w:r>
              <w:rPr>
                <w:rFonts w:eastAsia="¿¬Ìå;SimSun" w:ascii="¿¬Ìå;SimSun" w:hAnsi="¿¬Ìå;SimSun"/>
              </w:rPr>
              <w:t>1</w:t>
            </w:r>
          </w:p>
        </w:tc>
        <w:tc>
          <w:tcPr>
            <w:tcW w:w="540" w:type="dxa"/>
            <w:tcBorders/>
          </w:tcPr>
          <w:p>
            <w:pPr>
              <w:pStyle w:val="Normal"/>
              <w:jc w:val="center"/>
              <w:rPr>
                <w:rFonts w:ascii="¿¬Ìå;SimSun" w:hAnsi="¿¬Ìå;SimSun" w:eastAsia="¿¬Ìå;SimSun"/>
              </w:rPr>
            </w:pPr>
            <w:r>
              <w:rPr>
                <w:rFonts w:eastAsia="¿¬Ìå;SimSun" w:ascii="¿¬Ìå;SimSun" w:hAnsi="¿¬Ìå;SimSun"/>
              </w:rPr>
              <w:t>2</w:t>
            </w:r>
          </w:p>
        </w:tc>
        <w:tc>
          <w:tcPr>
            <w:tcW w:w="540" w:type="dxa"/>
            <w:tcBorders/>
          </w:tcPr>
          <w:p>
            <w:pPr>
              <w:pStyle w:val="Normal"/>
              <w:jc w:val="center"/>
              <w:rPr>
                <w:rFonts w:ascii="¿¬Ìå;SimSun" w:hAnsi="¿¬Ìå;SimSun" w:eastAsia="¿¬Ìå;SimSun"/>
              </w:rPr>
            </w:pPr>
            <w:r>
              <w:rPr>
                <w:rFonts w:eastAsia="¿¬Ìå;SimSun" w:ascii="¿¬Ìå;SimSun" w:hAnsi="¿¬Ìå;SimSun"/>
              </w:rPr>
              <w:t>3</w:t>
            </w:r>
          </w:p>
        </w:tc>
        <w:tc>
          <w:tcPr>
            <w:tcW w:w="540" w:type="dxa"/>
            <w:tcBorders/>
          </w:tcPr>
          <w:p>
            <w:pPr>
              <w:pStyle w:val="Normal"/>
              <w:jc w:val="center"/>
              <w:rPr>
                <w:rFonts w:ascii="¿¬Ìå;SimSun" w:hAnsi="¿¬Ìå;SimSun" w:eastAsia="¿¬Ìå;SimSun"/>
              </w:rPr>
            </w:pPr>
            <w:r>
              <w:rPr>
                <w:rFonts w:eastAsia="¿¬Ìå;SimSun" w:ascii="¿¬Ìå;SimSun" w:hAnsi="¿¬Ìå;SimSun"/>
              </w:rPr>
              <w:t>4</w:t>
            </w:r>
          </w:p>
        </w:tc>
        <w:tc>
          <w:tcPr>
            <w:tcW w:w="600" w:type="dxa"/>
            <w:tcBorders/>
          </w:tcPr>
          <w:p>
            <w:pPr>
              <w:pStyle w:val="Normal"/>
              <w:jc w:val="center"/>
              <w:rPr>
                <w:rFonts w:ascii="¿¬Ìå;SimSun" w:hAnsi="¿¬Ìå;SimSun" w:eastAsia="¿¬Ìå;SimSun"/>
              </w:rPr>
            </w:pPr>
            <w:r>
              <w:rPr>
                <w:rFonts w:eastAsia="¿¬Ìå;SimSun" w:ascii="¿¬Ìå;SimSun" w:hAnsi="¿¬Ìå;SimSun"/>
              </w:rPr>
              <w:t>5</w:t>
            </w:r>
          </w:p>
        </w:tc>
        <w:tc>
          <w:tcPr>
            <w:tcW w:w="600" w:type="dxa"/>
            <w:tcBorders/>
          </w:tcPr>
          <w:p>
            <w:pPr>
              <w:pStyle w:val="Normal"/>
              <w:jc w:val="center"/>
              <w:rPr>
                <w:rFonts w:ascii="¿¬Ìå;SimSun" w:hAnsi="¿¬Ìå;SimSun" w:eastAsia="¿¬Ìå;SimSun"/>
              </w:rPr>
            </w:pPr>
            <w:r>
              <w:rPr>
                <w:rFonts w:eastAsia="¿¬Ìå;SimSun" w:ascii="¿¬Ìå;SimSun" w:hAnsi="¿¬Ìå;SimSun"/>
              </w:rPr>
              <w:t>6</w:t>
            </w:r>
          </w:p>
        </w:tc>
      </w:tr>
      <w:tr>
        <w:trPr/>
        <w:tc>
          <w:tcPr>
            <w:tcW w:w="6148" w:type="dxa"/>
            <w:tcBorders/>
          </w:tcPr>
          <w:p>
            <w:pPr>
              <w:pStyle w:val="Normal"/>
              <w:numPr>
                <w:ilvl w:val="0"/>
                <w:numId w:val="4"/>
              </w:numPr>
              <w:rPr>
                <w:rFonts w:ascii="¿¬Ìå;SimSun" w:hAnsi="¿¬Ìå;SimSun" w:eastAsia="¿¬Ìå;SimSun"/>
              </w:rPr>
            </w:pPr>
            <w:r>
              <w:rPr>
                <w:rFonts w:ascii="¿¬Ìå;SimSun" w:hAnsi="¿¬Ìå;SimSun" w:eastAsia="¿¬Ìå;SimSun"/>
              </w:rPr>
              <w:t>只支付我所做特定工作的薪金。</w:t>
            </w:r>
          </w:p>
          <w:p>
            <w:pPr>
              <w:pStyle w:val="Normal"/>
              <w:rPr>
                <w:rFonts w:ascii="¿¬Ìå;SimSun" w:hAnsi="¿¬Ìå;SimSun" w:eastAsia="¿¬Ìå;SimSun"/>
              </w:rPr>
            </w:pPr>
            <w:r>
              <w:rPr>
                <w:rFonts w:eastAsia="¿¬Ìå;SimSun" w:ascii="¿¬Ìå;SimSun" w:hAnsi="¿¬Ìå;SimSun"/>
              </w:rPr>
            </w:r>
          </w:p>
        </w:tc>
        <w:tc>
          <w:tcPr>
            <w:tcW w:w="540" w:type="dxa"/>
            <w:tcBorders/>
          </w:tcPr>
          <w:p>
            <w:pPr>
              <w:pStyle w:val="Normal"/>
              <w:jc w:val="center"/>
              <w:rPr>
                <w:rFonts w:ascii="¿¬Ìå;SimSun" w:hAnsi="¿¬Ìå;SimSun" w:eastAsia="¿¬Ìå;SimSun"/>
              </w:rPr>
            </w:pPr>
            <w:r>
              <w:rPr>
                <w:rFonts w:eastAsia="¿¬Ìå;SimSun" w:ascii="¿¬Ìå;SimSun" w:hAnsi="¿¬Ìå;SimSun"/>
              </w:rPr>
              <w:t>1</w:t>
            </w:r>
          </w:p>
        </w:tc>
        <w:tc>
          <w:tcPr>
            <w:tcW w:w="540" w:type="dxa"/>
            <w:tcBorders/>
          </w:tcPr>
          <w:p>
            <w:pPr>
              <w:pStyle w:val="Normal"/>
              <w:jc w:val="center"/>
              <w:rPr>
                <w:rFonts w:ascii="¿¬Ìå;SimSun" w:hAnsi="¿¬Ìå;SimSun" w:eastAsia="¿¬Ìå;SimSun"/>
              </w:rPr>
            </w:pPr>
            <w:r>
              <w:rPr>
                <w:rFonts w:eastAsia="¿¬Ìå;SimSun" w:ascii="¿¬Ìå;SimSun" w:hAnsi="¿¬Ìå;SimSun"/>
              </w:rPr>
              <w:t>2</w:t>
            </w:r>
          </w:p>
        </w:tc>
        <w:tc>
          <w:tcPr>
            <w:tcW w:w="540" w:type="dxa"/>
            <w:tcBorders/>
          </w:tcPr>
          <w:p>
            <w:pPr>
              <w:pStyle w:val="Normal"/>
              <w:jc w:val="center"/>
              <w:rPr>
                <w:rFonts w:ascii="¿¬Ìå;SimSun" w:hAnsi="¿¬Ìå;SimSun" w:eastAsia="¿¬Ìå;SimSun"/>
              </w:rPr>
            </w:pPr>
            <w:r>
              <w:rPr>
                <w:rFonts w:eastAsia="¿¬Ìå;SimSun" w:ascii="¿¬Ìå;SimSun" w:hAnsi="¿¬Ìå;SimSun"/>
              </w:rPr>
              <w:t>3</w:t>
            </w:r>
          </w:p>
        </w:tc>
        <w:tc>
          <w:tcPr>
            <w:tcW w:w="540" w:type="dxa"/>
            <w:tcBorders/>
          </w:tcPr>
          <w:p>
            <w:pPr>
              <w:pStyle w:val="Normal"/>
              <w:jc w:val="center"/>
              <w:rPr>
                <w:rFonts w:ascii="¿¬Ìå;SimSun" w:hAnsi="¿¬Ìå;SimSun" w:eastAsia="¿¬Ìå;SimSun"/>
              </w:rPr>
            </w:pPr>
            <w:r>
              <w:rPr>
                <w:rFonts w:eastAsia="¿¬Ìå;SimSun" w:ascii="¿¬Ìå;SimSun" w:hAnsi="¿¬Ìå;SimSun"/>
              </w:rPr>
              <w:t>4</w:t>
            </w:r>
          </w:p>
        </w:tc>
        <w:tc>
          <w:tcPr>
            <w:tcW w:w="600" w:type="dxa"/>
            <w:tcBorders/>
          </w:tcPr>
          <w:p>
            <w:pPr>
              <w:pStyle w:val="Normal"/>
              <w:jc w:val="center"/>
              <w:rPr>
                <w:rFonts w:ascii="¿¬Ìå;SimSun" w:hAnsi="¿¬Ìå;SimSun" w:eastAsia="¿¬Ìå;SimSun"/>
              </w:rPr>
            </w:pPr>
            <w:r>
              <w:rPr>
                <w:rFonts w:eastAsia="¿¬Ìå;SimSun" w:ascii="¿¬Ìå;SimSun" w:hAnsi="¿¬Ìå;SimSun"/>
              </w:rPr>
              <w:t>5</w:t>
            </w:r>
          </w:p>
        </w:tc>
        <w:tc>
          <w:tcPr>
            <w:tcW w:w="600" w:type="dxa"/>
            <w:tcBorders/>
          </w:tcPr>
          <w:p>
            <w:pPr>
              <w:pStyle w:val="Normal"/>
              <w:jc w:val="center"/>
              <w:rPr>
                <w:rFonts w:ascii="¿¬Ìå;SimSun" w:hAnsi="¿¬Ìå;SimSun" w:eastAsia="¿¬Ìå;SimSun"/>
              </w:rPr>
            </w:pPr>
            <w:r>
              <w:rPr>
                <w:rFonts w:eastAsia="¿¬Ìå;SimSun" w:ascii="¿¬Ìå;SimSun" w:hAnsi="¿¬Ìå;SimSun"/>
              </w:rPr>
              <w:t>6</w:t>
            </w:r>
          </w:p>
        </w:tc>
      </w:tr>
      <w:tr>
        <w:trPr/>
        <w:tc>
          <w:tcPr>
            <w:tcW w:w="6148" w:type="dxa"/>
            <w:tcBorders/>
          </w:tcPr>
          <w:p>
            <w:pPr>
              <w:pStyle w:val="Normal"/>
              <w:numPr>
                <w:ilvl w:val="0"/>
                <w:numId w:val="4"/>
              </w:numPr>
              <w:rPr>
                <w:rFonts w:ascii="¿¬Ìå;SimSun" w:hAnsi="¿¬Ìå;SimSun" w:eastAsia="¿¬Ìå;SimSun"/>
              </w:rPr>
            </w:pPr>
            <w:r>
              <w:rPr>
                <w:rFonts w:ascii="¿¬Ìå;SimSun" w:hAnsi="¿¬Ìå;SimSun" w:eastAsia="¿¬Ìå;SimSun"/>
              </w:rPr>
              <w:t>支持我達成最高水準的表現。</w:t>
            </w:r>
          </w:p>
          <w:p>
            <w:pPr>
              <w:pStyle w:val="Normal"/>
              <w:rPr>
                <w:rFonts w:ascii="¿¬Ìå;SimSun" w:hAnsi="¿¬Ìå;SimSun" w:eastAsia="¿¬Ìå;SimSun"/>
              </w:rPr>
            </w:pPr>
            <w:r>
              <w:rPr>
                <w:rFonts w:eastAsia="¿¬Ìå;SimSun" w:ascii="¿¬Ìå;SimSun" w:hAnsi="¿¬Ìå;SimSun"/>
              </w:rPr>
            </w:r>
          </w:p>
        </w:tc>
        <w:tc>
          <w:tcPr>
            <w:tcW w:w="540" w:type="dxa"/>
            <w:tcBorders/>
          </w:tcPr>
          <w:p>
            <w:pPr>
              <w:pStyle w:val="Normal"/>
              <w:jc w:val="center"/>
              <w:rPr>
                <w:rFonts w:ascii="¿¬Ìå;SimSun" w:hAnsi="¿¬Ìå;SimSun" w:eastAsia="¿¬Ìå;SimSun"/>
              </w:rPr>
            </w:pPr>
            <w:r>
              <w:rPr>
                <w:rFonts w:eastAsia="¿¬Ìå;SimSun" w:ascii="¿¬Ìå;SimSun" w:hAnsi="¿¬Ìå;SimSun"/>
              </w:rPr>
              <w:t>1</w:t>
            </w:r>
          </w:p>
        </w:tc>
        <w:tc>
          <w:tcPr>
            <w:tcW w:w="540" w:type="dxa"/>
            <w:tcBorders/>
          </w:tcPr>
          <w:p>
            <w:pPr>
              <w:pStyle w:val="Normal"/>
              <w:jc w:val="center"/>
              <w:rPr>
                <w:rFonts w:ascii="¿¬Ìå;SimSun" w:hAnsi="¿¬Ìå;SimSun" w:eastAsia="¿¬Ìå;SimSun"/>
              </w:rPr>
            </w:pPr>
            <w:r>
              <w:rPr>
                <w:rFonts w:eastAsia="¿¬Ìå;SimSun" w:ascii="¿¬Ìå;SimSun" w:hAnsi="¿¬Ìå;SimSun"/>
              </w:rPr>
              <w:t>2</w:t>
            </w:r>
          </w:p>
        </w:tc>
        <w:tc>
          <w:tcPr>
            <w:tcW w:w="540" w:type="dxa"/>
            <w:tcBorders/>
          </w:tcPr>
          <w:p>
            <w:pPr>
              <w:pStyle w:val="Normal"/>
              <w:jc w:val="center"/>
              <w:rPr>
                <w:rFonts w:ascii="¿¬Ìå;SimSun" w:hAnsi="¿¬Ìå;SimSun" w:eastAsia="¿¬Ìå;SimSun"/>
              </w:rPr>
            </w:pPr>
            <w:r>
              <w:rPr>
                <w:rFonts w:eastAsia="¿¬Ìå;SimSun" w:ascii="¿¬Ìå;SimSun" w:hAnsi="¿¬Ìå;SimSun"/>
              </w:rPr>
              <w:t>3</w:t>
            </w:r>
          </w:p>
        </w:tc>
        <w:tc>
          <w:tcPr>
            <w:tcW w:w="540" w:type="dxa"/>
            <w:tcBorders/>
          </w:tcPr>
          <w:p>
            <w:pPr>
              <w:pStyle w:val="Normal"/>
              <w:jc w:val="center"/>
              <w:rPr>
                <w:rFonts w:ascii="¿¬Ìå;SimSun" w:hAnsi="¿¬Ìå;SimSun" w:eastAsia="¿¬Ìå;SimSun"/>
              </w:rPr>
            </w:pPr>
            <w:r>
              <w:rPr>
                <w:rFonts w:eastAsia="¿¬Ìå;SimSun" w:ascii="¿¬Ìå;SimSun" w:hAnsi="¿¬Ìå;SimSun"/>
              </w:rPr>
              <w:t>4</w:t>
            </w:r>
          </w:p>
        </w:tc>
        <w:tc>
          <w:tcPr>
            <w:tcW w:w="600" w:type="dxa"/>
            <w:tcBorders/>
          </w:tcPr>
          <w:p>
            <w:pPr>
              <w:pStyle w:val="Normal"/>
              <w:jc w:val="center"/>
              <w:rPr>
                <w:rFonts w:ascii="¿¬Ìå;SimSun" w:hAnsi="¿¬Ìå;SimSun" w:eastAsia="¿¬Ìå;SimSun"/>
              </w:rPr>
            </w:pPr>
            <w:r>
              <w:rPr>
                <w:rFonts w:eastAsia="¿¬Ìå;SimSun" w:ascii="¿¬Ìå;SimSun" w:hAnsi="¿¬Ìå;SimSun"/>
              </w:rPr>
              <w:t>5</w:t>
            </w:r>
          </w:p>
        </w:tc>
        <w:tc>
          <w:tcPr>
            <w:tcW w:w="600" w:type="dxa"/>
            <w:tcBorders/>
          </w:tcPr>
          <w:p>
            <w:pPr>
              <w:pStyle w:val="Normal"/>
              <w:jc w:val="center"/>
              <w:rPr>
                <w:rFonts w:ascii="¿¬Ìå;SimSun" w:hAnsi="¿¬Ìå;SimSun" w:eastAsia="¿¬Ìå;SimSun"/>
              </w:rPr>
            </w:pPr>
            <w:r>
              <w:rPr>
                <w:rFonts w:eastAsia="¿¬Ìå;SimSun" w:ascii="¿¬Ìå;SimSun" w:hAnsi="¿¬Ìå;SimSun"/>
              </w:rPr>
              <w:t>6</w:t>
            </w:r>
          </w:p>
        </w:tc>
      </w:tr>
      <w:tr>
        <w:trPr/>
        <w:tc>
          <w:tcPr>
            <w:tcW w:w="6148" w:type="dxa"/>
            <w:tcBorders/>
          </w:tcPr>
          <w:p>
            <w:pPr>
              <w:pStyle w:val="Normal"/>
              <w:numPr>
                <w:ilvl w:val="0"/>
                <w:numId w:val="4"/>
              </w:numPr>
              <w:rPr>
                <w:rFonts w:ascii="¿¬Ìå;SimSun" w:hAnsi="¿¬Ìå;SimSun" w:eastAsia="¿¬Ìå;SimSun"/>
              </w:rPr>
            </w:pPr>
            <w:r>
              <w:rPr>
                <w:rFonts w:ascii="¿¬Ìå;SimSun" w:hAnsi="¿¬Ìå;SimSun" w:eastAsia="¿¬Ìå;SimSun"/>
              </w:rPr>
              <w:t>培訓我的技能以增加我在公司的價值。</w:t>
            </w:r>
          </w:p>
          <w:p>
            <w:pPr>
              <w:pStyle w:val="Normal"/>
              <w:rPr>
                <w:rFonts w:ascii="¿¬Ìå;SimSun" w:hAnsi="¿¬Ìå;SimSun" w:eastAsia="¿¬Ìå;SimSun"/>
              </w:rPr>
            </w:pPr>
            <w:r>
              <w:rPr>
                <w:rFonts w:eastAsia="¿¬Ìå;SimSun" w:ascii="¿¬Ìå;SimSun" w:hAnsi="¿¬Ìå;SimSun"/>
              </w:rPr>
            </w:r>
          </w:p>
        </w:tc>
        <w:tc>
          <w:tcPr>
            <w:tcW w:w="540" w:type="dxa"/>
            <w:tcBorders/>
          </w:tcPr>
          <w:p>
            <w:pPr>
              <w:pStyle w:val="Normal"/>
              <w:jc w:val="center"/>
              <w:rPr>
                <w:rFonts w:ascii="¿¬Ìå;SimSun" w:hAnsi="¿¬Ìå;SimSun" w:eastAsia="¿¬Ìå;SimSun"/>
              </w:rPr>
            </w:pPr>
            <w:r>
              <w:rPr>
                <w:rFonts w:eastAsia="¿¬Ìå;SimSun" w:ascii="¿¬Ìå;SimSun" w:hAnsi="¿¬Ìå;SimSun"/>
              </w:rPr>
              <w:t>1</w:t>
            </w:r>
          </w:p>
        </w:tc>
        <w:tc>
          <w:tcPr>
            <w:tcW w:w="540" w:type="dxa"/>
            <w:tcBorders/>
          </w:tcPr>
          <w:p>
            <w:pPr>
              <w:pStyle w:val="Normal"/>
              <w:jc w:val="center"/>
              <w:rPr>
                <w:rFonts w:ascii="¿¬Ìå;SimSun" w:hAnsi="¿¬Ìå;SimSun" w:eastAsia="¿¬Ìå;SimSun"/>
              </w:rPr>
            </w:pPr>
            <w:r>
              <w:rPr>
                <w:rFonts w:eastAsia="¿¬Ìå;SimSun" w:ascii="¿¬Ìå;SimSun" w:hAnsi="¿¬Ìå;SimSun"/>
              </w:rPr>
              <w:t>2</w:t>
            </w:r>
          </w:p>
        </w:tc>
        <w:tc>
          <w:tcPr>
            <w:tcW w:w="540" w:type="dxa"/>
            <w:tcBorders/>
          </w:tcPr>
          <w:p>
            <w:pPr>
              <w:pStyle w:val="Normal"/>
              <w:jc w:val="center"/>
              <w:rPr>
                <w:rFonts w:ascii="¿¬Ìå;SimSun" w:hAnsi="¿¬Ìå;SimSun" w:eastAsia="¿¬Ìå;SimSun"/>
              </w:rPr>
            </w:pPr>
            <w:r>
              <w:rPr>
                <w:rFonts w:eastAsia="¿¬Ìå;SimSun" w:ascii="¿¬Ìå;SimSun" w:hAnsi="¿¬Ìå;SimSun"/>
              </w:rPr>
              <w:t>3</w:t>
            </w:r>
          </w:p>
        </w:tc>
        <w:tc>
          <w:tcPr>
            <w:tcW w:w="540" w:type="dxa"/>
            <w:tcBorders/>
          </w:tcPr>
          <w:p>
            <w:pPr>
              <w:pStyle w:val="Normal"/>
              <w:jc w:val="center"/>
              <w:rPr>
                <w:rFonts w:ascii="¿¬Ìå;SimSun" w:hAnsi="¿¬Ìå;SimSun" w:eastAsia="¿¬Ìå;SimSun"/>
              </w:rPr>
            </w:pPr>
            <w:r>
              <w:rPr>
                <w:rFonts w:eastAsia="¿¬Ìå;SimSun" w:ascii="¿¬Ìå;SimSun" w:hAnsi="¿¬Ìå;SimSun"/>
              </w:rPr>
              <w:t>4</w:t>
            </w:r>
          </w:p>
        </w:tc>
        <w:tc>
          <w:tcPr>
            <w:tcW w:w="600" w:type="dxa"/>
            <w:tcBorders/>
          </w:tcPr>
          <w:p>
            <w:pPr>
              <w:pStyle w:val="Normal"/>
              <w:jc w:val="center"/>
              <w:rPr>
                <w:rFonts w:ascii="¿¬Ìå;SimSun" w:hAnsi="¿¬Ìå;SimSun" w:eastAsia="¿¬Ìå;SimSun"/>
              </w:rPr>
            </w:pPr>
            <w:r>
              <w:rPr>
                <w:rFonts w:eastAsia="¿¬Ìå;SimSun" w:ascii="¿¬Ìå;SimSun" w:hAnsi="¿¬Ìå;SimSun"/>
              </w:rPr>
              <w:t>5</w:t>
            </w:r>
          </w:p>
        </w:tc>
        <w:tc>
          <w:tcPr>
            <w:tcW w:w="600" w:type="dxa"/>
            <w:tcBorders/>
          </w:tcPr>
          <w:p>
            <w:pPr>
              <w:pStyle w:val="Normal"/>
              <w:jc w:val="center"/>
              <w:rPr>
                <w:rFonts w:ascii="¿¬Ìå;SimSun" w:hAnsi="¿¬Ìå;SimSun" w:eastAsia="¿¬Ìå;SimSun"/>
              </w:rPr>
            </w:pPr>
            <w:r>
              <w:rPr>
                <w:rFonts w:eastAsia="¿¬Ìå;SimSun" w:ascii="¿¬Ìå;SimSun" w:hAnsi="¿¬Ìå;SimSun"/>
              </w:rPr>
              <w:t>6</w:t>
            </w:r>
          </w:p>
        </w:tc>
      </w:tr>
      <w:tr>
        <w:trPr/>
        <w:tc>
          <w:tcPr>
            <w:tcW w:w="6148" w:type="dxa"/>
            <w:tcBorders/>
          </w:tcPr>
          <w:p>
            <w:pPr>
              <w:pStyle w:val="Normal"/>
              <w:numPr>
                <w:ilvl w:val="0"/>
                <w:numId w:val="4"/>
              </w:numPr>
              <w:rPr>
                <w:rFonts w:ascii="¿¬Ìå;SimSun" w:hAnsi="¿¬Ìå;SimSun" w:eastAsia="¿¬Ìå;SimSun"/>
              </w:rPr>
            </w:pPr>
            <w:r>
              <w:rPr>
                <w:rFonts w:ascii="¿¬Ìå;SimSun" w:hAnsi="¿¬Ìå;SimSun" w:eastAsia="¿¬Ìå;SimSun"/>
              </w:rPr>
              <w:t>幫助我學習在公司以外同樣適用的技能。</w:t>
            </w:r>
          </w:p>
          <w:p>
            <w:pPr>
              <w:pStyle w:val="Normal"/>
              <w:rPr>
                <w:rFonts w:ascii="¿¬Ìå;SimSun" w:hAnsi="¿¬Ìå;SimSun" w:eastAsia="¿¬Ìå;SimSun"/>
              </w:rPr>
            </w:pPr>
            <w:r>
              <w:rPr>
                <w:rFonts w:eastAsia="¿¬Ìå;SimSun" w:ascii="¿¬Ìå;SimSun" w:hAnsi="¿¬Ìå;SimSun"/>
              </w:rPr>
            </w:r>
          </w:p>
        </w:tc>
        <w:tc>
          <w:tcPr>
            <w:tcW w:w="540" w:type="dxa"/>
            <w:tcBorders/>
          </w:tcPr>
          <w:p>
            <w:pPr>
              <w:pStyle w:val="Normal"/>
              <w:jc w:val="center"/>
              <w:rPr>
                <w:rFonts w:ascii="¿¬Ìå;SimSun" w:hAnsi="¿¬Ìå;SimSun" w:eastAsia="¿¬Ìå;SimSun"/>
              </w:rPr>
            </w:pPr>
            <w:r>
              <w:rPr>
                <w:rFonts w:eastAsia="¿¬Ìå;SimSun" w:ascii="¿¬Ìå;SimSun" w:hAnsi="¿¬Ìå;SimSun"/>
              </w:rPr>
              <w:t>1</w:t>
            </w:r>
          </w:p>
        </w:tc>
        <w:tc>
          <w:tcPr>
            <w:tcW w:w="540" w:type="dxa"/>
            <w:tcBorders/>
          </w:tcPr>
          <w:p>
            <w:pPr>
              <w:pStyle w:val="Normal"/>
              <w:jc w:val="center"/>
              <w:rPr>
                <w:rFonts w:ascii="¿¬Ìå;SimSun" w:hAnsi="¿¬Ìå;SimSun" w:eastAsia="¿¬Ìå;SimSun"/>
              </w:rPr>
            </w:pPr>
            <w:r>
              <w:rPr>
                <w:rFonts w:eastAsia="¿¬Ìå;SimSun" w:ascii="¿¬Ìå;SimSun" w:hAnsi="¿¬Ìå;SimSun"/>
              </w:rPr>
              <w:t>2</w:t>
            </w:r>
          </w:p>
        </w:tc>
        <w:tc>
          <w:tcPr>
            <w:tcW w:w="540" w:type="dxa"/>
            <w:tcBorders/>
          </w:tcPr>
          <w:p>
            <w:pPr>
              <w:pStyle w:val="Normal"/>
              <w:jc w:val="center"/>
              <w:rPr>
                <w:rFonts w:ascii="¿¬Ìå;SimSun" w:hAnsi="¿¬Ìå;SimSun" w:eastAsia="¿¬Ìå;SimSun"/>
              </w:rPr>
            </w:pPr>
            <w:r>
              <w:rPr>
                <w:rFonts w:eastAsia="¿¬Ìå;SimSun" w:ascii="¿¬Ìå;SimSun" w:hAnsi="¿¬Ìå;SimSun"/>
              </w:rPr>
              <w:t>3</w:t>
            </w:r>
          </w:p>
        </w:tc>
        <w:tc>
          <w:tcPr>
            <w:tcW w:w="540" w:type="dxa"/>
            <w:tcBorders/>
          </w:tcPr>
          <w:p>
            <w:pPr>
              <w:pStyle w:val="Normal"/>
              <w:jc w:val="center"/>
              <w:rPr>
                <w:rFonts w:ascii="¿¬Ìå;SimSun" w:hAnsi="¿¬Ìå;SimSun" w:eastAsia="¿¬Ìå;SimSun"/>
              </w:rPr>
            </w:pPr>
            <w:r>
              <w:rPr>
                <w:rFonts w:eastAsia="¿¬Ìå;SimSun" w:ascii="¿¬Ìå;SimSun" w:hAnsi="¿¬Ìå;SimSun"/>
              </w:rPr>
              <w:t>4</w:t>
            </w:r>
          </w:p>
        </w:tc>
        <w:tc>
          <w:tcPr>
            <w:tcW w:w="600" w:type="dxa"/>
            <w:tcBorders/>
          </w:tcPr>
          <w:p>
            <w:pPr>
              <w:pStyle w:val="Normal"/>
              <w:jc w:val="center"/>
              <w:rPr>
                <w:rFonts w:ascii="¿¬Ìå;SimSun" w:hAnsi="¿¬Ìå;SimSun" w:eastAsia="¿¬Ìå;SimSun"/>
              </w:rPr>
            </w:pPr>
            <w:r>
              <w:rPr>
                <w:rFonts w:eastAsia="¿¬Ìå;SimSun" w:ascii="¿¬Ìå;SimSun" w:hAnsi="¿¬Ìå;SimSun"/>
              </w:rPr>
              <w:t>5</w:t>
            </w:r>
          </w:p>
        </w:tc>
        <w:tc>
          <w:tcPr>
            <w:tcW w:w="600" w:type="dxa"/>
            <w:tcBorders/>
          </w:tcPr>
          <w:p>
            <w:pPr>
              <w:pStyle w:val="Normal"/>
              <w:jc w:val="center"/>
              <w:rPr>
                <w:rFonts w:ascii="¿¬Ìå;SimSun" w:hAnsi="¿¬Ìå;SimSun" w:eastAsia="¿¬Ìå;SimSun"/>
              </w:rPr>
            </w:pPr>
            <w:r>
              <w:rPr>
                <w:rFonts w:eastAsia="¿¬Ìå;SimSun" w:ascii="¿¬Ìå;SimSun" w:hAnsi="¿¬Ìå;SimSun"/>
              </w:rPr>
              <w:t>6</w:t>
            </w:r>
          </w:p>
        </w:tc>
      </w:tr>
      <w:tr>
        <w:trPr/>
        <w:tc>
          <w:tcPr>
            <w:tcW w:w="6148" w:type="dxa"/>
            <w:tcBorders/>
          </w:tcPr>
          <w:p>
            <w:pPr>
              <w:pStyle w:val="Normal"/>
              <w:numPr>
                <w:ilvl w:val="0"/>
                <w:numId w:val="4"/>
              </w:numPr>
              <w:rPr>
                <w:rFonts w:ascii="¿¬Ìå;SimSun" w:hAnsi="¿¬Ìå;SimSun" w:eastAsia="¿¬Ìå;SimSun"/>
              </w:rPr>
            </w:pPr>
            <w:r>
              <w:rPr>
                <w:rFonts w:ascii="¿¬Ìå;SimSun" w:hAnsi="¿¬Ìå;SimSun" w:eastAsia="¿¬Ìå;SimSun"/>
              </w:rPr>
              <w:t>給我工作保障。</w:t>
            </w:r>
          </w:p>
          <w:p>
            <w:pPr>
              <w:pStyle w:val="Normal"/>
              <w:rPr>
                <w:rFonts w:ascii="¿¬Ìå;SimSun" w:hAnsi="¿¬Ìå;SimSun" w:eastAsia="¿¬Ìå;SimSun"/>
              </w:rPr>
            </w:pPr>
            <w:r>
              <w:rPr>
                <w:rFonts w:eastAsia="¿¬Ìå;SimSun" w:ascii="¿¬Ìå;SimSun" w:hAnsi="¿¬Ìå;SimSun"/>
              </w:rPr>
            </w:r>
          </w:p>
        </w:tc>
        <w:tc>
          <w:tcPr>
            <w:tcW w:w="540" w:type="dxa"/>
            <w:tcBorders/>
          </w:tcPr>
          <w:p>
            <w:pPr>
              <w:pStyle w:val="Normal"/>
              <w:jc w:val="center"/>
              <w:rPr>
                <w:rFonts w:ascii="¿¬Ìå;SimSun" w:hAnsi="¿¬Ìå;SimSun" w:eastAsia="¿¬Ìå;SimSun"/>
              </w:rPr>
            </w:pPr>
            <w:r>
              <w:rPr>
                <w:rFonts w:eastAsia="¿¬Ìå;SimSun" w:ascii="¿¬Ìå;SimSun" w:hAnsi="¿¬Ìå;SimSun"/>
              </w:rPr>
              <w:t>1</w:t>
            </w:r>
          </w:p>
        </w:tc>
        <w:tc>
          <w:tcPr>
            <w:tcW w:w="540" w:type="dxa"/>
            <w:tcBorders/>
          </w:tcPr>
          <w:p>
            <w:pPr>
              <w:pStyle w:val="Normal"/>
              <w:jc w:val="center"/>
              <w:rPr>
                <w:rFonts w:ascii="¿¬Ìå;SimSun" w:hAnsi="¿¬Ìå;SimSun" w:eastAsia="¿¬Ìå;SimSun"/>
              </w:rPr>
            </w:pPr>
            <w:r>
              <w:rPr>
                <w:rFonts w:eastAsia="¿¬Ìå;SimSun" w:ascii="¿¬Ìå;SimSun" w:hAnsi="¿¬Ìå;SimSun"/>
              </w:rPr>
              <w:t>2</w:t>
            </w:r>
          </w:p>
        </w:tc>
        <w:tc>
          <w:tcPr>
            <w:tcW w:w="540" w:type="dxa"/>
            <w:tcBorders/>
          </w:tcPr>
          <w:p>
            <w:pPr>
              <w:pStyle w:val="Normal"/>
              <w:jc w:val="center"/>
              <w:rPr>
                <w:rFonts w:ascii="¿¬Ìå;SimSun" w:hAnsi="¿¬Ìå;SimSun" w:eastAsia="¿¬Ìå;SimSun"/>
              </w:rPr>
            </w:pPr>
            <w:r>
              <w:rPr>
                <w:rFonts w:eastAsia="¿¬Ìå;SimSun" w:ascii="¿¬Ìå;SimSun" w:hAnsi="¿¬Ìå;SimSun"/>
              </w:rPr>
              <w:t>3</w:t>
            </w:r>
          </w:p>
        </w:tc>
        <w:tc>
          <w:tcPr>
            <w:tcW w:w="540" w:type="dxa"/>
            <w:tcBorders/>
          </w:tcPr>
          <w:p>
            <w:pPr>
              <w:pStyle w:val="Normal"/>
              <w:jc w:val="center"/>
              <w:rPr>
                <w:rFonts w:ascii="¿¬Ìå;SimSun" w:hAnsi="¿¬Ìå;SimSun" w:eastAsia="¿¬Ìå;SimSun"/>
              </w:rPr>
            </w:pPr>
            <w:r>
              <w:rPr>
                <w:rFonts w:eastAsia="¿¬Ìå;SimSun" w:ascii="¿¬Ìå;SimSun" w:hAnsi="¿¬Ìå;SimSun"/>
              </w:rPr>
              <w:t>4</w:t>
            </w:r>
          </w:p>
        </w:tc>
        <w:tc>
          <w:tcPr>
            <w:tcW w:w="600" w:type="dxa"/>
            <w:tcBorders/>
          </w:tcPr>
          <w:p>
            <w:pPr>
              <w:pStyle w:val="Normal"/>
              <w:jc w:val="center"/>
              <w:rPr>
                <w:rFonts w:ascii="¿¬Ìå;SimSun" w:hAnsi="¿¬Ìå;SimSun" w:eastAsia="¿¬Ìå;SimSun"/>
              </w:rPr>
            </w:pPr>
            <w:r>
              <w:rPr>
                <w:rFonts w:eastAsia="¿¬Ìå;SimSun" w:ascii="¿¬Ìå;SimSun" w:hAnsi="¿¬Ìå;SimSun"/>
              </w:rPr>
              <w:t>5</w:t>
            </w:r>
          </w:p>
        </w:tc>
        <w:tc>
          <w:tcPr>
            <w:tcW w:w="600" w:type="dxa"/>
            <w:tcBorders/>
          </w:tcPr>
          <w:p>
            <w:pPr>
              <w:pStyle w:val="Normal"/>
              <w:jc w:val="center"/>
              <w:rPr>
                <w:rFonts w:ascii="¿¬Ìå;SimSun" w:hAnsi="¿¬Ìå;SimSun" w:eastAsia="¿¬Ìå;SimSun"/>
              </w:rPr>
            </w:pPr>
            <w:r>
              <w:rPr>
                <w:rFonts w:eastAsia="¿¬Ìå;SimSun" w:ascii="¿¬Ìå;SimSun" w:hAnsi="¿¬Ìå;SimSun"/>
              </w:rPr>
              <w:t>6</w:t>
            </w:r>
          </w:p>
        </w:tc>
      </w:tr>
      <w:tr>
        <w:trPr/>
        <w:tc>
          <w:tcPr>
            <w:tcW w:w="6148" w:type="dxa"/>
            <w:tcBorders/>
          </w:tcPr>
          <w:p>
            <w:pPr>
              <w:pStyle w:val="Normal"/>
              <w:numPr>
                <w:ilvl w:val="0"/>
                <w:numId w:val="4"/>
              </w:numPr>
              <w:rPr>
                <w:rFonts w:ascii="¿¬Ìå;SimSun" w:hAnsi="¿¬Ìå;SimSun" w:eastAsia="¿¬Ìå;SimSun"/>
              </w:rPr>
            </w:pPr>
            <w:r>
              <w:rPr>
                <w:rFonts w:ascii="¿¬Ìå;SimSun" w:hAnsi="¿¬Ìå;SimSun" w:eastAsia="¿¬Ìå;SimSun"/>
              </w:rPr>
              <w:t>對將來是否繼續雇用我並不做任何承諾。</w:t>
            </w:r>
          </w:p>
          <w:p>
            <w:pPr>
              <w:pStyle w:val="Normal"/>
              <w:rPr>
                <w:rFonts w:ascii="¿¬Ìå;SimSun" w:hAnsi="¿¬Ìå;SimSun" w:eastAsia="¿¬Ìå;SimSun"/>
              </w:rPr>
            </w:pPr>
            <w:r>
              <w:rPr>
                <w:rFonts w:eastAsia="¿¬Ìå;SimSun" w:ascii="¿¬Ìå;SimSun" w:hAnsi="¿¬Ìå;SimSun"/>
              </w:rPr>
            </w:r>
          </w:p>
        </w:tc>
        <w:tc>
          <w:tcPr>
            <w:tcW w:w="540" w:type="dxa"/>
            <w:tcBorders/>
          </w:tcPr>
          <w:p>
            <w:pPr>
              <w:pStyle w:val="Normal"/>
              <w:jc w:val="center"/>
              <w:rPr>
                <w:rFonts w:ascii="¿¬Ìå;SimSun" w:hAnsi="¿¬Ìå;SimSun" w:eastAsia="¿¬Ìå;SimSun"/>
              </w:rPr>
            </w:pPr>
            <w:r>
              <w:rPr>
                <w:rFonts w:eastAsia="¿¬Ìå;SimSun" w:ascii="¿¬Ìå;SimSun" w:hAnsi="¿¬Ìå;SimSun"/>
              </w:rPr>
              <w:t>1</w:t>
            </w:r>
          </w:p>
        </w:tc>
        <w:tc>
          <w:tcPr>
            <w:tcW w:w="540" w:type="dxa"/>
            <w:tcBorders/>
          </w:tcPr>
          <w:p>
            <w:pPr>
              <w:pStyle w:val="Normal"/>
              <w:jc w:val="center"/>
              <w:rPr>
                <w:rFonts w:ascii="¿¬Ìå;SimSun" w:hAnsi="¿¬Ìå;SimSun" w:eastAsia="¿¬Ìå;SimSun"/>
              </w:rPr>
            </w:pPr>
            <w:r>
              <w:rPr>
                <w:rFonts w:eastAsia="¿¬Ìå;SimSun" w:ascii="¿¬Ìå;SimSun" w:hAnsi="¿¬Ìå;SimSun"/>
              </w:rPr>
              <w:t>2</w:t>
            </w:r>
          </w:p>
        </w:tc>
        <w:tc>
          <w:tcPr>
            <w:tcW w:w="540" w:type="dxa"/>
            <w:tcBorders/>
          </w:tcPr>
          <w:p>
            <w:pPr>
              <w:pStyle w:val="Normal"/>
              <w:jc w:val="center"/>
              <w:rPr>
                <w:rFonts w:ascii="¿¬Ìå;SimSun" w:hAnsi="¿¬Ìå;SimSun" w:eastAsia="¿¬Ìå;SimSun"/>
              </w:rPr>
            </w:pPr>
            <w:r>
              <w:rPr>
                <w:rFonts w:eastAsia="¿¬Ìå;SimSun" w:ascii="¿¬Ìå;SimSun" w:hAnsi="¿¬Ìå;SimSun"/>
              </w:rPr>
              <w:t>3</w:t>
            </w:r>
          </w:p>
        </w:tc>
        <w:tc>
          <w:tcPr>
            <w:tcW w:w="540" w:type="dxa"/>
            <w:tcBorders/>
          </w:tcPr>
          <w:p>
            <w:pPr>
              <w:pStyle w:val="Normal"/>
              <w:jc w:val="center"/>
              <w:rPr>
                <w:rFonts w:ascii="¿¬Ìå;SimSun" w:hAnsi="¿¬Ìå;SimSun" w:eastAsia="¿¬Ìå;SimSun"/>
              </w:rPr>
            </w:pPr>
            <w:r>
              <w:rPr>
                <w:rFonts w:eastAsia="¿¬Ìå;SimSun" w:ascii="¿¬Ìå;SimSun" w:hAnsi="¿¬Ìå;SimSun"/>
              </w:rPr>
              <w:t>4</w:t>
            </w:r>
          </w:p>
        </w:tc>
        <w:tc>
          <w:tcPr>
            <w:tcW w:w="600" w:type="dxa"/>
            <w:tcBorders/>
          </w:tcPr>
          <w:p>
            <w:pPr>
              <w:pStyle w:val="Normal"/>
              <w:jc w:val="center"/>
              <w:rPr>
                <w:rFonts w:ascii="¿¬Ìå;SimSun" w:hAnsi="¿¬Ìå;SimSun" w:eastAsia="¿¬Ìå;SimSun"/>
              </w:rPr>
            </w:pPr>
            <w:r>
              <w:rPr>
                <w:rFonts w:eastAsia="¿¬Ìå;SimSun" w:ascii="¿¬Ìå;SimSun" w:hAnsi="¿¬Ìå;SimSun"/>
              </w:rPr>
              <w:t>5</w:t>
            </w:r>
          </w:p>
        </w:tc>
        <w:tc>
          <w:tcPr>
            <w:tcW w:w="600" w:type="dxa"/>
            <w:tcBorders/>
          </w:tcPr>
          <w:p>
            <w:pPr>
              <w:pStyle w:val="Normal"/>
              <w:jc w:val="center"/>
              <w:rPr>
                <w:rFonts w:ascii="¿¬Ìå;SimSun" w:hAnsi="¿¬Ìå;SimSun" w:eastAsia="¿¬Ìå;SimSun"/>
              </w:rPr>
            </w:pPr>
            <w:r>
              <w:rPr>
                <w:rFonts w:eastAsia="¿¬Ìå;SimSun" w:ascii="¿¬Ìå;SimSun" w:hAnsi="¿¬Ìå;SimSun"/>
              </w:rPr>
              <w:t>6</w:t>
            </w:r>
          </w:p>
        </w:tc>
      </w:tr>
      <w:tr>
        <w:trPr/>
        <w:tc>
          <w:tcPr>
            <w:tcW w:w="6148" w:type="dxa"/>
            <w:tcBorders/>
          </w:tcPr>
          <w:p>
            <w:pPr>
              <w:pStyle w:val="Normal"/>
              <w:numPr>
                <w:ilvl w:val="0"/>
                <w:numId w:val="4"/>
              </w:numPr>
              <w:rPr>
                <w:rFonts w:ascii="¿¬Ìå;SimSun" w:hAnsi="¿¬Ìå;SimSun" w:eastAsia="¿¬Ìå;SimSun"/>
              </w:rPr>
            </w:pPr>
            <w:r>
              <w:rPr>
                <w:rFonts w:ascii="¿¬Ìå;SimSun" w:hAnsi="¿¬Ìå;SimSun" w:eastAsia="¿¬Ìå;SimSun"/>
              </w:rPr>
              <w:t>犧牲企業的短期目標以滿足員工的願望。</w:t>
            </w:r>
          </w:p>
          <w:p>
            <w:pPr>
              <w:pStyle w:val="Normal"/>
              <w:rPr>
                <w:rFonts w:ascii="¿¬Ìå;SimSun" w:hAnsi="¿¬Ìå;SimSun" w:eastAsia="¿¬Ìå;SimSun"/>
              </w:rPr>
            </w:pPr>
            <w:r>
              <w:rPr>
                <w:rFonts w:eastAsia="¿¬Ìå;SimSun" w:ascii="¿¬Ìå;SimSun" w:hAnsi="¿¬Ìå;SimSun"/>
              </w:rPr>
            </w:r>
          </w:p>
        </w:tc>
        <w:tc>
          <w:tcPr>
            <w:tcW w:w="540" w:type="dxa"/>
            <w:tcBorders/>
          </w:tcPr>
          <w:p>
            <w:pPr>
              <w:pStyle w:val="Normal"/>
              <w:jc w:val="center"/>
              <w:rPr>
                <w:rFonts w:ascii="¿¬Ìå;SimSun" w:hAnsi="¿¬Ìå;SimSun" w:eastAsia="¿¬Ìå;SimSun"/>
              </w:rPr>
            </w:pPr>
            <w:r>
              <w:rPr>
                <w:rFonts w:eastAsia="¿¬Ìå;SimSun" w:ascii="¿¬Ìå;SimSun" w:hAnsi="¿¬Ìå;SimSun"/>
              </w:rPr>
              <w:t>1</w:t>
            </w:r>
          </w:p>
        </w:tc>
        <w:tc>
          <w:tcPr>
            <w:tcW w:w="540" w:type="dxa"/>
            <w:tcBorders/>
          </w:tcPr>
          <w:p>
            <w:pPr>
              <w:pStyle w:val="Normal"/>
              <w:jc w:val="center"/>
              <w:rPr>
                <w:rFonts w:ascii="¿¬Ìå;SimSun" w:hAnsi="¿¬Ìå;SimSun" w:eastAsia="¿¬Ìå;SimSun"/>
              </w:rPr>
            </w:pPr>
            <w:r>
              <w:rPr>
                <w:rFonts w:eastAsia="¿¬Ìå;SimSun" w:ascii="¿¬Ìå;SimSun" w:hAnsi="¿¬Ìå;SimSun"/>
              </w:rPr>
              <w:t>2</w:t>
            </w:r>
          </w:p>
        </w:tc>
        <w:tc>
          <w:tcPr>
            <w:tcW w:w="540" w:type="dxa"/>
            <w:tcBorders/>
          </w:tcPr>
          <w:p>
            <w:pPr>
              <w:pStyle w:val="Normal"/>
              <w:jc w:val="center"/>
              <w:rPr>
                <w:rFonts w:ascii="¿¬Ìå;SimSun" w:hAnsi="¿¬Ìå;SimSun" w:eastAsia="¿¬Ìå;SimSun"/>
              </w:rPr>
            </w:pPr>
            <w:r>
              <w:rPr>
                <w:rFonts w:eastAsia="¿¬Ìå;SimSun" w:ascii="¿¬Ìå;SimSun" w:hAnsi="¿¬Ìå;SimSun"/>
              </w:rPr>
              <w:t>3</w:t>
            </w:r>
          </w:p>
        </w:tc>
        <w:tc>
          <w:tcPr>
            <w:tcW w:w="540" w:type="dxa"/>
            <w:tcBorders/>
          </w:tcPr>
          <w:p>
            <w:pPr>
              <w:pStyle w:val="Normal"/>
              <w:jc w:val="center"/>
              <w:rPr>
                <w:rFonts w:ascii="¿¬Ìå;SimSun" w:hAnsi="¿¬Ìå;SimSun" w:eastAsia="¿¬Ìå;SimSun"/>
              </w:rPr>
            </w:pPr>
            <w:r>
              <w:rPr>
                <w:rFonts w:eastAsia="¿¬Ìå;SimSun" w:ascii="¿¬Ìå;SimSun" w:hAnsi="¿¬Ìå;SimSun"/>
              </w:rPr>
              <w:t>4</w:t>
            </w:r>
          </w:p>
        </w:tc>
        <w:tc>
          <w:tcPr>
            <w:tcW w:w="600" w:type="dxa"/>
            <w:tcBorders/>
          </w:tcPr>
          <w:p>
            <w:pPr>
              <w:pStyle w:val="Normal"/>
              <w:jc w:val="center"/>
              <w:rPr>
                <w:rFonts w:ascii="¿¬Ìå;SimSun" w:hAnsi="¿¬Ìå;SimSun" w:eastAsia="¿¬Ìå;SimSun"/>
              </w:rPr>
            </w:pPr>
            <w:r>
              <w:rPr>
                <w:rFonts w:eastAsia="¿¬Ìå;SimSun" w:ascii="¿¬Ìå;SimSun" w:hAnsi="¿¬Ìå;SimSun"/>
              </w:rPr>
              <w:t>5</w:t>
            </w:r>
          </w:p>
        </w:tc>
        <w:tc>
          <w:tcPr>
            <w:tcW w:w="600" w:type="dxa"/>
            <w:tcBorders/>
          </w:tcPr>
          <w:p>
            <w:pPr>
              <w:pStyle w:val="Normal"/>
              <w:jc w:val="center"/>
              <w:rPr>
                <w:rFonts w:ascii="¿¬Ìå;SimSun" w:hAnsi="¿¬Ìå;SimSun" w:eastAsia="¿¬Ìå;SimSun"/>
              </w:rPr>
            </w:pPr>
            <w:r>
              <w:rPr>
                <w:rFonts w:eastAsia="¿¬Ìå;SimSun" w:ascii="¿¬Ìå;SimSun" w:hAnsi="¿¬Ìå;SimSun"/>
              </w:rPr>
              <w:t>6</w:t>
            </w:r>
          </w:p>
        </w:tc>
      </w:tr>
      <w:tr>
        <w:trPr/>
        <w:tc>
          <w:tcPr>
            <w:tcW w:w="6148" w:type="dxa"/>
            <w:tcBorders/>
          </w:tcPr>
          <w:p>
            <w:pPr>
              <w:pStyle w:val="Normal"/>
              <w:rPr>
                <w:rFonts w:ascii="¿¬Ìå;SimSun" w:hAnsi="¿¬Ìå;SimSun" w:eastAsia="¿¬Ìå;SimSun"/>
              </w:rPr>
            </w:pPr>
            <w:r>
              <w:rPr>
                <w:rFonts w:eastAsia="¿¬Ìå;SimSun" w:ascii="¿¬Ìå;SimSun" w:hAnsi="¿¬Ìå;SimSun"/>
              </w:rPr>
              <w:t xml:space="preserve">(10)  </w:t>
            </w:r>
            <w:r>
              <w:rPr>
                <w:rFonts w:ascii="¿¬Ìå;SimSun" w:hAnsi="¿¬Ìå;SimSun" w:eastAsia="¿¬Ìå;SimSun"/>
              </w:rPr>
              <w:t>僅讓我有限度的參與公司</w:t>
            </w:r>
            <w:r>
              <w:rPr>
                <w:rFonts w:eastAsia="¿¬Ìå;SimSun" w:ascii="¿¬Ìå;SimSun" w:hAnsi="¿¬Ìå;SimSun"/>
              </w:rPr>
              <w:t>(</w:t>
            </w:r>
            <w:r>
              <w:rPr>
                <w:rFonts w:ascii="¿¬Ìå;SimSun" w:hAnsi="¿¬Ìå;SimSun" w:eastAsia="¿¬Ìå;SimSun"/>
              </w:rPr>
              <w:t>決策</w:t>
            </w:r>
            <w:r>
              <w:rPr>
                <w:rFonts w:eastAsia="¿¬Ìå;SimSun" w:ascii="¿¬Ìå;SimSun" w:hAnsi="¿¬Ìå;SimSun"/>
              </w:rPr>
              <w:t>)</w:t>
            </w:r>
            <w:r>
              <w:rPr>
                <w:rFonts w:ascii="¿¬Ìå;SimSun" w:hAnsi="¿¬Ìå;SimSun" w:eastAsia="¿¬Ìå;SimSun"/>
              </w:rPr>
              <w:t>。</w:t>
            </w:r>
          </w:p>
          <w:p>
            <w:pPr>
              <w:pStyle w:val="Normal"/>
              <w:rPr>
                <w:rFonts w:ascii="¿¬Ìå;SimSun" w:hAnsi="¿¬Ìå;SimSun" w:eastAsia="¿¬Ìå;SimSun"/>
              </w:rPr>
            </w:pPr>
            <w:r>
              <w:rPr>
                <w:rFonts w:eastAsia="¿¬Ìå;SimSun" w:ascii="¿¬Ìå;SimSun" w:hAnsi="¿¬Ìå;SimSun"/>
              </w:rPr>
            </w:r>
          </w:p>
        </w:tc>
        <w:tc>
          <w:tcPr>
            <w:tcW w:w="540" w:type="dxa"/>
            <w:tcBorders/>
          </w:tcPr>
          <w:p>
            <w:pPr>
              <w:pStyle w:val="Normal"/>
              <w:jc w:val="center"/>
              <w:rPr>
                <w:rFonts w:ascii="¿¬Ìå;SimSun" w:hAnsi="¿¬Ìå;SimSun" w:eastAsia="¿¬Ìå;SimSun"/>
              </w:rPr>
            </w:pPr>
            <w:r>
              <w:rPr>
                <w:rFonts w:eastAsia="¿¬Ìå;SimSun" w:ascii="¿¬Ìå;SimSun" w:hAnsi="¿¬Ìå;SimSun"/>
              </w:rPr>
              <w:t>1</w:t>
            </w:r>
          </w:p>
        </w:tc>
        <w:tc>
          <w:tcPr>
            <w:tcW w:w="540" w:type="dxa"/>
            <w:tcBorders/>
          </w:tcPr>
          <w:p>
            <w:pPr>
              <w:pStyle w:val="Normal"/>
              <w:jc w:val="center"/>
              <w:rPr>
                <w:rFonts w:ascii="¿¬Ìå;SimSun" w:hAnsi="¿¬Ìå;SimSun" w:eastAsia="¿¬Ìå;SimSun"/>
              </w:rPr>
            </w:pPr>
            <w:r>
              <w:rPr>
                <w:rFonts w:eastAsia="¿¬Ìå;SimSun" w:ascii="¿¬Ìå;SimSun" w:hAnsi="¿¬Ìå;SimSun"/>
              </w:rPr>
              <w:t>2</w:t>
            </w:r>
          </w:p>
        </w:tc>
        <w:tc>
          <w:tcPr>
            <w:tcW w:w="540" w:type="dxa"/>
            <w:tcBorders/>
          </w:tcPr>
          <w:p>
            <w:pPr>
              <w:pStyle w:val="Normal"/>
              <w:jc w:val="center"/>
              <w:rPr>
                <w:rFonts w:ascii="¿¬Ìå;SimSun" w:hAnsi="¿¬Ìå;SimSun" w:eastAsia="¿¬Ìå;SimSun"/>
              </w:rPr>
            </w:pPr>
            <w:r>
              <w:rPr>
                <w:rFonts w:eastAsia="¿¬Ìå;SimSun" w:ascii="¿¬Ìå;SimSun" w:hAnsi="¿¬Ìå;SimSun"/>
              </w:rPr>
              <w:t>3</w:t>
            </w:r>
          </w:p>
        </w:tc>
        <w:tc>
          <w:tcPr>
            <w:tcW w:w="540" w:type="dxa"/>
            <w:tcBorders/>
          </w:tcPr>
          <w:p>
            <w:pPr>
              <w:pStyle w:val="Normal"/>
              <w:jc w:val="center"/>
              <w:rPr>
                <w:rFonts w:ascii="¿¬Ìå;SimSun" w:hAnsi="¿¬Ìå;SimSun" w:eastAsia="¿¬Ìå;SimSun"/>
              </w:rPr>
            </w:pPr>
            <w:r>
              <w:rPr>
                <w:rFonts w:eastAsia="¿¬Ìå;SimSun" w:ascii="¿¬Ìå;SimSun" w:hAnsi="¿¬Ìå;SimSun"/>
              </w:rPr>
              <w:t>4</w:t>
            </w:r>
          </w:p>
        </w:tc>
        <w:tc>
          <w:tcPr>
            <w:tcW w:w="600" w:type="dxa"/>
            <w:tcBorders/>
          </w:tcPr>
          <w:p>
            <w:pPr>
              <w:pStyle w:val="Normal"/>
              <w:jc w:val="center"/>
              <w:rPr>
                <w:rFonts w:ascii="¿¬Ìå;SimSun" w:hAnsi="¿¬Ìå;SimSun" w:eastAsia="¿¬Ìå;SimSun"/>
              </w:rPr>
            </w:pPr>
            <w:r>
              <w:rPr>
                <w:rFonts w:eastAsia="¿¬Ìå;SimSun" w:ascii="¿¬Ìå;SimSun" w:hAnsi="¿¬Ìå;SimSun"/>
              </w:rPr>
              <w:t>5</w:t>
            </w:r>
          </w:p>
        </w:tc>
        <w:tc>
          <w:tcPr>
            <w:tcW w:w="600" w:type="dxa"/>
            <w:tcBorders/>
          </w:tcPr>
          <w:p>
            <w:pPr>
              <w:pStyle w:val="Normal"/>
              <w:jc w:val="center"/>
              <w:rPr>
                <w:rFonts w:ascii="¿¬Ìå;SimSun" w:hAnsi="¿¬Ìå;SimSun" w:eastAsia="¿¬Ìå;SimSun"/>
              </w:rPr>
            </w:pPr>
            <w:r>
              <w:rPr>
                <w:rFonts w:eastAsia="¿¬Ìå;SimSun" w:ascii="¿¬Ìå;SimSun" w:hAnsi="¿¬Ìå;SimSun"/>
              </w:rPr>
              <w:t>6</w:t>
            </w:r>
          </w:p>
        </w:tc>
      </w:tr>
      <w:tr>
        <w:trPr/>
        <w:tc>
          <w:tcPr>
            <w:tcW w:w="6148" w:type="dxa"/>
            <w:tcBorders/>
          </w:tcPr>
          <w:p>
            <w:pPr>
              <w:pStyle w:val="Normal"/>
              <w:rPr>
                <w:rFonts w:ascii="¿¬Ìå;SimSun" w:hAnsi="¿¬Ìå;SimSun" w:eastAsia="¿¬Ìå;SimSun"/>
              </w:rPr>
            </w:pPr>
            <w:r>
              <w:rPr>
                <w:rFonts w:eastAsia="¿¬Ìå;SimSun" w:ascii="¿¬Ìå;SimSun" w:hAnsi="¿¬Ìå;SimSun"/>
              </w:rPr>
              <w:t xml:space="preserve">(11)  </w:t>
            </w:r>
            <w:r>
              <w:rPr>
                <w:rFonts w:ascii="¿¬Ìå;SimSun" w:hAnsi="¿¬Ìå;SimSun" w:eastAsia="¿¬Ìå;SimSun"/>
              </w:rPr>
              <w:t>幫助我適應不斷提高的同業標準。</w:t>
            </w:r>
          </w:p>
          <w:p>
            <w:pPr>
              <w:pStyle w:val="Normal"/>
              <w:rPr>
                <w:rFonts w:ascii="¿¬Ìå;SimSun" w:hAnsi="¿¬Ìå;SimSun" w:eastAsia="¿¬Ìå;SimSun"/>
              </w:rPr>
            </w:pPr>
            <w:r>
              <w:rPr>
                <w:rFonts w:eastAsia="¿¬Ìå;SimSun" w:ascii="¿¬Ìå;SimSun" w:hAnsi="¿¬Ìå;SimSun"/>
              </w:rPr>
            </w:r>
          </w:p>
        </w:tc>
        <w:tc>
          <w:tcPr>
            <w:tcW w:w="540" w:type="dxa"/>
            <w:tcBorders/>
          </w:tcPr>
          <w:p>
            <w:pPr>
              <w:pStyle w:val="Normal"/>
              <w:jc w:val="center"/>
              <w:rPr>
                <w:rFonts w:ascii="¿¬Ìå;SimSun" w:hAnsi="¿¬Ìå;SimSun" w:eastAsia="¿¬Ìå;SimSun"/>
              </w:rPr>
            </w:pPr>
            <w:r>
              <w:rPr>
                <w:rFonts w:eastAsia="¿¬Ìå;SimSun" w:ascii="¿¬Ìå;SimSun" w:hAnsi="¿¬Ìå;SimSun"/>
              </w:rPr>
              <w:t>1</w:t>
            </w:r>
          </w:p>
        </w:tc>
        <w:tc>
          <w:tcPr>
            <w:tcW w:w="540" w:type="dxa"/>
            <w:tcBorders/>
          </w:tcPr>
          <w:p>
            <w:pPr>
              <w:pStyle w:val="Normal"/>
              <w:jc w:val="center"/>
              <w:rPr>
                <w:rFonts w:ascii="¿¬Ìå;SimSun" w:hAnsi="¿¬Ìå;SimSun" w:eastAsia="¿¬Ìå;SimSun"/>
              </w:rPr>
            </w:pPr>
            <w:r>
              <w:rPr>
                <w:rFonts w:eastAsia="¿¬Ìå;SimSun" w:ascii="¿¬Ìå;SimSun" w:hAnsi="¿¬Ìå;SimSun"/>
              </w:rPr>
              <w:t>2</w:t>
            </w:r>
          </w:p>
        </w:tc>
        <w:tc>
          <w:tcPr>
            <w:tcW w:w="540" w:type="dxa"/>
            <w:tcBorders/>
          </w:tcPr>
          <w:p>
            <w:pPr>
              <w:pStyle w:val="Normal"/>
              <w:jc w:val="center"/>
              <w:rPr>
                <w:rFonts w:ascii="¿¬Ìå;SimSun" w:hAnsi="¿¬Ìå;SimSun" w:eastAsia="¿¬Ìå;SimSun"/>
              </w:rPr>
            </w:pPr>
            <w:r>
              <w:rPr>
                <w:rFonts w:eastAsia="¿¬Ìå;SimSun" w:ascii="¿¬Ìå;SimSun" w:hAnsi="¿¬Ìå;SimSun"/>
              </w:rPr>
              <w:t>3</w:t>
            </w:r>
          </w:p>
        </w:tc>
        <w:tc>
          <w:tcPr>
            <w:tcW w:w="540" w:type="dxa"/>
            <w:tcBorders/>
          </w:tcPr>
          <w:p>
            <w:pPr>
              <w:pStyle w:val="Normal"/>
              <w:jc w:val="center"/>
              <w:rPr>
                <w:rFonts w:ascii="¿¬Ìå;SimSun" w:hAnsi="¿¬Ìå;SimSun" w:eastAsia="¿¬Ìå;SimSun"/>
              </w:rPr>
            </w:pPr>
            <w:r>
              <w:rPr>
                <w:rFonts w:eastAsia="¿¬Ìå;SimSun" w:ascii="¿¬Ìå;SimSun" w:hAnsi="¿¬Ìå;SimSun"/>
              </w:rPr>
              <w:t>4</w:t>
            </w:r>
          </w:p>
        </w:tc>
        <w:tc>
          <w:tcPr>
            <w:tcW w:w="600" w:type="dxa"/>
            <w:tcBorders/>
          </w:tcPr>
          <w:p>
            <w:pPr>
              <w:pStyle w:val="Normal"/>
              <w:jc w:val="center"/>
              <w:rPr>
                <w:rFonts w:ascii="¿¬Ìå;SimSun" w:hAnsi="¿¬Ìå;SimSun" w:eastAsia="¿¬Ìå;SimSun"/>
              </w:rPr>
            </w:pPr>
            <w:r>
              <w:rPr>
                <w:rFonts w:eastAsia="¿¬Ìå;SimSun" w:ascii="¿¬Ìå;SimSun" w:hAnsi="¿¬Ìå;SimSun"/>
              </w:rPr>
              <w:t>5</w:t>
            </w:r>
          </w:p>
        </w:tc>
        <w:tc>
          <w:tcPr>
            <w:tcW w:w="600" w:type="dxa"/>
            <w:tcBorders/>
          </w:tcPr>
          <w:p>
            <w:pPr>
              <w:pStyle w:val="Normal"/>
              <w:jc w:val="center"/>
              <w:rPr>
                <w:rFonts w:ascii="¿¬Ìå;SimSun" w:hAnsi="¿¬Ìå;SimSun" w:eastAsia="¿¬Ìå;SimSun"/>
              </w:rPr>
            </w:pPr>
            <w:r>
              <w:rPr>
                <w:rFonts w:eastAsia="¿¬Ìå;SimSun" w:ascii="¿¬Ìå;SimSun" w:hAnsi="¿¬Ìå;SimSun"/>
              </w:rPr>
              <w:t>6</w:t>
            </w:r>
          </w:p>
        </w:tc>
      </w:tr>
      <w:tr>
        <w:trPr/>
        <w:tc>
          <w:tcPr>
            <w:tcW w:w="6148" w:type="dxa"/>
            <w:tcBorders/>
          </w:tcPr>
          <w:p>
            <w:pPr>
              <w:pStyle w:val="Normal"/>
              <w:rPr>
                <w:rFonts w:ascii="¿¬Ìå;SimSun" w:hAnsi="¿¬Ìå;SimSun" w:eastAsia="¿¬Ìå;SimSun"/>
              </w:rPr>
            </w:pPr>
            <w:r>
              <w:rPr>
                <w:rFonts w:eastAsia="¿¬Ìå;SimSun" w:ascii="¿¬Ìå;SimSun" w:hAnsi="¿¬Ìå;SimSun"/>
              </w:rPr>
              <w:t xml:space="preserve">(12)  </w:t>
            </w:r>
            <w:r>
              <w:rPr>
                <w:rFonts w:ascii="¿¬Ìå;SimSun" w:hAnsi="¿¬Ìå;SimSun" w:eastAsia="¿¬Ìå;SimSun"/>
              </w:rPr>
              <w:t>提供我在公司內部發展的機會。</w:t>
            </w:r>
          </w:p>
          <w:p>
            <w:pPr>
              <w:pStyle w:val="Normal"/>
              <w:rPr>
                <w:rFonts w:ascii="¿¬Ìå;SimSun" w:hAnsi="¿¬Ìå;SimSun" w:eastAsia="¿¬Ìå;SimSun"/>
              </w:rPr>
            </w:pPr>
            <w:r>
              <w:rPr>
                <w:rFonts w:eastAsia="¿¬Ìå;SimSun" w:ascii="¿¬Ìå;SimSun" w:hAnsi="¿¬Ìå;SimSun"/>
              </w:rPr>
            </w:r>
          </w:p>
        </w:tc>
        <w:tc>
          <w:tcPr>
            <w:tcW w:w="540" w:type="dxa"/>
            <w:tcBorders/>
          </w:tcPr>
          <w:p>
            <w:pPr>
              <w:pStyle w:val="Normal"/>
              <w:jc w:val="center"/>
              <w:rPr>
                <w:rFonts w:ascii="¿¬Ìå;SimSun" w:hAnsi="¿¬Ìå;SimSun" w:eastAsia="¿¬Ìå;SimSun"/>
              </w:rPr>
            </w:pPr>
            <w:r>
              <w:rPr>
                <w:rFonts w:eastAsia="¿¬Ìå;SimSun" w:ascii="¿¬Ìå;SimSun" w:hAnsi="¿¬Ìå;SimSun"/>
              </w:rPr>
              <w:t>1</w:t>
            </w:r>
          </w:p>
        </w:tc>
        <w:tc>
          <w:tcPr>
            <w:tcW w:w="540" w:type="dxa"/>
            <w:tcBorders/>
          </w:tcPr>
          <w:p>
            <w:pPr>
              <w:pStyle w:val="Normal"/>
              <w:jc w:val="center"/>
              <w:rPr>
                <w:rFonts w:ascii="¿¬Ìå;SimSun" w:hAnsi="¿¬Ìå;SimSun" w:eastAsia="¿¬Ìå;SimSun"/>
              </w:rPr>
            </w:pPr>
            <w:r>
              <w:rPr>
                <w:rFonts w:eastAsia="¿¬Ìå;SimSun" w:ascii="¿¬Ìå;SimSun" w:hAnsi="¿¬Ìå;SimSun"/>
              </w:rPr>
              <w:t>2</w:t>
            </w:r>
          </w:p>
        </w:tc>
        <w:tc>
          <w:tcPr>
            <w:tcW w:w="540" w:type="dxa"/>
            <w:tcBorders/>
          </w:tcPr>
          <w:p>
            <w:pPr>
              <w:pStyle w:val="Normal"/>
              <w:jc w:val="center"/>
              <w:rPr>
                <w:rFonts w:ascii="¿¬Ìå;SimSun" w:hAnsi="¿¬Ìå;SimSun" w:eastAsia="¿¬Ìå;SimSun"/>
              </w:rPr>
            </w:pPr>
            <w:r>
              <w:rPr>
                <w:rFonts w:eastAsia="¿¬Ìå;SimSun" w:ascii="¿¬Ìå;SimSun" w:hAnsi="¿¬Ìå;SimSun"/>
              </w:rPr>
              <w:t>3</w:t>
            </w:r>
          </w:p>
        </w:tc>
        <w:tc>
          <w:tcPr>
            <w:tcW w:w="540" w:type="dxa"/>
            <w:tcBorders/>
          </w:tcPr>
          <w:p>
            <w:pPr>
              <w:pStyle w:val="Normal"/>
              <w:jc w:val="center"/>
              <w:rPr>
                <w:rFonts w:ascii="¿¬Ìå;SimSun" w:hAnsi="¿¬Ìå;SimSun" w:eastAsia="¿¬Ìå;SimSun"/>
              </w:rPr>
            </w:pPr>
            <w:r>
              <w:rPr>
                <w:rFonts w:eastAsia="¿¬Ìå;SimSun" w:ascii="¿¬Ìå;SimSun" w:hAnsi="¿¬Ìå;SimSun"/>
              </w:rPr>
              <w:t>4</w:t>
            </w:r>
          </w:p>
        </w:tc>
        <w:tc>
          <w:tcPr>
            <w:tcW w:w="600" w:type="dxa"/>
            <w:tcBorders/>
          </w:tcPr>
          <w:p>
            <w:pPr>
              <w:pStyle w:val="Normal"/>
              <w:jc w:val="center"/>
              <w:rPr>
                <w:rFonts w:ascii="¿¬Ìå;SimSun" w:hAnsi="¿¬Ìå;SimSun" w:eastAsia="¿¬Ìå;SimSun"/>
              </w:rPr>
            </w:pPr>
            <w:r>
              <w:rPr>
                <w:rFonts w:eastAsia="¿¬Ìå;SimSun" w:ascii="¿¬Ìå;SimSun" w:hAnsi="¿¬Ìå;SimSun"/>
              </w:rPr>
              <w:t>5</w:t>
            </w:r>
          </w:p>
        </w:tc>
        <w:tc>
          <w:tcPr>
            <w:tcW w:w="600" w:type="dxa"/>
            <w:tcBorders/>
          </w:tcPr>
          <w:p>
            <w:pPr>
              <w:pStyle w:val="Normal"/>
              <w:jc w:val="center"/>
              <w:rPr>
                <w:rFonts w:ascii="¿¬Ìå;SimSun" w:hAnsi="¿¬Ìå;SimSun" w:eastAsia="¿¬Ìå;SimSun"/>
              </w:rPr>
            </w:pPr>
            <w:r>
              <w:rPr>
                <w:rFonts w:eastAsia="¿¬Ìå;SimSun" w:ascii="¿¬Ìå;SimSun" w:hAnsi="¿¬Ìå;SimSun"/>
              </w:rPr>
              <w:t>6</w:t>
            </w:r>
          </w:p>
        </w:tc>
      </w:tr>
      <w:tr>
        <w:trPr/>
        <w:tc>
          <w:tcPr>
            <w:tcW w:w="6148" w:type="dxa"/>
            <w:tcBorders/>
          </w:tcPr>
          <w:p>
            <w:pPr>
              <w:pStyle w:val="Normal"/>
              <w:rPr>
                <w:rFonts w:ascii="¿¬Ìå;SimSun" w:hAnsi="¿¬Ìå;SimSun" w:eastAsia="¿¬Ìå;SimSun"/>
              </w:rPr>
            </w:pPr>
            <w:r>
              <w:rPr>
                <w:rFonts w:eastAsia="¿¬Ìå;SimSun" w:ascii="¿¬Ìå;SimSun" w:hAnsi="¿¬Ìå;SimSun"/>
              </w:rPr>
              <w:t xml:space="preserve">(13)  </w:t>
            </w:r>
            <w:r>
              <w:rPr>
                <w:rFonts w:ascii="¿¬Ìå;SimSun" w:hAnsi="¿¬Ìå;SimSun" w:eastAsia="¿¬Ìå;SimSun"/>
              </w:rPr>
              <w:t>提高我在公司外的曝光率。</w:t>
            </w:r>
          </w:p>
          <w:p>
            <w:pPr>
              <w:pStyle w:val="Normal"/>
              <w:rPr>
                <w:rFonts w:ascii="¿¬Ìå;SimSun" w:hAnsi="¿¬Ìå;SimSun" w:eastAsia="¿¬Ìå;SimSun"/>
              </w:rPr>
            </w:pPr>
            <w:r>
              <w:rPr>
                <w:rFonts w:eastAsia="¿¬Ìå;SimSun" w:ascii="¿¬Ìå;SimSun" w:hAnsi="¿¬Ìå;SimSun"/>
              </w:rPr>
            </w:r>
          </w:p>
        </w:tc>
        <w:tc>
          <w:tcPr>
            <w:tcW w:w="540" w:type="dxa"/>
            <w:tcBorders/>
          </w:tcPr>
          <w:p>
            <w:pPr>
              <w:pStyle w:val="Normal"/>
              <w:jc w:val="center"/>
              <w:rPr>
                <w:rFonts w:ascii="¿¬Ìå;SimSun" w:hAnsi="¿¬Ìå;SimSun" w:eastAsia="¿¬Ìå;SimSun"/>
              </w:rPr>
            </w:pPr>
            <w:r>
              <w:rPr>
                <w:rFonts w:eastAsia="¿¬Ìå;SimSun" w:ascii="¿¬Ìå;SimSun" w:hAnsi="¿¬Ìå;SimSun"/>
              </w:rPr>
              <w:t>1</w:t>
            </w:r>
          </w:p>
        </w:tc>
        <w:tc>
          <w:tcPr>
            <w:tcW w:w="540" w:type="dxa"/>
            <w:tcBorders/>
          </w:tcPr>
          <w:p>
            <w:pPr>
              <w:pStyle w:val="Normal"/>
              <w:jc w:val="center"/>
              <w:rPr>
                <w:rFonts w:ascii="¿¬Ìå;SimSun" w:hAnsi="¿¬Ìå;SimSun" w:eastAsia="¿¬Ìå;SimSun"/>
              </w:rPr>
            </w:pPr>
            <w:r>
              <w:rPr>
                <w:rFonts w:eastAsia="¿¬Ìå;SimSun" w:ascii="¿¬Ìå;SimSun" w:hAnsi="¿¬Ìå;SimSun"/>
              </w:rPr>
              <w:t>2</w:t>
            </w:r>
          </w:p>
        </w:tc>
        <w:tc>
          <w:tcPr>
            <w:tcW w:w="540" w:type="dxa"/>
            <w:tcBorders/>
          </w:tcPr>
          <w:p>
            <w:pPr>
              <w:pStyle w:val="Normal"/>
              <w:jc w:val="center"/>
              <w:rPr>
                <w:rFonts w:ascii="¿¬Ìå;SimSun" w:hAnsi="¿¬Ìå;SimSun" w:eastAsia="¿¬Ìå;SimSun"/>
              </w:rPr>
            </w:pPr>
            <w:r>
              <w:rPr>
                <w:rFonts w:eastAsia="¿¬Ìå;SimSun" w:ascii="¿¬Ìå;SimSun" w:hAnsi="¿¬Ìå;SimSun"/>
              </w:rPr>
              <w:t>3</w:t>
            </w:r>
          </w:p>
        </w:tc>
        <w:tc>
          <w:tcPr>
            <w:tcW w:w="540" w:type="dxa"/>
            <w:tcBorders/>
          </w:tcPr>
          <w:p>
            <w:pPr>
              <w:pStyle w:val="Normal"/>
              <w:jc w:val="center"/>
              <w:rPr>
                <w:rFonts w:ascii="¿¬Ìå;SimSun" w:hAnsi="¿¬Ìå;SimSun" w:eastAsia="¿¬Ìå;SimSun"/>
              </w:rPr>
            </w:pPr>
            <w:r>
              <w:rPr>
                <w:rFonts w:eastAsia="¿¬Ìå;SimSun" w:ascii="¿¬Ìå;SimSun" w:hAnsi="¿¬Ìå;SimSun"/>
              </w:rPr>
              <w:t>4</w:t>
            </w:r>
          </w:p>
        </w:tc>
        <w:tc>
          <w:tcPr>
            <w:tcW w:w="600" w:type="dxa"/>
            <w:tcBorders/>
          </w:tcPr>
          <w:p>
            <w:pPr>
              <w:pStyle w:val="Normal"/>
              <w:jc w:val="center"/>
              <w:rPr>
                <w:rFonts w:ascii="¿¬Ìå;SimSun" w:hAnsi="¿¬Ìå;SimSun" w:eastAsia="¿¬Ìå;SimSun"/>
              </w:rPr>
            </w:pPr>
            <w:r>
              <w:rPr>
                <w:rFonts w:eastAsia="¿¬Ìå;SimSun" w:ascii="¿¬Ìå;SimSun" w:hAnsi="¿¬Ìå;SimSun"/>
              </w:rPr>
              <w:t>5</w:t>
            </w:r>
          </w:p>
        </w:tc>
        <w:tc>
          <w:tcPr>
            <w:tcW w:w="600" w:type="dxa"/>
            <w:tcBorders/>
          </w:tcPr>
          <w:p>
            <w:pPr>
              <w:pStyle w:val="Normal"/>
              <w:jc w:val="center"/>
              <w:rPr>
                <w:rFonts w:ascii="¿¬Ìå;SimSun" w:hAnsi="¿¬Ìå;SimSun" w:eastAsia="¿¬Ìå;SimSun"/>
              </w:rPr>
            </w:pPr>
            <w:r>
              <w:rPr>
                <w:rFonts w:eastAsia="¿¬Ìå;SimSun" w:ascii="¿¬Ìå;SimSun" w:hAnsi="¿¬Ìå;SimSun"/>
              </w:rPr>
              <w:t>6</w:t>
            </w:r>
          </w:p>
        </w:tc>
      </w:tr>
      <w:tr>
        <w:trPr/>
        <w:tc>
          <w:tcPr>
            <w:tcW w:w="6148" w:type="dxa"/>
            <w:tcBorders/>
          </w:tcPr>
          <w:p>
            <w:pPr>
              <w:pStyle w:val="Normal"/>
              <w:rPr>
                <w:rFonts w:ascii="¿¬Ìå;SimSun" w:hAnsi="¿¬Ìå;SimSun" w:eastAsia="¿¬Ìå;SimSun"/>
              </w:rPr>
            </w:pPr>
            <w:r>
              <w:rPr>
                <w:rFonts w:eastAsia="¿¬Ìå;SimSun" w:ascii="¿¬Ìå;SimSun" w:hAnsi="¿¬Ìå;SimSun"/>
              </w:rPr>
              <w:t xml:space="preserve">(14)  </w:t>
            </w:r>
            <w:r>
              <w:rPr>
                <w:rFonts w:ascii="¿¬Ìå;SimSun" w:hAnsi="¿¬Ìå;SimSun" w:eastAsia="¿¬Ìå;SimSun"/>
              </w:rPr>
              <w:t>提供我長期穩定的薪資。</w:t>
            </w:r>
          </w:p>
          <w:p>
            <w:pPr>
              <w:pStyle w:val="Normal"/>
              <w:rPr>
                <w:rFonts w:ascii="¿¬Ìå;SimSun" w:hAnsi="¿¬Ìå;SimSun" w:eastAsia="¿¬Ìå;SimSun"/>
              </w:rPr>
            </w:pPr>
            <w:r>
              <w:rPr>
                <w:rFonts w:eastAsia="¿¬Ìå;SimSun" w:ascii="¿¬Ìå;SimSun" w:hAnsi="¿¬Ìå;SimSun"/>
              </w:rPr>
            </w:r>
          </w:p>
        </w:tc>
        <w:tc>
          <w:tcPr>
            <w:tcW w:w="540" w:type="dxa"/>
            <w:tcBorders/>
          </w:tcPr>
          <w:p>
            <w:pPr>
              <w:pStyle w:val="Normal"/>
              <w:jc w:val="center"/>
              <w:rPr>
                <w:rFonts w:ascii="¿¬Ìå;SimSun" w:hAnsi="¿¬Ìå;SimSun" w:eastAsia="¿¬Ìå;SimSun"/>
              </w:rPr>
            </w:pPr>
            <w:r>
              <w:rPr>
                <w:rFonts w:eastAsia="¿¬Ìå;SimSun" w:ascii="¿¬Ìå;SimSun" w:hAnsi="¿¬Ìå;SimSun"/>
              </w:rPr>
              <w:t>1</w:t>
            </w:r>
          </w:p>
        </w:tc>
        <w:tc>
          <w:tcPr>
            <w:tcW w:w="540" w:type="dxa"/>
            <w:tcBorders/>
          </w:tcPr>
          <w:p>
            <w:pPr>
              <w:pStyle w:val="Normal"/>
              <w:jc w:val="center"/>
              <w:rPr>
                <w:rFonts w:ascii="¿¬Ìå;SimSun" w:hAnsi="¿¬Ìå;SimSun" w:eastAsia="¿¬Ìå;SimSun"/>
              </w:rPr>
            </w:pPr>
            <w:r>
              <w:rPr>
                <w:rFonts w:eastAsia="¿¬Ìå;SimSun" w:ascii="¿¬Ìå;SimSun" w:hAnsi="¿¬Ìå;SimSun"/>
              </w:rPr>
              <w:t>2</w:t>
            </w:r>
          </w:p>
        </w:tc>
        <w:tc>
          <w:tcPr>
            <w:tcW w:w="540" w:type="dxa"/>
            <w:tcBorders/>
          </w:tcPr>
          <w:p>
            <w:pPr>
              <w:pStyle w:val="Normal"/>
              <w:jc w:val="center"/>
              <w:rPr>
                <w:rFonts w:ascii="¿¬Ìå;SimSun" w:hAnsi="¿¬Ìå;SimSun" w:eastAsia="¿¬Ìå;SimSun"/>
              </w:rPr>
            </w:pPr>
            <w:r>
              <w:rPr>
                <w:rFonts w:eastAsia="¿¬Ìå;SimSun" w:ascii="¿¬Ìå;SimSun" w:hAnsi="¿¬Ìå;SimSun"/>
              </w:rPr>
              <w:t>3</w:t>
            </w:r>
          </w:p>
        </w:tc>
        <w:tc>
          <w:tcPr>
            <w:tcW w:w="540" w:type="dxa"/>
            <w:tcBorders/>
          </w:tcPr>
          <w:p>
            <w:pPr>
              <w:pStyle w:val="Normal"/>
              <w:jc w:val="center"/>
              <w:rPr>
                <w:rFonts w:ascii="¿¬Ìå;SimSun" w:hAnsi="¿¬Ìå;SimSun" w:eastAsia="¿¬Ìå;SimSun"/>
              </w:rPr>
            </w:pPr>
            <w:r>
              <w:rPr>
                <w:rFonts w:eastAsia="¿¬Ìå;SimSun" w:ascii="¿¬Ìå;SimSun" w:hAnsi="¿¬Ìå;SimSun"/>
              </w:rPr>
              <w:t>4</w:t>
            </w:r>
          </w:p>
        </w:tc>
        <w:tc>
          <w:tcPr>
            <w:tcW w:w="600" w:type="dxa"/>
            <w:tcBorders/>
          </w:tcPr>
          <w:p>
            <w:pPr>
              <w:pStyle w:val="Normal"/>
              <w:jc w:val="center"/>
              <w:rPr>
                <w:rFonts w:ascii="¿¬Ìå;SimSun" w:hAnsi="¿¬Ìå;SimSun" w:eastAsia="¿¬Ìå;SimSun"/>
              </w:rPr>
            </w:pPr>
            <w:r>
              <w:rPr>
                <w:rFonts w:eastAsia="¿¬Ìå;SimSun" w:ascii="¿¬Ìå;SimSun" w:hAnsi="¿¬Ìå;SimSun"/>
              </w:rPr>
              <w:t>5</w:t>
            </w:r>
          </w:p>
        </w:tc>
        <w:tc>
          <w:tcPr>
            <w:tcW w:w="600" w:type="dxa"/>
            <w:tcBorders/>
          </w:tcPr>
          <w:p>
            <w:pPr>
              <w:pStyle w:val="Normal"/>
              <w:jc w:val="center"/>
              <w:rPr>
                <w:rFonts w:ascii="¿¬Ìå;SimSun" w:hAnsi="¿¬Ìå;SimSun" w:eastAsia="¿¬Ìå;SimSun"/>
              </w:rPr>
            </w:pPr>
            <w:r>
              <w:rPr>
                <w:rFonts w:eastAsia="¿¬Ìå;SimSun" w:ascii="¿¬Ìå;SimSun" w:hAnsi="¿¬Ìå;SimSun"/>
              </w:rPr>
              <w:t>6</w:t>
            </w:r>
          </w:p>
        </w:tc>
      </w:tr>
      <w:tr>
        <w:trPr/>
        <w:tc>
          <w:tcPr>
            <w:tcW w:w="6148" w:type="dxa"/>
            <w:tcBorders/>
          </w:tcPr>
          <w:p>
            <w:pPr>
              <w:pStyle w:val="Normal"/>
              <w:rPr>
                <w:rFonts w:ascii="¿¬Ìå;SimSun" w:hAnsi="¿¬Ìå;SimSun" w:eastAsia="¿¬Ìå;SimSun"/>
              </w:rPr>
            </w:pPr>
            <w:r>
              <w:rPr>
                <w:rFonts w:eastAsia="¿¬Ìå;SimSun" w:ascii="¿¬Ìå;SimSun" w:hAnsi="¿¬Ìå;SimSun"/>
              </w:rPr>
              <w:t xml:space="preserve">(15)  </w:t>
            </w:r>
            <w:r>
              <w:rPr>
                <w:rFonts w:ascii="¿¬Ìå;SimSun" w:hAnsi="¿¬Ìå;SimSun" w:eastAsia="¿¬Ìå;SimSun"/>
              </w:rPr>
              <w:t>短期僱用。</w:t>
            </w:r>
          </w:p>
          <w:p>
            <w:pPr>
              <w:pStyle w:val="Normal"/>
              <w:rPr>
                <w:rFonts w:ascii="¿¬Ìå;SimSun" w:hAnsi="¿¬Ìå;SimSun" w:eastAsia="¿¬Ìå;SimSun"/>
              </w:rPr>
            </w:pPr>
            <w:r>
              <w:rPr>
                <w:rFonts w:eastAsia="¿¬Ìå;SimSun" w:ascii="¿¬Ìå;SimSun" w:hAnsi="¿¬Ìå;SimSun"/>
              </w:rPr>
            </w:r>
          </w:p>
        </w:tc>
        <w:tc>
          <w:tcPr>
            <w:tcW w:w="540" w:type="dxa"/>
            <w:tcBorders/>
          </w:tcPr>
          <w:p>
            <w:pPr>
              <w:pStyle w:val="Normal"/>
              <w:jc w:val="center"/>
              <w:rPr>
                <w:rFonts w:ascii="¿¬Ìå;SimSun" w:hAnsi="¿¬Ìå;SimSun" w:eastAsia="¿¬Ìå;SimSun"/>
              </w:rPr>
            </w:pPr>
            <w:r>
              <w:rPr>
                <w:rFonts w:eastAsia="¿¬Ìå;SimSun" w:ascii="¿¬Ìå;SimSun" w:hAnsi="¿¬Ìå;SimSun"/>
              </w:rPr>
              <w:t>1</w:t>
            </w:r>
          </w:p>
        </w:tc>
        <w:tc>
          <w:tcPr>
            <w:tcW w:w="540" w:type="dxa"/>
            <w:tcBorders/>
          </w:tcPr>
          <w:p>
            <w:pPr>
              <w:pStyle w:val="Normal"/>
              <w:jc w:val="center"/>
              <w:rPr>
                <w:rFonts w:ascii="¿¬Ìå;SimSun" w:hAnsi="¿¬Ìå;SimSun" w:eastAsia="¿¬Ìå;SimSun"/>
              </w:rPr>
            </w:pPr>
            <w:r>
              <w:rPr>
                <w:rFonts w:eastAsia="¿¬Ìå;SimSun" w:ascii="¿¬Ìå;SimSun" w:hAnsi="¿¬Ìå;SimSun"/>
              </w:rPr>
              <w:t>2</w:t>
            </w:r>
          </w:p>
        </w:tc>
        <w:tc>
          <w:tcPr>
            <w:tcW w:w="540" w:type="dxa"/>
            <w:tcBorders/>
          </w:tcPr>
          <w:p>
            <w:pPr>
              <w:pStyle w:val="Normal"/>
              <w:jc w:val="center"/>
              <w:rPr>
                <w:rFonts w:ascii="¿¬Ìå;SimSun" w:hAnsi="¿¬Ìå;SimSun" w:eastAsia="¿¬Ìå;SimSun"/>
              </w:rPr>
            </w:pPr>
            <w:r>
              <w:rPr>
                <w:rFonts w:eastAsia="¿¬Ìå;SimSun" w:ascii="¿¬Ìå;SimSun" w:hAnsi="¿¬Ìå;SimSun"/>
              </w:rPr>
              <w:t>3</w:t>
            </w:r>
          </w:p>
        </w:tc>
        <w:tc>
          <w:tcPr>
            <w:tcW w:w="540" w:type="dxa"/>
            <w:tcBorders/>
          </w:tcPr>
          <w:p>
            <w:pPr>
              <w:pStyle w:val="Normal"/>
              <w:jc w:val="center"/>
              <w:rPr>
                <w:rFonts w:ascii="¿¬Ìå;SimSun" w:hAnsi="¿¬Ìå;SimSun" w:eastAsia="¿¬Ìå;SimSun"/>
              </w:rPr>
            </w:pPr>
            <w:r>
              <w:rPr>
                <w:rFonts w:eastAsia="¿¬Ìå;SimSun" w:ascii="¿¬Ìå;SimSun" w:hAnsi="¿¬Ìå;SimSun"/>
              </w:rPr>
              <w:t>4</w:t>
            </w:r>
          </w:p>
        </w:tc>
        <w:tc>
          <w:tcPr>
            <w:tcW w:w="600" w:type="dxa"/>
            <w:tcBorders/>
          </w:tcPr>
          <w:p>
            <w:pPr>
              <w:pStyle w:val="Normal"/>
              <w:jc w:val="center"/>
              <w:rPr>
                <w:rFonts w:ascii="¿¬Ìå;SimSun" w:hAnsi="¿¬Ìå;SimSun" w:eastAsia="¿¬Ìå;SimSun"/>
              </w:rPr>
            </w:pPr>
            <w:r>
              <w:rPr>
                <w:rFonts w:eastAsia="¿¬Ìå;SimSun" w:ascii="¿¬Ìå;SimSun" w:hAnsi="¿¬Ìå;SimSun"/>
              </w:rPr>
              <w:t>5</w:t>
            </w:r>
          </w:p>
        </w:tc>
        <w:tc>
          <w:tcPr>
            <w:tcW w:w="600" w:type="dxa"/>
            <w:tcBorders/>
          </w:tcPr>
          <w:p>
            <w:pPr>
              <w:pStyle w:val="Normal"/>
              <w:jc w:val="center"/>
              <w:rPr>
                <w:rFonts w:ascii="¿¬Ìå;SimSun" w:hAnsi="¿¬Ìå;SimSun" w:eastAsia="¿¬Ìå;SimSun"/>
              </w:rPr>
            </w:pPr>
            <w:r>
              <w:rPr>
                <w:rFonts w:eastAsia="¿¬Ìå;SimSun" w:ascii="¿¬Ìå;SimSun" w:hAnsi="¿¬Ìå;SimSun"/>
              </w:rPr>
              <w:t>6</w:t>
            </w:r>
          </w:p>
        </w:tc>
      </w:tr>
      <w:tr>
        <w:trPr/>
        <w:tc>
          <w:tcPr>
            <w:tcW w:w="6148" w:type="dxa"/>
            <w:tcBorders/>
          </w:tcPr>
          <w:p>
            <w:pPr>
              <w:pStyle w:val="Normal"/>
              <w:rPr>
                <w:rFonts w:ascii="¿¬Ìå;SimSun" w:hAnsi="¿¬Ìå;SimSun" w:eastAsia="¿¬Ìå;SimSun"/>
              </w:rPr>
            </w:pPr>
            <w:r>
              <w:rPr>
                <w:rFonts w:eastAsia="¿¬Ìå;SimSun" w:ascii="¿¬Ìå;SimSun" w:hAnsi="¿¬Ìå;SimSun"/>
              </w:rPr>
              <w:t xml:space="preserve">(16)  </w:t>
            </w:r>
            <w:r>
              <w:rPr>
                <w:rFonts w:ascii="¿¬Ìå;SimSun" w:hAnsi="¿¬Ìå;SimSun" w:eastAsia="¿¬Ìå;SimSun"/>
              </w:rPr>
              <w:t>回應員工的意見和福利。</w:t>
            </w:r>
          </w:p>
          <w:p>
            <w:pPr>
              <w:pStyle w:val="Normal"/>
              <w:rPr>
                <w:rFonts w:ascii="¿¬Ìå;SimSun" w:hAnsi="¿¬Ìå;SimSun" w:eastAsia="¿¬Ìå;SimSun"/>
              </w:rPr>
            </w:pPr>
            <w:r>
              <w:rPr>
                <w:rFonts w:eastAsia="¿¬Ìå;SimSun" w:ascii="¿¬Ìå;SimSun" w:hAnsi="¿¬Ìå;SimSun"/>
              </w:rPr>
            </w:r>
          </w:p>
        </w:tc>
        <w:tc>
          <w:tcPr>
            <w:tcW w:w="540" w:type="dxa"/>
            <w:tcBorders/>
          </w:tcPr>
          <w:p>
            <w:pPr>
              <w:pStyle w:val="Normal"/>
              <w:jc w:val="center"/>
              <w:rPr>
                <w:rFonts w:ascii="¿¬Ìå;SimSun" w:hAnsi="¿¬Ìå;SimSun" w:eastAsia="¿¬Ìå;SimSun"/>
              </w:rPr>
            </w:pPr>
            <w:r>
              <w:rPr>
                <w:rFonts w:eastAsia="¿¬Ìå;SimSun" w:ascii="¿¬Ìå;SimSun" w:hAnsi="¿¬Ìå;SimSun"/>
              </w:rPr>
              <w:t>1</w:t>
            </w:r>
          </w:p>
        </w:tc>
        <w:tc>
          <w:tcPr>
            <w:tcW w:w="540" w:type="dxa"/>
            <w:tcBorders/>
          </w:tcPr>
          <w:p>
            <w:pPr>
              <w:pStyle w:val="Normal"/>
              <w:jc w:val="center"/>
              <w:rPr>
                <w:rFonts w:ascii="¿¬Ìå;SimSun" w:hAnsi="¿¬Ìå;SimSun" w:eastAsia="¿¬Ìå;SimSun"/>
              </w:rPr>
            </w:pPr>
            <w:r>
              <w:rPr>
                <w:rFonts w:eastAsia="¿¬Ìå;SimSun" w:ascii="¿¬Ìå;SimSun" w:hAnsi="¿¬Ìå;SimSun"/>
              </w:rPr>
              <w:t>2</w:t>
            </w:r>
          </w:p>
        </w:tc>
        <w:tc>
          <w:tcPr>
            <w:tcW w:w="540" w:type="dxa"/>
            <w:tcBorders/>
          </w:tcPr>
          <w:p>
            <w:pPr>
              <w:pStyle w:val="Normal"/>
              <w:jc w:val="center"/>
              <w:rPr>
                <w:rFonts w:ascii="¿¬Ìå;SimSun" w:hAnsi="¿¬Ìå;SimSun" w:eastAsia="¿¬Ìå;SimSun"/>
              </w:rPr>
            </w:pPr>
            <w:r>
              <w:rPr>
                <w:rFonts w:eastAsia="¿¬Ìå;SimSun" w:ascii="¿¬Ìå;SimSun" w:hAnsi="¿¬Ìå;SimSun"/>
              </w:rPr>
              <w:t>3</w:t>
            </w:r>
          </w:p>
        </w:tc>
        <w:tc>
          <w:tcPr>
            <w:tcW w:w="540" w:type="dxa"/>
            <w:tcBorders/>
          </w:tcPr>
          <w:p>
            <w:pPr>
              <w:pStyle w:val="Normal"/>
              <w:jc w:val="center"/>
              <w:rPr>
                <w:rFonts w:ascii="¿¬Ìå;SimSun" w:hAnsi="¿¬Ìå;SimSun" w:eastAsia="¿¬Ìå;SimSun"/>
              </w:rPr>
            </w:pPr>
            <w:r>
              <w:rPr>
                <w:rFonts w:eastAsia="¿¬Ìå;SimSun" w:ascii="¿¬Ìå;SimSun" w:hAnsi="¿¬Ìå;SimSun"/>
              </w:rPr>
              <w:t>4</w:t>
            </w:r>
          </w:p>
        </w:tc>
        <w:tc>
          <w:tcPr>
            <w:tcW w:w="600" w:type="dxa"/>
            <w:tcBorders/>
          </w:tcPr>
          <w:p>
            <w:pPr>
              <w:pStyle w:val="Normal"/>
              <w:jc w:val="center"/>
              <w:rPr>
                <w:rFonts w:ascii="¿¬Ìå;SimSun" w:hAnsi="¿¬Ìå;SimSun" w:eastAsia="¿¬Ìå;SimSun"/>
              </w:rPr>
            </w:pPr>
            <w:r>
              <w:rPr>
                <w:rFonts w:eastAsia="¿¬Ìå;SimSun" w:ascii="¿¬Ìå;SimSun" w:hAnsi="¿¬Ìå;SimSun"/>
              </w:rPr>
              <w:t>5</w:t>
            </w:r>
          </w:p>
        </w:tc>
        <w:tc>
          <w:tcPr>
            <w:tcW w:w="600" w:type="dxa"/>
            <w:tcBorders/>
          </w:tcPr>
          <w:p>
            <w:pPr>
              <w:pStyle w:val="Normal"/>
              <w:jc w:val="center"/>
              <w:rPr>
                <w:rFonts w:ascii="¿¬Ìå;SimSun" w:hAnsi="¿¬Ìå;SimSun" w:eastAsia="¿¬Ìå;SimSun"/>
              </w:rPr>
            </w:pPr>
            <w:r>
              <w:rPr>
                <w:rFonts w:eastAsia="¿¬Ìå;SimSun" w:ascii="¿¬Ìå;SimSun" w:hAnsi="¿¬Ìå;SimSun"/>
              </w:rPr>
              <w:t>6</w:t>
            </w:r>
          </w:p>
        </w:tc>
      </w:tr>
      <w:tr>
        <w:trPr/>
        <w:tc>
          <w:tcPr>
            <w:tcW w:w="6148" w:type="dxa"/>
            <w:tcBorders/>
          </w:tcPr>
          <w:p>
            <w:pPr>
              <w:pStyle w:val="Normal"/>
              <w:rPr>
                <w:rFonts w:ascii="¿¬Ìå;SimSun" w:hAnsi="¿¬Ìå;SimSun" w:eastAsia="¿¬Ìå;SimSun"/>
              </w:rPr>
            </w:pPr>
            <w:r>
              <w:rPr>
                <w:rFonts w:eastAsia="¿¬Ìå;SimSun" w:ascii="¿¬Ìå;SimSun" w:hAnsi="¿¬Ìå;SimSun"/>
              </w:rPr>
              <w:t xml:space="preserve">(17)  </w:t>
            </w:r>
            <w:r>
              <w:rPr>
                <w:rFonts w:ascii="¿¬Ìå;SimSun" w:hAnsi="¿¬Ìå;SimSun" w:eastAsia="¿¬Ìå;SimSun"/>
              </w:rPr>
              <w:t>只對我目前的工作提供培訓。</w:t>
            </w:r>
          </w:p>
          <w:p>
            <w:pPr>
              <w:pStyle w:val="Normal"/>
              <w:rPr>
                <w:rFonts w:ascii="¿¬Ìå;SimSun" w:hAnsi="¿¬Ìå;SimSun" w:eastAsia="¿¬Ìå;SimSun"/>
              </w:rPr>
            </w:pPr>
            <w:r>
              <w:rPr>
                <w:rFonts w:eastAsia="¿¬Ìå;SimSun" w:ascii="¿¬Ìå;SimSun" w:hAnsi="¿¬Ìå;SimSun"/>
              </w:rPr>
            </w:r>
          </w:p>
        </w:tc>
        <w:tc>
          <w:tcPr>
            <w:tcW w:w="540" w:type="dxa"/>
            <w:tcBorders/>
          </w:tcPr>
          <w:p>
            <w:pPr>
              <w:pStyle w:val="Normal"/>
              <w:jc w:val="center"/>
              <w:rPr>
                <w:rFonts w:ascii="¿¬Ìå;SimSun" w:hAnsi="¿¬Ìå;SimSun" w:eastAsia="¿¬Ìå;SimSun"/>
              </w:rPr>
            </w:pPr>
            <w:r>
              <w:rPr>
                <w:rFonts w:eastAsia="¿¬Ìå;SimSun" w:ascii="¿¬Ìå;SimSun" w:hAnsi="¿¬Ìå;SimSun"/>
              </w:rPr>
              <w:t>1</w:t>
            </w:r>
          </w:p>
        </w:tc>
        <w:tc>
          <w:tcPr>
            <w:tcW w:w="540" w:type="dxa"/>
            <w:tcBorders/>
          </w:tcPr>
          <w:p>
            <w:pPr>
              <w:pStyle w:val="Normal"/>
              <w:jc w:val="center"/>
              <w:rPr>
                <w:rFonts w:ascii="¿¬Ìå;SimSun" w:hAnsi="¿¬Ìå;SimSun" w:eastAsia="¿¬Ìå;SimSun"/>
              </w:rPr>
            </w:pPr>
            <w:r>
              <w:rPr>
                <w:rFonts w:eastAsia="¿¬Ìå;SimSun" w:ascii="¿¬Ìå;SimSun" w:hAnsi="¿¬Ìå;SimSun"/>
              </w:rPr>
              <w:t>2</w:t>
            </w:r>
          </w:p>
        </w:tc>
        <w:tc>
          <w:tcPr>
            <w:tcW w:w="540" w:type="dxa"/>
            <w:tcBorders/>
          </w:tcPr>
          <w:p>
            <w:pPr>
              <w:pStyle w:val="Normal"/>
              <w:jc w:val="center"/>
              <w:rPr>
                <w:rFonts w:ascii="¿¬Ìå;SimSun" w:hAnsi="¿¬Ìå;SimSun" w:eastAsia="¿¬Ìå;SimSun"/>
              </w:rPr>
            </w:pPr>
            <w:r>
              <w:rPr>
                <w:rFonts w:eastAsia="¿¬Ìå;SimSun" w:ascii="¿¬Ìå;SimSun" w:hAnsi="¿¬Ìå;SimSun"/>
              </w:rPr>
              <w:t>3</w:t>
            </w:r>
          </w:p>
        </w:tc>
        <w:tc>
          <w:tcPr>
            <w:tcW w:w="540" w:type="dxa"/>
            <w:tcBorders/>
          </w:tcPr>
          <w:p>
            <w:pPr>
              <w:pStyle w:val="Normal"/>
              <w:jc w:val="center"/>
              <w:rPr>
                <w:rFonts w:ascii="¿¬Ìå;SimSun" w:hAnsi="¿¬Ìå;SimSun" w:eastAsia="¿¬Ìå;SimSun"/>
              </w:rPr>
            </w:pPr>
            <w:r>
              <w:rPr>
                <w:rFonts w:eastAsia="¿¬Ìå;SimSun" w:ascii="¿¬Ìå;SimSun" w:hAnsi="¿¬Ìå;SimSun"/>
              </w:rPr>
              <w:t>4</w:t>
            </w:r>
          </w:p>
        </w:tc>
        <w:tc>
          <w:tcPr>
            <w:tcW w:w="600" w:type="dxa"/>
            <w:tcBorders/>
          </w:tcPr>
          <w:p>
            <w:pPr>
              <w:pStyle w:val="Normal"/>
              <w:ind w:right="-276" w:hanging="0"/>
              <w:jc w:val="center"/>
              <w:rPr>
                <w:rFonts w:ascii="¿¬Ìå;SimSun" w:hAnsi="¿¬Ìå;SimSun" w:eastAsia="¿¬Ìå;SimSun"/>
              </w:rPr>
            </w:pPr>
            <w:r>
              <w:rPr>
                <w:rFonts w:eastAsia="¿¬Ìå;SimSun" w:ascii="¿¬Ìå;SimSun" w:hAnsi="¿¬Ìå;SimSun"/>
              </w:rPr>
              <w:t>5</w:t>
            </w:r>
          </w:p>
        </w:tc>
        <w:tc>
          <w:tcPr>
            <w:tcW w:w="600" w:type="dxa"/>
            <w:tcBorders/>
          </w:tcPr>
          <w:p>
            <w:pPr>
              <w:pStyle w:val="Normal"/>
              <w:jc w:val="center"/>
              <w:rPr>
                <w:rFonts w:ascii="¿¬Ìå;SimSun" w:hAnsi="¿¬Ìå;SimSun" w:eastAsia="¿¬Ìå;SimSun"/>
              </w:rPr>
            </w:pPr>
            <w:r>
              <w:rPr>
                <w:rFonts w:eastAsia="¿¬Ìå;SimSun" w:ascii="¿¬Ìå;SimSun" w:hAnsi="¿¬Ìå;SimSun"/>
              </w:rPr>
              <w:t>6</w:t>
            </w:r>
          </w:p>
        </w:tc>
      </w:tr>
      <w:tr>
        <w:trPr/>
        <w:tc>
          <w:tcPr>
            <w:tcW w:w="6148" w:type="dxa"/>
            <w:tcBorders/>
          </w:tcPr>
          <w:p>
            <w:pPr>
              <w:pStyle w:val="Normal"/>
              <w:rPr>
                <w:rFonts w:ascii="¿¬Ìå;SimSun" w:hAnsi="¿¬Ìå;SimSun" w:eastAsia="¿¬Ìå;SimSun"/>
              </w:rPr>
            </w:pPr>
            <w:r>
              <w:rPr>
                <w:rFonts w:eastAsia="¿¬Ìå;SimSun" w:ascii="¿¬Ìå;SimSun" w:hAnsi="¿¬Ìå;SimSun"/>
              </w:rPr>
              <w:t xml:space="preserve">18)  </w:t>
            </w:r>
            <w:r>
              <w:rPr>
                <w:rFonts w:ascii="¿¬Ìå;SimSun" w:hAnsi="¿¬Ìå;SimSun" w:eastAsia="¿¬Ìå;SimSun"/>
              </w:rPr>
              <w:t>支持我達到不斷提昇的目標。</w:t>
            </w:r>
          </w:p>
          <w:p>
            <w:pPr>
              <w:pStyle w:val="Normal"/>
              <w:rPr>
                <w:rFonts w:ascii="¿¬Ìå;SimSun" w:hAnsi="¿¬Ìå;SimSun" w:eastAsia="¿¬Ìå;SimSun"/>
              </w:rPr>
            </w:pPr>
            <w:r>
              <w:rPr>
                <w:rFonts w:eastAsia="¿¬Ìå;SimSun" w:ascii="¿¬Ìå;SimSun" w:hAnsi="¿¬Ìå;SimSun"/>
              </w:rPr>
            </w:r>
          </w:p>
        </w:tc>
        <w:tc>
          <w:tcPr>
            <w:tcW w:w="540" w:type="dxa"/>
            <w:tcBorders/>
          </w:tcPr>
          <w:p>
            <w:pPr>
              <w:pStyle w:val="Normal"/>
              <w:jc w:val="center"/>
              <w:rPr>
                <w:rFonts w:ascii="¿¬Ìå;SimSun" w:hAnsi="¿¬Ìå;SimSun" w:eastAsia="¿¬Ìå;SimSun"/>
              </w:rPr>
            </w:pPr>
            <w:r>
              <w:rPr>
                <w:rFonts w:eastAsia="¿¬Ìå;SimSun" w:ascii="¿¬Ìå;SimSun" w:hAnsi="¿¬Ìå;SimSun"/>
              </w:rPr>
              <w:t>1</w:t>
            </w:r>
          </w:p>
        </w:tc>
        <w:tc>
          <w:tcPr>
            <w:tcW w:w="540" w:type="dxa"/>
            <w:tcBorders/>
          </w:tcPr>
          <w:p>
            <w:pPr>
              <w:pStyle w:val="Normal"/>
              <w:jc w:val="center"/>
              <w:rPr>
                <w:rFonts w:ascii="¿¬Ìå;SimSun" w:hAnsi="¿¬Ìå;SimSun" w:eastAsia="¿¬Ìå;SimSun"/>
              </w:rPr>
            </w:pPr>
            <w:r>
              <w:rPr>
                <w:rFonts w:eastAsia="¿¬Ìå;SimSun" w:ascii="¿¬Ìå;SimSun" w:hAnsi="¿¬Ìå;SimSun"/>
              </w:rPr>
              <w:t>2</w:t>
            </w:r>
          </w:p>
        </w:tc>
        <w:tc>
          <w:tcPr>
            <w:tcW w:w="540" w:type="dxa"/>
            <w:tcBorders/>
          </w:tcPr>
          <w:p>
            <w:pPr>
              <w:pStyle w:val="Normal"/>
              <w:jc w:val="center"/>
              <w:rPr>
                <w:rFonts w:ascii="¿¬Ìå;SimSun" w:hAnsi="¿¬Ìå;SimSun" w:eastAsia="¿¬Ìå;SimSun"/>
              </w:rPr>
            </w:pPr>
            <w:r>
              <w:rPr>
                <w:rFonts w:eastAsia="¿¬Ìå;SimSun" w:ascii="¿¬Ìå;SimSun" w:hAnsi="¿¬Ìå;SimSun"/>
              </w:rPr>
              <w:t>3</w:t>
            </w:r>
          </w:p>
        </w:tc>
        <w:tc>
          <w:tcPr>
            <w:tcW w:w="540" w:type="dxa"/>
            <w:tcBorders/>
          </w:tcPr>
          <w:p>
            <w:pPr>
              <w:pStyle w:val="Normal"/>
              <w:jc w:val="center"/>
              <w:rPr>
                <w:rFonts w:ascii="¿¬Ìå;SimSun" w:hAnsi="¿¬Ìå;SimSun" w:eastAsia="¿¬Ìå;SimSun"/>
              </w:rPr>
            </w:pPr>
            <w:r>
              <w:rPr>
                <w:rFonts w:eastAsia="¿¬Ìå;SimSun" w:ascii="¿¬Ìå;SimSun" w:hAnsi="¿¬Ìå;SimSun"/>
              </w:rPr>
              <w:t>4</w:t>
            </w:r>
          </w:p>
        </w:tc>
        <w:tc>
          <w:tcPr>
            <w:tcW w:w="600" w:type="dxa"/>
            <w:tcBorders/>
          </w:tcPr>
          <w:p>
            <w:pPr>
              <w:pStyle w:val="Normal"/>
              <w:jc w:val="center"/>
              <w:rPr>
                <w:rFonts w:ascii="¿¬Ìå;SimSun" w:hAnsi="¿¬Ìå;SimSun" w:eastAsia="¿¬Ìå;SimSun"/>
              </w:rPr>
            </w:pPr>
            <w:r>
              <w:rPr>
                <w:rFonts w:eastAsia="¿¬Ìå;SimSun" w:ascii="¿¬Ìå;SimSun" w:hAnsi="¿¬Ìå;SimSun"/>
              </w:rPr>
              <w:t>5</w:t>
            </w:r>
          </w:p>
        </w:tc>
        <w:tc>
          <w:tcPr>
            <w:tcW w:w="600" w:type="dxa"/>
            <w:tcBorders/>
          </w:tcPr>
          <w:p>
            <w:pPr>
              <w:pStyle w:val="Normal"/>
              <w:jc w:val="center"/>
              <w:rPr>
                <w:rFonts w:ascii="¿¬Ìå;SimSun" w:hAnsi="¿¬Ìå;SimSun" w:eastAsia="¿¬Ìå;SimSun"/>
              </w:rPr>
            </w:pPr>
            <w:r>
              <w:rPr>
                <w:rFonts w:eastAsia="¿¬Ìå;SimSun" w:ascii="¿¬Ìå;SimSun" w:hAnsi="¿¬Ìå;SimSun"/>
              </w:rPr>
              <w:t>6</w:t>
            </w:r>
          </w:p>
        </w:tc>
      </w:tr>
      <w:tr>
        <w:trPr/>
        <w:tc>
          <w:tcPr>
            <w:tcW w:w="6148" w:type="dxa"/>
            <w:tcBorders/>
          </w:tcPr>
          <w:p>
            <w:pPr>
              <w:pStyle w:val="Normal"/>
              <w:rPr>
                <w:rFonts w:ascii="¿¬Ìå;SimSun" w:hAnsi="¿¬Ìå;SimSun" w:eastAsia="¿¬Ìå;SimSun"/>
              </w:rPr>
            </w:pPr>
            <w:r>
              <w:rPr>
                <w:rFonts w:eastAsia="¿¬Ìå;SimSun" w:ascii="¿¬Ìå;SimSun" w:hAnsi="¿¬Ìå;SimSun"/>
              </w:rPr>
              <w:t xml:space="preserve">(19)  </w:t>
            </w:r>
            <w:r>
              <w:rPr>
                <w:rFonts w:ascii="¿¬Ìå;SimSun" w:hAnsi="¿¬Ìå;SimSun" w:eastAsia="¿¬Ìå;SimSun"/>
              </w:rPr>
              <w:t>提供公司內部升遷的機會。</w:t>
            </w:r>
          </w:p>
          <w:p>
            <w:pPr>
              <w:pStyle w:val="Normal"/>
              <w:rPr>
                <w:rFonts w:ascii="¿¬Ìå;SimSun" w:hAnsi="¿¬Ìå;SimSun" w:eastAsia="¿¬Ìå;SimSun"/>
              </w:rPr>
            </w:pPr>
            <w:r>
              <w:rPr>
                <w:rFonts w:eastAsia="¿¬Ìå;SimSun" w:ascii="¿¬Ìå;SimSun" w:hAnsi="¿¬Ìå;SimSun"/>
              </w:rPr>
            </w:r>
          </w:p>
        </w:tc>
        <w:tc>
          <w:tcPr>
            <w:tcW w:w="540" w:type="dxa"/>
            <w:tcBorders/>
          </w:tcPr>
          <w:p>
            <w:pPr>
              <w:pStyle w:val="Normal"/>
              <w:jc w:val="center"/>
              <w:rPr>
                <w:rFonts w:ascii="¿¬Ìå;SimSun" w:hAnsi="¿¬Ìå;SimSun" w:eastAsia="¿¬Ìå;SimSun"/>
              </w:rPr>
            </w:pPr>
            <w:r>
              <w:rPr>
                <w:rFonts w:eastAsia="¿¬Ìå;SimSun" w:ascii="¿¬Ìå;SimSun" w:hAnsi="¿¬Ìå;SimSun"/>
              </w:rPr>
              <w:t>1</w:t>
            </w:r>
          </w:p>
        </w:tc>
        <w:tc>
          <w:tcPr>
            <w:tcW w:w="540" w:type="dxa"/>
            <w:tcBorders/>
          </w:tcPr>
          <w:p>
            <w:pPr>
              <w:pStyle w:val="Normal"/>
              <w:jc w:val="center"/>
              <w:rPr>
                <w:rFonts w:ascii="¿¬Ìå;SimSun" w:hAnsi="¿¬Ìå;SimSun" w:eastAsia="¿¬Ìå;SimSun"/>
              </w:rPr>
            </w:pPr>
            <w:r>
              <w:rPr>
                <w:rFonts w:eastAsia="¿¬Ìå;SimSun" w:ascii="¿¬Ìå;SimSun" w:hAnsi="¿¬Ìå;SimSun"/>
              </w:rPr>
              <w:t>2</w:t>
            </w:r>
          </w:p>
        </w:tc>
        <w:tc>
          <w:tcPr>
            <w:tcW w:w="540" w:type="dxa"/>
            <w:tcBorders/>
          </w:tcPr>
          <w:p>
            <w:pPr>
              <w:pStyle w:val="Normal"/>
              <w:jc w:val="center"/>
              <w:rPr>
                <w:rFonts w:ascii="¿¬Ìå;SimSun" w:hAnsi="¿¬Ìå;SimSun" w:eastAsia="¿¬Ìå;SimSun"/>
              </w:rPr>
            </w:pPr>
            <w:r>
              <w:rPr>
                <w:rFonts w:eastAsia="¿¬Ìå;SimSun" w:ascii="¿¬Ìå;SimSun" w:hAnsi="¿¬Ìå;SimSun"/>
              </w:rPr>
              <w:t>3</w:t>
            </w:r>
          </w:p>
        </w:tc>
        <w:tc>
          <w:tcPr>
            <w:tcW w:w="540" w:type="dxa"/>
            <w:tcBorders/>
          </w:tcPr>
          <w:p>
            <w:pPr>
              <w:pStyle w:val="Normal"/>
              <w:jc w:val="center"/>
              <w:rPr>
                <w:rFonts w:ascii="¿¬Ìå;SimSun" w:hAnsi="¿¬Ìå;SimSun" w:eastAsia="¿¬Ìå;SimSun"/>
              </w:rPr>
            </w:pPr>
            <w:r>
              <w:rPr>
                <w:rFonts w:eastAsia="¿¬Ìå;SimSun" w:ascii="¿¬Ìå;SimSun" w:hAnsi="¿¬Ìå;SimSun"/>
              </w:rPr>
              <w:t>4</w:t>
            </w:r>
          </w:p>
        </w:tc>
        <w:tc>
          <w:tcPr>
            <w:tcW w:w="600" w:type="dxa"/>
            <w:tcBorders/>
          </w:tcPr>
          <w:p>
            <w:pPr>
              <w:pStyle w:val="Normal"/>
              <w:jc w:val="center"/>
              <w:rPr>
                <w:rFonts w:ascii="¿¬Ìå;SimSun" w:hAnsi="¿¬Ìå;SimSun" w:eastAsia="¿¬Ìå;SimSun"/>
              </w:rPr>
            </w:pPr>
            <w:r>
              <w:rPr>
                <w:rFonts w:eastAsia="¿¬Ìå;SimSun" w:ascii="¿¬Ìå;SimSun" w:hAnsi="¿¬Ìå;SimSun"/>
              </w:rPr>
              <w:t>5</w:t>
            </w:r>
          </w:p>
        </w:tc>
        <w:tc>
          <w:tcPr>
            <w:tcW w:w="600" w:type="dxa"/>
            <w:tcBorders/>
          </w:tcPr>
          <w:p>
            <w:pPr>
              <w:pStyle w:val="Normal"/>
              <w:jc w:val="center"/>
              <w:rPr>
                <w:rFonts w:ascii="¿¬Ìå;SimSun" w:hAnsi="¿¬Ìå;SimSun" w:eastAsia="¿¬Ìå;SimSun"/>
              </w:rPr>
            </w:pPr>
            <w:r>
              <w:rPr>
                <w:rFonts w:eastAsia="¿¬Ìå;SimSun" w:ascii="¿¬Ìå;SimSun" w:hAnsi="¿¬Ìå;SimSun"/>
              </w:rPr>
              <w:t>6</w:t>
            </w:r>
          </w:p>
        </w:tc>
      </w:tr>
      <w:tr>
        <w:trPr/>
        <w:tc>
          <w:tcPr>
            <w:tcW w:w="6148" w:type="dxa"/>
            <w:tcBorders/>
          </w:tcPr>
          <w:p>
            <w:pPr>
              <w:pStyle w:val="Normal"/>
              <w:rPr>
                <w:rFonts w:ascii="¿¬Ìå;SimSun" w:hAnsi="¿¬Ìå;SimSun" w:eastAsia="¿¬Ìå;SimSun"/>
              </w:rPr>
            </w:pPr>
            <w:r>
              <w:rPr>
                <w:rFonts w:eastAsia="¿¬Ìå;SimSun" w:ascii="¿¬Ìå;SimSun" w:hAnsi="¿¬Ìå;SimSun"/>
              </w:rPr>
              <w:t xml:space="preserve">(20)  </w:t>
            </w:r>
            <w:r>
              <w:rPr>
                <w:rFonts w:ascii="¿¬Ìå;SimSun" w:hAnsi="¿¬Ìå;SimSun" w:eastAsia="¿¬Ìå;SimSun"/>
              </w:rPr>
              <w:t>分配給我的工作能提高我在外受聘的機會。</w:t>
            </w:r>
          </w:p>
          <w:p>
            <w:pPr>
              <w:pStyle w:val="Normal"/>
              <w:rPr>
                <w:rFonts w:ascii="¿¬Ìå;SimSun" w:hAnsi="¿¬Ìå;SimSun" w:eastAsia="¿¬Ìå;SimSun"/>
              </w:rPr>
            </w:pPr>
            <w:r>
              <w:rPr>
                <w:rFonts w:eastAsia="¿¬Ìå;SimSun" w:ascii="¿¬Ìå;SimSun" w:hAnsi="¿¬Ìå;SimSun"/>
              </w:rPr>
            </w:r>
          </w:p>
        </w:tc>
        <w:tc>
          <w:tcPr>
            <w:tcW w:w="540" w:type="dxa"/>
            <w:tcBorders/>
          </w:tcPr>
          <w:p>
            <w:pPr>
              <w:pStyle w:val="Normal"/>
              <w:jc w:val="center"/>
              <w:rPr>
                <w:rFonts w:ascii="¿¬Ìå;SimSun" w:hAnsi="¿¬Ìå;SimSun" w:eastAsia="¿¬Ìå;SimSun"/>
              </w:rPr>
            </w:pPr>
            <w:r>
              <w:rPr>
                <w:rFonts w:eastAsia="¿¬Ìå;SimSun" w:ascii="¿¬Ìå;SimSun" w:hAnsi="¿¬Ìå;SimSun"/>
              </w:rPr>
              <w:t>1</w:t>
            </w:r>
          </w:p>
        </w:tc>
        <w:tc>
          <w:tcPr>
            <w:tcW w:w="540" w:type="dxa"/>
            <w:tcBorders/>
          </w:tcPr>
          <w:p>
            <w:pPr>
              <w:pStyle w:val="Normal"/>
              <w:jc w:val="center"/>
              <w:rPr>
                <w:rFonts w:ascii="¿¬Ìå;SimSun" w:hAnsi="¿¬Ìå;SimSun" w:eastAsia="¿¬Ìå;SimSun"/>
              </w:rPr>
            </w:pPr>
            <w:r>
              <w:rPr>
                <w:rFonts w:eastAsia="¿¬Ìå;SimSun" w:ascii="¿¬Ìå;SimSun" w:hAnsi="¿¬Ìå;SimSun"/>
              </w:rPr>
              <w:t>2</w:t>
            </w:r>
          </w:p>
        </w:tc>
        <w:tc>
          <w:tcPr>
            <w:tcW w:w="540" w:type="dxa"/>
            <w:tcBorders/>
          </w:tcPr>
          <w:p>
            <w:pPr>
              <w:pStyle w:val="Normal"/>
              <w:jc w:val="center"/>
              <w:rPr>
                <w:rFonts w:ascii="¿¬Ìå;SimSun" w:hAnsi="¿¬Ìå;SimSun" w:eastAsia="¿¬Ìå;SimSun"/>
              </w:rPr>
            </w:pPr>
            <w:r>
              <w:rPr>
                <w:rFonts w:eastAsia="¿¬Ìå;SimSun" w:ascii="¿¬Ìå;SimSun" w:hAnsi="¿¬Ìå;SimSun"/>
              </w:rPr>
              <w:t>3</w:t>
            </w:r>
          </w:p>
        </w:tc>
        <w:tc>
          <w:tcPr>
            <w:tcW w:w="540" w:type="dxa"/>
            <w:tcBorders/>
          </w:tcPr>
          <w:p>
            <w:pPr>
              <w:pStyle w:val="Normal"/>
              <w:jc w:val="center"/>
              <w:rPr>
                <w:rFonts w:ascii="¿¬Ìå;SimSun" w:hAnsi="¿¬Ìå;SimSun" w:eastAsia="¿¬Ìå;SimSun"/>
              </w:rPr>
            </w:pPr>
            <w:r>
              <w:rPr>
                <w:rFonts w:eastAsia="¿¬Ìå;SimSun" w:ascii="¿¬Ìå;SimSun" w:hAnsi="¿¬Ìå;SimSun"/>
              </w:rPr>
              <w:t>4</w:t>
            </w:r>
          </w:p>
        </w:tc>
        <w:tc>
          <w:tcPr>
            <w:tcW w:w="600" w:type="dxa"/>
            <w:tcBorders/>
          </w:tcPr>
          <w:p>
            <w:pPr>
              <w:pStyle w:val="Normal"/>
              <w:jc w:val="center"/>
              <w:rPr>
                <w:rFonts w:ascii="¿¬Ìå;SimSun" w:hAnsi="¿¬Ìå;SimSun" w:eastAsia="¿¬Ìå;SimSun"/>
              </w:rPr>
            </w:pPr>
            <w:r>
              <w:rPr>
                <w:rFonts w:eastAsia="¿¬Ìå;SimSun" w:ascii="¿¬Ìå;SimSun" w:hAnsi="¿¬Ìå;SimSun"/>
              </w:rPr>
              <w:t>5</w:t>
            </w:r>
          </w:p>
        </w:tc>
        <w:tc>
          <w:tcPr>
            <w:tcW w:w="600" w:type="dxa"/>
            <w:tcBorders/>
          </w:tcPr>
          <w:p>
            <w:pPr>
              <w:pStyle w:val="Normal"/>
              <w:jc w:val="center"/>
              <w:rPr>
                <w:rFonts w:ascii="¿¬Ìå;SimSun" w:hAnsi="¿¬Ìå;SimSun" w:eastAsia="¿¬Ìå;SimSun"/>
              </w:rPr>
            </w:pPr>
            <w:r>
              <w:rPr>
                <w:rFonts w:eastAsia="¿¬Ìå;SimSun" w:ascii="¿¬Ìå;SimSun" w:hAnsi="¿¬Ìå;SimSun"/>
              </w:rPr>
              <w:t>6</w:t>
            </w:r>
          </w:p>
        </w:tc>
      </w:tr>
      <w:tr>
        <w:trPr>
          <w:trHeight w:val="100" w:hRule="atLeast"/>
        </w:trPr>
        <w:tc>
          <w:tcPr>
            <w:tcW w:w="6148" w:type="dxa"/>
            <w:tcBorders/>
          </w:tcPr>
          <w:p>
            <w:pPr>
              <w:pStyle w:val="Normal"/>
              <w:rPr>
                <w:rFonts w:ascii="¿¬Ìå;SimSun" w:hAnsi="¿¬Ìå;SimSun" w:eastAsia="¿¬Ìå;SimSun"/>
              </w:rPr>
            </w:pPr>
            <w:r>
              <w:rPr>
                <w:rFonts w:eastAsia="¿¬Ìå;SimSun" w:ascii="¿¬Ìå;SimSun" w:hAnsi="¿¬Ìå;SimSun"/>
              </w:rPr>
              <w:t xml:space="preserve">(22)  </w:t>
            </w:r>
            <w:r>
              <w:rPr>
                <w:rFonts w:ascii="¿¬Ìå;SimSun" w:hAnsi="¿¬Ìå;SimSun" w:eastAsia="¿¬Ìå;SimSun"/>
              </w:rPr>
              <w:t>對是否繼續雇用我並不做任何承諾。</w:t>
            </w:r>
          </w:p>
          <w:p>
            <w:pPr>
              <w:pStyle w:val="Normal"/>
              <w:rPr>
                <w:rFonts w:ascii="¿¬Ìå;SimSun" w:hAnsi="¿¬Ìå;SimSun" w:eastAsia="¿¬Ìå;SimSun"/>
              </w:rPr>
            </w:pPr>
            <w:r>
              <w:rPr>
                <w:rFonts w:eastAsia="¿¬Ìå;SimSun" w:ascii="¿¬Ìå;SimSun" w:hAnsi="¿¬Ìå;SimSun"/>
              </w:rPr>
            </w:r>
          </w:p>
        </w:tc>
        <w:tc>
          <w:tcPr>
            <w:tcW w:w="540" w:type="dxa"/>
            <w:tcBorders/>
          </w:tcPr>
          <w:p>
            <w:pPr>
              <w:pStyle w:val="Normal"/>
              <w:jc w:val="center"/>
              <w:rPr>
                <w:rFonts w:ascii="¿¬Ìå;SimSun" w:hAnsi="¿¬Ìå;SimSun" w:eastAsia="¿¬Ìå;SimSun"/>
              </w:rPr>
            </w:pPr>
            <w:r>
              <w:rPr>
                <w:rFonts w:eastAsia="¿¬Ìå;SimSun" w:ascii="¿¬Ìå;SimSun" w:hAnsi="¿¬Ìå;SimSun"/>
              </w:rPr>
              <w:t>1</w:t>
            </w:r>
          </w:p>
        </w:tc>
        <w:tc>
          <w:tcPr>
            <w:tcW w:w="540" w:type="dxa"/>
            <w:tcBorders/>
          </w:tcPr>
          <w:p>
            <w:pPr>
              <w:pStyle w:val="Normal"/>
              <w:jc w:val="center"/>
              <w:rPr>
                <w:rFonts w:ascii="¿¬Ìå;SimSun" w:hAnsi="¿¬Ìå;SimSun" w:eastAsia="¿¬Ìå;SimSun"/>
              </w:rPr>
            </w:pPr>
            <w:r>
              <w:rPr>
                <w:rFonts w:eastAsia="¿¬Ìå;SimSun" w:ascii="¿¬Ìå;SimSun" w:hAnsi="¿¬Ìå;SimSun"/>
              </w:rPr>
              <w:t>2</w:t>
            </w:r>
          </w:p>
        </w:tc>
        <w:tc>
          <w:tcPr>
            <w:tcW w:w="540" w:type="dxa"/>
            <w:tcBorders/>
          </w:tcPr>
          <w:p>
            <w:pPr>
              <w:pStyle w:val="Normal"/>
              <w:jc w:val="center"/>
              <w:rPr>
                <w:rFonts w:ascii="¿¬Ìå;SimSun" w:hAnsi="¿¬Ìå;SimSun" w:eastAsia="¿¬Ìå;SimSun"/>
              </w:rPr>
            </w:pPr>
            <w:r>
              <w:rPr>
                <w:rFonts w:eastAsia="¿¬Ìå;SimSun" w:ascii="¿¬Ìå;SimSun" w:hAnsi="¿¬Ìå;SimSun"/>
              </w:rPr>
              <w:t>3</w:t>
            </w:r>
          </w:p>
        </w:tc>
        <w:tc>
          <w:tcPr>
            <w:tcW w:w="540" w:type="dxa"/>
            <w:tcBorders/>
          </w:tcPr>
          <w:p>
            <w:pPr>
              <w:pStyle w:val="Normal"/>
              <w:jc w:val="center"/>
              <w:rPr>
                <w:rFonts w:ascii="¿¬Ìå;SimSun" w:hAnsi="¿¬Ìå;SimSun" w:eastAsia="¿¬Ìå;SimSun"/>
              </w:rPr>
            </w:pPr>
            <w:r>
              <w:rPr>
                <w:rFonts w:eastAsia="¿¬Ìå;SimSun" w:ascii="¿¬Ìå;SimSun" w:hAnsi="¿¬Ìå;SimSun"/>
              </w:rPr>
              <w:t>4</w:t>
            </w:r>
          </w:p>
        </w:tc>
        <w:tc>
          <w:tcPr>
            <w:tcW w:w="600" w:type="dxa"/>
            <w:tcBorders/>
          </w:tcPr>
          <w:p>
            <w:pPr>
              <w:pStyle w:val="Normal"/>
              <w:jc w:val="center"/>
              <w:rPr>
                <w:rFonts w:ascii="¿¬Ìå;SimSun" w:hAnsi="¿¬Ìå;SimSun" w:eastAsia="¿¬Ìå;SimSun"/>
              </w:rPr>
            </w:pPr>
            <w:r>
              <w:rPr>
                <w:rFonts w:eastAsia="¿¬Ìå;SimSun" w:ascii="¿¬Ìå;SimSun" w:hAnsi="¿¬Ìå;SimSun"/>
              </w:rPr>
              <w:t>5</w:t>
            </w:r>
          </w:p>
        </w:tc>
        <w:tc>
          <w:tcPr>
            <w:tcW w:w="600" w:type="dxa"/>
            <w:tcBorders/>
          </w:tcPr>
          <w:p>
            <w:pPr>
              <w:pStyle w:val="Normal"/>
              <w:jc w:val="center"/>
              <w:rPr>
                <w:rFonts w:ascii="¿¬Ìå;SimSun" w:hAnsi="¿¬Ìå;SimSun" w:eastAsia="¿¬Ìå;SimSun"/>
              </w:rPr>
            </w:pPr>
            <w:r>
              <w:rPr>
                <w:rFonts w:eastAsia="¿¬Ìå;SimSun" w:ascii="¿¬Ìå;SimSun" w:hAnsi="¿¬Ìå;SimSun"/>
              </w:rPr>
              <w:t>6</w:t>
            </w:r>
          </w:p>
        </w:tc>
      </w:tr>
      <w:tr>
        <w:trPr/>
        <w:tc>
          <w:tcPr>
            <w:tcW w:w="6148" w:type="dxa"/>
            <w:tcBorders/>
          </w:tcPr>
          <w:p>
            <w:pPr>
              <w:pStyle w:val="Normal"/>
              <w:rPr>
                <w:rFonts w:ascii="¿¬Ìå;SimSun" w:hAnsi="¿¬Ìå;SimSun" w:eastAsia="¿¬Ìå;SimSun"/>
              </w:rPr>
            </w:pPr>
            <w:r>
              <w:rPr>
                <w:rFonts w:eastAsia="¿¬Ìå;SimSun" w:ascii="¿¬Ìå;SimSun" w:hAnsi="¿¬Ìå;SimSun"/>
              </w:rPr>
              <w:t xml:space="preserve">(23)  </w:t>
            </w:r>
            <w:r>
              <w:rPr>
                <w:rFonts w:ascii="¿¬Ìå;SimSun" w:hAnsi="¿¬Ìå;SimSun" w:eastAsia="¿¬Ìå;SimSun"/>
              </w:rPr>
              <w:t>在做決定時會考慮我個人的意願。</w:t>
            </w:r>
          </w:p>
          <w:p>
            <w:pPr>
              <w:pStyle w:val="Normal"/>
              <w:rPr>
                <w:rFonts w:ascii="¿¬Ìå;SimSun" w:hAnsi="¿¬Ìå;SimSun" w:eastAsia="¿¬Ìå;SimSun"/>
              </w:rPr>
            </w:pPr>
            <w:r>
              <w:rPr>
                <w:rFonts w:eastAsia="¿¬Ìå;SimSun" w:ascii="¿¬Ìå;SimSun" w:hAnsi="¿¬Ìå;SimSun"/>
              </w:rPr>
            </w:r>
          </w:p>
        </w:tc>
        <w:tc>
          <w:tcPr>
            <w:tcW w:w="540" w:type="dxa"/>
            <w:tcBorders/>
          </w:tcPr>
          <w:p>
            <w:pPr>
              <w:pStyle w:val="Normal"/>
              <w:jc w:val="center"/>
              <w:rPr>
                <w:rFonts w:ascii="¿¬Ìå;SimSun" w:hAnsi="¿¬Ìå;SimSun" w:eastAsia="¿¬Ìå;SimSun"/>
              </w:rPr>
            </w:pPr>
            <w:r>
              <w:rPr>
                <w:rFonts w:eastAsia="¿¬Ìå;SimSun" w:ascii="¿¬Ìå;SimSun" w:hAnsi="¿¬Ìå;SimSun"/>
              </w:rPr>
              <w:t>1</w:t>
            </w:r>
          </w:p>
        </w:tc>
        <w:tc>
          <w:tcPr>
            <w:tcW w:w="540" w:type="dxa"/>
            <w:tcBorders/>
          </w:tcPr>
          <w:p>
            <w:pPr>
              <w:pStyle w:val="Normal"/>
              <w:jc w:val="center"/>
              <w:rPr>
                <w:rFonts w:ascii="¿¬Ìå;SimSun" w:hAnsi="¿¬Ìå;SimSun" w:eastAsia="¿¬Ìå;SimSun"/>
              </w:rPr>
            </w:pPr>
            <w:r>
              <w:rPr>
                <w:rFonts w:eastAsia="¿¬Ìå;SimSun" w:ascii="¿¬Ìå;SimSun" w:hAnsi="¿¬Ìå;SimSun"/>
              </w:rPr>
              <w:t>2</w:t>
            </w:r>
          </w:p>
        </w:tc>
        <w:tc>
          <w:tcPr>
            <w:tcW w:w="540" w:type="dxa"/>
            <w:tcBorders/>
          </w:tcPr>
          <w:p>
            <w:pPr>
              <w:pStyle w:val="Normal"/>
              <w:jc w:val="center"/>
              <w:rPr>
                <w:rFonts w:ascii="¿¬Ìå;SimSun" w:hAnsi="¿¬Ìå;SimSun" w:eastAsia="¿¬Ìå;SimSun"/>
              </w:rPr>
            </w:pPr>
            <w:r>
              <w:rPr>
                <w:rFonts w:eastAsia="¿¬Ìå;SimSun" w:ascii="¿¬Ìå;SimSun" w:hAnsi="¿¬Ìå;SimSun"/>
              </w:rPr>
              <w:t>3</w:t>
            </w:r>
          </w:p>
        </w:tc>
        <w:tc>
          <w:tcPr>
            <w:tcW w:w="540" w:type="dxa"/>
            <w:tcBorders/>
          </w:tcPr>
          <w:p>
            <w:pPr>
              <w:pStyle w:val="Normal"/>
              <w:jc w:val="center"/>
              <w:rPr>
                <w:rFonts w:ascii="¿¬Ìå;SimSun" w:hAnsi="¿¬Ìå;SimSun" w:eastAsia="¿¬Ìå;SimSun"/>
              </w:rPr>
            </w:pPr>
            <w:r>
              <w:rPr>
                <w:rFonts w:eastAsia="¿¬Ìå;SimSun" w:ascii="¿¬Ìå;SimSun" w:hAnsi="¿¬Ìå;SimSun"/>
              </w:rPr>
              <w:t>4</w:t>
            </w:r>
          </w:p>
        </w:tc>
        <w:tc>
          <w:tcPr>
            <w:tcW w:w="600" w:type="dxa"/>
            <w:tcBorders/>
          </w:tcPr>
          <w:p>
            <w:pPr>
              <w:pStyle w:val="Normal"/>
              <w:jc w:val="center"/>
              <w:rPr>
                <w:rFonts w:ascii="¿¬Ìå;SimSun" w:hAnsi="¿¬Ìå;SimSun" w:eastAsia="¿¬Ìå;SimSun"/>
              </w:rPr>
            </w:pPr>
            <w:r>
              <w:rPr>
                <w:rFonts w:eastAsia="¿¬Ìå;SimSun" w:ascii="¿¬Ìå;SimSun" w:hAnsi="¿¬Ìå;SimSun"/>
              </w:rPr>
              <w:t>5</w:t>
            </w:r>
          </w:p>
        </w:tc>
        <w:tc>
          <w:tcPr>
            <w:tcW w:w="600" w:type="dxa"/>
            <w:tcBorders/>
          </w:tcPr>
          <w:p>
            <w:pPr>
              <w:pStyle w:val="Normal"/>
              <w:jc w:val="center"/>
              <w:rPr>
                <w:rFonts w:ascii="¿¬Ìå;SimSun" w:hAnsi="¿¬Ìå;SimSun" w:eastAsia="¿¬Ìå;SimSun"/>
              </w:rPr>
            </w:pPr>
            <w:r>
              <w:rPr>
                <w:rFonts w:eastAsia="¿¬Ìå;SimSun" w:ascii="¿¬Ìå;SimSun" w:hAnsi="¿¬Ìå;SimSun"/>
              </w:rPr>
              <w:t>6</w:t>
            </w:r>
          </w:p>
        </w:tc>
      </w:tr>
      <w:tr>
        <w:trPr/>
        <w:tc>
          <w:tcPr>
            <w:tcW w:w="6148" w:type="dxa"/>
            <w:tcBorders/>
          </w:tcPr>
          <w:p>
            <w:pPr>
              <w:pStyle w:val="Normal"/>
              <w:rPr>
                <w:rFonts w:ascii="¿¬Ìå;SimSun" w:hAnsi="¿¬Ìå;SimSun" w:eastAsia="¿¬Ìå;SimSun"/>
              </w:rPr>
            </w:pPr>
            <w:r>
              <w:rPr>
                <w:rFonts w:eastAsia="¿¬Ìå;SimSun" w:ascii="¿¬Ìå;SimSun" w:hAnsi="¿¬Ìå;SimSun"/>
              </w:rPr>
              <w:t xml:space="preserve">(24)  </w:t>
            </w:r>
            <w:r>
              <w:rPr>
                <w:rFonts w:ascii="¿¬Ìå;SimSun" w:hAnsi="¿¬Ìå;SimSun" w:eastAsia="¿¬Ìå;SimSun"/>
              </w:rPr>
              <w:t>指派我做某些只具特定，明確職責的工作。</w:t>
            </w:r>
          </w:p>
          <w:p>
            <w:pPr>
              <w:pStyle w:val="Normal"/>
              <w:rPr>
                <w:rFonts w:ascii="¿¬Ìå;SimSun" w:hAnsi="¿¬Ìå;SimSun" w:eastAsia="¿¬Ìå;SimSun"/>
              </w:rPr>
            </w:pPr>
            <w:r>
              <w:rPr>
                <w:rFonts w:eastAsia="¿¬Ìå;SimSun" w:ascii="¿¬Ìå;SimSun" w:hAnsi="¿¬Ìå;SimSun"/>
              </w:rPr>
            </w:r>
          </w:p>
        </w:tc>
        <w:tc>
          <w:tcPr>
            <w:tcW w:w="540" w:type="dxa"/>
            <w:tcBorders/>
          </w:tcPr>
          <w:p>
            <w:pPr>
              <w:pStyle w:val="Normal"/>
              <w:jc w:val="center"/>
              <w:rPr>
                <w:rFonts w:ascii="¿¬Ìå;SimSun" w:hAnsi="¿¬Ìå;SimSun" w:eastAsia="¿¬Ìå;SimSun"/>
              </w:rPr>
            </w:pPr>
            <w:r>
              <w:rPr>
                <w:rFonts w:eastAsia="¿¬Ìå;SimSun" w:ascii="¿¬Ìå;SimSun" w:hAnsi="¿¬Ìå;SimSun"/>
              </w:rPr>
              <w:t>1</w:t>
            </w:r>
          </w:p>
        </w:tc>
        <w:tc>
          <w:tcPr>
            <w:tcW w:w="540" w:type="dxa"/>
            <w:tcBorders/>
          </w:tcPr>
          <w:p>
            <w:pPr>
              <w:pStyle w:val="Normal"/>
              <w:jc w:val="center"/>
              <w:rPr>
                <w:rFonts w:ascii="¿¬Ìå;SimSun" w:hAnsi="¿¬Ìå;SimSun" w:eastAsia="¿¬Ìå;SimSun"/>
              </w:rPr>
            </w:pPr>
            <w:r>
              <w:rPr>
                <w:rFonts w:eastAsia="¿¬Ìå;SimSun" w:ascii="¿¬Ìå;SimSun" w:hAnsi="¿¬Ìå;SimSun"/>
              </w:rPr>
              <w:t>2</w:t>
            </w:r>
          </w:p>
        </w:tc>
        <w:tc>
          <w:tcPr>
            <w:tcW w:w="540" w:type="dxa"/>
            <w:tcBorders/>
          </w:tcPr>
          <w:p>
            <w:pPr>
              <w:pStyle w:val="Normal"/>
              <w:jc w:val="center"/>
              <w:rPr>
                <w:rFonts w:ascii="¿¬Ìå;SimSun" w:hAnsi="¿¬Ìå;SimSun" w:eastAsia="¿¬Ìå;SimSun"/>
              </w:rPr>
            </w:pPr>
            <w:r>
              <w:rPr>
                <w:rFonts w:eastAsia="¿¬Ìå;SimSun" w:ascii="¿¬Ìå;SimSun" w:hAnsi="¿¬Ìå;SimSun"/>
              </w:rPr>
              <w:t>3</w:t>
            </w:r>
          </w:p>
        </w:tc>
        <w:tc>
          <w:tcPr>
            <w:tcW w:w="540" w:type="dxa"/>
            <w:tcBorders/>
          </w:tcPr>
          <w:p>
            <w:pPr>
              <w:pStyle w:val="Normal"/>
              <w:jc w:val="center"/>
              <w:rPr>
                <w:rFonts w:ascii="¿¬Ìå;SimSun" w:hAnsi="¿¬Ìå;SimSun" w:eastAsia="¿¬Ìå;SimSun"/>
              </w:rPr>
            </w:pPr>
            <w:r>
              <w:rPr>
                <w:rFonts w:eastAsia="¿¬Ìå;SimSun" w:ascii="¿¬Ìå;SimSun" w:hAnsi="¿¬Ìå;SimSun"/>
              </w:rPr>
              <w:t>4</w:t>
            </w:r>
          </w:p>
        </w:tc>
        <w:tc>
          <w:tcPr>
            <w:tcW w:w="600" w:type="dxa"/>
            <w:tcBorders/>
          </w:tcPr>
          <w:p>
            <w:pPr>
              <w:pStyle w:val="Normal"/>
              <w:jc w:val="center"/>
              <w:rPr>
                <w:rFonts w:ascii="¿¬Ìå;SimSun" w:hAnsi="¿¬Ìå;SimSun" w:eastAsia="¿¬Ìå;SimSun"/>
              </w:rPr>
            </w:pPr>
            <w:r>
              <w:rPr>
                <w:rFonts w:eastAsia="¿¬Ìå;SimSun" w:ascii="¿¬Ìå;SimSun" w:hAnsi="¿¬Ìå;SimSun"/>
              </w:rPr>
              <w:t>5</w:t>
            </w:r>
          </w:p>
        </w:tc>
        <w:tc>
          <w:tcPr>
            <w:tcW w:w="600" w:type="dxa"/>
            <w:tcBorders/>
          </w:tcPr>
          <w:p>
            <w:pPr>
              <w:pStyle w:val="Normal"/>
              <w:jc w:val="center"/>
              <w:rPr>
                <w:rFonts w:ascii="¿¬Ìå;SimSun" w:hAnsi="¿¬Ìå;SimSun" w:eastAsia="¿¬Ìå;SimSun"/>
              </w:rPr>
            </w:pPr>
            <w:r>
              <w:rPr>
                <w:rFonts w:eastAsia="¿¬Ìå;SimSun" w:ascii="¿¬Ìå;SimSun" w:hAnsi="¿¬Ìå;SimSun"/>
              </w:rPr>
              <w:t>6</w:t>
            </w:r>
          </w:p>
        </w:tc>
      </w:tr>
      <w:tr>
        <w:trPr/>
        <w:tc>
          <w:tcPr>
            <w:tcW w:w="6148" w:type="dxa"/>
            <w:tcBorders/>
          </w:tcPr>
          <w:p>
            <w:pPr>
              <w:pStyle w:val="Normal"/>
              <w:rPr>
                <w:rFonts w:ascii="¿¬Ìå;SimSun" w:hAnsi="¿¬Ìå;SimSun" w:eastAsia="¿¬Ìå;SimSun"/>
              </w:rPr>
            </w:pPr>
            <w:r>
              <w:rPr>
                <w:rFonts w:eastAsia="¿¬Ìå;SimSun" w:ascii="¿¬Ìå;SimSun" w:hAnsi="¿¬Ìå;SimSun"/>
              </w:rPr>
              <w:t xml:space="preserve">(25)  </w:t>
            </w:r>
            <w:r>
              <w:rPr>
                <w:rFonts w:ascii="¿¬Ìå;SimSun" w:hAnsi="¿¬Ìå;SimSun" w:eastAsia="¿¬Ìå;SimSun"/>
              </w:rPr>
              <w:t>根據市場的壓力而時常改變對我的要求。</w:t>
            </w:r>
          </w:p>
          <w:p>
            <w:pPr>
              <w:pStyle w:val="Normal"/>
              <w:rPr>
                <w:rFonts w:ascii="¿¬Ìå;SimSun" w:hAnsi="¿¬Ìå;SimSun" w:eastAsia="¿¬Ìå;SimSun"/>
              </w:rPr>
            </w:pPr>
            <w:r>
              <w:rPr>
                <w:rFonts w:eastAsia="¿¬Ìå;SimSun" w:ascii="¿¬Ìå;SimSun" w:hAnsi="¿¬Ìå;SimSun"/>
              </w:rPr>
            </w:r>
          </w:p>
        </w:tc>
        <w:tc>
          <w:tcPr>
            <w:tcW w:w="540" w:type="dxa"/>
            <w:tcBorders/>
          </w:tcPr>
          <w:p>
            <w:pPr>
              <w:pStyle w:val="Normal"/>
              <w:jc w:val="center"/>
              <w:rPr>
                <w:rFonts w:ascii="¿¬Ìå;SimSun" w:hAnsi="¿¬Ìå;SimSun" w:eastAsia="¿¬Ìå;SimSun"/>
              </w:rPr>
            </w:pPr>
            <w:r>
              <w:rPr>
                <w:rFonts w:eastAsia="¿¬Ìå;SimSun" w:ascii="¿¬Ìå;SimSun" w:hAnsi="¿¬Ìå;SimSun"/>
              </w:rPr>
              <w:t>1</w:t>
            </w:r>
          </w:p>
        </w:tc>
        <w:tc>
          <w:tcPr>
            <w:tcW w:w="540" w:type="dxa"/>
            <w:tcBorders/>
          </w:tcPr>
          <w:p>
            <w:pPr>
              <w:pStyle w:val="Normal"/>
              <w:jc w:val="center"/>
              <w:rPr>
                <w:rFonts w:ascii="¿¬Ìå;SimSun" w:hAnsi="¿¬Ìå;SimSun" w:eastAsia="¿¬Ìå;SimSun"/>
              </w:rPr>
            </w:pPr>
            <w:r>
              <w:rPr>
                <w:rFonts w:eastAsia="¿¬Ìå;SimSun" w:ascii="¿¬Ìå;SimSun" w:hAnsi="¿¬Ìå;SimSun"/>
              </w:rPr>
              <w:t>2</w:t>
            </w:r>
          </w:p>
        </w:tc>
        <w:tc>
          <w:tcPr>
            <w:tcW w:w="540" w:type="dxa"/>
            <w:tcBorders/>
          </w:tcPr>
          <w:p>
            <w:pPr>
              <w:pStyle w:val="Normal"/>
              <w:jc w:val="center"/>
              <w:rPr>
                <w:rFonts w:ascii="¿¬Ìå;SimSun" w:hAnsi="¿¬Ìå;SimSun" w:eastAsia="¿¬Ìå;SimSun"/>
              </w:rPr>
            </w:pPr>
            <w:r>
              <w:rPr>
                <w:rFonts w:eastAsia="¿¬Ìå;SimSun" w:ascii="¿¬Ìå;SimSun" w:hAnsi="¿¬Ìå;SimSun"/>
              </w:rPr>
              <w:t>3</w:t>
            </w:r>
          </w:p>
        </w:tc>
        <w:tc>
          <w:tcPr>
            <w:tcW w:w="540" w:type="dxa"/>
            <w:tcBorders/>
          </w:tcPr>
          <w:p>
            <w:pPr>
              <w:pStyle w:val="Normal"/>
              <w:jc w:val="center"/>
              <w:rPr>
                <w:rFonts w:ascii="¿¬Ìå;SimSun" w:hAnsi="¿¬Ìå;SimSun" w:eastAsia="¿¬Ìå;SimSun"/>
              </w:rPr>
            </w:pPr>
            <w:r>
              <w:rPr>
                <w:rFonts w:eastAsia="¿¬Ìå;SimSun" w:ascii="¿¬Ìå;SimSun" w:hAnsi="¿¬Ìå;SimSun"/>
              </w:rPr>
              <w:t>4</w:t>
            </w:r>
          </w:p>
        </w:tc>
        <w:tc>
          <w:tcPr>
            <w:tcW w:w="600" w:type="dxa"/>
            <w:tcBorders/>
          </w:tcPr>
          <w:p>
            <w:pPr>
              <w:pStyle w:val="Normal"/>
              <w:jc w:val="center"/>
              <w:rPr>
                <w:rFonts w:ascii="¿¬Ìå;SimSun" w:hAnsi="¿¬Ìå;SimSun" w:eastAsia="¿¬Ìå;SimSun"/>
              </w:rPr>
            </w:pPr>
            <w:r>
              <w:rPr>
                <w:rFonts w:eastAsia="¿¬Ìå;SimSun" w:ascii="¿¬Ìå;SimSun" w:hAnsi="¿¬Ìå;SimSun"/>
              </w:rPr>
              <w:t>5</w:t>
            </w:r>
          </w:p>
        </w:tc>
        <w:tc>
          <w:tcPr>
            <w:tcW w:w="600" w:type="dxa"/>
            <w:tcBorders/>
          </w:tcPr>
          <w:p>
            <w:pPr>
              <w:pStyle w:val="Normal"/>
              <w:jc w:val="center"/>
              <w:rPr>
                <w:rFonts w:ascii="¿¬Ìå;SimSun" w:hAnsi="¿¬Ìå;SimSun" w:eastAsia="¿¬Ìå;SimSun"/>
              </w:rPr>
            </w:pPr>
            <w:r>
              <w:rPr>
                <w:rFonts w:eastAsia="¿¬Ìå;SimSun" w:ascii="¿¬Ìå;SimSun" w:hAnsi="¿¬Ìå;SimSun"/>
              </w:rPr>
              <w:t>6</w:t>
            </w:r>
          </w:p>
        </w:tc>
      </w:tr>
      <w:tr>
        <w:trPr/>
        <w:tc>
          <w:tcPr>
            <w:tcW w:w="6148" w:type="dxa"/>
            <w:tcBorders/>
          </w:tcPr>
          <w:p>
            <w:pPr>
              <w:pStyle w:val="Normal"/>
              <w:rPr/>
            </w:pPr>
            <w:r>
              <w:rPr>
                <w:rFonts w:eastAsia="¿¬Ìå;SimSun" w:ascii="¿¬Ìå;SimSun" w:hAnsi="¿¬Ìå;SimSun"/>
              </w:rPr>
              <w:t xml:space="preserve">(26)  </w:t>
            </w:r>
            <w:r>
              <w:rPr>
                <w:rFonts w:ascii="¿¬Ìå;SimSun" w:hAnsi="¿¬Ìå;SimSun" w:eastAsia="¿¬Ìå;SimSun"/>
                <w:color w:val="FF0000"/>
              </w:rPr>
              <w:t>在公司內部的曝光率和可見度。</w:t>
            </w:r>
          </w:p>
          <w:p>
            <w:pPr>
              <w:pStyle w:val="Normal"/>
              <w:rPr>
                <w:rFonts w:ascii="¿¬Ìå;SimSun" w:hAnsi="¿¬Ìå;SimSun" w:eastAsia="¿¬Ìå;SimSun"/>
                <w:color w:val="FF0000"/>
              </w:rPr>
            </w:pPr>
            <w:r>
              <w:rPr>
                <w:rFonts w:eastAsia="¿¬Ìå;SimSun" w:ascii="¿¬Ìå;SimSun" w:hAnsi="¿¬Ìå;SimSun"/>
                <w:color w:val="FF0000"/>
              </w:rPr>
            </w:r>
          </w:p>
        </w:tc>
        <w:tc>
          <w:tcPr>
            <w:tcW w:w="540" w:type="dxa"/>
            <w:tcBorders/>
          </w:tcPr>
          <w:p>
            <w:pPr>
              <w:pStyle w:val="Normal"/>
              <w:jc w:val="center"/>
              <w:rPr>
                <w:rFonts w:ascii="¿¬Ìå;SimSun" w:hAnsi="¿¬Ìå;SimSun" w:eastAsia="¿¬Ìå;SimSun"/>
              </w:rPr>
            </w:pPr>
            <w:r>
              <w:rPr>
                <w:rFonts w:eastAsia="¿¬Ìå;SimSun" w:ascii="¿¬Ìå;SimSun" w:hAnsi="¿¬Ìå;SimSun"/>
              </w:rPr>
              <w:t>1</w:t>
            </w:r>
          </w:p>
        </w:tc>
        <w:tc>
          <w:tcPr>
            <w:tcW w:w="540" w:type="dxa"/>
            <w:tcBorders/>
          </w:tcPr>
          <w:p>
            <w:pPr>
              <w:pStyle w:val="Normal"/>
              <w:jc w:val="center"/>
              <w:rPr>
                <w:rFonts w:ascii="¿¬Ìå;SimSun" w:hAnsi="¿¬Ìå;SimSun" w:eastAsia="¿¬Ìå;SimSun"/>
              </w:rPr>
            </w:pPr>
            <w:r>
              <w:rPr>
                <w:rFonts w:eastAsia="¿¬Ìå;SimSun" w:ascii="¿¬Ìå;SimSun" w:hAnsi="¿¬Ìå;SimSun"/>
              </w:rPr>
              <w:t>2</w:t>
            </w:r>
          </w:p>
        </w:tc>
        <w:tc>
          <w:tcPr>
            <w:tcW w:w="540" w:type="dxa"/>
            <w:tcBorders/>
          </w:tcPr>
          <w:p>
            <w:pPr>
              <w:pStyle w:val="Normal"/>
              <w:jc w:val="center"/>
              <w:rPr>
                <w:rFonts w:ascii="¿¬Ìå;SimSun" w:hAnsi="¿¬Ìå;SimSun" w:eastAsia="¿¬Ìå;SimSun"/>
              </w:rPr>
            </w:pPr>
            <w:r>
              <w:rPr>
                <w:rFonts w:eastAsia="¿¬Ìå;SimSun" w:ascii="¿¬Ìå;SimSun" w:hAnsi="¿¬Ìå;SimSun"/>
              </w:rPr>
              <w:t>3</w:t>
            </w:r>
          </w:p>
        </w:tc>
        <w:tc>
          <w:tcPr>
            <w:tcW w:w="540" w:type="dxa"/>
            <w:tcBorders/>
          </w:tcPr>
          <w:p>
            <w:pPr>
              <w:pStyle w:val="Normal"/>
              <w:jc w:val="center"/>
              <w:rPr>
                <w:rFonts w:ascii="¿¬Ìå;SimSun" w:hAnsi="¿¬Ìå;SimSun" w:eastAsia="¿¬Ìå;SimSun"/>
              </w:rPr>
            </w:pPr>
            <w:r>
              <w:rPr>
                <w:rFonts w:eastAsia="¿¬Ìå;SimSun" w:ascii="¿¬Ìå;SimSun" w:hAnsi="¿¬Ìå;SimSun"/>
              </w:rPr>
              <w:t>4</w:t>
            </w:r>
          </w:p>
        </w:tc>
        <w:tc>
          <w:tcPr>
            <w:tcW w:w="600" w:type="dxa"/>
            <w:tcBorders/>
          </w:tcPr>
          <w:p>
            <w:pPr>
              <w:pStyle w:val="Normal"/>
              <w:jc w:val="center"/>
              <w:rPr>
                <w:rFonts w:ascii="¿¬Ìå;SimSun" w:hAnsi="¿¬Ìå;SimSun" w:eastAsia="¿¬Ìå;SimSun"/>
              </w:rPr>
            </w:pPr>
            <w:r>
              <w:rPr>
                <w:rFonts w:eastAsia="¿¬Ìå;SimSun" w:ascii="¿¬Ìå;SimSun" w:hAnsi="¿¬Ìå;SimSun"/>
              </w:rPr>
              <w:t>5</w:t>
            </w:r>
          </w:p>
        </w:tc>
        <w:tc>
          <w:tcPr>
            <w:tcW w:w="600" w:type="dxa"/>
            <w:tcBorders/>
          </w:tcPr>
          <w:p>
            <w:pPr>
              <w:pStyle w:val="Normal"/>
              <w:jc w:val="center"/>
              <w:rPr>
                <w:rFonts w:ascii="¿¬Ìå;SimSun" w:hAnsi="¿¬Ìå;SimSun" w:eastAsia="¿¬Ìå;SimSun"/>
              </w:rPr>
            </w:pPr>
            <w:r>
              <w:rPr>
                <w:rFonts w:eastAsia="¿¬Ìå;SimSun" w:ascii="¿¬Ìå;SimSun" w:hAnsi="¿¬Ìå;SimSun"/>
              </w:rPr>
              <w:t>6</w:t>
            </w:r>
          </w:p>
        </w:tc>
      </w:tr>
      <w:tr>
        <w:trPr/>
        <w:tc>
          <w:tcPr>
            <w:tcW w:w="6148" w:type="dxa"/>
            <w:tcBorders/>
          </w:tcPr>
          <w:p>
            <w:pPr>
              <w:pStyle w:val="Normal"/>
              <w:rPr>
                <w:rFonts w:ascii="¿¬Ìå;SimSun" w:hAnsi="¿¬Ìå;SimSun" w:eastAsia="¿¬Ìå;SimSun"/>
              </w:rPr>
            </w:pPr>
            <w:r>
              <w:rPr>
                <w:rFonts w:eastAsia="¿¬Ìå;SimSun" w:ascii="¿¬Ìå;SimSun" w:hAnsi="¿¬Ìå;SimSun"/>
              </w:rPr>
              <w:t xml:space="preserve">(27)  </w:t>
            </w:r>
            <w:r>
              <w:rPr>
                <w:rFonts w:ascii="¿¬Ìå;SimSun" w:hAnsi="¿¬Ìå;SimSun" w:eastAsia="¿¬Ìå;SimSun"/>
              </w:rPr>
              <w:t>給我在公司外的潛在工作機會。</w:t>
            </w:r>
          </w:p>
          <w:p>
            <w:pPr>
              <w:pStyle w:val="Normal"/>
              <w:rPr>
                <w:rFonts w:ascii="¿¬Ìå;SimSun" w:hAnsi="¿¬Ìå;SimSun" w:eastAsia="¿¬Ìå;SimSun"/>
              </w:rPr>
            </w:pPr>
            <w:r>
              <w:rPr>
                <w:rFonts w:eastAsia="¿¬Ìå;SimSun" w:ascii="¿¬Ìå;SimSun" w:hAnsi="¿¬Ìå;SimSun"/>
              </w:rPr>
            </w:r>
          </w:p>
        </w:tc>
        <w:tc>
          <w:tcPr>
            <w:tcW w:w="540" w:type="dxa"/>
            <w:tcBorders/>
          </w:tcPr>
          <w:p>
            <w:pPr>
              <w:pStyle w:val="Normal"/>
              <w:jc w:val="center"/>
              <w:rPr>
                <w:rFonts w:ascii="¿¬Ìå;SimSun" w:hAnsi="¿¬Ìå;SimSun" w:eastAsia="¿¬Ìå;SimSun"/>
              </w:rPr>
            </w:pPr>
            <w:r>
              <w:rPr>
                <w:rFonts w:eastAsia="¿¬Ìå;SimSun" w:ascii="¿¬Ìå;SimSun" w:hAnsi="¿¬Ìå;SimSun"/>
              </w:rPr>
              <w:t>1</w:t>
            </w:r>
          </w:p>
        </w:tc>
        <w:tc>
          <w:tcPr>
            <w:tcW w:w="540" w:type="dxa"/>
            <w:tcBorders/>
          </w:tcPr>
          <w:p>
            <w:pPr>
              <w:pStyle w:val="Normal"/>
              <w:jc w:val="center"/>
              <w:rPr>
                <w:rFonts w:ascii="¿¬Ìå;SimSun" w:hAnsi="¿¬Ìå;SimSun" w:eastAsia="¿¬Ìå;SimSun"/>
              </w:rPr>
            </w:pPr>
            <w:r>
              <w:rPr>
                <w:rFonts w:eastAsia="¿¬Ìå;SimSun" w:ascii="¿¬Ìå;SimSun" w:hAnsi="¿¬Ìå;SimSun"/>
              </w:rPr>
              <w:t>2</w:t>
            </w:r>
          </w:p>
        </w:tc>
        <w:tc>
          <w:tcPr>
            <w:tcW w:w="540" w:type="dxa"/>
            <w:tcBorders/>
          </w:tcPr>
          <w:p>
            <w:pPr>
              <w:pStyle w:val="Normal"/>
              <w:jc w:val="center"/>
              <w:rPr>
                <w:rFonts w:ascii="¿¬Ìå;SimSun" w:hAnsi="¿¬Ìå;SimSun" w:eastAsia="¿¬Ìå;SimSun"/>
              </w:rPr>
            </w:pPr>
            <w:r>
              <w:rPr>
                <w:rFonts w:eastAsia="¿¬Ìå;SimSun" w:ascii="¿¬Ìå;SimSun" w:hAnsi="¿¬Ìå;SimSun"/>
              </w:rPr>
              <w:t>3</w:t>
            </w:r>
          </w:p>
        </w:tc>
        <w:tc>
          <w:tcPr>
            <w:tcW w:w="540" w:type="dxa"/>
            <w:tcBorders/>
          </w:tcPr>
          <w:p>
            <w:pPr>
              <w:pStyle w:val="Normal"/>
              <w:jc w:val="center"/>
              <w:rPr>
                <w:rFonts w:ascii="¿¬Ìå;SimSun" w:hAnsi="¿¬Ìå;SimSun" w:eastAsia="¿¬Ìå;SimSun"/>
              </w:rPr>
            </w:pPr>
            <w:r>
              <w:rPr>
                <w:rFonts w:eastAsia="¿¬Ìå;SimSun" w:ascii="¿¬Ìå;SimSun" w:hAnsi="¿¬Ìå;SimSun"/>
              </w:rPr>
              <w:t>4</w:t>
            </w:r>
          </w:p>
        </w:tc>
        <w:tc>
          <w:tcPr>
            <w:tcW w:w="600" w:type="dxa"/>
            <w:tcBorders/>
          </w:tcPr>
          <w:p>
            <w:pPr>
              <w:pStyle w:val="Normal"/>
              <w:jc w:val="center"/>
              <w:rPr>
                <w:rFonts w:ascii="¿¬Ìå;SimSun" w:hAnsi="¿¬Ìå;SimSun" w:eastAsia="¿¬Ìå;SimSun"/>
              </w:rPr>
            </w:pPr>
            <w:r>
              <w:rPr>
                <w:rFonts w:eastAsia="¿¬Ìå;SimSun" w:ascii="¿¬Ìå;SimSun" w:hAnsi="¿¬Ìå;SimSun"/>
              </w:rPr>
              <w:t>5</w:t>
            </w:r>
          </w:p>
        </w:tc>
        <w:tc>
          <w:tcPr>
            <w:tcW w:w="600" w:type="dxa"/>
            <w:tcBorders/>
          </w:tcPr>
          <w:p>
            <w:pPr>
              <w:pStyle w:val="Normal"/>
              <w:jc w:val="center"/>
              <w:rPr>
                <w:rFonts w:ascii="¿¬Ìå;SimSun" w:hAnsi="¿¬Ìå;SimSun" w:eastAsia="¿¬Ìå;SimSun"/>
              </w:rPr>
            </w:pPr>
            <w:r>
              <w:rPr>
                <w:rFonts w:eastAsia="¿¬Ìå;SimSun" w:ascii="¿¬Ìå;SimSun" w:hAnsi="¿¬Ìå;SimSun"/>
              </w:rPr>
              <w:t>6</w:t>
            </w:r>
          </w:p>
        </w:tc>
      </w:tr>
      <w:tr>
        <w:trPr/>
        <w:tc>
          <w:tcPr>
            <w:tcW w:w="6148" w:type="dxa"/>
            <w:tcBorders/>
          </w:tcPr>
          <w:p>
            <w:pPr>
              <w:pStyle w:val="Normal"/>
              <w:rPr>
                <w:rFonts w:ascii="¿¬Ìå;SimSun" w:hAnsi="¿¬Ìå;SimSun" w:eastAsia="¿¬Ìå;SimSun"/>
              </w:rPr>
            </w:pPr>
            <w:r>
              <w:rPr>
                <w:rFonts w:eastAsia="¿¬Ìå;SimSun" w:ascii="¿¬Ìå;SimSun" w:hAnsi="¿¬Ìå;SimSun"/>
              </w:rPr>
              <w:t xml:space="preserve">(28)  </w:t>
            </w:r>
            <w:r>
              <w:rPr>
                <w:rFonts w:ascii="¿¬Ìå;SimSun" w:hAnsi="¿¬Ìå;SimSun" w:eastAsia="¿¬Ìå;SimSun"/>
              </w:rPr>
              <w:t>穩定的僱用我。</w:t>
            </w:r>
          </w:p>
          <w:p>
            <w:pPr>
              <w:pStyle w:val="Normal"/>
              <w:rPr>
                <w:rFonts w:ascii="¿¬Ìå;SimSun" w:hAnsi="¿¬Ìå;SimSun" w:eastAsia="¿¬Ìå;SimSun"/>
              </w:rPr>
            </w:pPr>
            <w:r>
              <w:rPr>
                <w:rFonts w:eastAsia="¿¬Ìå;SimSun" w:ascii="¿¬Ìå;SimSun" w:hAnsi="¿¬Ìå;SimSun"/>
              </w:rPr>
            </w:r>
          </w:p>
        </w:tc>
        <w:tc>
          <w:tcPr>
            <w:tcW w:w="540" w:type="dxa"/>
            <w:tcBorders/>
          </w:tcPr>
          <w:p>
            <w:pPr>
              <w:pStyle w:val="Normal"/>
              <w:jc w:val="center"/>
              <w:rPr>
                <w:rFonts w:ascii="¿¬Ìå;SimSun" w:hAnsi="¿¬Ìå;SimSun" w:eastAsia="¿¬Ìå;SimSun"/>
              </w:rPr>
            </w:pPr>
            <w:r>
              <w:rPr>
                <w:rFonts w:eastAsia="¿¬Ìå;SimSun" w:ascii="¿¬Ìå;SimSun" w:hAnsi="¿¬Ìå;SimSun"/>
              </w:rPr>
              <w:t>1</w:t>
            </w:r>
          </w:p>
        </w:tc>
        <w:tc>
          <w:tcPr>
            <w:tcW w:w="540" w:type="dxa"/>
            <w:tcBorders/>
          </w:tcPr>
          <w:p>
            <w:pPr>
              <w:pStyle w:val="Normal"/>
              <w:jc w:val="center"/>
              <w:rPr>
                <w:rFonts w:ascii="¿¬Ìå;SimSun" w:hAnsi="¿¬Ìå;SimSun" w:eastAsia="¿¬Ìå;SimSun"/>
              </w:rPr>
            </w:pPr>
            <w:r>
              <w:rPr>
                <w:rFonts w:eastAsia="¿¬Ìå;SimSun" w:ascii="¿¬Ìå;SimSun" w:hAnsi="¿¬Ìå;SimSun"/>
              </w:rPr>
              <w:t>2</w:t>
            </w:r>
          </w:p>
        </w:tc>
        <w:tc>
          <w:tcPr>
            <w:tcW w:w="540" w:type="dxa"/>
            <w:tcBorders/>
          </w:tcPr>
          <w:p>
            <w:pPr>
              <w:pStyle w:val="Normal"/>
              <w:jc w:val="center"/>
              <w:rPr>
                <w:rFonts w:ascii="¿¬Ìå;SimSun" w:hAnsi="¿¬Ìå;SimSun" w:eastAsia="¿¬Ìå;SimSun"/>
              </w:rPr>
            </w:pPr>
            <w:r>
              <w:rPr>
                <w:rFonts w:eastAsia="¿¬Ìå;SimSun" w:ascii="¿¬Ìå;SimSun" w:hAnsi="¿¬Ìå;SimSun"/>
              </w:rPr>
              <w:t>3</w:t>
            </w:r>
          </w:p>
        </w:tc>
        <w:tc>
          <w:tcPr>
            <w:tcW w:w="540" w:type="dxa"/>
            <w:tcBorders/>
          </w:tcPr>
          <w:p>
            <w:pPr>
              <w:pStyle w:val="Normal"/>
              <w:jc w:val="center"/>
              <w:rPr>
                <w:rFonts w:ascii="¿¬Ìå;SimSun" w:hAnsi="¿¬Ìå;SimSun" w:eastAsia="¿¬Ìå;SimSun"/>
              </w:rPr>
            </w:pPr>
            <w:r>
              <w:rPr>
                <w:rFonts w:eastAsia="¿¬Ìå;SimSun" w:ascii="¿¬Ìå;SimSun" w:hAnsi="¿¬Ìå;SimSun"/>
              </w:rPr>
              <w:t>4</w:t>
            </w:r>
          </w:p>
        </w:tc>
        <w:tc>
          <w:tcPr>
            <w:tcW w:w="600" w:type="dxa"/>
            <w:tcBorders/>
          </w:tcPr>
          <w:p>
            <w:pPr>
              <w:pStyle w:val="Normal"/>
              <w:jc w:val="center"/>
              <w:rPr>
                <w:rFonts w:ascii="¿¬Ìå;SimSun" w:hAnsi="¿¬Ìå;SimSun" w:eastAsia="¿¬Ìå;SimSun"/>
              </w:rPr>
            </w:pPr>
            <w:r>
              <w:rPr>
                <w:rFonts w:eastAsia="¿¬Ìå;SimSun" w:ascii="¿¬Ìå;SimSun" w:hAnsi="¿¬Ìå;SimSun"/>
              </w:rPr>
              <w:t>5</w:t>
            </w:r>
          </w:p>
        </w:tc>
        <w:tc>
          <w:tcPr>
            <w:tcW w:w="600" w:type="dxa"/>
            <w:tcBorders/>
          </w:tcPr>
          <w:p>
            <w:pPr>
              <w:pStyle w:val="Normal"/>
              <w:jc w:val="center"/>
              <w:rPr>
                <w:rFonts w:ascii="¿¬Ìå;SimSun" w:hAnsi="¿¬Ìå;SimSun" w:eastAsia="¿¬Ìå;SimSun"/>
              </w:rPr>
            </w:pPr>
            <w:r>
              <w:rPr>
                <w:rFonts w:eastAsia="¿¬Ìå;SimSun" w:ascii="¿¬Ìå;SimSun" w:hAnsi="¿¬Ìå;SimSun"/>
              </w:rPr>
              <w:t>6</w:t>
            </w:r>
          </w:p>
        </w:tc>
      </w:tr>
      <w:tr>
        <w:trPr/>
        <w:tc>
          <w:tcPr>
            <w:tcW w:w="6148" w:type="dxa"/>
            <w:tcBorders/>
          </w:tcPr>
          <w:p>
            <w:pPr>
              <w:pStyle w:val="Normal"/>
              <w:rPr>
                <w:rFonts w:ascii="¿¬Ìå;SimSun" w:hAnsi="¿¬Ìå;SimSun" w:eastAsia="¿¬Ìå;SimSun"/>
              </w:rPr>
            </w:pPr>
            <w:r>
              <w:rPr>
                <w:rFonts w:eastAsia="¿¬Ìå;SimSun" w:ascii="¿¬Ìå;SimSun" w:hAnsi="¿¬Ìå;SimSun"/>
              </w:rPr>
              <w:t xml:space="preserve">(29)  </w:t>
            </w:r>
            <w:r>
              <w:rPr>
                <w:rFonts w:ascii="¿¬Ìå;SimSun" w:hAnsi="¿¬Ìå;SimSun" w:eastAsia="¿¬Ìå;SimSun"/>
              </w:rPr>
              <w:t>可以隨時終止對我的雇用。</w:t>
            </w:r>
            <w:r>
              <w:rPr>
                <w:rFonts w:eastAsia="¿¬Ìå;SimSun" w:ascii="¿¬Ìå;SimSun" w:hAnsi="¿¬Ìå;SimSun"/>
              </w:rPr>
              <w:t>(</w:t>
            </w:r>
            <w:r>
              <w:rPr>
                <w:rFonts w:ascii="¿¬Ìå;SimSun" w:hAnsi="¿¬Ìå;SimSun" w:eastAsia="¿¬Ìå;SimSun"/>
              </w:rPr>
              <w:t>炒我魷魚！</w:t>
            </w:r>
            <w:r>
              <w:rPr>
                <w:rFonts w:eastAsia="¿¬Ìå;SimSun" w:ascii="¿¬Ìå;SimSun" w:hAnsi="¿¬Ìå;SimSun"/>
              </w:rPr>
              <w:t>)</w:t>
            </w:r>
          </w:p>
          <w:p>
            <w:pPr>
              <w:pStyle w:val="Normal"/>
              <w:rPr>
                <w:rFonts w:ascii="¿¬Ìå;SimSun" w:hAnsi="¿¬Ìå;SimSun" w:eastAsia="¿¬Ìå;SimSun"/>
              </w:rPr>
            </w:pPr>
            <w:r>
              <w:rPr>
                <w:rFonts w:eastAsia="¿¬Ìå;SimSun" w:ascii="¿¬Ìå;SimSun" w:hAnsi="¿¬Ìå;SimSun"/>
              </w:rPr>
            </w:r>
          </w:p>
        </w:tc>
        <w:tc>
          <w:tcPr>
            <w:tcW w:w="540" w:type="dxa"/>
            <w:tcBorders/>
          </w:tcPr>
          <w:p>
            <w:pPr>
              <w:pStyle w:val="Normal"/>
              <w:jc w:val="center"/>
              <w:rPr>
                <w:rFonts w:ascii="¿¬Ìå;SimSun" w:hAnsi="¿¬Ìå;SimSun" w:eastAsia="¿¬Ìå;SimSun"/>
              </w:rPr>
            </w:pPr>
            <w:r>
              <w:rPr>
                <w:rFonts w:eastAsia="¿¬Ìå;SimSun" w:ascii="¿¬Ìå;SimSun" w:hAnsi="¿¬Ìå;SimSun"/>
              </w:rPr>
              <w:t>1</w:t>
            </w:r>
          </w:p>
        </w:tc>
        <w:tc>
          <w:tcPr>
            <w:tcW w:w="540" w:type="dxa"/>
            <w:tcBorders/>
          </w:tcPr>
          <w:p>
            <w:pPr>
              <w:pStyle w:val="Normal"/>
              <w:jc w:val="center"/>
              <w:rPr>
                <w:rFonts w:ascii="¿¬Ìå;SimSun" w:hAnsi="¿¬Ìå;SimSun" w:eastAsia="¿¬Ìå;SimSun"/>
              </w:rPr>
            </w:pPr>
            <w:r>
              <w:rPr>
                <w:rFonts w:eastAsia="¿¬Ìå;SimSun" w:ascii="¿¬Ìå;SimSun" w:hAnsi="¿¬Ìå;SimSun"/>
              </w:rPr>
              <w:t>2</w:t>
            </w:r>
          </w:p>
        </w:tc>
        <w:tc>
          <w:tcPr>
            <w:tcW w:w="540" w:type="dxa"/>
            <w:tcBorders/>
          </w:tcPr>
          <w:p>
            <w:pPr>
              <w:pStyle w:val="Normal"/>
              <w:jc w:val="center"/>
              <w:rPr>
                <w:rFonts w:ascii="¿¬Ìå;SimSun" w:hAnsi="¿¬Ìå;SimSun" w:eastAsia="¿¬Ìå;SimSun"/>
              </w:rPr>
            </w:pPr>
            <w:r>
              <w:rPr>
                <w:rFonts w:eastAsia="¿¬Ìå;SimSun" w:ascii="¿¬Ìå;SimSun" w:hAnsi="¿¬Ìå;SimSun"/>
              </w:rPr>
              <w:t>3</w:t>
            </w:r>
          </w:p>
        </w:tc>
        <w:tc>
          <w:tcPr>
            <w:tcW w:w="540" w:type="dxa"/>
            <w:tcBorders/>
          </w:tcPr>
          <w:p>
            <w:pPr>
              <w:pStyle w:val="Normal"/>
              <w:jc w:val="center"/>
              <w:rPr>
                <w:rFonts w:ascii="¿¬Ìå;SimSun" w:hAnsi="¿¬Ìå;SimSun" w:eastAsia="¿¬Ìå;SimSun"/>
              </w:rPr>
            </w:pPr>
            <w:r>
              <w:rPr>
                <w:rFonts w:eastAsia="¿¬Ìå;SimSun" w:ascii="¿¬Ìå;SimSun" w:hAnsi="¿¬Ìå;SimSun"/>
              </w:rPr>
              <w:t>4</w:t>
            </w:r>
          </w:p>
        </w:tc>
        <w:tc>
          <w:tcPr>
            <w:tcW w:w="600" w:type="dxa"/>
            <w:tcBorders/>
          </w:tcPr>
          <w:p>
            <w:pPr>
              <w:pStyle w:val="Normal"/>
              <w:jc w:val="center"/>
              <w:rPr>
                <w:rFonts w:ascii="¿¬Ìå;SimSun" w:hAnsi="¿¬Ìå;SimSun" w:eastAsia="¿¬Ìå;SimSun"/>
              </w:rPr>
            </w:pPr>
            <w:r>
              <w:rPr>
                <w:rFonts w:eastAsia="¿¬Ìå;SimSun" w:ascii="¿¬Ìå;SimSun" w:hAnsi="¿¬Ìå;SimSun"/>
              </w:rPr>
              <w:t>5</w:t>
            </w:r>
          </w:p>
        </w:tc>
        <w:tc>
          <w:tcPr>
            <w:tcW w:w="600" w:type="dxa"/>
            <w:tcBorders/>
          </w:tcPr>
          <w:p>
            <w:pPr>
              <w:pStyle w:val="Normal"/>
              <w:jc w:val="center"/>
              <w:rPr>
                <w:rFonts w:ascii="¿¬Ìå;SimSun" w:hAnsi="¿¬Ìå;SimSun" w:eastAsia="¿¬Ìå;SimSun"/>
              </w:rPr>
            </w:pPr>
            <w:r>
              <w:rPr>
                <w:rFonts w:eastAsia="¿¬Ìå;SimSun" w:ascii="¿¬Ìå;SimSun" w:hAnsi="¿¬Ìå;SimSun"/>
              </w:rPr>
              <w:t>6</w:t>
            </w:r>
          </w:p>
        </w:tc>
      </w:tr>
      <w:tr>
        <w:trPr/>
        <w:tc>
          <w:tcPr>
            <w:tcW w:w="6148" w:type="dxa"/>
            <w:tcBorders/>
          </w:tcPr>
          <w:p>
            <w:pPr>
              <w:pStyle w:val="Normal"/>
              <w:rPr>
                <w:rFonts w:ascii="¿¬Ìå;SimSun" w:hAnsi="¿¬Ìå;SimSun" w:eastAsia="¿¬Ìå;SimSun"/>
              </w:rPr>
            </w:pPr>
            <w:r>
              <w:rPr>
                <w:rFonts w:eastAsia="¿¬Ìå;SimSun" w:ascii="¿¬Ìå;SimSun" w:hAnsi="¿¬Ìå;SimSun"/>
              </w:rPr>
              <w:t xml:space="preserve">(30)  </w:t>
            </w:r>
            <w:r>
              <w:rPr>
                <w:rFonts w:ascii="¿¬Ìå;SimSun" w:hAnsi="¿¬Ìå;SimSun" w:eastAsia="¿¬Ìå;SimSun"/>
              </w:rPr>
              <w:t>關心我的長期福祉。</w:t>
            </w:r>
          </w:p>
          <w:p>
            <w:pPr>
              <w:pStyle w:val="Normal"/>
              <w:rPr>
                <w:rFonts w:ascii="¿¬Ìå;SimSun" w:hAnsi="¿¬Ìå;SimSun" w:eastAsia="¿¬Ìå;SimSun"/>
              </w:rPr>
            </w:pPr>
            <w:r>
              <w:rPr>
                <w:rFonts w:eastAsia="¿¬Ìå;SimSun" w:ascii="¿¬Ìå;SimSun" w:hAnsi="¿¬Ìå;SimSun"/>
              </w:rPr>
            </w:r>
          </w:p>
        </w:tc>
        <w:tc>
          <w:tcPr>
            <w:tcW w:w="540" w:type="dxa"/>
            <w:tcBorders/>
          </w:tcPr>
          <w:p>
            <w:pPr>
              <w:pStyle w:val="Normal"/>
              <w:jc w:val="center"/>
              <w:rPr>
                <w:rFonts w:ascii="¿¬Ìå;SimSun" w:hAnsi="¿¬Ìå;SimSun" w:eastAsia="¿¬Ìå;SimSun"/>
              </w:rPr>
            </w:pPr>
            <w:r>
              <w:rPr>
                <w:rFonts w:eastAsia="¿¬Ìå;SimSun" w:ascii="¿¬Ìå;SimSun" w:hAnsi="¿¬Ìå;SimSun"/>
              </w:rPr>
              <w:t>1</w:t>
            </w:r>
          </w:p>
        </w:tc>
        <w:tc>
          <w:tcPr>
            <w:tcW w:w="540" w:type="dxa"/>
            <w:tcBorders/>
          </w:tcPr>
          <w:p>
            <w:pPr>
              <w:pStyle w:val="Normal"/>
              <w:jc w:val="center"/>
              <w:rPr>
                <w:rFonts w:ascii="¿¬Ìå;SimSun" w:hAnsi="¿¬Ìå;SimSun" w:eastAsia="¿¬Ìå;SimSun"/>
              </w:rPr>
            </w:pPr>
            <w:r>
              <w:rPr>
                <w:rFonts w:eastAsia="¿¬Ìå;SimSun" w:ascii="¿¬Ìå;SimSun" w:hAnsi="¿¬Ìå;SimSun"/>
              </w:rPr>
              <w:t>2</w:t>
            </w:r>
          </w:p>
        </w:tc>
        <w:tc>
          <w:tcPr>
            <w:tcW w:w="540" w:type="dxa"/>
            <w:tcBorders/>
          </w:tcPr>
          <w:p>
            <w:pPr>
              <w:pStyle w:val="Normal"/>
              <w:jc w:val="center"/>
              <w:rPr>
                <w:rFonts w:ascii="¿¬Ìå;SimSun" w:hAnsi="¿¬Ìå;SimSun" w:eastAsia="¿¬Ìå;SimSun"/>
              </w:rPr>
            </w:pPr>
            <w:r>
              <w:rPr>
                <w:rFonts w:eastAsia="¿¬Ìå;SimSun" w:ascii="¿¬Ìå;SimSun" w:hAnsi="¿¬Ìå;SimSun"/>
              </w:rPr>
              <w:t>3</w:t>
            </w:r>
          </w:p>
        </w:tc>
        <w:tc>
          <w:tcPr>
            <w:tcW w:w="540" w:type="dxa"/>
            <w:tcBorders/>
          </w:tcPr>
          <w:p>
            <w:pPr>
              <w:pStyle w:val="Normal"/>
              <w:jc w:val="center"/>
              <w:rPr>
                <w:rFonts w:ascii="¿¬Ìå;SimSun" w:hAnsi="¿¬Ìå;SimSun" w:eastAsia="¿¬Ìå;SimSun"/>
              </w:rPr>
            </w:pPr>
            <w:r>
              <w:rPr>
                <w:rFonts w:eastAsia="¿¬Ìå;SimSun" w:ascii="¿¬Ìå;SimSun" w:hAnsi="¿¬Ìå;SimSun"/>
              </w:rPr>
              <w:t>4</w:t>
            </w:r>
          </w:p>
        </w:tc>
        <w:tc>
          <w:tcPr>
            <w:tcW w:w="600" w:type="dxa"/>
            <w:tcBorders/>
          </w:tcPr>
          <w:p>
            <w:pPr>
              <w:pStyle w:val="Normal"/>
              <w:jc w:val="center"/>
              <w:rPr>
                <w:rFonts w:ascii="¿¬Ìå;SimSun" w:hAnsi="¿¬Ìå;SimSun" w:eastAsia="¿¬Ìå;SimSun"/>
              </w:rPr>
            </w:pPr>
            <w:r>
              <w:rPr>
                <w:rFonts w:eastAsia="¿¬Ìå;SimSun" w:ascii="¿¬Ìå;SimSun" w:hAnsi="¿¬Ìå;SimSun"/>
              </w:rPr>
              <w:t>5</w:t>
            </w:r>
          </w:p>
        </w:tc>
        <w:tc>
          <w:tcPr>
            <w:tcW w:w="600" w:type="dxa"/>
            <w:tcBorders/>
          </w:tcPr>
          <w:p>
            <w:pPr>
              <w:pStyle w:val="Normal"/>
              <w:jc w:val="center"/>
              <w:rPr>
                <w:rFonts w:ascii="¿¬Ìå;SimSun" w:hAnsi="¿¬Ìå;SimSun" w:eastAsia="¿¬Ìå;SimSun"/>
              </w:rPr>
            </w:pPr>
            <w:r>
              <w:rPr>
                <w:rFonts w:eastAsia="¿¬Ìå;SimSun" w:ascii="¿¬Ìå;SimSun" w:hAnsi="¿¬Ìå;SimSun"/>
              </w:rPr>
              <w:t>6</w:t>
            </w:r>
          </w:p>
        </w:tc>
      </w:tr>
      <w:tr>
        <w:trPr/>
        <w:tc>
          <w:tcPr>
            <w:tcW w:w="6148" w:type="dxa"/>
            <w:tcBorders/>
          </w:tcPr>
          <w:p>
            <w:pPr>
              <w:pStyle w:val="Normal"/>
              <w:rPr>
                <w:rFonts w:ascii="¿¬Ìå;SimSun" w:hAnsi="¿¬Ìå;SimSun" w:eastAsia="¿¬Ìå;SimSun"/>
              </w:rPr>
            </w:pPr>
            <w:r>
              <w:rPr>
                <w:rFonts w:eastAsia="¿¬Ìå;SimSun" w:ascii="¿¬Ìå;SimSun" w:hAnsi="¿¬Ìå;SimSun"/>
              </w:rPr>
              <w:t xml:space="preserve">(31)  </w:t>
            </w:r>
            <w:r>
              <w:rPr>
                <w:rFonts w:ascii="¿¬Ìå;SimSun" w:hAnsi="¿¬Ìå;SimSun" w:eastAsia="¿¬Ìå;SimSun"/>
              </w:rPr>
              <w:t>只要求我做受聘時所規定的工作。</w:t>
            </w:r>
          </w:p>
          <w:p>
            <w:pPr>
              <w:pStyle w:val="Normal"/>
              <w:rPr>
                <w:rFonts w:ascii="¿¬Ìå;SimSun" w:hAnsi="¿¬Ìå;SimSun" w:eastAsia="¿¬Ìå;SimSun"/>
              </w:rPr>
            </w:pPr>
            <w:r>
              <w:rPr>
                <w:rFonts w:eastAsia="¿¬Ìå;SimSun" w:ascii="¿¬Ìå;SimSun" w:hAnsi="¿¬Ìå;SimSun"/>
              </w:rPr>
            </w:r>
          </w:p>
        </w:tc>
        <w:tc>
          <w:tcPr>
            <w:tcW w:w="540" w:type="dxa"/>
            <w:tcBorders/>
          </w:tcPr>
          <w:p>
            <w:pPr>
              <w:pStyle w:val="Normal"/>
              <w:jc w:val="center"/>
              <w:rPr>
                <w:rFonts w:ascii="¿¬Ìå;SimSun" w:hAnsi="¿¬Ìå;SimSun" w:eastAsia="¿¬Ìå;SimSun"/>
              </w:rPr>
            </w:pPr>
            <w:r>
              <w:rPr>
                <w:rFonts w:eastAsia="¿¬Ìå;SimSun" w:ascii="¿¬Ìå;SimSun" w:hAnsi="¿¬Ìå;SimSun"/>
              </w:rPr>
              <w:t>1</w:t>
            </w:r>
          </w:p>
        </w:tc>
        <w:tc>
          <w:tcPr>
            <w:tcW w:w="540" w:type="dxa"/>
            <w:tcBorders/>
          </w:tcPr>
          <w:p>
            <w:pPr>
              <w:pStyle w:val="Normal"/>
              <w:jc w:val="center"/>
              <w:rPr>
                <w:rFonts w:ascii="¿¬Ìå;SimSun" w:hAnsi="¿¬Ìå;SimSun" w:eastAsia="¿¬Ìå;SimSun"/>
              </w:rPr>
            </w:pPr>
            <w:r>
              <w:rPr>
                <w:rFonts w:eastAsia="¿¬Ìå;SimSun" w:ascii="¿¬Ìå;SimSun" w:hAnsi="¿¬Ìå;SimSun"/>
              </w:rPr>
              <w:t>2</w:t>
            </w:r>
          </w:p>
        </w:tc>
        <w:tc>
          <w:tcPr>
            <w:tcW w:w="540" w:type="dxa"/>
            <w:tcBorders/>
          </w:tcPr>
          <w:p>
            <w:pPr>
              <w:pStyle w:val="Normal"/>
              <w:jc w:val="center"/>
              <w:rPr>
                <w:rFonts w:ascii="¿¬Ìå;SimSun" w:hAnsi="¿¬Ìå;SimSun" w:eastAsia="¿¬Ìå;SimSun"/>
              </w:rPr>
            </w:pPr>
            <w:r>
              <w:rPr>
                <w:rFonts w:eastAsia="¿¬Ìå;SimSun" w:ascii="¿¬Ìå;SimSun" w:hAnsi="¿¬Ìå;SimSun"/>
              </w:rPr>
              <w:t>3</w:t>
            </w:r>
          </w:p>
        </w:tc>
        <w:tc>
          <w:tcPr>
            <w:tcW w:w="540" w:type="dxa"/>
            <w:tcBorders/>
          </w:tcPr>
          <w:p>
            <w:pPr>
              <w:pStyle w:val="Normal"/>
              <w:jc w:val="center"/>
              <w:rPr>
                <w:rFonts w:ascii="¿¬Ìå;SimSun" w:hAnsi="¿¬Ìå;SimSun" w:eastAsia="¿¬Ìå;SimSun"/>
              </w:rPr>
            </w:pPr>
            <w:r>
              <w:rPr>
                <w:rFonts w:eastAsia="¿¬Ìå;SimSun" w:ascii="¿¬Ìå;SimSun" w:hAnsi="¿¬Ìå;SimSun"/>
              </w:rPr>
              <w:t>4</w:t>
            </w:r>
          </w:p>
        </w:tc>
        <w:tc>
          <w:tcPr>
            <w:tcW w:w="600" w:type="dxa"/>
            <w:tcBorders/>
          </w:tcPr>
          <w:p>
            <w:pPr>
              <w:pStyle w:val="Normal"/>
              <w:jc w:val="center"/>
              <w:rPr>
                <w:rFonts w:ascii="¿¬Ìå;SimSun" w:hAnsi="¿¬Ìå;SimSun" w:eastAsia="¿¬Ìå;SimSun"/>
              </w:rPr>
            </w:pPr>
            <w:r>
              <w:rPr>
                <w:rFonts w:eastAsia="¿¬Ìå;SimSun" w:ascii="¿¬Ìå;SimSun" w:hAnsi="¿¬Ìå;SimSun"/>
              </w:rPr>
              <w:t>5</w:t>
            </w:r>
          </w:p>
        </w:tc>
        <w:tc>
          <w:tcPr>
            <w:tcW w:w="600" w:type="dxa"/>
            <w:tcBorders/>
          </w:tcPr>
          <w:p>
            <w:pPr>
              <w:pStyle w:val="Normal"/>
              <w:jc w:val="center"/>
              <w:rPr>
                <w:rFonts w:ascii="¿¬Ìå;SimSun" w:hAnsi="¿¬Ìå;SimSun" w:eastAsia="¿¬Ìå;SimSun"/>
              </w:rPr>
            </w:pPr>
            <w:r>
              <w:rPr>
                <w:rFonts w:eastAsia="¿¬Ìå;SimSun" w:ascii="¿¬Ìå;SimSun" w:hAnsi="¿¬Ìå;SimSun"/>
              </w:rPr>
              <w:t>6</w:t>
            </w:r>
          </w:p>
        </w:tc>
      </w:tr>
      <w:tr>
        <w:trPr/>
        <w:tc>
          <w:tcPr>
            <w:tcW w:w="6148" w:type="dxa"/>
            <w:tcBorders/>
          </w:tcPr>
          <w:p>
            <w:pPr>
              <w:pStyle w:val="Normal"/>
              <w:rPr>
                <w:rFonts w:ascii="¿¬Ìå;SimSun" w:hAnsi="¿¬Ìå;SimSun" w:eastAsia="¿¬Ìå;SimSun"/>
              </w:rPr>
            </w:pPr>
            <w:r>
              <w:rPr>
                <w:rFonts w:eastAsia="¿¬Ìå;SimSun" w:ascii="¿¬Ìå;SimSun" w:hAnsi="¿¬Ìå;SimSun"/>
              </w:rPr>
              <w:t xml:space="preserve">(32)  </w:t>
            </w:r>
            <w:r>
              <w:rPr>
                <w:rFonts w:ascii="¿¬Ìå;SimSun" w:hAnsi="¿¬Ìå;SimSun" w:eastAsia="¿¬Ìå;SimSun"/>
              </w:rPr>
              <w:t>給我設定更難更有挑戰性的績效目標。</w:t>
            </w:r>
          </w:p>
          <w:p>
            <w:pPr>
              <w:pStyle w:val="Normal"/>
              <w:rPr>
                <w:rFonts w:ascii="¿¬Ìå;SimSun" w:hAnsi="¿¬Ìå;SimSun" w:eastAsia="¿¬Ìå;SimSun"/>
              </w:rPr>
            </w:pPr>
            <w:r>
              <w:rPr>
                <w:rFonts w:eastAsia="¿¬Ìå;SimSun" w:ascii="¿¬Ìå;SimSun" w:hAnsi="¿¬Ìå;SimSun"/>
              </w:rPr>
            </w:r>
          </w:p>
        </w:tc>
        <w:tc>
          <w:tcPr>
            <w:tcW w:w="540" w:type="dxa"/>
            <w:tcBorders/>
          </w:tcPr>
          <w:p>
            <w:pPr>
              <w:pStyle w:val="Normal"/>
              <w:jc w:val="center"/>
              <w:rPr>
                <w:rFonts w:ascii="¿¬Ìå;SimSun" w:hAnsi="¿¬Ìå;SimSun" w:eastAsia="¿¬Ìå;SimSun"/>
              </w:rPr>
            </w:pPr>
            <w:r>
              <w:rPr>
                <w:rFonts w:eastAsia="¿¬Ìå;SimSun" w:ascii="¿¬Ìå;SimSun" w:hAnsi="¿¬Ìå;SimSun"/>
              </w:rPr>
              <w:t>1</w:t>
            </w:r>
          </w:p>
        </w:tc>
        <w:tc>
          <w:tcPr>
            <w:tcW w:w="540" w:type="dxa"/>
            <w:tcBorders/>
          </w:tcPr>
          <w:p>
            <w:pPr>
              <w:pStyle w:val="Normal"/>
              <w:jc w:val="center"/>
              <w:rPr>
                <w:rFonts w:ascii="¿¬Ìå;SimSun" w:hAnsi="¿¬Ìå;SimSun" w:eastAsia="¿¬Ìå;SimSun"/>
              </w:rPr>
            </w:pPr>
            <w:r>
              <w:rPr>
                <w:rFonts w:eastAsia="¿¬Ìå;SimSun" w:ascii="¿¬Ìå;SimSun" w:hAnsi="¿¬Ìå;SimSun"/>
              </w:rPr>
              <w:t>2</w:t>
            </w:r>
          </w:p>
        </w:tc>
        <w:tc>
          <w:tcPr>
            <w:tcW w:w="540" w:type="dxa"/>
            <w:tcBorders/>
          </w:tcPr>
          <w:p>
            <w:pPr>
              <w:pStyle w:val="Normal"/>
              <w:jc w:val="center"/>
              <w:rPr>
                <w:rFonts w:ascii="¿¬Ìå;SimSun" w:hAnsi="¿¬Ìå;SimSun" w:eastAsia="¿¬Ìå;SimSun"/>
              </w:rPr>
            </w:pPr>
            <w:r>
              <w:rPr>
                <w:rFonts w:eastAsia="¿¬Ìå;SimSun" w:ascii="¿¬Ìå;SimSun" w:hAnsi="¿¬Ìå;SimSun"/>
              </w:rPr>
              <w:t>3</w:t>
            </w:r>
          </w:p>
        </w:tc>
        <w:tc>
          <w:tcPr>
            <w:tcW w:w="540" w:type="dxa"/>
            <w:tcBorders/>
          </w:tcPr>
          <w:p>
            <w:pPr>
              <w:pStyle w:val="Normal"/>
              <w:jc w:val="center"/>
              <w:rPr>
                <w:rFonts w:ascii="¿¬Ìå;SimSun" w:hAnsi="¿¬Ìå;SimSun" w:eastAsia="¿¬Ìå;SimSun"/>
              </w:rPr>
            </w:pPr>
            <w:r>
              <w:rPr>
                <w:rFonts w:eastAsia="¿¬Ìå;SimSun" w:ascii="¿¬Ìå;SimSun" w:hAnsi="¿¬Ìå;SimSun"/>
              </w:rPr>
              <w:t>4</w:t>
            </w:r>
          </w:p>
        </w:tc>
        <w:tc>
          <w:tcPr>
            <w:tcW w:w="600" w:type="dxa"/>
            <w:tcBorders/>
          </w:tcPr>
          <w:p>
            <w:pPr>
              <w:pStyle w:val="Normal"/>
              <w:jc w:val="center"/>
              <w:rPr>
                <w:rFonts w:ascii="¿¬Ìå;SimSun" w:hAnsi="¿¬Ìå;SimSun" w:eastAsia="¿¬Ìå;SimSun"/>
              </w:rPr>
            </w:pPr>
            <w:r>
              <w:rPr>
                <w:rFonts w:eastAsia="¿¬Ìå;SimSun" w:ascii="¿¬Ìå;SimSun" w:hAnsi="¿¬Ìå;SimSun"/>
              </w:rPr>
              <w:t>5</w:t>
            </w:r>
          </w:p>
        </w:tc>
        <w:tc>
          <w:tcPr>
            <w:tcW w:w="600" w:type="dxa"/>
            <w:tcBorders/>
          </w:tcPr>
          <w:p>
            <w:pPr>
              <w:pStyle w:val="Normal"/>
              <w:jc w:val="center"/>
              <w:rPr>
                <w:rFonts w:ascii="¿¬Ìå;SimSun" w:hAnsi="¿¬Ìå;SimSun" w:eastAsia="¿¬Ìå;SimSun"/>
              </w:rPr>
            </w:pPr>
            <w:r>
              <w:rPr>
                <w:rFonts w:eastAsia="¿¬Ìå;SimSun" w:ascii="¿¬Ìå;SimSun" w:hAnsi="¿¬Ìå;SimSun"/>
              </w:rPr>
              <w:t>6</w:t>
            </w:r>
          </w:p>
        </w:tc>
      </w:tr>
      <w:tr>
        <w:trPr/>
        <w:tc>
          <w:tcPr>
            <w:tcW w:w="6148" w:type="dxa"/>
            <w:tcBorders/>
          </w:tcPr>
          <w:p>
            <w:pPr>
              <w:pStyle w:val="Normal"/>
              <w:rPr>
                <w:rFonts w:ascii="¿¬Ìå;SimSun" w:hAnsi="¿¬Ìå;SimSun" w:eastAsia="¿¬Ìå;SimSun"/>
              </w:rPr>
            </w:pPr>
            <w:r>
              <w:rPr>
                <w:rFonts w:eastAsia="¿¬Ìå;SimSun" w:ascii="¿¬Ìå;SimSun" w:hAnsi="¿¬Ìå;SimSun"/>
              </w:rPr>
              <w:t xml:space="preserve">(33)  </w:t>
            </w:r>
            <w:r>
              <w:rPr>
                <w:rFonts w:ascii="¿¬Ìå;SimSun" w:hAnsi="¿¬Ìå;SimSun" w:eastAsia="¿¬Ìå;SimSun"/>
              </w:rPr>
              <w:t>給我晉升的機會。</w:t>
            </w:r>
          </w:p>
          <w:p>
            <w:pPr>
              <w:pStyle w:val="Normal"/>
              <w:rPr>
                <w:rFonts w:ascii="¿¬Ìå;SimSun" w:hAnsi="¿¬Ìå;SimSun" w:eastAsia="¿¬Ìå;SimSun"/>
              </w:rPr>
            </w:pPr>
            <w:r>
              <w:rPr>
                <w:rFonts w:eastAsia="¿¬Ìå;SimSun" w:ascii="¿¬Ìå;SimSun" w:hAnsi="¿¬Ìå;SimSun"/>
              </w:rPr>
            </w:r>
          </w:p>
        </w:tc>
        <w:tc>
          <w:tcPr>
            <w:tcW w:w="540" w:type="dxa"/>
            <w:tcBorders/>
          </w:tcPr>
          <w:p>
            <w:pPr>
              <w:pStyle w:val="Normal"/>
              <w:jc w:val="center"/>
              <w:rPr>
                <w:rFonts w:ascii="¿¬Ìå;SimSun" w:hAnsi="¿¬Ìå;SimSun" w:eastAsia="¿¬Ìå;SimSun"/>
              </w:rPr>
            </w:pPr>
            <w:r>
              <w:rPr>
                <w:rFonts w:eastAsia="¿¬Ìå;SimSun" w:ascii="¿¬Ìå;SimSun" w:hAnsi="¿¬Ìå;SimSun"/>
              </w:rPr>
              <w:t>1</w:t>
            </w:r>
          </w:p>
        </w:tc>
        <w:tc>
          <w:tcPr>
            <w:tcW w:w="540" w:type="dxa"/>
            <w:tcBorders/>
          </w:tcPr>
          <w:p>
            <w:pPr>
              <w:pStyle w:val="Normal"/>
              <w:jc w:val="center"/>
              <w:rPr>
                <w:rFonts w:ascii="¿¬Ìå;SimSun" w:hAnsi="¿¬Ìå;SimSun" w:eastAsia="¿¬Ìå;SimSun"/>
              </w:rPr>
            </w:pPr>
            <w:r>
              <w:rPr>
                <w:rFonts w:eastAsia="¿¬Ìå;SimSun" w:ascii="¿¬Ìå;SimSun" w:hAnsi="¿¬Ìå;SimSun"/>
              </w:rPr>
              <w:t>2</w:t>
            </w:r>
          </w:p>
        </w:tc>
        <w:tc>
          <w:tcPr>
            <w:tcW w:w="540" w:type="dxa"/>
            <w:tcBorders/>
          </w:tcPr>
          <w:p>
            <w:pPr>
              <w:pStyle w:val="Normal"/>
              <w:jc w:val="center"/>
              <w:rPr>
                <w:rFonts w:ascii="¿¬Ìå;SimSun" w:hAnsi="¿¬Ìå;SimSun" w:eastAsia="¿¬Ìå;SimSun"/>
              </w:rPr>
            </w:pPr>
            <w:r>
              <w:rPr>
                <w:rFonts w:eastAsia="¿¬Ìå;SimSun" w:ascii="¿¬Ìå;SimSun" w:hAnsi="¿¬Ìå;SimSun"/>
              </w:rPr>
              <w:t>3</w:t>
            </w:r>
          </w:p>
        </w:tc>
        <w:tc>
          <w:tcPr>
            <w:tcW w:w="540" w:type="dxa"/>
            <w:tcBorders/>
          </w:tcPr>
          <w:p>
            <w:pPr>
              <w:pStyle w:val="Normal"/>
              <w:jc w:val="center"/>
              <w:rPr>
                <w:rFonts w:ascii="¿¬Ìå;SimSun" w:hAnsi="¿¬Ìå;SimSun" w:eastAsia="¿¬Ìå;SimSun"/>
              </w:rPr>
            </w:pPr>
            <w:r>
              <w:rPr>
                <w:rFonts w:eastAsia="¿¬Ìå;SimSun" w:ascii="¿¬Ìå;SimSun" w:hAnsi="¿¬Ìå;SimSun"/>
              </w:rPr>
              <w:t>4</w:t>
            </w:r>
          </w:p>
        </w:tc>
        <w:tc>
          <w:tcPr>
            <w:tcW w:w="600" w:type="dxa"/>
            <w:tcBorders/>
          </w:tcPr>
          <w:p>
            <w:pPr>
              <w:pStyle w:val="Normal"/>
              <w:jc w:val="center"/>
              <w:rPr>
                <w:rFonts w:ascii="¿¬Ìå;SimSun" w:hAnsi="¿¬Ìå;SimSun" w:eastAsia="¿¬Ìå;SimSun"/>
              </w:rPr>
            </w:pPr>
            <w:r>
              <w:rPr>
                <w:rFonts w:eastAsia="¿¬Ìå;SimSun" w:ascii="¿¬Ìå;SimSun" w:hAnsi="¿¬Ìå;SimSun"/>
              </w:rPr>
              <w:t>5</w:t>
            </w:r>
          </w:p>
        </w:tc>
        <w:tc>
          <w:tcPr>
            <w:tcW w:w="600" w:type="dxa"/>
            <w:tcBorders/>
          </w:tcPr>
          <w:p>
            <w:pPr>
              <w:pStyle w:val="Normal"/>
              <w:jc w:val="center"/>
              <w:rPr>
                <w:rFonts w:ascii="¿¬Ìå;SimSun" w:hAnsi="¿¬Ìå;SimSun" w:eastAsia="¿¬Ìå;SimSun"/>
              </w:rPr>
            </w:pPr>
            <w:r>
              <w:rPr>
                <w:rFonts w:eastAsia="¿¬Ìå;SimSun" w:ascii="¿¬Ìå;SimSun" w:hAnsi="¿¬Ìå;SimSun"/>
              </w:rPr>
              <w:t>6</w:t>
            </w:r>
          </w:p>
        </w:tc>
      </w:tr>
      <w:tr>
        <w:trPr/>
        <w:tc>
          <w:tcPr>
            <w:tcW w:w="6148" w:type="dxa"/>
            <w:tcBorders/>
          </w:tcPr>
          <w:p>
            <w:pPr>
              <w:pStyle w:val="Normal"/>
              <w:rPr>
                <w:rFonts w:ascii="¿¬Ìå;SimSun" w:hAnsi="¿¬Ìå;SimSun" w:eastAsia="¿¬Ìå;SimSun"/>
              </w:rPr>
            </w:pPr>
            <w:r>
              <w:rPr>
                <w:rFonts w:eastAsia="¿¬Ìå;SimSun" w:ascii="¿¬Ìå;SimSun" w:hAnsi="¿¬Ìå;SimSun"/>
              </w:rPr>
              <w:t xml:space="preserve">(34)  </w:t>
            </w:r>
            <w:r>
              <w:rPr>
                <w:rFonts w:ascii="¿¬Ìå;SimSun" w:hAnsi="¿¬Ìå;SimSun" w:eastAsia="¿¬Ìå;SimSun"/>
              </w:rPr>
              <w:t>讓我與外界接觸以尋找其他的就業機會。</w:t>
            </w:r>
          </w:p>
          <w:p>
            <w:pPr>
              <w:pStyle w:val="Normal"/>
              <w:rPr>
                <w:rFonts w:ascii="¿¬Ìå;SimSun" w:hAnsi="¿¬Ìå;SimSun" w:eastAsia="¿¬Ìå;SimSun"/>
              </w:rPr>
            </w:pPr>
            <w:r>
              <w:rPr>
                <w:rFonts w:eastAsia="¿¬Ìå;SimSun" w:ascii="¿¬Ìå;SimSun" w:hAnsi="¿¬Ìå;SimSun"/>
              </w:rPr>
            </w:r>
          </w:p>
        </w:tc>
        <w:tc>
          <w:tcPr>
            <w:tcW w:w="540" w:type="dxa"/>
            <w:tcBorders/>
          </w:tcPr>
          <w:p>
            <w:pPr>
              <w:pStyle w:val="Normal"/>
              <w:jc w:val="center"/>
              <w:rPr>
                <w:rFonts w:ascii="¿¬Ìå;SimSun" w:hAnsi="¿¬Ìå;SimSun" w:eastAsia="¿¬Ìå;SimSun"/>
              </w:rPr>
            </w:pPr>
            <w:r>
              <w:rPr>
                <w:rFonts w:eastAsia="¿¬Ìå;SimSun" w:ascii="¿¬Ìå;SimSun" w:hAnsi="¿¬Ìå;SimSun"/>
              </w:rPr>
              <w:t>1</w:t>
            </w:r>
          </w:p>
        </w:tc>
        <w:tc>
          <w:tcPr>
            <w:tcW w:w="540" w:type="dxa"/>
            <w:tcBorders/>
          </w:tcPr>
          <w:p>
            <w:pPr>
              <w:pStyle w:val="Normal"/>
              <w:jc w:val="center"/>
              <w:rPr>
                <w:rFonts w:ascii="¿¬Ìå;SimSun" w:hAnsi="¿¬Ìå;SimSun" w:eastAsia="¿¬Ìå;SimSun"/>
              </w:rPr>
            </w:pPr>
            <w:r>
              <w:rPr>
                <w:rFonts w:eastAsia="¿¬Ìå;SimSun" w:ascii="¿¬Ìå;SimSun" w:hAnsi="¿¬Ìå;SimSun"/>
              </w:rPr>
              <w:t>2</w:t>
            </w:r>
          </w:p>
        </w:tc>
        <w:tc>
          <w:tcPr>
            <w:tcW w:w="540" w:type="dxa"/>
            <w:tcBorders/>
          </w:tcPr>
          <w:p>
            <w:pPr>
              <w:pStyle w:val="Normal"/>
              <w:jc w:val="center"/>
              <w:rPr>
                <w:rFonts w:ascii="¿¬Ìå;SimSun" w:hAnsi="¿¬Ìå;SimSun" w:eastAsia="¿¬Ìå;SimSun"/>
              </w:rPr>
            </w:pPr>
            <w:r>
              <w:rPr>
                <w:rFonts w:eastAsia="¿¬Ìå;SimSun" w:ascii="¿¬Ìå;SimSun" w:hAnsi="¿¬Ìå;SimSun"/>
              </w:rPr>
              <w:t>3</w:t>
            </w:r>
          </w:p>
        </w:tc>
        <w:tc>
          <w:tcPr>
            <w:tcW w:w="540" w:type="dxa"/>
            <w:tcBorders/>
          </w:tcPr>
          <w:p>
            <w:pPr>
              <w:pStyle w:val="Normal"/>
              <w:jc w:val="center"/>
              <w:rPr>
                <w:rFonts w:ascii="¿¬Ìå;SimSun" w:hAnsi="¿¬Ìå;SimSun" w:eastAsia="¿¬Ìå;SimSun"/>
              </w:rPr>
            </w:pPr>
            <w:r>
              <w:rPr>
                <w:rFonts w:eastAsia="¿¬Ìå;SimSun" w:ascii="¿¬Ìå;SimSun" w:hAnsi="¿¬Ìå;SimSun"/>
              </w:rPr>
              <w:t>4</w:t>
            </w:r>
          </w:p>
        </w:tc>
        <w:tc>
          <w:tcPr>
            <w:tcW w:w="600" w:type="dxa"/>
            <w:tcBorders/>
          </w:tcPr>
          <w:p>
            <w:pPr>
              <w:pStyle w:val="Normal"/>
              <w:jc w:val="center"/>
              <w:rPr>
                <w:rFonts w:ascii="¿¬Ìå;SimSun" w:hAnsi="¿¬Ìå;SimSun" w:eastAsia="¿¬Ìå;SimSun"/>
              </w:rPr>
            </w:pPr>
            <w:r>
              <w:rPr>
                <w:rFonts w:eastAsia="¿¬Ìå;SimSun" w:ascii="¿¬Ìå;SimSun" w:hAnsi="¿¬Ìå;SimSun"/>
              </w:rPr>
              <w:t>5</w:t>
            </w:r>
          </w:p>
        </w:tc>
        <w:tc>
          <w:tcPr>
            <w:tcW w:w="600" w:type="dxa"/>
            <w:tcBorders/>
          </w:tcPr>
          <w:p>
            <w:pPr>
              <w:pStyle w:val="Normal"/>
              <w:jc w:val="center"/>
              <w:rPr>
                <w:rFonts w:ascii="¿¬Ìå;SimSun" w:hAnsi="¿¬Ìå;SimSun" w:eastAsia="¿¬Ìå;SimSun"/>
              </w:rPr>
            </w:pPr>
            <w:r>
              <w:rPr>
                <w:rFonts w:eastAsia="¿¬Ìå;SimSun" w:ascii="¿¬Ìå;SimSun" w:hAnsi="¿¬Ìå;SimSun"/>
              </w:rPr>
              <w:t>6</w:t>
            </w:r>
          </w:p>
        </w:tc>
      </w:tr>
      <w:tr>
        <w:trPr/>
        <w:tc>
          <w:tcPr>
            <w:tcW w:w="6148" w:type="dxa"/>
            <w:tcBorders/>
          </w:tcPr>
          <w:p>
            <w:pPr>
              <w:pStyle w:val="Normal"/>
              <w:rPr>
                <w:rFonts w:ascii="¿¬Ìå;SimSun" w:hAnsi="¿¬Ìå;SimSun" w:eastAsia="¿¬Ìå;SimSun"/>
              </w:rPr>
            </w:pPr>
            <w:r>
              <w:rPr>
                <w:rFonts w:eastAsia="¿¬Ìå;SimSun" w:ascii="¿¬Ìå;SimSun" w:hAnsi="¿¬Ìå;SimSun"/>
              </w:rPr>
              <w:t xml:space="preserve">(35)  </w:t>
            </w:r>
            <w:r>
              <w:rPr>
                <w:rFonts w:ascii="¿¬Ìå;SimSun" w:hAnsi="¿¬Ìå;SimSun" w:eastAsia="¿¬Ìå;SimSun"/>
              </w:rPr>
              <w:t>提供職員的家庭穩定的福利。</w:t>
            </w:r>
          </w:p>
          <w:p>
            <w:pPr>
              <w:pStyle w:val="Normal"/>
              <w:rPr>
                <w:rFonts w:ascii="¿¬Ìå;SimSun" w:hAnsi="¿¬Ìå;SimSun" w:eastAsia="¿¬Ìå;SimSun"/>
              </w:rPr>
            </w:pPr>
            <w:r>
              <w:rPr>
                <w:rFonts w:eastAsia="¿¬Ìå;SimSun" w:ascii="¿¬Ìå;SimSun" w:hAnsi="¿¬Ìå;SimSun"/>
              </w:rPr>
            </w:r>
          </w:p>
        </w:tc>
        <w:tc>
          <w:tcPr>
            <w:tcW w:w="540" w:type="dxa"/>
            <w:tcBorders/>
          </w:tcPr>
          <w:p>
            <w:pPr>
              <w:pStyle w:val="Normal"/>
              <w:jc w:val="center"/>
              <w:rPr>
                <w:rFonts w:ascii="¿¬Ìå;SimSun" w:hAnsi="¿¬Ìå;SimSun" w:eastAsia="¿¬Ìå;SimSun"/>
              </w:rPr>
            </w:pPr>
            <w:r>
              <w:rPr>
                <w:rFonts w:eastAsia="¿¬Ìå;SimSun" w:ascii="¿¬Ìå;SimSun" w:hAnsi="¿¬Ìå;SimSun"/>
              </w:rPr>
              <w:t>1</w:t>
            </w:r>
          </w:p>
        </w:tc>
        <w:tc>
          <w:tcPr>
            <w:tcW w:w="540" w:type="dxa"/>
            <w:tcBorders/>
          </w:tcPr>
          <w:p>
            <w:pPr>
              <w:pStyle w:val="Normal"/>
              <w:jc w:val="center"/>
              <w:rPr>
                <w:rFonts w:ascii="¿¬Ìå;SimSun" w:hAnsi="¿¬Ìå;SimSun" w:eastAsia="¿¬Ìå;SimSun"/>
              </w:rPr>
            </w:pPr>
            <w:r>
              <w:rPr>
                <w:rFonts w:eastAsia="¿¬Ìå;SimSun" w:ascii="¿¬Ìå;SimSun" w:hAnsi="¿¬Ìå;SimSun"/>
              </w:rPr>
              <w:t>2</w:t>
            </w:r>
          </w:p>
        </w:tc>
        <w:tc>
          <w:tcPr>
            <w:tcW w:w="540" w:type="dxa"/>
            <w:tcBorders/>
          </w:tcPr>
          <w:p>
            <w:pPr>
              <w:pStyle w:val="Normal"/>
              <w:jc w:val="center"/>
              <w:rPr>
                <w:rFonts w:ascii="¿¬Ìå;SimSun" w:hAnsi="¿¬Ìå;SimSun" w:eastAsia="¿¬Ìå;SimSun"/>
              </w:rPr>
            </w:pPr>
            <w:r>
              <w:rPr>
                <w:rFonts w:eastAsia="¿¬Ìå;SimSun" w:ascii="¿¬Ìå;SimSun" w:hAnsi="¿¬Ìå;SimSun"/>
              </w:rPr>
              <w:t>3</w:t>
            </w:r>
          </w:p>
        </w:tc>
        <w:tc>
          <w:tcPr>
            <w:tcW w:w="540" w:type="dxa"/>
            <w:tcBorders/>
          </w:tcPr>
          <w:p>
            <w:pPr>
              <w:pStyle w:val="Normal"/>
              <w:jc w:val="center"/>
              <w:rPr>
                <w:rFonts w:ascii="¿¬Ìå;SimSun" w:hAnsi="¿¬Ìå;SimSun" w:eastAsia="¿¬Ìå;SimSun"/>
              </w:rPr>
            </w:pPr>
            <w:r>
              <w:rPr>
                <w:rFonts w:eastAsia="¿¬Ìå;SimSun" w:ascii="¿¬Ìå;SimSun" w:hAnsi="¿¬Ìå;SimSun"/>
              </w:rPr>
              <w:t>4</w:t>
            </w:r>
          </w:p>
        </w:tc>
        <w:tc>
          <w:tcPr>
            <w:tcW w:w="600" w:type="dxa"/>
            <w:tcBorders/>
          </w:tcPr>
          <w:p>
            <w:pPr>
              <w:pStyle w:val="Normal"/>
              <w:jc w:val="center"/>
              <w:rPr>
                <w:rFonts w:ascii="¿¬Ìå;SimSun" w:hAnsi="¿¬Ìå;SimSun" w:eastAsia="¿¬Ìå;SimSun"/>
              </w:rPr>
            </w:pPr>
            <w:r>
              <w:rPr>
                <w:rFonts w:eastAsia="¿¬Ìå;SimSun" w:ascii="¿¬Ìå;SimSun" w:hAnsi="¿¬Ìå;SimSun"/>
              </w:rPr>
              <w:t>5</w:t>
            </w:r>
          </w:p>
        </w:tc>
        <w:tc>
          <w:tcPr>
            <w:tcW w:w="600" w:type="dxa"/>
            <w:tcBorders/>
          </w:tcPr>
          <w:p>
            <w:pPr>
              <w:pStyle w:val="Normal"/>
              <w:jc w:val="center"/>
              <w:rPr>
                <w:rFonts w:ascii="¿¬Ìå;SimSun" w:hAnsi="¿¬Ìå;SimSun" w:eastAsia="¿¬Ìå;SimSun"/>
              </w:rPr>
            </w:pPr>
            <w:r>
              <w:rPr>
                <w:rFonts w:eastAsia="¿¬Ìå;SimSun" w:ascii="¿¬Ìå;SimSun" w:hAnsi="¿¬Ìå;SimSun"/>
              </w:rPr>
              <w:t>6</w:t>
            </w:r>
          </w:p>
        </w:tc>
      </w:tr>
    </w:tbl>
    <w:p>
      <w:pPr>
        <w:pStyle w:val="Normal"/>
        <w:rPr>
          <w:rFonts w:ascii="¿¬Ìå;SimSun" w:hAnsi="¿¬Ìå;SimSun" w:eastAsia="¿¬Ìå;SimSun"/>
        </w:rPr>
      </w:pPr>
      <w:r>
        <w:rPr>
          <w:rFonts w:eastAsia="¿¬Ìå;SimSun" w:ascii="¿¬Ìå;SimSun" w:hAnsi="¿¬Ìå;SimSun"/>
        </w:rPr>
      </w:r>
      <w:r>
        <w:br w:type="page"/>
      </w:r>
    </w:p>
    <w:p>
      <w:pPr>
        <w:pStyle w:val="Normal"/>
        <w:rPr>
          <w:rFonts w:ascii="¿¬Ìå;SimSun" w:hAnsi="¿¬Ìå;SimSun" w:eastAsia="¿¬Ìå;SimSun"/>
        </w:rPr>
      </w:pPr>
      <w:r>
        <w:rPr>
          <w:rFonts w:eastAsia="¿¬Ìå;SimSun" w:ascii="¿¬Ìå;SimSun" w:hAnsi="¿¬Ìå;SimSun"/>
        </w:rPr>
        <w:t>transitional</w:t>
      </w:r>
    </w:p>
    <w:p>
      <w:pPr>
        <w:pStyle w:val="Normal"/>
        <w:rPr>
          <w:rFonts w:ascii="¿¬Ìå;SimSun" w:hAnsi="¿¬Ìå;SimSun" w:eastAsia="¿¬Ìå;SimSun"/>
        </w:rPr>
      </w:pPr>
      <w:r>
        <w:rPr>
          <w:rFonts w:eastAsia="¿¬Ìå;SimSun" w:ascii="¿¬Ìå;SimSun" w:hAnsi="¿¬Ìå;SimSun"/>
        </w:rPr>
      </w:r>
    </w:p>
    <w:p>
      <w:pPr>
        <w:pStyle w:val="Normal"/>
        <w:rPr/>
      </w:pPr>
      <w:r>
        <w:rPr>
          <w:rFonts w:ascii="¿¬Ìå;SimSun" w:hAnsi="¿¬Ìå;SimSun" w:eastAsia="¿¬Ìå;SimSun"/>
        </w:rPr>
        <w:t>二</w:t>
      </w:r>
      <w:r>
        <w:rPr>
          <w:rFonts w:eastAsia="¿¬Ìå;SimSun" w:ascii="¿¬Ìå;SimSun" w:hAnsi="¿¬Ìå;SimSun"/>
        </w:rPr>
        <w:t>,</w:t>
      </w:r>
      <w:r>
        <w:rPr>
          <w:rFonts w:ascii="¿¬Ìå;SimSun" w:hAnsi="¿¬Ìå;SimSun" w:eastAsia="¿¬Ìå;SimSun"/>
        </w:rPr>
        <w:t>請問下列各項中有多大程度能合適地形容你與公司的關係？使用每題右邊的五點量表來圈選最合適的答案</w:t>
      </w:r>
      <w:r>
        <w:rPr>
          <w:rFonts w:eastAsia="¿¬Ìå;SimSun" w:ascii="¿¬Ìå;SimSun" w:hAnsi="¿¬Ìå;SimSun"/>
          <w:lang w:eastAsia="zh-CN"/>
        </w:rPr>
        <w:t>.</w:t>
      </w:r>
    </w:p>
    <w:p>
      <w:pPr>
        <w:pStyle w:val="Normal"/>
        <w:tabs>
          <w:tab w:val="clear" w:pos="720"/>
          <w:tab w:val="center" w:pos="6360" w:leader="none"/>
          <w:tab w:val="center" w:pos="6960" w:leader="none"/>
          <w:tab w:val="center" w:pos="7440" w:leader="none"/>
          <w:tab w:val="center" w:pos="8040" w:leader="none"/>
          <w:tab w:val="center" w:pos="8520" w:leader="none"/>
          <w:tab w:val="center" w:pos="9000" w:leader="none"/>
        </w:tabs>
        <w:rPr>
          <w:rFonts w:ascii="¿¬Ìå;SimSun" w:hAnsi="¿¬Ìå;SimSun" w:eastAsia="¿¬Ìå;SimSun"/>
        </w:rPr>
      </w:pPr>
      <w:r>
        <w:rPr>
          <w:rFonts w:eastAsia="¿¬Ìå;SimSun" w:ascii="¿¬Ìå;SimSun" w:hAnsi="¿¬Ìå;SimSun"/>
        </w:rPr>
        <w:tab/>
      </w:r>
      <w:r>
        <w:rPr>
          <w:rFonts w:ascii="¿¬Ìå;SimSun" w:hAnsi="¿¬Ìå;SimSun" w:eastAsia="¿¬Ìå;SimSun"/>
        </w:rPr>
        <w:t>一</w:t>
      </w:r>
      <w:r>
        <w:rPr>
          <w:rFonts w:eastAsia="¿¬Ìå;SimSun" w:ascii="¿¬Ìå;SimSun" w:hAnsi="¿¬Ìå;SimSun"/>
        </w:rPr>
        <w:tab/>
      </w:r>
      <w:r>
        <w:rPr>
          <w:rFonts w:ascii="¿¬Ìå;SimSun" w:hAnsi="¿¬Ìå;SimSun" w:eastAsia="¿¬Ìå;SimSun"/>
        </w:rPr>
        <w:t>很</w:t>
      </w:r>
      <w:r>
        <w:rPr>
          <w:rFonts w:eastAsia="¿¬Ìå;SimSun" w:ascii="¿¬Ìå;SimSun" w:hAnsi="¿¬Ìå;SimSun"/>
        </w:rPr>
        <w:tab/>
      </w:r>
      <w:r>
        <w:rPr>
          <w:rFonts w:ascii="¿¬Ìå;SimSun" w:hAnsi="¿¬Ìå;SimSun" w:eastAsia="¿¬Ìå;SimSun"/>
        </w:rPr>
        <w:t>有</w:t>
      </w:r>
      <w:r>
        <w:rPr>
          <w:rFonts w:eastAsia="¿¬Ìå;SimSun" w:ascii="¿¬Ìå;SimSun" w:hAnsi="¿¬Ìå;SimSun"/>
        </w:rPr>
        <w:tab/>
      </w:r>
      <w:r>
        <w:rPr>
          <w:rFonts w:ascii="¿¬Ìå;SimSun" w:hAnsi="¿¬Ìå;SimSun" w:eastAsia="¿¬Ìå;SimSun"/>
        </w:rPr>
        <w:t>相</w:t>
      </w:r>
      <w:r>
        <w:rPr>
          <w:rFonts w:eastAsia="¿¬Ìå;SimSun" w:ascii="¿¬Ìå;SimSun" w:hAnsi="¿¬Ìå;SimSun"/>
        </w:rPr>
        <w:tab/>
      </w:r>
      <w:r>
        <w:rPr>
          <w:rFonts w:ascii="¿¬Ìå;SimSun" w:hAnsi="¿¬Ìå;SimSun" w:eastAsia="¿¬Ìå;SimSun"/>
        </w:rPr>
        <w:t>很</w:t>
      </w:r>
      <w:r>
        <w:rPr>
          <w:rFonts w:eastAsia="¿¬Ìå;SimSun" w:ascii="¿¬Ìå;SimSun" w:hAnsi="¿¬Ìå;SimSun"/>
        </w:rPr>
        <w:tab/>
      </w:r>
      <w:r>
        <w:rPr>
          <w:rFonts w:ascii="¿¬Ìå;SimSun" w:hAnsi="¿¬Ìå;SimSun" w:eastAsia="¿¬Ìå;SimSun"/>
        </w:rPr>
        <w:t>已</w:t>
      </w:r>
    </w:p>
    <w:p>
      <w:pPr>
        <w:pStyle w:val="Normal"/>
        <w:tabs>
          <w:tab w:val="clear" w:pos="720"/>
          <w:tab w:val="center" w:pos="6360" w:leader="none"/>
          <w:tab w:val="center" w:pos="6960" w:leader="none"/>
          <w:tab w:val="center" w:pos="7440" w:leader="none"/>
          <w:tab w:val="center" w:pos="8040" w:leader="none"/>
          <w:tab w:val="center" w:pos="8520" w:leader="none"/>
          <w:tab w:val="center" w:pos="9000" w:leader="none"/>
        </w:tabs>
        <w:rPr>
          <w:rFonts w:ascii="¿¬Ìå;SimSun" w:hAnsi="¿¬Ìå;SimSun" w:eastAsia="¿¬Ìå;SimSun"/>
        </w:rPr>
      </w:pPr>
      <w:r>
        <w:rPr>
          <w:rFonts w:eastAsia="¿¬Ìå;SimSun" w:ascii="¿¬Ìå;SimSun" w:hAnsi="¿¬Ìå;SimSun"/>
        </w:rPr>
        <w:tab/>
      </w:r>
      <w:r>
        <w:rPr>
          <w:rFonts w:ascii="¿¬Ìå;SimSun" w:hAnsi="¿¬Ìå;SimSun" w:eastAsia="¿¬Ìå;SimSun"/>
        </w:rPr>
        <w:t>點</w:t>
      </w:r>
      <w:r>
        <w:rPr>
          <w:rFonts w:eastAsia="¿¬Ìå;SimSun" w:ascii="¿¬Ìå;SimSun" w:hAnsi="¿¬Ìå;SimSun"/>
        </w:rPr>
        <w:tab/>
      </w:r>
      <w:r>
        <w:rPr>
          <w:rFonts w:ascii="¿¬Ìå;SimSun" w:hAnsi="¿¬Ìå;SimSun" w:eastAsia="¿¬Ìå;SimSun"/>
        </w:rPr>
        <w:t>少</w:t>
      </w:r>
      <w:r>
        <w:rPr>
          <w:rFonts w:eastAsia="¿¬Ìå;SimSun" w:ascii="¿¬Ìå;SimSun" w:hAnsi="¿¬Ìå;SimSun"/>
        </w:rPr>
        <w:tab/>
      </w:r>
      <w:r>
        <w:rPr>
          <w:rFonts w:ascii="¿¬Ìå;SimSun" w:hAnsi="¿¬Ìå;SimSun" w:eastAsia="¿¬Ìå;SimSun"/>
        </w:rPr>
        <w:t>一</w:t>
      </w:r>
      <w:r>
        <w:rPr>
          <w:rFonts w:eastAsia="¿¬Ìå;SimSun" w:ascii="¿¬Ìå;SimSun" w:hAnsi="¿¬Ìå;SimSun"/>
        </w:rPr>
        <w:tab/>
      </w:r>
      <w:r>
        <w:rPr>
          <w:rFonts w:ascii="¿¬Ìå;SimSun" w:hAnsi="¿¬Ìå;SimSun" w:eastAsia="¿¬Ìå;SimSun"/>
        </w:rPr>
        <w:t>當</w:t>
      </w:r>
      <w:r>
        <w:rPr>
          <w:rFonts w:eastAsia="¿¬Ìå;SimSun" w:ascii="¿¬Ìå;SimSun" w:hAnsi="¿¬Ìå;SimSun"/>
        </w:rPr>
        <w:tab/>
      </w:r>
      <w:r>
        <w:rPr>
          <w:rFonts w:ascii="¿¬Ìå;SimSun" w:hAnsi="¿¬Ìå;SimSun" w:eastAsia="¿¬Ìå;SimSun"/>
        </w:rPr>
        <w:t>大</w:t>
      </w:r>
      <w:r>
        <w:rPr>
          <w:rFonts w:eastAsia="¿¬Ìå;SimSun" w:ascii="¿¬Ìå;SimSun" w:hAnsi="¿¬Ìå;SimSun"/>
        </w:rPr>
        <w:tab/>
      </w:r>
      <w:r>
        <w:rPr>
          <w:rFonts w:ascii="¿¬Ìå;SimSun" w:hAnsi="¿¬Ìå;SimSun" w:eastAsia="¿¬Ìå;SimSun"/>
        </w:rPr>
        <w:t>是</w:t>
      </w:r>
    </w:p>
    <w:p>
      <w:pPr>
        <w:pStyle w:val="Normal"/>
        <w:tabs>
          <w:tab w:val="clear" w:pos="720"/>
          <w:tab w:val="center" w:pos="6360" w:leader="none"/>
          <w:tab w:val="center" w:pos="6960" w:leader="none"/>
          <w:tab w:val="center" w:pos="7440" w:leader="none"/>
          <w:tab w:val="center" w:pos="8040" w:leader="none"/>
          <w:tab w:val="center" w:pos="8520" w:leader="none"/>
          <w:tab w:val="center" w:pos="9000" w:leader="none"/>
        </w:tabs>
        <w:rPr>
          <w:rFonts w:ascii="¿¬Ìå;SimSun" w:hAnsi="¿¬Ìå;SimSun" w:eastAsia="¿¬Ìå;SimSun"/>
        </w:rPr>
      </w:pPr>
      <w:r>
        <w:rPr>
          <w:rFonts w:eastAsia="¿¬Ìå;SimSun" w:ascii="¿¬Ìå;SimSun" w:hAnsi="¿¬Ìå;SimSun"/>
        </w:rPr>
        <w:tab/>
      </w:r>
      <w:r>
        <w:rPr>
          <w:rFonts w:ascii="¿¬Ìå;SimSun" w:hAnsi="¿¬Ìå;SimSun" w:eastAsia="¿¬Ìå;SimSun"/>
        </w:rPr>
        <w:t>也</w:t>
      </w:r>
      <w:r>
        <w:rPr>
          <w:rFonts w:eastAsia="¿¬Ìå;SimSun" w:ascii="¿¬Ìå;SimSun" w:hAnsi="¿¬Ìå;SimSun"/>
        </w:rPr>
        <w:tab/>
        <w:tab/>
      </w:r>
      <w:r>
        <w:rPr>
          <w:rFonts w:ascii="¿¬Ìå;SimSun" w:hAnsi="¿¬Ìå;SimSun" w:eastAsia="¿¬Ìå;SimSun"/>
        </w:rPr>
        <w:t>些</w:t>
      </w:r>
      <w:r>
        <w:rPr>
          <w:rFonts w:eastAsia="¿¬Ìå;SimSun" w:ascii="¿¬Ìå;SimSun" w:hAnsi="¿¬Ìå;SimSun"/>
        </w:rPr>
        <w:tab/>
      </w:r>
      <w:r>
        <w:rPr>
          <w:rFonts w:ascii="¿¬Ìå;SimSun" w:hAnsi="¿¬Ìå;SimSun" w:eastAsia="¿¬Ìå;SimSun"/>
        </w:rPr>
        <w:t>程</w:t>
      </w:r>
      <w:r>
        <w:rPr>
          <w:rFonts w:eastAsia="¿¬Ìå;SimSun" w:ascii="¿¬Ìå;SimSun" w:hAnsi="¿¬Ìå;SimSun"/>
        </w:rPr>
        <w:tab/>
      </w:r>
      <w:r>
        <w:rPr>
          <w:rFonts w:ascii="¿¬Ìå;SimSun" w:hAnsi="¿¬Ìå;SimSun" w:eastAsia="¿¬Ìå;SimSun"/>
        </w:rPr>
        <w:t>程</w:t>
      </w:r>
      <w:r>
        <w:rPr>
          <w:rFonts w:eastAsia="¿¬Ìå;SimSun" w:ascii="¿¬Ìå;SimSun" w:hAnsi="¿¬Ìå;SimSun"/>
        </w:rPr>
        <w:tab/>
      </w:r>
      <w:r>
        <w:rPr>
          <w:rFonts w:ascii="¿¬Ìå;SimSun" w:hAnsi="¿¬Ìå;SimSun" w:eastAsia="¿¬Ìå;SimSun"/>
        </w:rPr>
        <w:t>這</w:t>
      </w:r>
      <w:r>
        <w:rPr>
          <w:rFonts w:eastAsia="¿¬Ìå;SimSun" w:ascii="¿¬Ìå;SimSun" w:hAnsi="¿¬Ìå;SimSun"/>
        </w:rPr>
        <w:tab/>
        <w:tab/>
      </w:r>
    </w:p>
    <w:p>
      <w:pPr>
        <w:pStyle w:val="Normal"/>
        <w:tabs>
          <w:tab w:val="clear" w:pos="720"/>
          <w:tab w:val="center" w:pos="6360" w:leader="none"/>
          <w:tab w:val="center" w:pos="6960" w:leader="none"/>
          <w:tab w:val="center" w:pos="7440" w:leader="none"/>
          <w:tab w:val="center" w:pos="8040" w:leader="none"/>
          <w:tab w:val="center" w:pos="8520" w:leader="none"/>
          <w:tab w:val="center" w:pos="9000" w:leader="none"/>
        </w:tabs>
        <w:rPr>
          <w:rFonts w:ascii="¿¬Ìå;SimSun" w:hAnsi="¿¬Ìå;SimSun" w:eastAsia="¿¬Ìå;SimSun"/>
        </w:rPr>
      </w:pPr>
      <w:r>
        <w:rPr>
          <w:rFonts w:eastAsia="¿¬Ìå;SimSun" w:ascii="¿¬Ìå;SimSun" w:hAnsi="¿¬Ìå;SimSun"/>
        </w:rPr>
        <w:tab/>
      </w:r>
      <w:r>
        <w:rPr>
          <w:rFonts w:ascii="¿¬Ìå;SimSun" w:hAnsi="¿¬Ìå;SimSun" w:eastAsia="¿¬Ìå;SimSun"/>
        </w:rPr>
        <w:t>不</w:t>
      </w:r>
      <w:r>
        <w:rPr>
          <w:rFonts w:eastAsia="¿¬Ìå;SimSun" w:ascii="¿¬Ìå;SimSun" w:hAnsi="¿¬Ìå;SimSun"/>
        </w:rPr>
        <w:tab/>
        <w:tab/>
        <w:tab/>
      </w:r>
      <w:r>
        <w:rPr>
          <w:rFonts w:ascii="¿¬Ìå;SimSun" w:hAnsi="¿¬Ìå;SimSun" w:eastAsia="¿¬Ìå;SimSun"/>
        </w:rPr>
        <w:t>度</w:t>
      </w:r>
      <w:r>
        <w:rPr>
          <w:rFonts w:eastAsia="¿¬Ìå;SimSun" w:ascii="¿¬Ìå;SimSun" w:hAnsi="¿¬Ìå;SimSun"/>
        </w:rPr>
        <w:tab/>
      </w:r>
      <w:r>
        <w:rPr>
          <w:rFonts w:ascii="¿¬Ìå;SimSun" w:hAnsi="¿¬Ìå;SimSun" w:eastAsia="¿¬Ìå;SimSun"/>
        </w:rPr>
        <w:t>度</w:t>
      </w:r>
      <w:r>
        <w:rPr>
          <w:rFonts w:eastAsia="¿¬Ìå;SimSun" w:ascii="¿¬Ìå;SimSun" w:hAnsi="¿¬Ìå;SimSun"/>
        </w:rPr>
        <w:tab/>
      </w:r>
      <w:r>
        <w:rPr>
          <w:rFonts w:ascii="¿¬Ìå;SimSun" w:hAnsi="¿¬Ìå;SimSun" w:eastAsia="¿¬Ìå;SimSun"/>
        </w:rPr>
        <w:t>樣</w:t>
      </w:r>
      <w:r>
        <w:rPr>
          <w:rFonts w:eastAsia="¿¬Ìå;SimSun" w:ascii="¿¬Ìå;SimSun" w:hAnsi="¿¬Ìå;SimSun"/>
        </w:rPr>
        <w:tab/>
        <w:tab/>
      </w:r>
    </w:p>
    <w:tbl>
      <w:tblPr>
        <w:tblW w:w="9368" w:type="dxa"/>
        <w:jc w:val="left"/>
        <w:tblInd w:w="-28" w:type="dxa"/>
        <w:tblLayout w:type="fixed"/>
        <w:tblCellMar>
          <w:top w:w="0" w:type="dxa"/>
          <w:left w:w="28" w:type="dxa"/>
          <w:bottom w:w="0" w:type="dxa"/>
          <w:right w:w="28" w:type="dxa"/>
        </w:tblCellMar>
      </w:tblPr>
      <w:tblGrid>
        <w:gridCol w:w="6148"/>
        <w:gridCol w:w="540"/>
        <w:gridCol w:w="540"/>
        <w:gridCol w:w="540"/>
        <w:gridCol w:w="540"/>
        <w:gridCol w:w="540"/>
        <w:gridCol w:w="520"/>
      </w:tblGrid>
      <w:tr>
        <w:trPr/>
        <w:tc>
          <w:tcPr>
            <w:tcW w:w="6148" w:type="dxa"/>
            <w:tcBorders/>
          </w:tcPr>
          <w:p>
            <w:pPr>
              <w:pStyle w:val="Normal"/>
              <w:numPr>
                <w:ilvl w:val="0"/>
                <w:numId w:val="5"/>
              </w:numPr>
              <w:rPr/>
            </w:pPr>
            <w:r>
              <w:rPr>
                <w:rFonts w:ascii="¿¬Ìå;SimSun" w:hAnsi="¿¬Ìå;SimSun" w:eastAsia="¿¬Ìå;SimSun"/>
              </w:rPr>
              <w:t>對我隱</w:t>
            </w:r>
            <w:r>
              <w:rPr>
                <w:rFonts w:ascii="¿¬Ìå;SimSun" w:hAnsi="¿¬Ìå;SimSun" w:eastAsia="¿¬Ìå;SimSun"/>
                <w:lang w:eastAsia="zh-CN"/>
              </w:rPr>
              <w:t>瞒</w:t>
            </w:r>
            <w:r>
              <w:rPr>
                <w:rFonts w:ascii="¿¬Ìå;SimSun" w:hAnsi="¿¬Ìå;SimSun" w:eastAsia="¿¬Ìå;SimSun"/>
              </w:rPr>
              <w:t>訊息。</w:t>
            </w:r>
          </w:p>
          <w:p>
            <w:pPr>
              <w:pStyle w:val="Normal"/>
              <w:rPr>
                <w:rFonts w:ascii="¿¬Ìå;SimSun" w:hAnsi="¿¬Ìå;SimSun" w:eastAsia="¿¬Ìå;SimSun"/>
              </w:rPr>
            </w:pPr>
            <w:r>
              <w:rPr>
                <w:rFonts w:eastAsia="¿¬Ìå;SimSun" w:ascii="¿¬Ìå;SimSun" w:hAnsi="¿¬Ìå;SimSun"/>
              </w:rPr>
            </w:r>
          </w:p>
        </w:tc>
        <w:tc>
          <w:tcPr>
            <w:tcW w:w="540" w:type="dxa"/>
            <w:tcBorders/>
          </w:tcPr>
          <w:p>
            <w:pPr>
              <w:pStyle w:val="Normal"/>
              <w:jc w:val="center"/>
              <w:rPr>
                <w:rFonts w:ascii="¿¬Ìå;SimSun" w:hAnsi="¿¬Ìå;SimSun" w:eastAsia="¿¬Ìå;SimSun"/>
              </w:rPr>
            </w:pPr>
            <w:r>
              <w:rPr>
                <w:rFonts w:eastAsia="¿¬Ìå;SimSun" w:ascii="¿¬Ìå;SimSun" w:hAnsi="¿¬Ìå;SimSun"/>
              </w:rPr>
              <w:t>1</w:t>
            </w:r>
          </w:p>
        </w:tc>
        <w:tc>
          <w:tcPr>
            <w:tcW w:w="540" w:type="dxa"/>
            <w:tcBorders/>
          </w:tcPr>
          <w:p>
            <w:pPr>
              <w:pStyle w:val="Normal"/>
              <w:jc w:val="center"/>
              <w:rPr>
                <w:rFonts w:ascii="¿¬Ìå;SimSun" w:hAnsi="¿¬Ìå;SimSun" w:eastAsia="¿¬Ìå;SimSun"/>
              </w:rPr>
            </w:pPr>
            <w:r>
              <w:rPr>
                <w:rFonts w:eastAsia="¿¬Ìå;SimSun" w:ascii="¿¬Ìå;SimSun" w:hAnsi="¿¬Ìå;SimSun"/>
              </w:rPr>
              <w:t>2</w:t>
            </w:r>
          </w:p>
        </w:tc>
        <w:tc>
          <w:tcPr>
            <w:tcW w:w="540" w:type="dxa"/>
            <w:tcBorders/>
          </w:tcPr>
          <w:p>
            <w:pPr>
              <w:pStyle w:val="Normal"/>
              <w:jc w:val="center"/>
              <w:rPr>
                <w:rFonts w:ascii="¿¬Ìå;SimSun" w:hAnsi="¿¬Ìå;SimSun" w:eastAsia="¿¬Ìå;SimSun"/>
              </w:rPr>
            </w:pPr>
            <w:r>
              <w:rPr>
                <w:rFonts w:eastAsia="¿¬Ìå;SimSun" w:ascii="¿¬Ìå;SimSun" w:hAnsi="¿¬Ìå;SimSun"/>
              </w:rPr>
              <w:t>3</w:t>
            </w:r>
          </w:p>
        </w:tc>
        <w:tc>
          <w:tcPr>
            <w:tcW w:w="540" w:type="dxa"/>
            <w:tcBorders/>
          </w:tcPr>
          <w:p>
            <w:pPr>
              <w:pStyle w:val="Normal"/>
              <w:jc w:val="center"/>
              <w:rPr>
                <w:rFonts w:ascii="¿¬Ìå;SimSun" w:hAnsi="¿¬Ìå;SimSun" w:eastAsia="¿¬Ìå;SimSun"/>
              </w:rPr>
            </w:pPr>
            <w:r>
              <w:rPr>
                <w:rFonts w:eastAsia="¿¬Ìå;SimSun" w:ascii="¿¬Ìå;SimSun" w:hAnsi="¿¬Ìå;SimSun"/>
              </w:rPr>
              <w:t>4</w:t>
            </w:r>
          </w:p>
        </w:tc>
        <w:tc>
          <w:tcPr>
            <w:tcW w:w="540" w:type="dxa"/>
            <w:tcBorders/>
          </w:tcPr>
          <w:p>
            <w:pPr>
              <w:pStyle w:val="Normal"/>
              <w:jc w:val="center"/>
              <w:rPr>
                <w:rFonts w:ascii="¿¬Ìå;SimSun" w:hAnsi="¿¬Ìå;SimSun" w:eastAsia="¿¬Ìå;SimSun"/>
              </w:rPr>
            </w:pPr>
            <w:r>
              <w:rPr>
                <w:rFonts w:eastAsia="¿¬Ìå;SimSun" w:ascii="¿¬Ìå;SimSun" w:hAnsi="¿¬Ìå;SimSun"/>
              </w:rPr>
              <w:t>5</w:t>
            </w:r>
          </w:p>
        </w:tc>
        <w:tc>
          <w:tcPr>
            <w:tcW w:w="520" w:type="dxa"/>
            <w:tcBorders/>
          </w:tcPr>
          <w:p>
            <w:pPr>
              <w:pStyle w:val="Normal"/>
              <w:jc w:val="center"/>
              <w:rPr>
                <w:rFonts w:ascii="¿¬Ìå;SimSun" w:hAnsi="¿¬Ìå;SimSun" w:eastAsia="¿¬Ìå;SimSun"/>
              </w:rPr>
            </w:pPr>
            <w:r>
              <w:rPr>
                <w:rFonts w:eastAsia="¿¬Ìå;SimSun" w:ascii="¿¬Ìå;SimSun" w:hAnsi="¿¬Ìå;SimSun"/>
              </w:rPr>
              <w:t>6</w:t>
            </w:r>
          </w:p>
        </w:tc>
      </w:tr>
      <w:tr>
        <w:trPr/>
        <w:tc>
          <w:tcPr>
            <w:tcW w:w="6148" w:type="dxa"/>
            <w:tcBorders/>
          </w:tcPr>
          <w:p>
            <w:pPr>
              <w:pStyle w:val="Normal"/>
              <w:numPr>
                <w:ilvl w:val="0"/>
                <w:numId w:val="5"/>
              </w:numPr>
              <w:rPr>
                <w:rFonts w:ascii="¿¬Ìå;SimSun" w:hAnsi="¿¬Ìå;SimSun" w:eastAsia="¿¬Ìå;SimSun"/>
                <w:color w:val="000000"/>
              </w:rPr>
            </w:pPr>
            <w:r>
              <w:rPr>
                <w:rFonts w:ascii="¿¬Ìå;SimSun" w:hAnsi="¿¬Ìå;SimSun" w:eastAsia="¿¬Ìå;SimSun"/>
                <w:color w:val="000000"/>
              </w:rPr>
              <w:t>難以知道公司目前與我維持怎樣的關係。</w:t>
            </w:r>
          </w:p>
          <w:p>
            <w:pPr>
              <w:pStyle w:val="Normal"/>
              <w:rPr>
                <w:rFonts w:ascii="¿¬Ìå;SimSun" w:hAnsi="¿¬Ìå;SimSun" w:eastAsia="¿¬Ìå;SimSun"/>
                <w:color w:val="000000"/>
              </w:rPr>
            </w:pPr>
            <w:r>
              <w:rPr>
                <w:rFonts w:eastAsia="¿¬Ìå;SimSun" w:ascii="¿¬Ìå;SimSun" w:hAnsi="¿¬Ìå;SimSun"/>
                <w:color w:val="000000"/>
              </w:rPr>
            </w:r>
          </w:p>
        </w:tc>
        <w:tc>
          <w:tcPr>
            <w:tcW w:w="540" w:type="dxa"/>
            <w:tcBorders/>
          </w:tcPr>
          <w:p>
            <w:pPr>
              <w:pStyle w:val="Normal"/>
              <w:jc w:val="center"/>
              <w:rPr>
                <w:rFonts w:ascii="¿¬Ìå;SimSun" w:hAnsi="¿¬Ìå;SimSun" w:eastAsia="¿¬Ìå;SimSun"/>
              </w:rPr>
            </w:pPr>
            <w:r>
              <w:rPr>
                <w:rFonts w:eastAsia="¿¬Ìå;SimSun" w:ascii="¿¬Ìå;SimSun" w:hAnsi="¿¬Ìå;SimSun"/>
              </w:rPr>
              <w:t>1</w:t>
            </w:r>
          </w:p>
        </w:tc>
        <w:tc>
          <w:tcPr>
            <w:tcW w:w="540" w:type="dxa"/>
            <w:tcBorders/>
          </w:tcPr>
          <w:p>
            <w:pPr>
              <w:pStyle w:val="Normal"/>
              <w:jc w:val="center"/>
              <w:rPr>
                <w:rFonts w:ascii="¿¬Ìå;SimSun" w:hAnsi="¿¬Ìå;SimSun" w:eastAsia="¿¬Ìå;SimSun"/>
              </w:rPr>
            </w:pPr>
            <w:r>
              <w:rPr>
                <w:rFonts w:eastAsia="¿¬Ìå;SimSun" w:ascii="¿¬Ìå;SimSun" w:hAnsi="¿¬Ìå;SimSun"/>
              </w:rPr>
              <w:t>2</w:t>
            </w:r>
          </w:p>
        </w:tc>
        <w:tc>
          <w:tcPr>
            <w:tcW w:w="540" w:type="dxa"/>
            <w:tcBorders/>
          </w:tcPr>
          <w:p>
            <w:pPr>
              <w:pStyle w:val="Normal"/>
              <w:jc w:val="center"/>
              <w:rPr>
                <w:rFonts w:ascii="¿¬Ìå;SimSun" w:hAnsi="¿¬Ìå;SimSun" w:eastAsia="¿¬Ìå;SimSun"/>
              </w:rPr>
            </w:pPr>
            <w:r>
              <w:rPr>
                <w:rFonts w:eastAsia="¿¬Ìå;SimSun" w:ascii="¿¬Ìå;SimSun" w:hAnsi="¿¬Ìå;SimSun"/>
              </w:rPr>
              <w:t>3</w:t>
            </w:r>
          </w:p>
        </w:tc>
        <w:tc>
          <w:tcPr>
            <w:tcW w:w="540" w:type="dxa"/>
            <w:tcBorders/>
          </w:tcPr>
          <w:p>
            <w:pPr>
              <w:pStyle w:val="Normal"/>
              <w:jc w:val="center"/>
              <w:rPr>
                <w:rFonts w:ascii="¿¬Ìå;SimSun" w:hAnsi="¿¬Ìå;SimSun" w:eastAsia="¿¬Ìå;SimSun"/>
              </w:rPr>
            </w:pPr>
            <w:r>
              <w:rPr>
                <w:rFonts w:eastAsia="¿¬Ìå;SimSun" w:ascii="¿¬Ìå;SimSun" w:hAnsi="¿¬Ìå;SimSun"/>
              </w:rPr>
              <w:t>4</w:t>
            </w:r>
          </w:p>
        </w:tc>
        <w:tc>
          <w:tcPr>
            <w:tcW w:w="540" w:type="dxa"/>
            <w:tcBorders/>
          </w:tcPr>
          <w:p>
            <w:pPr>
              <w:pStyle w:val="Normal"/>
              <w:jc w:val="center"/>
              <w:rPr>
                <w:rFonts w:ascii="¿¬Ìå;SimSun" w:hAnsi="¿¬Ìå;SimSun" w:eastAsia="¿¬Ìå;SimSun"/>
              </w:rPr>
            </w:pPr>
            <w:r>
              <w:rPr>
                <w:rFonts w:eastAsia="¿¬Ìå;SimSun" w:ascii="¿¬Ìå;SimSun" w:hAnsi="¿¬Ìå;SimSun"/>
              </w:rPr>
              <w:t>5</w:t>
            </w:r>
          </w:p>
        </w:tc>
        <w:tc>
          <w:tcPr>
            <w:tcW w:w="520" w:type="dxa"/>
            <w:tcBorders/>
          </w:tcPr>
          <w:p>
            <w:pPr>
              <w:pStyle w:val="Normal"/>
              <w:jc w:val="center"/>
              <w:rPr>
                <w:rFonts w:ascii="¿¬Ìå;SimSun" w:hAnsi="¿¬Ìå;SimSun" w:eastAsia="¿¬Ìå;SimSun"/>
              </w:rPr>
            </w:pPr>
            <w:r>
              <w:rPr>
                <w:rFonts w:eastAsia="¿¬Ìå;SimSun" w:ascii="¿¬Ìå;SimSun" w:hAnsi="¿¬Ìå;SimSun"/>
              </w:rPr>
              <w:t>6</w:t>
            </w:r>
          </w:p>
        </w:tc>
      </w:tr>
      <w:tr>
        <w:trPr/>
        <w:tc>
          <w:tcPr>
            <w:tcW w:w="6148" w:type="dxa"/>
            <w:tcBorders/>
          </w:tcPr>
          <w:p>
            <w:pPr>
              <w:pStyle w:val="Normal"/>
              <w:numPr>
                <w:ilvl w:val="0"/>
                <w:numId w:val="5"/>
              </w:numPr>
              <w:rPr>
                <w:rFonts w:ascii="¿¬Ìå;SimSun" w:hAnsi="¿¬Ìå;SimSun" w:eastAsia="¿¬Ìå;SimSun"/>
              </w:rPr>
            </w:pPr>
            <w:r>
              <w:rPr>
                <w:rFonts w:ascii="¿¬Ìå;SimSun" w:hAnsi="¿¬Ìå;SimSun" w:eastAsia="¿¬Ìå;SimSun"/>
              </w:rPr>
              <w:t>再增加對我的要求的同時，減少給我的報酬。</w:t>
            </w:r>
          </w:p>
          <w:p>
            <w:pPr>
              <w:pStyle w:val="Normal"/>
              <w:rPr>
                <w:rFonts w:ascii="¿¬Ìå;SimSun" w:hAnsi="¿¬Ìå;SimSun" w:eastAsia="¿¬Ìå;SimSun"/>
              </w:rPr>
            </w:pPr>
            <w:r>
              <w:rPr>
                <w:rFonts w:eastAsia="¿¬Ìå;SimSun" w:ascii="¿¬Ìå;SimSun" w:hAnsi="¿¬Ìå;SimSun"/>
              </w:rPr>
            </w:r>
          </w:p>
        </w:tc>
        <w:tc>
          <w:tcPr>
            <w:tcW w:w="540" w:type="dxa"/>
            <w:tcBorders/>
          </w:tcPr>
          <w:p>
            <w:pPr>
              <w:pStyle w:val="Normal"/>
              <w:jc w:val="center"/>
              <w:rPr>
                <w:rFonts w:ascii="¿¬Ìå;SimSun" w:hAnsi="¿¬Ìå;SimSun" w:eastAsia="¿¬Ìå;SimSun"/>
              </w:rPr>
            </w:pPr>
            <w:r>
              <w:rPr>
                <w:rFonts w:eastAsia="¿¬Ìå;SimSun" w:ascii="¿¬Ìå;SimSun" w:hAnsi="¿¬Ìå;SimSun"/>
              </w:rPr>
              <w:t>1</w:t>
            </w:r>
          </w:p>
        </w:tc>
        <w:tc>
          <w:tcPr>
            <w:tcW w:w="540" w:type="dxa"/>
            <w:tcBorders/>
          </w:tcPr>
          <w:p>
            <w:pPr>
              <w:pStyle w:val="Normal"/>
              <w:jc w:val="center"/>
              <w:rPr>
                <w:rFonts w:ascii="¿¬Ìå;SimSun" w:hAnsi="¿¬Ìå;SimSun" w:eastAsia="¿¬Ìå;SimSun"/>
              </w:rPr>
            </w:pPr>
            <w:r>
              <w:rPr>
                <w:rFonts w:eastAsia="¿¬Ìå;SimSun" w:ascii="¿¬Ìå;SimSun" w:hAnsi="¿¬Ìå;SimSun"/>
              </w:rPr>
              <w:t>2</w:t>
            </w:r>
          </w:p>
        </w:tc>
        <w:tc>
          <w:tcPr>
            <w:tcW w:w="540" w:type="dxa"/>
            <w:tcBorders/>
          </w:tcPr>
          <w:p>
            <w:pPr>
              <w:pStyle w:val="Normal"/>
              <w:jc w:val="center"/>
              <w:rPr>
                <w:rFonts w:ascii="¿¬Ìå;SimSun" w:hAnsi="¿¬Ìå;SimSun" w:eastAsia="¿¬Ìå;SimSun"/>
              </w:rPr>
            </w:pPr>
            <w:r>
              <w:rPr>
                <w:rFonts w:eastAsia="¿¬Ìå;SimSun" w:ascii="¿¬Ìå;SimSun" w:hAnsi="¿¬Ìå;SimSun"/>
              </w:rPr>
              <w:t>3</w:t>
            </w:r>
          </w:p>
        </w:tc>
        <w:tc>
          <w:tcPr>
            <w:tcW w:w="540" w:type="dxa"/>
            <w:tcBorders/>
          </w:tcPr>
          <w:p>
            <w:pPr>
              <w:pStyle w:val="Normal"/>
              <w:jc w:val="center"/>
              <w:rPr>
                <w:rFonts w:ascii="¿¬Ìå;SimSun" w:hAnsi="¿¬Ìå;SimSun" w:eastAsia="¿¬Ìå;SimSun"/>
              </w:rPr>
            </w:pPr>
            <w:r>
              <w:rPr>
                <w:rFonts w:eastAsia="¿¬Ìå;SimSun" w:ascii="¿¬Ìå;SimSun" w:hAnsi="¿¬Ìå;SimSun"/>
              </w:rPr>
              <w:t>4</w:t>
            </w:r>
          </w:p>
        </w:tc>
        <w:tc>
          <w:tcPr>
            <w:tcW w:w="540" w:type="dxa"/>
            <w:tcBorders/>
          </w:tcPr>
          <w:p>
            <w:pPr>
              <w:pStyle w:val="Normal"/>
              <w:jc w:val="center"/>
              <w:rPr>
                <w:rFonts w:ascii="¿¬Ìå;SimSun" w:hAnsi="¿¬Ìå;SimSun" w:eastAsia="¿¬Ìå;SimSun"/>
              </w:rPr>
            </w:pPr>
            <w:r>
              <w:rPr>
                <w:rFonts w:eastAsia="¿¬Ìå;SimSun" w:ascii="¿¬Ìå;SimSun" w:hAnsi="¿¬Ìå;SimSun"/>
              </w:rPr>
              <w:t>5</w:t>
            </w:r>
          </w:p>
        </w:tc>
        <w:tc>
          <w:tcPr>
            <w:tcW w:w="520" w:type="dxa"/>
            <w:tcBorders/>
          </w:tcPr>
          <w:p>
            <w:pPr>
              <w:pStyle w:val="Normal"/>
              <w:jc w:val="center"/>
              <w:rPr>
                <w:rFonts w:ascii="¿¬Ìå;SimSun" w:hAnsi="¿¬Ìå;SimSun" w:eastAsia="¿¬Ìå;SimSun"/>
              </w:rPr>
            </w:pPr>
            <w:r>
              <w:rPr>
                <w:rFonts w:eastAsia="¿¬Ìå;SimSun" w:ascii="¿¬Ìå;SimSun" w:hAnsi="¿¬Ìå;SimSun"/>
              </w:rPr>
              <w:t>6</w:t>
            </w:r>
          </w:p>
        </w:tc>
      </w:tr>
      <w:tr>
        <w:trPr/>
        <w:tc>
          <w:tcPr>
            <w:tcW w:w="6148" w:type="dxa"/>
            <w:tcBorders/>
          </w:tcPr>
          <w:p>
            <w:pPr>
              <w:pStyle w:val="Normal"/>
              <w:numPr>
                <w:ilvl w:val="0"/>
                <w:numId w:val="5"/>
              </w:numPr>
              <w:rPr>
                <w:rFonts w:ascii="¿¬Ìå;SimSun" w:hAnsi="¿¬Ìå;SimSun" w:eastAsia="¿¬Ìå;SimSun"/>
              </w:rPr>
            </w:pPr>
            <w:r>
              <w:rPr>
                <w:rFonts w:ascii="¿¬Ìå;SimSun" w:hAnsi="¿¬Ìå;SimSun" w:eastAsia="¿¬Ìå;SimSun"/>
              </w:rPr>
              <w:t>不信任我。</w:t>
            </w:r>
          </w:p>
          <w:p>
            <w:pPr>
              <w:pStyle w:val="Normal"/>
              <w:rPr>
                <w:rFonts w:ascii="¿¬Ìå;SimSun" w:hAnsi="¿¬Ìå;SimSun" w:eastAsia="¿¬Ìå;SimSun"/>
              </w:rPr>
            </w:pPr>
            <w:r>
              <w:rPr>
                <w:rFonts w:eastAsia="¿¬Ìå;SimSun" w:ascii="¿¬Ìå;SimSun" w:hAnsi="¿¬Ìå;SimSun"/>
              </w:rPr>
            </w:r>
          </w:p>
        </w:tc>
        <w:tc>
          <w:tcPr>
            <w:tcW w:w="540" w:type="dxa"/>
            <w:tcBorders/>
          </w:tcPr>
          <w:p>
            <w:pPr>
              <w:pStyle w:val="Normal"/>
              <w:jc w:val="center"/>
              <w:rPr>
                <w:rFonts w:ascii="¿¬Ìå;SimSun" w:hAnsi="¿¬Ìå;SimSun" w:eastAsia="¿¬Ìå;SimSun"/>
              </w:rPr>
            </w:pPr>
            <w:r>
              <w:rPr>
                <w:rFonts w:eastAsia="¿¬Ìå;SimSun" w:ascii="¿¬Ìå;SimSun" w:hAnsi="¿¬Ìå;SimSun"/>
              </w:rPr>
              <w:t>1</w:t>
            </w:r>
          </w:p>
        </w:tc>
        <w:tc>
          <w:tcPr>
            <w:tcW w:w="540" w:type="dxa"/>
            <w:tcBorders/>
          </w:tcPr>
          <w:p>
            <w:pPr>
              <w:pStyle w:val="Normal"/>
              <w:jc w:val="center"/>
              <w:rPr>
                <w:rFonts w:ascii="¿¬Ìå;SimSun" w:hAnsi="¿¬Ìå;SimSun" w:eastAsia="¿¬Ìå;SimSun"/>
              </w:rPr>
            </w:pPr>
            <w:r>
              <w:rPr>
                <w:rFonts w:eastAsia="¿¬Ìå;SimSun" w:ascii="¿¬Ìå;SimSun" w:hAnsi="¿¬Ìå;SimSun"/>
              </w:rPr>
              <w:t>2</w:t>
            </w:r>
          </w:p>
        </w:tc>
        <w:tc>
          <w:tcPr>
            <w:tcW w:w="540" w:type="dxa"/>
            <w:tcBorders/>
          </w:tcPr>
          <w:p>
            <w:pPr>
              <w:pStyle w:val="Normal"/>
              <w:jc w:val="center"/>
              <w:rPr>
                <w:rFonts w:ascii="¿¬Ìå;SimSun" w:hAnsi="¿¬Ìå;SimSun" w:eastAsia="¿¬Ìå;SimSun"/>
              </w:rPr>
            </w:pPr>
            <w:r>
              <w:rPr>
                <w:rFonts w:eastAsia="¿¬Ìå;SimSun" w:ascii="¿¬Ìå;SimSun" w:hAnsi="¿¬Ìå;SimSun"/>
              </w:rPr>
              <w:t>3</w:t>
            </w:r>
          </w:p>
        </w:tc>
        <w:tc>
          <w:tcPr>
            <w:tcW w:w="540" w:type="dxa"/>
            <w:tcBorders/>
          </w:tcPr>
          <w:p>
            <w:pPr>
              <w:pStyle w:val="Normal"/>
              <w:jc w:val="center"/>
              <w:rPr>
                <w:rFonts w:ascii="¿¬Ìå;SimSun" w:hAnsi="¿¬Ìå;SimSun" w:eastAsia="¿¬Ìå;SimSun"/>
              </w:rPr>
            </w:pPr>
            <w:r>
              <w:rPr>
                <w:rFonts w:eastAsia="¿¬Ìå;SimSun" w:ascii="¿¬Ìå;SimSun" w:hAnsi="¿¬Ìå;SimSun"/>
              </w:rPr>
              <w:t>4</w:t>
            </w:r>
          </w:p>
        </w:tc>
        <w:tc>
          <w:tcPr>
            <w:tcW w:w="540" w:type="dxa"/>
            <w:tcBorders/>
          </w:tcPr>
          <w:p>
            <w:pPr>
              <w:pStyle w:val="Normal"/>
              <w:jc w:val="center"/>
              <w:rPr>
                <w:rFonts w:ascii="¿¬Ìå;SimSun" w:hAnsi="¿¬Ìå;SimSun" w:eastAsia="¿¬Ìå;SimSun"/>
              </w:rPr>
            </w:pPr>
            <w:r>
              <w:rPr>
                <w:rFonts w:eastAsia="¿¬Ìå;SimSun" w:ascii="¿¬Ìå;SimSun" w:hAnsi="¿¬Ìå;SimSun"/>
              </w:rPr>
              <w:t>5</w:t>
            </w:r>
          </w:p>
        </w:tc>
        <w:tc>
          <w:tcPr>
            <w:tcW w:w="520" w:type="dxa"/>
            <w:tcBorders/>
          </w:tcPr>
          <w:p>
            <w:pPr>
              <w:pStyle w:val="Normal"/>
              <w:jc w:val="center"/>
              <w:rPr>
                <w:rFonts w:ascii="¿¬Ìå;SimSun" w:hAnsi="¿¬Ìå;SimSun" w:eastAsia="¿¬Ìå;SimSun"/>
              </w:rPr>
            </w:pPr>
            <w:r>
              <w:rPr>
                <w:rFonts w:eastAsia="¿¬Ìå;SimSun" w:ascii="¿¬Ìå;SimSun" w:hAnsi="¿¬Ìå;SimSun"/>
              </w:rPr>
              <w:t>6</w:t>
            </w:r>
          </w:p>
        </w:tc>
      </w:tr>
      <w:tr>
        <w:trPr/>
        <w:tc>
          <w:tcPr>
            <w:tcW w:w="6148" w:type="dxa"/>
            <w:tcBorders/>
          </w:tcPr>
          <w:p>
            <w:pPr>
              <w:pStyle w:val="Normal"/>
              <w:numPr>
                <w:ilvl w:val="0"/>
                <w:numId w:val="5"/>
              </w:numPr>
              <w:rPr>
                <w:rFonts w:ascii="¿¬Ìå;SimSun" w:hAnsi="¿¬Ìå;SimSun" w:eastAsia="¿¬Ìå;SimSun"/>
              </w:rPr>
            </w:pPr>
            <w:r>
              <w:rPr>
                <w:rFonts w:ascii="¿¬Ìå;SimSun" w:hAnsi="¿¬Ìå;SimSun" w:eastAsia="¿¬Ìå;SimSun"/>
              </w:rPr>
              <w:t>難以預測我將來與公司的關係。</w:t>
            </w:r>
          </w:p>
          <w:p>
            <w:pPr>
              <w:pStyle w:val="Normal"/>
              <w:rPr>
                <w:rFonts w:ascii="¿¬Ìå;SimSun" w:hAnsi="¿¬Ìå;SimSun" w:eastAsia="¿¬Ìå;SimSun"/>
              </w:rPr>
            </w:pPr>
            <w:r>
              <w:rPr>
                <w:rFonts w:eastAsia="¿¬Ìå;SimSun" w:ascii="¿¬Ìå;SimSun" w:hAnsi="¿¬Ìå;SimSun"/>
              </w:rPr>
            </w:r>
          </w:p>
        </w:tc>
        <w:tc>
          <w:tcPr>
            <w:tcW w:w="540" w:type="dxa"/>
            <w:tcBorders/>
          </w:tcPr>
          <w:p>
            <w:pPr>
              <w:pStyle w:val="Normal"/>
              <w:jc w:val="center"/>
              <w:rPr>
                <w:rFonts w:ascii="¿¬Ìå;SimSun" w:hAnsi="¿¬Ìå;SimSun" w:eastAsia="¿¬Ìå;SimSun"/>
              </w:rPr>
            </w:pPr>
            <w:r>
              <w:rPr>
                <w:rFonts w:eastAsia="¿¬Ìå;SimSun" w:ascii="¿¬Ìå;SimSun" w:hAnsi="¿¬Ìå;SimSun"/>
              </w:rPr>
              <w:t>1</w:t>
            </w:r>
          </w:p>
        </w:tc>
        <w:tc>
          <w:tcPr>
            <w:tcW w:w="540" w:type="dxa"/>
            <w:tcBorders/>
          </w:tcPr>
          <w:p>
            <w:pPr>
              <w:pStyle w:val="Normal"/>
              <w:jc w:val="center"/>
              <w:rPr>
                <w:rFonts w:ascii="¿¬Ìå;SimSun" w:hAnsi="¿¬Ìå;SimSun" w:eastAsia="¿¬Ìå;SimSun"/>
              </w:rPr>
            </w:pPr>
            <w:r>
              <w:rPr>
                <w:rFonts w:eastAsia="¿¬Ìå;SimSun" w:ascii="¿¬Ìå;SimSun" w:hAnsi="¿¬Ìå;SimSun"/>
              </w:rPr>
              <w:t>2</w:t>
            </w:r>
          </w:p>
        </w:tc>
        <w:tc>
          <w:tcPr>
            <w:tcW w:w="540" w:type="dxa"/>
            <w:tcBorders/>
          </w:tcPr>
          <w:p>
            <w:pPr>
              <w:pStyle w:val="Normal"/>
              <w:jc w:val="center"/>
              <w:rPr>
                <w:rFonts w:ascii="¿¬Ìå;SimSun" w:hAnsi="¿¬Ìå;SimSun" w:eastAsia="¿¬Ìå;SimSun"/>
              </w:rPr>
            </w:pPr>
            <w:r>
              <w:rPr>
                <w:rFonts w:eastAsia="¿¬Ìå;SimSun" w:ascii="¿¬Ìå;SimSun" w:hAnsi="¿¬Ìå;SimSun"/>
              </w:rPr>
              <w:t>3</w:t>
            </w:r>
          </w:p>
        </w:tc>
        <w:tc>
          <w:tcPr>
            <w:tcW w:w="540" w:type="dxa"/>
            <w:tcBorders/>
          </w:tcPr>
          <w:p>
            <w:pPr>
              <w:pStyle w:val="Normal"/>
              <w:jc w:val="center"/>
              <w:rPr>
                <w:rFonts w:ascii="¿¬Ìå;SimSun" w:hAnsi="¿¬Ìå;SimSun" w:eastAsia="¿¬Ìå;SimSun"/>
              </w:rPr>
            </w:pPr>
            <w:r>
              <w:rPr>
                <w:rFonts w:eastAsia="¿¬Ìå;SimSun" w:ascii="¿¬Ìå;SimSun" w:hAnsi="¿¬Ìå;SimSun"/>
              </w:rPr>
              <w:t>4</w:t>
            </w:r>
          </w:p>
        </w:tc>
        <w:tc>
          <w:tcPr>
            <w:tcW w:w="540" w:type="dxa"/>
            <w:tcBorders/>
          </w:tcPr>
          <w:p>
            <w:pPr>
              <w:pStyle w:val="Normal"/>
              <w:jc w:val="center"/>
              <w:rPr>
                <w:rFonts w:ascii="¿¬Ìå;SimSun" w:hAnsi="¿¬Ìå;SimSun" w:eastAsia="¿¬Ìå;SimSun"/>
              </w:rPr>
            </w:pPr>
            <w:r>
              <w:rPr>
                <w:rFonts w:eastAsia="¿¬Ìå;SimSun" w:ascii="¿¬Ìå;SimSun" w:hAnsi="¿¬Ìå;SimSun"/>
              </w:rPr>
              <w:t>5</w:t>
            </w:r>
          </w:p>
        </w:tc>
        <w:tc>
          <w:tcPr>
            <w:tcW w:w="520" w:type="dxa"/>
            <w:tcBorders/>
          </w:tcPr>
          <w:p>
            <w:pPr>
              <w:pStyle w:val="Normal"/>
              <w:jc w:val="center"/>
              <w:rPr>
                <w:rFonts w:ascii="¿¬Ìå;SimSun" w:hAnsi="¿¬Ìå;SimSun" w:eastAsia="¿¬Ìå;SimSun"/>
              </w:rPr>
            </w:pPr>
            <w:r>
              <w:rPr>
                <w:rFonts w:eastAsia="¿¬Ìå;SimSun" w:ascii="¿¬Ìå;SimSun" w:hAnsi="¿¬Ìå;SimSun"/>
              </w:rPr>
              <w:t>6</w:t>
            </w:r>
          </w:p>
        </w:tc>
      </w:tr>
      <w:tr>
        <w:trPr/>
        <w:tc>
          <w:tcPr>
            <w:tcW w:w="6148" w:type="dxa"/>
            <w:tcBorders/>
          </w:tcPr>
          <w:p>
            <w:pPr>
              <w:pStyle w:val="Normal"/>
              <w:numPr>
                <w:ilvl w:val="0"/>
                <w:numId w:val="5"/>
              </w:numPr>
              <w:rPr>
                <w:rFonts w:ascii="¿¬Ìå;SimSun" w:hAnsi="¿¬Ìå;SimSun" w:eastAsia="¿¬Ìå;SimSun"/>
              </w:rPr>
            </w:pPr>
            <w:r>
              <w:rPr>
                <w:rFonts w:ascii="¿¬Ìå;SimSun" w:hAnsi="¿¬Ìå;SimSun" w:eastAsia="¿¬Ìå;SimSun"/>
              </w:rPr>
              <w:t>對我的承諾越來越少。</w:t>
            </w:r>
          </w:p>
          <w:p>
            <w:pPr>
              <w:pStyle w:val="Normal"/>
              <w:rPr>
                <w:rFonts w:ascii="¿¬Ìå;SimSun" w:hAnsi="¿¬Ìå;SimSun" w:eastAsia="¿¬Ìå;SimSun"/>
              </w:rPr>
            </w:pPr>
            <w:r>
              <w:rPr>
                <w:rFonts w:eastAsia="¿¬Ìå;SimSun" w:ascii="¿¬Ìå;SimSun" w:hAnsi="¿¬Ìå;SimSun"/>
              </w:rPr>
            </w:r>
          </w:p>
        </w:tc>
        <w:tc>
          <w:tcPr>
            <w:tcW w:w="540" w:type="dxa"/>
            <w:tcBorders/>
          </w:tcPr>
          <w:p>
            <w:pPr>
              <w:pStyle w:val="Normal"/>
              <w:jc w:val="center"/>
              <w:rPr>
                <w:rFonts w:ascii="¿¬Ìå;SimSun" w:hAnsi="¿¬Ìå;SimSun" w:eastAsia="¿¬Ìå;SimSun"/>
              </w:rPr>
            </w:pPr>
            <w:r>
              <w:rPr>
                <w:rFonts w:eastAsia="¿¬Ìå;SimSun" w:ascii="¿¬Ìå;SimSun" w:hAnsi="¿¬Ìå;SimSun"/>
              </w:rPr>
              <w:t>1</w:t>
            </w:r>
          </w:p>
        </w:tc>
        <w:tc>
          <w:tcPr>
            <w:tcW w:w="540" w:type="dxa"/>
            <w:tcBorders/>
          </w:tcPr>
          <w:p>
            <w:pPr>
              <w:pStyle w:val="Normal"/>
              <w:jc w:val="center"/>
              <w:rPr>
                <w:rFonts w:ascii="¿¬Ìå;SimSun" w:hAnsi="¿¬Ìå;SimSun" w:eastAsia="¿¬Ìå;SimSun"/>
              </w:rPr>
            </w:pPr>
            <w:r>
              <w:rPr>
                <w:rFonts w:eastAsia="¿¬Ìå;SimSun" w:ascii="¿¬Ìå;SimSun" w:hAnsi="¿¬Ìå;SimSun"/>
              </w:rPr>
              <w:t>2</w:t>
            </w:r>
          </w:p>
        </w:tc>
        <w:tc>
          <w:tcPr>
            <w:tcW w:w="540" w:type="dxa"/>
            <w:tcBorders/>
          </w:tcPr>
          <w:p>
            <w:pPr>
              <w:pStyle w:val="Normal"/>
              <w:jc w:val="center"/>
              <w:rPr>
                <w:rFonts w:ascii="¿¬Ìå;SimSun" w:hAnsi="¿¬Ìå;SimSun" w:eastAsia="¿¬Ìå;SimSun"/>
              </w:rPr>
            </w:pPr>
            <w:r>
              <w:rPr>
                <w:rFonts w:eastAsia="¿¬Ìå;SimSun" w:ascii="¿¬Ìå;SimSun" w:hAnsi="¿¬Ìå;SimSun"/>
              </w:rPr>
              <w:t>3</w:t>
            </w:r>
          </w:p>
        </w:tc>
        <w:tc>
          <w:tcPr>
            <w:tcW w:w="540" w:type="dxa"/>
            <w:tcBorders/>
          </w:tcPr>
          <w:p>
            <w:pPr>
              <w:pStyle w:val="Normal"/>
              <w:jc w:val="center"/>
              <w:rPr>
                <w:rFonts w:ascii="¿¬Ìå;SimSun" w:hAnsi="¿¬Ìå;SimSun" w:eastAsia="¿¬Ìå;SimSun"/>
              </w:rPr>
            </w:pPr>
            <w:r>
              <w:rPr>
                <w:rFonts w:eastAsia="¿¬Ìå;SimSun" w:ascii="¿¬Ìå;SimSun" w:hAnsi="¿¬Ìå;SimSun"/>
              </w:rPr>
              <w:t>4</w:t>
            </w:r>
          </w:p>
        </w:tc>
        <w:tc>
          <w:tcPr>
            <w:tcW w:w="540" w:type="dxa"/>
            <w:tcBorders/>
          </w:tcPr>
          <w:p>
            <w:pPr>
              <w:pStyle w:val="Normal"/>
              <w:jc w:val="center"/>
              <w:rPr>
                <w:rFonts w:ascii="¿¬Ìå;SimSun" w:hAnsi="¿¬Ìå;SimSun" w:eastAsia="¿¬Ìå;SimSun"/>
              </w:rPr>
            </w:pPr>
            <w:r>
              <w:rPr>
                <w:rFonts w:eastAsia="¿¬Ìå;SimSun" w:ascii="¿¬Ìå;SimSun" w:hAnsi="¿¬Ìå;SimSun"/>
              </w:rPr>
              <w:t>5</w:t>
            </w:r>
          </w:p>
        </w:tc>
        <w:tc>
          <w:tcPr>
            <w:tcW w:w="520" w:type="dxa"/>
            <w:tcBorders/>
          </w:tcPr>
          <w:p>
            <w:pPr>
              <w:pStyle w:val="Normal"/>
              <w:jc w:val="center"/>
              <w:rPr>
                <w:rFonts w:ascii="¿¬Ìå;SimSun" w:hAnsi="¿¬Ìå;SimSun" w:eastAsia="¿¬Ìå;SimSun"/>
              </w:rPr>
            </w:pPr>
            <w:r>
              <w:rPr>
                <w:rFonts w:eastAsia="¿¬Ìå;SimSun" w:ascii="¿¬Ìå;SimSun" w:hAnsi="¿¬Ìå;SimSun"/>
              </w:rPr>
              <w:t>6</w:t>
            </w:r>
          </w:p>
        </w:tc>
      </w:tr>
      <w:tr>
        <w:trPr/>
        <w:tc>
          <w:tcPr>
            <w:tcW w:w="6148" w:type="dxa"/>
            <w:tcBorders/>
          </w:tcPr>
          <w:p>
            <w:pPr>
              <w:pStyle w:val="Normal"/>
              <w:numPr>
                <w:ilvl w:val="0"/>
                <w:numId w:val="5"/>
              </w:numPr>
              <w:rPr>
                <w:rFonts w:ascii="¿¬Ìå;SimSun" w:hAnsi="¿¬Ìå;SimSun" w:eastAsia="¿¬Ìå;SimSun"/>
              </w:rPr>
            </w:pPr>
            <w:r>
              <w:rPr>
                <w:rFonts w:ascii="¿¬Ìå;SimSun" w:hAnsi="¿¬Ìå;SimSun" w:eastAsia="¿¬Ìå;SimSun"/>
              </w:rPr>
              <w:t>在我未參與決定的情況下，進行改革。</w:t>
            </w:r>
          </w:p>
          <w:p>
            <w:pPr>
              <w:pStyle w:val="Normal"/>
              <w:rPr>
                <w:rFonts w:ascii="¿¬Ìå;SimSun" w:hAnsi="¿¬Ìå;SimSun" w:eastAsia="¿¬Ìå;SimSun"/>
              </w:rPr>
            </w:pPr>
            <w:r>
              <w:rPr>
                <w:rFonts w:eastAsia="¿¬Ìå;SimSun" w:ascii="¿¬Ìå;SimSun" w:hAnsi="¿¬Ìå;SimSun"/>
              </w:rPr>
            </w:r>
          </w:p>
        </w:tc>
        <w:tc>
          <w:tcPr>
            <w:tcW w:w="540" w:type="dxa"/>
            <w:tcBorders/>
          </w:tcPr>
          <w:p>
            <w:pPr>
              <w:pStyle w:val="Normal"/>
              <w:jc w:val="center"/>
              <w:rPr>
                <w:rFonts w:ascii="¿¬Ìå;SimSun" w:hAnsi="¿¬Ìå;SimSun" w:eastAsia="¿¬Ìå;SimSun"/>
              </w:rPr>
            </w:pPr>
            <w:r>
              <w:rPr>
                <w:rFonts w:eastAsia="¿¬Ìå;SimSun" w:ascii="¿¬Ìå;SimSun" w:hAnsi="¿¬Ìå;SimSun"/>
              </w:rPr>
              <w:t>1</w:t>
            </w:r>
          </w:p>
        </w:tc>
        <w:tc>
          <w:tcPr>
            <w:tcW w:w="540" w:type="dxa"/>
            <w:tcBorders/>
          </w:tcPr>
          <w:p>
            <w:pPr>
              <w:pStyle w:val="Normal"/>
              <w:jc w:val="center"/>
              <w:rPr>
                <w:rFonts w:ascii="¿¬Ìå;SimSun" w:hAnsi="¿¬Ìå;SimSun" w:eastAsia="¿¬Ìå;SimSun"/>
              </w:rPr>
            </w:pPr>
            <w:r>
              <w:rPr>
                <w:rFonts w:eastAsia="¿¬Ìå;SimSun" w:ascii="¿¬Ìå;SimSun" w:hAnsi="¿¬Ìå;SimSun"/>
              </w:rPr>
              <w:t>2</w:t>
            </w:r>
          </w:p>
        </w:tc>
        <w:tc>
          <w:tcPr>
            <w:tcW w:w="540" w:type="dxa"/>
            <w:tcBorders/>
          </w:tcPr>
          <w:p>
            <w:pPr>
              <w:pStyle w:val="Normal"/>
              <w:jc w:val="center"/>
              <w:rPr>
                <w:rFonts w:ascii="¿¬Ìå;SimSun" w:hAnsi="¿¬Ìå;SimSun" w:eastAsia="¿¬Ìå;SimSun"/>
              </w:rPr>
            </w:pPr>
            <w:r>
              <w:rPr>
                <w:rFonts w:eastAsia="¿¬Ìå;SimSun" w:ascii="¿¬Ìå;SimSun" w:hAnsi="¿¬Ìå;SimSun"/>
              </w:rPr>
              <w:t>3</w:t>
            </w:r>
          </w:p>
        </w:tc>
        <w:tc>
          <w:tcPr>
            <w:tcW w:w="540" w:type="dxa"/>
            <w:tcBorders/>
          </w:tcPr>
          <w:p>
            <w:pPr>
              <w:pStyle w:val="Normal"/>
              <w:jc w:val="center"/>
              <w:rPr>
                <w:rFonts w:ascii="¿¬Ìå;SimSun" w:hAnsi="¿¬Ìå;SimSun" w:eastAsia="¿¬Ìå;SimSun"/>
              </w:rPr>
            </w:pPr>
            <w:r>
              <w:rPr>
                <w:rFonts w:eastAsia="¿¬Ìå;SimSun" w:ascii="¿¬Ìå;SimSun" w:hAnsi="¿¬Ìå;SimSun"/>
              </w:rPr>
              <w:t>4</w:t>
            </w:r>
          </w:p>
        </w:tc>
        <w:tc>
          <w:tcPr>
            <w:tcW w:w="540" w:type="dxa"/>
            <w:tcBorders/>
          </w:tcPr>
          <w:p>
            <w:pPr>
              <w:pStyle w:val="Normal"/>
              <w:jc w:val="center"/>
              <w:rPr>
                <w:rFonts w:ascii="¿¬Ìå;SimSun" w:hAnsi="¿¬Ìå;SimSun" w:eastAsia="¿¬Ìå;SimSun"/>
              </w:rPr>
            </w:pPr>
            <w:r>
              <w:rPr>
                <w:rFonts w:eastAsia="¿¬Ìå;SimSun" w:ascii="¿¬Ìå;SimSun" w:hAnsi="¿¬Ìå;SimSun"/>
              </w:rPr>
              <w:t>5</w:t>
            </w:r>
          </w:p>
        </w:tc>
        <w:tc>
          <w:tcPr>
            <w:tcW w:w="520" w:type="dxa"/>
            <w:tcBorders/>
          </w:tcPr>
          <w:p>
            <w:pPr>
              <w:pStyle w:val="Normal"/>
              <w:jc w:val="center"/>
              <w:rPr>
                <w:rFonts w:ascii="¿¬Ìå;SimSun" w:hAnsi="¿¬Ìå;SimSun" w:eastAsia="¿¬Ìå;SimSun"/>
              </w:rPr>
            </w:pPr>
            <w:r>
              <w:rPr>
                <w:rFonts w:eastAsia="¿¬Ìå;SimSun" w:ascii="¿¬Ìå;SimSun" w:hAnsi="¿¬Ìå;SimSun"/>
              </w:rPr>
              <w:t>6</w:t>
            </w:r>
          </w:p>
        </w:tc>
      </w:tr>
      <w:tr>
        <w:trPr/>
        <w:tc>
          <w:tcPr>
            <w:tcW w:w="6148" w:type="dxa"/>
            <w:tcBorders/>
          </w:tcPr>
          <w:p>
            <w:pPr>
              <w:pStyle w:val="Normal"/>
              <w:numPr>
                <w:ilvl w:val="0"/>
                <w:numId w:val="5"/>
              </w:numPr>
              <w:rPr>
                <w:rFonts w:ascii="¿¬Ìå;SimSun" w:hAnsi="¿¬Ìå;SimSun" w:eastAsia="¿¬Ìå;SimSun"/>
              </w:rPr>
            </w:pPr>
            <w:r>
              <w:rPr>
                <w:rFonts w:ascii="¿¬Ìå;SimSun" w:hAnsi="¿¬Ìå;SimSun" w:eastAsia="¿¬Ìå;SimSun"/>
              </w:rPr>
              <w:t>我與公司將來的關係並不明確。</w:t>
            </w:r>
          </w:p>
          <w:p>
            <w:pPr>
              <w:pStyle w:val="Normal"/>
              <w:rPr>
                <w:rFonts w:ascii="¿¬Ìå;SimSun" w:hAnsi="¿¬Ìå;SimSun" w:eastAsia="¿¬Ìå;SimSun"/>
              </w:rPr>
            </w:pPr>
            <w:r>
              <w:rPr>
                <w:rFonts w:eastAsia="¿¬Ìå;SimSun" w:ascii="¿¬Ìå;SimSun" w:hAnsi="¿¬Ìå;SimSun"/>
              </w:rPr>
            </w:r>
          </w:p>
        </w:tc>
        <w:tc>
          <w:tcPr>
            <w:tcW w:w="540" w:type="dxa"/>
            <w:tcBorders/>
          </w:tcPr>
          <w:p>
            <w:pPr>
              <w:pStyle w:val="Normal"/>
              <w:jc w:val="center"/>
              <w:rPr>
                <w:rFonts w:ascii="¿¬Ìå;SimSun" w:hAnsi="¿¬Ìå;SimSun" w:eastAsia="¿¬Ìå;SimSun"/>
              </w:rPr>
            </w:pPr>
            <w:r>
              <w:rPr>
                <w:rFonts w:eastAsia="¿¬Ìå;SimSun" w:ascii="¿¬Ìå;SimSun" w:hAnsi="¿¬Ìå;SimSun"/>
              </w:rPr>
              <w:t>1</w:t>
            </w:r>
          </w:p>
        </w:tc>
        <w:tc>
          <w:tcPr>
            <w:tcW w:w="540" w:type="dxa"/>
            <w:tcBorders/>
          </w:tcPr>
          <w:p>
            <w:pPr>
              <w:pStyle w:val="Normal"/>
              <w:jc w:val="center"/>
              <w:rPr>
                <w:rFonts w:ascii="¿¬Ìå;SimSun" w:hAnsi="¿¬Ìå;SimSun" w:eastAsia="¿¬Ìå;SimSun"/>
              </w:rPr>
            </w:pPr>
            <w:r>
              <w:rPr>
                <w:rFonts w:eastAsia="¿¬Ìå;SimSun" w:ascii="¿¬Ìå;SimSun" w:hAnsi="¿¬Ìå;SimSun"/>
              </w:rPr>
              <w:t>2</w:t>
            </w:r>
          </w:p>
        </w:tc>
        <w:tc>
          <w:tcPr>
            <w:tcW w:w="540" w:type="dxa"/>
            <w:tcBorders/>
          </w:tcPr>
          <w:p>
            <w:pPr>
              <w:pStyle w:val="Normal"/>
              <w:jc w:val="center"/>
              <w:rPr>
                <w:rFonts w:ascii="¿¬Ìå;SimSun" w:hAnsi="¿¬Ìå;SimSun" w:eastAsia="¿¬Ìå;SimSun"/>
              </w:rPr>
            </w:pPr>
            <w:r>
              <w:rPr>
                <w:rFonts w:eastAsia="¿¬Ìå;SimSun" w:ascii="¿¬Ìå;SimSun" w:hAnsi="¿¬Ìå;SimSun"/>
              </w:rPr>
              <w:t>3</w:t>
            </w:r>
          </w:p>
        </w:tc>
        <w:tc>
          <w:tcPr>
            <w:tcW w:w="540" w:type="dxa"/>
            <w:tcBorders/>
          </w:tcPr>
          <w:p>
            <w:pPr>
              <w:pStyle w:val="Normal"/>
              <w:jc w:val="center"/>
              <w:rPr>
                <w:rFonts w:ascii="¿¬Ìå;SimSun" w:hAnsi="¿¬Ìå;SimSun" w:eastAsia="¿¬Ìå;SimSun"/>
              </w:rPr>
            </w:pPr>
            <w:r>
              <w:rPr>
                <w:rFonts w:eastAsia="¿¬Ìå;SimSun" w:ascii="¿¬Ìå;SimSun" w:hAnsi="¿¬Ìå;SimSun"/>
              </w:rPr>
              <w:t>4</w:t>
            </w:r>
          </w:p>
        </w:tc>
        <w:tc>
          <w:tcPr>
            <w:tcW w:w="540" w:type="dxa"/>
            <w:tcBorders/>
          </w:tcPr>
          <w:p>
            <w:pPr>
              <w:pStyle w:val="Normal"/>
              <w:jc w:val="center"/>
              <w:rPr>
                <w:rFonts w:ascii="¿¬Ìå;SimSun" w:hAnsi="¿¬Ìå;SimSun" w:eastAsia="¿¬Ìå;SimSun"/>
              </w:rPr>
            </w:pPr>
            <w:r>
              <w:rPr>
                <w:rFonts w:eastAsia="¿¬Ìå;SimSun" w:ascii="¿¬Ìå;SimSun" w:hAnsi="¿¬Ìå;SimSun"/>
              </w:rPr>
              <w:t>5</w:t>
            </w:r>
          </w:p>
        </w:tc>
        <w:tc>
          <w:tcPr>
            <w:tcW w:w="520" w:type="dxa"/>
            <w:tcBorders/>
          </w:tcPr>
          <w:p>
            <w:pPr>
              <w:pStyle w:val="Normal"/>
              <w:jc w:val="center"/>
              <w:rPr>
                <w:rFonts w:ascii="¿¬Ìå;SimSun" w:hAnsi="¿¬Ìå;SimSun" w:eastAsia="¿¬Ìå;SimSun"/>
              </w:rPr>
            </w:pPr>
            <w:r>
              <w:rPr>
                <w:rFonts w:eastAsia="¿¬Ìå;SimSun" w:ascii="¿¬Ìå;SimSun" w:hAnsi="¿¬Ìå;SimSun"/>
              </w:rPr>
              <w:t>6</w:t>
            </w:r>
          </w:p>
        </w:tc>
      </w:tr>
      <w:tr>
        <w:trPr/>
        <w:tc>
          <w:tcPr>
            <w:tcW w:w="6148" w:type="dxa"/>
            <w:tcBorders/>
          </w:tcPr>
          <w:p>
            <w:pPr>
              <w:pStyle w:val="Normal"/>
              <w:numPr>
                <w:ilvl w:val="0"/>
                <w:numId w:val="5"/>
              </w:numPr>
              <w:rPr>
                <w:rFonts w:ascii="¿¬Ìå;SimSun" w:hAnsi="¿¬Ìå;SimSun" w:eastAsia="¿¬Ìå;SimSun"/>
              </w:rPr>
            </w:pPr>
            <w:r>
              <w:rPr>
                <w:rFonts w:ascii="¿¬Ìå;SimSun" w:hAnsi="¿¬Ìå;SimSun" w:eastAsia="¿¬Ìå;SimSun"/>
              </w:rPr>
              <w:t>在未來幾年，福利將減少。</w:t>
            </w:r>
          </w:p>
          <w:p>
            <w:pPr>
              <w:pStyle w:val="Normal"/>
              <w:rPr>
                <w:rFonts w:ascii="¿¬Ìå;SimSun" w:hAnsi="¿¬Ìå;SimSun" w:eastAsia="¿¬Ìå;SimSun"/>
              </w:rPr>
            </w:pPr>
            <w:r>
              <w:rPr>
                <w:rFonts w:eastAsia="¿¬Ìå;SimSun" w:ascii="¿¬Ìå;SimSun" w:hAnsi="¿¬Ìå;SimSun"/>
              </w:rPr>
            </w:r>
          </w:p>
        </w:tc>
        <w:tc>
          <w:tcPr>
            <w:tcW w:w="540" w:type="dxa"/>
            <w:tcBorders/>
          </w:tcPr>
          <w:p>
            <w:pPr>
              <w:pStyle w:val="Normal"/>
              <w:jc w:val="center"/>
              <w:rPr>
                <w:rFonts w:ascii="¿¬Ìå;SimSun" w:hAnsi="¿¬Ìå;SimSun" w:eastAsia="¿¬Ìå;SimSun"/>
              </w:rPr>
            </w:pPr>
            <w:r>
              <w:rPr>
                <w:rFonts w:eastAsia="¿¬Ìå;SimSun" w:ascii="¿¬Ìå;SimSun" w:hAnsi="¿¬Ìå;SimSun"/>
              </w:rPr>
              <w:t>1</w:t>
            </w:r>
          </w:p>
        </w:tc>
        <w:tc>
          <w:tcPr>
            <w:tcW w:w="540" w:type="dxa"/>
            <w:tcBorders/>
          </w:tcPr>
          <w:p>
            <w:pPr>
              <w:pStyle w:val="Normal"/>
              <w:jc w:val="center"/>
              <w:rPr>
                <w:rFonts w:ascii="¿¬Ìå;SimSun" w:hAnsi="¿¬Ìå;SimSun" w:eastAsia="¿¬Ìå;SimSun"/>
              </w:rPr>
            </w:pPr>
            <w:r>
              <w:rPr>
                <w:rFonts w:eastAsia="¿¬Ìå;SimSun" w:ascii="¿¬Ìå;SimSun" w:hAnsi="¿¬Ìå;SimSun"/>
              </w:rPr>
              <w:t>2</w:t>
            </w:r>
          </w:p>
        </w:tc>
        <w:tc>
          <w:tcPr>
            <w:tcW w:w="540" w:type="dxa"/>
            <w:tcBorders/>
          </w:tcPr>
          <w:p>
            <w:pPr>
              <w:pStyle w:val="Normal"/>
              <w:jc w:val="center"/>
              <w:rPr>
                <w:rFonts w:ascii="¿¬Ìå;SimSun" w:hAnsi="¿¬Ìå;SimSun" w:eastAsia="¿¬Ìå;SimSun"/>
              </w:rPr>
            </w:pPr>
            <w:r>
              <w:rPr>
                <w:rFonts w:eastAsia="¿¬Ìå;SimSun" w:ascii="¿¬Ìå;SimSun" w:hAnsi="¿¬Ìå;SimSun"/>
              </w:rPr>
              <w:t>3</w:t>
            </w:r>
          </w:p>
        </w:tc>
        <w:tc>
          <w:tcPr>
            <w:tcW w:w="540" w:type="dxa"/>
            <w:tcBorders/>
          </w:tcPr>
          <w:p>
            <w:pPr>
              <w:pStyle w:val="Normal"/>
              <w:jc w:val="center"/>
              <w:rPr>
                <w:rFonts w:ascii="¿¬Ìå;SimSun" w:hAnsi="¿¬Ìå;SimSun" w:eastAsia="¿¬Ìå;SimSun"/>
              </w:rPr>
            </w:pPr>
            <w:r>
              <w:rPr>
                <w:rFonts w:eastAsia="¿¬Ìå;SimSun" w:ascii="¿¬Ìå;SimSun" w:hAnsi="¿¬Ìå;SimSun"/>
              </w:rPr>
              <w:t>4</w:t>
            </w:r>
          </w:p>
        </w:tc>
        <w:tc>
          <w:tcPr>
            <w:tcW w:w="540" w:type="dxa"/>
            <w:tcBorders/>
          </w:tcPr>
          <w:p>
            <w:pPr>
              <w:pStyle w:val="Normal"/>
              <w:jc w:val="center"/>
              <w:rPr>
                <w:rFonts w:ascii="¿¬Ìå;SimSun" w:hAnsi="¿¬Ìå;SimSun" w:eastAsia="¿¬Ìå;SimSun"/>
              </w:rPr>
            </w:pPr>
            <w:r>
              <w:rPr>
                <w:rFonts w:eastAsia="¿¬Ìå;SimSun" w:ascii="¿¬Ìå;SimSun" w:hAnsi="¿¬Ìå;SimSun"/>
              </w:rPr>
              <w:t>5</w:t>
            </w:r>
          </w:p>
        </w:tc>
        <w:tc>
          <w:tcPr>
            <w:tcW w:w="520" w:type="dxa"/>
            <w:tcBorders/>
          </w:tcPr>
          <w:p>
            <w:pPr>
              <w:pStyle w:val="Normal"/>
              <w:jc w:val="center"/>
              <w:rPr>
                <w:rFonts w:ascii="¿¬Ìå;SimSun" w:hAnsi="¿¬Ìå;SimSun" w:eastAsia="¿¬Ìå;SimSun"/>
              </w:rPr>
            </w:pPr>
            <w:r>
              <w:rPr>
                <w:rFonts w:eastAsia="¿¬Ìå;SimSun" w:ascii="¿¬Ìå;SimSun" w:hAnsi="¿¬Ìå;SimSun"/>
              </w:rPr>
              <w:t>6</w:t>
            </w:r>
          </w:p>
        </w:tc>
      </w:tr>
      <w:tr>
        <w:trPr/>
        <w:tc>
          <w:tcPr>
            <w:tcW w:w="6148" w:type="dxa"/>
            <w:tcBorders/>
          </w:tcPr>
          <w:p>
            <w:pPr>
              <w:pStyle w:val="Normal"/>
              <w:rPr>
                <w:rFonts w:ascii="¿¬Ìå;SimSun" w:hAnsi="¿¬Ìå;SimSun" w:eastAsia="¿¬Ìå;SimSun"/>
              </w:rPr>
            </w:pPr>
            <w:r>
              <w:rPr>
                <w:rFonts w:eastAsia="¿¬Ìå;SimSun" w:ascii="¿¬Ìå;SimSun" w:hAnsi="¿¬Ìå;SimSun"/>
              </w:rPr>
              <w:t xml:space="preserve">(10)  </w:t>
            </w:r>
            <w:r>
              <w:rPr>
                <w:rFonts w:ascii="¿¬Ìå;SimSun" w:hAnsi="¿¬Ìå;SimSun" w:eastAsia="¿¬Ìå;SimSun"/>
              </w:rPr>
              <w:t>不讓我知道重要的訊息。</w:t>
            </w:r>
          </w:p>
          <w:p>
            <w:pPr>
              <w:pStyle w:val="Normal"/>
              <w:rPr>
                <w:rFonts w:ascii="¿¬Ìå;SimSun" w:hAnsi="¿¬Ìå;SimSun" w:eastAsia="¿¬Ìå;SimSun"/>
              </w:rPr>
            </w:pPr>
            <w:r>
              <w:rPr>
                <w:rFonts w:eastAsia="¿¬Ìå;SimSun" w:ascii="¿¬Ìå;SimSun" w:hAnsi="¿¬Ìå;SimSun"/>
              </w:rPr>
            </w:r>
          </w:p>
        </w:tc>
        <w:tc>
          <w:tcPr>
            <w:tcW w:w="540" w:type="dxa"/>
            <w:tcBorders/>
          </w:tcPr>
          <w:p>
            <w:pPr>
              <w:pStyle w:val="Normal"/>
              <w:jc w:val="center"/>
              <w:rPr>
                <w:rFonts w:ascii="¿¬Ìå;SimSun" w:hAnsi="¿¬Ìå;SimSun" w:eastAsia="¿¬Ìå;SimSun"/>
              </w:rPr>
            </w:pPr>
            <w:r>
              <w:rPr>
                <w:rFonts w:eastAsia="¿¬Ìå;SimSun" w:ascii="¿¬Ìå;SimSun" w:hAnsi="¿¬Ìå;SimSun"/>
              </w:rPr>
              <w:t>1</w:t>
            </w:r>
          </w:p>
        </w:tc>
        <w:tc>
          <w:tcPr>
            <w:tcW w:w="540" w:type="dxa"/>
            <w:tcBorders/>
          </w:tcPr>
          <w:p>
            <w:pPr>
              <w:pStyle w:val="Normal"/>
              <w:jc w:val="center"/>
              <w:rPr>
                <w:rFonts w:ascii="¿¬Ìå;SimSun" w:hAnsi="¿¬Ìå;SimSun" w:eastAsia="¿¬Ìå;SimSun"/>
              </w:rPr>
            </w:pPr>
            <w:r>
              <w:rPr>
                <w:rFonts w:eastAsia="¿¬Ìå;SimSun" w:ascii="¿¬Ìå;SimSun" w:hAnsi="¿¬Ìå;SimSun"/>
              </w:rPr>
              <w:t>2</w:t>
            </w:r>
          </w:p>
        </w:tc>
        <w:tc>
          <w:tcPr>
            <w:tcW w:w="540" w:type="dxa"/>
            <w:tcBorders/>
          </w:tcPr>
          <w:p>
            <w:pPr>
              <w:pStyle w:val="Normal"/>
              <w:jc w:val="center"/>
              <w:rPr>
                <w:rFonts w:ascii="¿¬Ìå;SimSun" w:hAnsi="¿¬Ìå;SimSun" w:eastAsia="¿¬Ìå;SimSun"/>
              </w:rPr>
            </w:pPr>
            <w:r>
              <w:rPr>
                <w:rFonts w:eastAsia="¿¬Ìå;SimSun" w:ascii="¿¬Ìå;SimSun" w:hAnsi="¿¬Ìå;SimSun"/>
              </w:rPr>
              <w:t>3</w:t>
            </w:r>
          </w:p>
        </w:tc>
        <w:tc>
          <w:tcPr>
            <w:tcW w:w="540" w:type="dxa"/>
            <w:tcBorders/>
          </w:tcPr>
          <w:p>
            <w:pPr>
              <w:pStyle w:val="Normal"/>
              <w:jc w:val="center"/>
              <w:rPr>
                <w:rFonts w:ascii="¿¬Ìå;SimSun" w:hAnsi="¿¬Ìå;SimSun" w:eastAsia="¿¬Ìå;SimSun"/>
              </w:rPr>
            </w:pPr>
            <w:r>
              <w:rPr>
                <w:rFonts w:eastAsia="¿¬Ìå;SimSun" w:ascii="¿¬Ìå;SimSun" w:hAnsi="¿¬Ìå;SimSun"/>
              </w:rPr>
              <w:t>4</w:t>
            </w:r>
          </w:p>
        </w:tc>
        <w:tc>
          <w:tcPr>
            <w:tcW w:w="540" w:type="dxa"/>
            <w:tcBorders/>
          </w:tcPr>
          <w:p>
            <w:pPr>
              <w:pStyle w:val="Normal"/>
              <w:jc w:val="center"/>
              <w:rPr>
                <w:rFonts w:ascii="¿¬Ìå;SimSun" w:hAnsi="¿¬Ìå;SimSun" w:eastAsia="¿¬Ìå;SimSun"/>
              </w:rPr>
            </w:pPr>
            <w:r>
              <w:rPr>
                <w:rFonts w:eastAsia="¿¬Ìå;SimSun" w:ascii="¿¬Ìå;SimSun" w:hAnsi="¿¬Ìå;SimSun"/>
              </w:rPr>
              <w:t>5</w:t>
            </w:r>
          </w:p>
        </w:tc>
        <w:tc>
          <w:tcPr>
            <w:tcW w:w="520" w:type="dxa"/>
            <w:tcBorders/>
          </w:tcPr>
          <w:p>
            <w:pPr>
              <w:pStyle w:val="Normal"/>
              <w:jc w:val="center"/>
              <w:rPr>
                <w:rFonts w:ascii="¿¬Ìå;SimSun" w:hAnsi="¿¬Ìå;SimSun" w:eastAsia="¿¬Ìå;SimSun"/>
              </w:rPr>
            </w:pPr>
            <w:r>
              <w:rPr>
                <w:rFonts w:eastAsia="¿¬Ìå;SimSun" w:ascii="¿¬Ìå;SimSun" w:hAnsi="¿¬Ìå;SimSun"/>
              </w:rPr>
              <w:t>6</w:t>
            </w:r>
          </w:p>
        </w:tc>
      </w:tr>
      <w:tr>
        <w:trPr/>
        <w:tc>
          <w:tcPr>
            <w:tcW w:w="6148" w:type="dxa"/>
            <w:tcBorders/>
          </w:tcPr>
          <w:p>
            <w:pPr>
              <w:pStyle w:val="Normal"/>
              <w:rPr>
                <w:rFonts w:ascii="¿¬Ìå;SimSun" w:hAnsi="¿¬Ìå;SimSun" w:eastAsia="¿¬Ìå;SimSun"/>
              </w:rPr>
            </w:pPr>
            <w:r>
              <w:rPr>
                <w:rFonts w:eastAsia="¿¬Ìå;SimSun" w:ascii="¿¬Ìå;SimSun" w:hAnsi="¿¬Ìå;SimSun"/>
              </w:rPr>
              <w:t xml:space="preserve">(11)  </w:t>
            </w:r>
            <w:r>
              <w:rPr>
                <w:rFonts w:ascii="¿¬Ìå;SimSun" w:hAnsi="¿¬Ìå;SimSun" w:eastAsia="¿¬Ìå;SimSun"/>
              </w:rPr>
              <w:t>公司對其員工的承諾不明確。</w:t>
            </w:r>
          </w:p>
          <w:p>
            <w:pPr>
              <w:pStyle w:val="Normal"/>
              <w:rPr>
                <w:rFonts w:ascii="¿¬Ìå;SimSun" w:hAnsi="¿¬Ìå;SimSun" w:eastAsia="¿¬Ìå;SimSun"/>
              </w:rPr>
            </w:pPr>
            <w:r>
              <w:rPr>
                <w:rFonts w:eastAsia="¿¬Ìå;SimSun" w:ascii="¿¬Ìå;SimSun" w:hAnsi="¿¬Ìå;SimSun"/>
              </w:rPr>
            </w:r>
          </w:p>
        </w:tc>
        <w:tc>
          <w:tcPr>
            <w:tcW w:w="540" w:type="dxa"/>
            <w:tcBorders/>
          </w:tcPr>
          <w:p>
            <w:pPr>
              <w:pStyle w:val="Normal"/>
              <w:jc w:val="center"/>
              <w:rPr>
                <w:rFonts w:ascii="¿¬Ìå;SimSun" w:hAnsi="¿¬Ìå;SimSun" w:eastAsia="¿¬Ìå;SimSun"/>
              </w:rPr>
            </w:pPr>
            <w:r>
              <w:rPr>
                <w:rFonts w:eastAsia="¿¬Ìå;SimSun" w:ascii="¿¬Ìå;SimSun" w:hAnsi="¿¬Ìå;SimSun"/>
              </w:rPr>
              <w:t>1</w:t>
            </w:r>
          </w:p>
        </w:tc>
        <w:tc>
          <w:tcPr>
            <w:tcW w:w="540" w:type="dxa"/>
            <w:tcBorders/>
          </w:tcPr>
          <w:p>
            <w:pPr>
              <w:pStyle w:val="Normal"/>
              <w:jc w:val="center"/>
              <w:rPr>
                <w:rFonts w:ascii="¿¬Ìå;SimSun" w:hAnsi="¿¬Ìå;SimSun" w:eastAsia="¿¬Ìå;SimSun"/>
              </w:rPr>
            </w:pPr>
            <w:r>
              <w:rPr>
                <w:rFonts w:eastAsia="¿¬Ìå;SimSun" w:ascii="¿¬Ìå;SimSun" w:hAnsi="¿¬Ìå;SimSun"/>
              </w:rPr>
              <w:t>2</w:t>
            </w:r>
          </w:p>
        </w:tc>
        <w:tc>
          <w:tcPr>
            <w:tcW w:w="540" w:type="dxa"/>
            <w:tcBorders/>
          </w:tcPr>
          <w:p>
            <w:pPr>
              <w:pStyle w:val="Normal"/>
              <w:jc w:val="center"/>
              <w:rPr>
                <w:rFonts w:ascii="¿¬Ìå;SimSun" w:hAnsi="¿¬Ìå;SimSun" w:eastAsia="¿¬Ìå;SimSun"/>
              </w:rPr>
            </w:pPr>
            <w:r>
              <w:rPr>
                <w:rFonts w:eastAsia="¿¬Ìå;SimSun" w:ascii="¿¬Ìå;SimSun" w:hAnsi="¿¬Ìå;SimSun"/>
              </w:rPr>
              <w:t>3</w:t>
            </w:r>
          </w:p>
        </w:tc>
        <w:tc>
          <w:tcPr>
            <w:tcW w:w="540" w:type="dxa"/>
            <w:tcBorders/>
          </w:tcPr>
          <w:p>
            <w:pPr>
              <w:pStyle w:val="Normal"/>
              <w:jc w:val="center"/>
              <w:rPr>
                <w:rFonts w:ascii="¿¬Ìå;SimSun" w:hAnsi="¿¬Ìå;SimSun" w:eastAsia="¿¬Ìå;SimSun"/>
              </w:rPr>
            </w:pPr>
            <w:r>
              <w:rPr>
                <w:rFonts w:eastAsia="¿¬Ìå;SimSun" w:ascii="¿¬Ìå;SimSun" w:hAnsi="¿¬Ìå;SimSun"/>
              </w:rPr>
              <w:t>4</w:t>
            </w:r>
          </w:p>
        </w:tc>
        <w:tc>
          <w:tcPr>
            <w:tcW w:w="540" w:type="dxa"/>
            <w:tcBorders/>
          </w:tcPr>
          <w:p>
            <w:pPr>
              <w:pStyle w:val="Normal"/>
              <w:jc w:val="center"/>
              <w:rPr>
                <w:rFonts w:ascii="¿¬Ìå;SimSun" w:hAnsi="¿¬Ìå;SimSun" w:eastAsia="¿¬Ìå;SimSun"/>
              </w:rPr>
            </w:pPr>
            <w:r>
              <w:rPr>
                <w:rFonts w:eastAsia="¿¬Ìå;SimSun" w:ascii="¿¬Ìå;SimSun" w:hAnsi="¿¬Ìå;SimSun"/>
              </w:rPr>
              <w:t>5</w:t>
            </w:r>
          </w:p>
        </w:tc>
        <w:tc>
          <w:tcPr>
            <w:tcW w:w="520" w:type="dxa"/>
            <w:tcBorders/>
          </w:tcPr>
          <w:p>
            <w:pPr>
              <w:pStyle w:val="Normal"/>
              <w:jc w:val="center"/>
              <w:rPr>
                <w:rFonts w:ascii="¿¬Ìå;SimSun" w:hAnsi="¿¬Ìå;SimSun" w:eastAsia="¿¬Ìå;SimSun"/>
              </w:rPr>
            </w:pPr>
            <w:r>
              <w:rPr>
                <w:rFonts w:eastAsia="¿¬Ìå;SimSun" w:ascii="¿¬Ìå;SimSun" w:hAnsi="¿¬Ìå;SimSun"/>
              </w:rPr>
              <w:t>6</w:t>
            </w:r>
          </w:p>
        </w:tc>
      </w:tr>
      <w:tr>
        <w:trPr/>
        <w:tc>
          <w:tcPr>
            <w:tcW w:w="6148" w:type="dxa"/>
            <w:tcBorders/>
          </w:tcPr>
          <w:p>
            <w:pPr>
              <w:pStyle w:val="Normal"/>
              <w:rPr>
                <w:rFonts w:ascii="¿¬Ìå;SimSun" w:hAnsi="¿¬Ìå;SimSun" w:eastAsia="¿¬Ìå;SimSun"/>
              </w:rPr>
            </w:pPr>
            <w:r>
              <w:rPr>
                <w:rFonts w:eastAsia="¿¬Ìå;SimSun" w:ascii="¿¬Ìå;SimSun" w:hAnsi="¿¬Ìå;SimSun"/>
              </w:rPr>
              <w:t xml:space="preserve">(12)  </w:t>
            </w:r>
            <w:r>
              <w:rPr>
                <w:rFonts w:ascii="¿¬Ìå;SimSun" w:hAnsi="¿¬Ìå;SimSun" w:eastAsia="¿¬Ìå;SimSun"/>
              </w:rPr>
              <w:t>工作時間越長，薪資越低。</w:t>
            </w:r>
          </w:p>
          <w:p>
            <w:pPr>
              <w:pStyle w:val="Normal"/>
              <w:rPr>
                <w:rFonts w:ascii="¿¬Ìå;SimSun" w:hAnsi="¿¬Ìå;SimSun" w:eastAsia="¿¬Ìå;SimSun"/>
              </w:rPr>
            </w:pPr>
            <w:r>
              <w:rPr>
                <w:rFonts w:eastAsia="¿¬Ìå;SimSun" w:ascii="¿¬Ìå;SimSun" w:hAnsi="¿¬Ìå;SimSun"/>
              </w:rPr>
            </w:r>
          </w:p>
        </w:tc>
        <w:tc>
          <w:tcPr>
            <w:tcW w:w="540" w:type="dxa"/>
            <w:tcBorders/>
          </w:tcPr>
          <w:p>
            <w:pPr>
              <w:pStyle w:val="Normal"/>
              <w:jc w:val="center"/>
              <w:rPr>
                <w:rFonts w:ascii="¿¬Ìå;SimSun" w:hAnsi="¿¬Ìå;SimSun" w:eastAsia="¿¬Ìå;SimSun"/>
              </w:rPr>
            </w:pPr>
            <w:r>
              <w:rPr>
                <w:rFonts w:eastAsia="¿¬Ìå;SimSun" w:ascii="¿¬Ìå;SimSun" w:hAnsi="¿¬Ìå;SimSun"/>
              </w:rPr>
              <w:t>1</w:t>
            </w:r>
          </w:p>
        </w:tc>
        <w:tc>
          <w:tcPr>
            <w:tcW w:w="540" w:type="dxa"/>
            <w:tcBorders/>
          </w:tcPr>
          <w:p>
            <w:pPr>
              <w:pStyle w:val="Normal"/>
              <w:jc w:val="center"/>
              <w:rPr>
                <w:rFonts w:ascii="¿¬Ìå;SimSun" w:hAnsi="¿¬Ìå;SimSun" w:eastAsia="¿¬Ìå;SimSun"/>
              </w:rPr>
            </w:pPr>
            <w:r>
              <w:rPr>
                <w:rFonts w:eastAsia="¿¬Ìå;SimSun" w:ascii="¿¬Ìå;SimSun" w:hAnsi="¿¬Ìå;SimSun"/>
              </w:rPr>
              <w:t>2</w:t>
            </w:r>
          </w:p>
        </w:tc>
        <w:tc>
          <w:tcPr>
            <w:tcW w:w="540" w:type="dxa"/>
            <w:tcBorders/>
          </w:tcPr>
          <w:p>
            <w:pPr>
              <w:pStyle w:val="Normal"/>
              <w:jc w:val="center"/>
              <w:rPr>
                <w:rFonts w:ascii="¿¬Ìå;SimSun" w:hAnsi="¿¬Ìå;SimSun" w:eastAsia="¿¬Ìå;SimSun"/>
              </w:rPr>
            </w:pPr>
            <w:r>
              <w:rPr>
                <w:rFonts w:eastAsia="¿¬Ìå;SimSun" w:ascii="¿¬Ìå;SimSun" w:hAnsi="¿¬Ìå;SimSun"/>
              </w:rPr>
              <w:t>3</w:t>
            </w:r>
          </w:p>
        </w:tc>
        <w:tc>
          <w:tcPr>
            <w:tcW w:w="540" w:type="dxa"/>
            <w:tcBorders/>
          </w:tcPr>
          <w:p>
            <w:pPr>
              <w:pStyle w:val="Normal"/>
              <w:jc w:val="center"/>
              <w:rPr>
                <w:rFonts w:ascii="¿¬Ìå;SimSun" w:hAnsi="¿¬Ìå;SimSun" w:eastAsia="¿¬Ìå;SimSun"/>
              </w:rPr>
            </w:pPr>
            <w:r>
              <w:rPr>
                <w:rFonts w:eastAsia="¿¬Ìå;SimSun" w:ascii="¿¬Ìå;SimSun" w:hAnsi="¿¬Ìå;SimSun"/>
              </w:rPr>
              <w:t>4</w:t>
            </w:r>
          </w:p>
        </w:tc>
        <w:tc>
          <w:tcPr>
            <w:tcW w:w="540" w:type="dxa"/>
            <w:tcBorders/>
          </w:tcPr>
          <w:p>
            <w:pPr>
              <w:pStyle w:val="Normal"/>
              <w:jc w:val="center"/>
              <w:rPr>
                <w:rFonts w:ascii="¿¬Ìå;SimSun" w:hAnsi="¿¬Ìå;SimSun" w:eastAsia="¿¬Ìå;SimSun"/>
              </w:rPr>
            </w:pPr>
            <w:r>
              <w:rPr>
                <w:rFonts w:eastAsia="¿¬Ìå;SimSun" w:ascii="¿¬Ìå;SimSun" w:hAnsi="¿¬Ìå;SimSun"/>
              </w:rPr>
              <w:t>5</w:t>
            </w:r>
          </w:p>
        </w:tc>
        <w:tc>
          <w:tcPr>
            <w:tcW w:w="520" w:type="dxa"/>
            <w:tcBorders/>
          </w:tcPr>
          <w:p>
            <w:pPr>
              <w:pStyle w:val="Normal"/>
              <w:jc w:val="center"/>
              <w:rPr>
                <w:rFonts w:ascii="¿¬Ìå;SimSun" w:hAnsi="¿¬Ìå;SimSun" w:eastAsia="¿¬Ìå;SimSun"/>
              </w:rPr>
            </w:pPr>
            <w:r>
              <w:rPr>
                <w:rFonts w:eastAsia="¿¬Ìå;SimSun" w:ascii="¿¬Ìå;SimSun" w:hAnsi="¿¬Ìå;SimSun"/>
              </w:rPr>
              <w:t>6</w:t>
            </w:r>
          </w:p>
        </w:tc>
      </w:tr>
      <w:tr>
        <w:trPr/>
        <w:tc>
          <w:tcPr>
            <w:tcW w:w="6148" w:type="dxa"/>
            <w:tcBorders/>
          </w:tcPr>
          <w:p>
            <w:pPr>
              <w:pStyle w:val="Normal"/>
              <w:rPr>
                <w:rFonts w:ascii="¿¬Ìå;SimSun" w:hAnsi="¿¬Ìå;SimSun" w:eastAsia="¿¬Ìå;SimSun"/>
              </w:rPr>
            </w:pPr>
            <w:r>
              <w:rPr>
                <w:rFonts w:eastAsia="¿¬Ìå;SimSun" w:ascii="¿¬Ìå;SimSun" w:hAnsi="¿¬Ìå;SimSun"/>
              </w:rPr>
              <w:t xml:space="preserve">(13)  </w:t>
            </w:r>
            <w:r>
              <w:rPr>
                <w:rFonts w:ascii="¿¬Ìå;SimSun" w:hAnsi="¿¬Ìå;SimSun" w:eastAsia="¿¬Ìå;SimSun"/>
              </w:rPr>
              <w:t>不信任其職員。</w:t>
            </w:r>
          </w:p>
          <w:p>
            <w:pPr>
              <w:pStyle w:val="Normal"/>
              <w:rPr>
                <w:rFonts w:ascii="¿¬Ìå;SimSun" w:hAnsi="¿¬Ìå;SimSun" w:eastAsia="¿¬Ìå;SimSun"/>
              </w:rPr>
            </w:pPr>
            <w:r>
              <w:rPr>
                <w:rFonts w:eastAsia="¿¬Ìå;SimSun" w:ascii="¿¬Ìå;SimSun" w:hAnsi="¿¬Ìå;SimSun"/>
              </w:rPr>
            </w:r>
          </w:p>
        </w:tc>
        <w:tc>
          <w:tcPr>
            <w:tcW w:w="540" w:type="dxa"/>
            <w:tcBorders/>
          </w:tcPr>
          <w:p>
            <w:pPr>
              <w:pStyle w:val="Normal"/>
              <w:jc w:val="center"/>
              <w:rPr>
                <w:rFonts w:ascii="¿¬Ìå;SimSun" w:hAnsi="¿¬Ìå;SimSun" w:eastAsia="¿¬Ìå;SimSun"/>
              </w:rPr>
            </w:pPr>
            <w:r>
              <w:rPr>
                <w:rFonts w:eastAsia="¿¬Ìå;SimSun" w:ascii="¿¬Ìå;SimSun" w:hAnsi="¿¬Ìå;SimSun"/>
              </w:rPr>
              <w:t>1</w:t>
            </w:r>
          </w:p>
        </w:tc>
        <w:tc>
          <w:tcPr>
            <w:tcW w:w="540" w:type="dxa"/>
            <w:tcBorders/>
          </w:tcPr>
          <w:p>
            <w:pPr>
              <w:pStyle w:val="Normal"/>
              <w:jc w:val="center"/>
              <w:rPr>
                <w:rFonts w:ascii="¿¬Ìå;SimSun" w:hAnsi="¿¬Ìå;SimSun" w:eastAsia="¿¬Ìå;SimSun"/>
              </w:rPr>
            </w:pPr>
            <w:r>
              <w:rPr>
                <w:rFonts w:eastAsia="¿¬Ìå;SimSun" w:ascii="¿¬Ìå;SimSun" w:hAnsi="¿¬Ìå;SimSun"/>
              </w:rPr>
              <w:t>2</w:t>
            </w:r>
          </w:p>
        </w:tc>
        <w:tc>
          <w:tcPr>
            <w:tcW w:w="540" w:type="dxa"/>
            <w:tcBorders/>
          </w:tcPr>
          <w:p>
            <w:pPr>
              <w:pStyle w:val="Normal"/>
              <w:jc w:val="center"/>
              <w:rPr>
                <w:rFonts w:ascii="¿¬Ìå;SimSun" w:hAnsi="¿¬Ìå;SimSun" w:eastAsia="¿¬Ìå;SimSun"/>
              </w:rPr>
            </w:pPr>
            <w:r>
              <w:rPr>
                <w:rFonts w:eastAsia="¿¬Ìå;SimSun" w:ascii="¿¬Ìå;SimSun" w:hAnsi="¿¬Ìå;SimSun"/>
              </w:rPr>
              <w:t>3</w:t>
            </w:r>
          </w:p>
        </w:tc>
        <w:tc>
          <w:tcPr>
            <w:tcW w:w="540" w:type="dxa"/>
            <w:tcBorders/>
          </w:tcPr>
          <w:p>
            <w:pPr>
              <w:pStyle w:val="Normal"/>
              <w:jc w:val="center"/>
              <w:rPr>
                <w:rFonts w:ascii="¿¬Ìå;SimSun" w:hAnsi="¿¬Ìå;SimSun" w:eastAsia="¿¬Ìå;SimSun"/>
              </w:rPr>
            </w:pPr>
            <w:r>
              <w:rPr>
                <w:rFonts w:eastAsia="¿¬Ìå;SimSun" w:ascii="¿¬Ìå;SimSun" w:hAnsi="¿¬Ìå;SimSun"/>
              </w:rPr>
              <w:t>4</w:t>
            </w:r>
          </w:p>
        </w:tc>
        <w:tc>
          <w:tcPr>
            <w:tcW w:w="540" w:type="dxa"/>
            <w:tcBorders/>
          </w:tcPr>
          <w:p>
            <w:pPr>
              <w:pStyle w:val="Normal"/>
              <w:jc w:val="center"/>
              <w:rPr>
                <w:rFonts w:ascii="¿¬Ìå;SimSun" w:hAnsi="¿¬Ìå;SimSun" w:eastAsia="¿¬Ìå;SimSun"/>
              </w:rPr>
            </w:pPr>
            <w:r>
              <w:rPr>
                <w:rFonts w:eastAsia="¿¬Ìå;SimSun" w:ascii="¿¬Ìå;SimSun" w:hAnsi="¿¬Ìå;SimSun"/>
              </w:rPr>
              <w:t>5</w:t>
            </w:r>
          </w:p>
        </w:tc>
        <w:tc>
          <w:tcPr>
            <w:tcW w:w="520" w:type="dxa"/>
            <w:tcBorders/>
          </w:tcPr>
          <w:p>
            <w:pPr>
              <w:pStyle w:val="Normal"/>
              <w:jc w:val="center"/>
              <w:rPr>
                <w:rFonts w:ascii="¿¬Ìå;SimSun" w:hAnsi="¿¬Ìå;SimSun" w:eastAsia="¿¬Ìå;SimSun"/>
              </w:rPr>
            </w:pPr>
            <w:r>
              <w:rPr>
                <w:rFonts w:eastAsia="¿¬Ìå;SimSun" w:ascii="¿¬Ìå;SimSun" w:hAnsi="¿¬Ìå;SimSun"/>
              </w:rPr>
              <w:t>6</w:t>
            </w:r>
          </w:p>
        </w:tc>
      </w:tr>
      <w:tr>
        <w:trPr/>
        <w:tc>
          <w:tcPr>
            <w:tcW w:w="6148" w:type="dxa"/>
            <w:tcBorders/>
          </w:tcPr>
          <w:p>
            <w:pPr>
              <w:pStyle w:val="Normal"/>
              <w:rPr>
                <w:rFonts w:ascii="¿¬Ìå;SimSun" w:hAnsi="¿¬Ìå;SimSun" w:eastAsia="¿¬Ìå;SimSun"/>
              </w:rPr>
            </w:pPr>
            <w:r>
              <w:rPr>
                <w:rFonts w:eastAsia="¿¬Ìå;SimSun" w:ascii="¿¬Ìå;SimSun" w:hAnsi="¿¬Ìå;SimSun"/>
              </w:rPr>
              <w:t xml:space="preserve">(14)  </w:t>
            </w:r>
            <w:r>
              <w:rPr>
                <w:rFonts w:ascii="¿¬Ìå;SimSun" w:hAnsi="¿¬Ìå;SimSun" w:eastAsia="¿¬Ìå;SimSun"/>
              </w:rPr>
              <w:t>公司對我的承諾不明確。</w:t>
            </w:r>
          </w:p>
          <w:p>
            <w:pPr>
              <w:pStyle w:val="Normal"/>
              <w:rPr>
                <w:rFonts w:ascii="¿¬Ìå;SimSun" w:hAnsi="¿¬Ìå;SimSun" w:eastAsia="¿¬Ìå;SimSun"/>
              </w:rPr>
            </w:pPr>
            <w:r>
              <w:rPr>
                <w:rFonts w:eastAsia="¿¬Ìå;SimSun" w:ascii="¿¬Ìå;SimSun" w:hAnsi="¿¬Ìå;SimSun"/>
              </w:rPr>
            </w:r>
          </w:p>
        </w:tc>
        <w:tc>
          <w:tcPr>
            <w:tcW w:w="540" w:type="dxa"/>
            <w:tcBorders/>
          </w:tcPr>
          <w:p>
            <w:pPr>
              <w:pStyle w:val="Normal"/>
              <w:jc w:val="center"/>
              <w:rPr>
                <w:rFonts w:ascii="¿¬Ìå;SimSun" w:hAnsi="¿¬Ìå;SimSun" w:eastAsia="¿¬Ìå;SimSun"/>
              </w:rPr>
            </w:pPr>
            <w:r>
              <w:rPr>
                <w:rFonts w:eastAsia="¿¬Ìå;SimSun" w:ascii="¿¬Ìå;SimSun" w:hAnsi="¿¬Ìå;SimSun"/>
              </w:rPr>
              <w:t>1</w:t>
            </w:r>
          </w:p>
        </w:tc>
        <w:tc>
          <w:tcPr>
            <w:tcW w:w="540" w:type="dxa"/>
            <w:tcBorders/>
          </w:tcPr>
          <w:p>
            <w:pPr>
              <w:pStyle w:val="Normal"/>
              <w:jc w:val="center"/>
              <w:rPr>
                <w:rFonts w:ascii="¿¬Ìå;SimSun" w:hAnsi="¿¬Ìå;SimSun" w:eastAsia="¿¬Ìå;SimSun"/>
              </w:rPr>
            </w:pPr>
            <w:r>
              <w:rPr>
                <w:rFonts w:eastAsia="¿¬Ìå;SimSun" w:ascii="¿¬Ìå;SimSun" w:hAnsi="¿¬Ìå;SimSun"/>
              </w:rPr>
              <w:t>2</w:t>
            </w:r>
          </w:p>
        </w:tc>
        <w:tc>
          <w:tcPr>
            <w:tcW w:w="540" w:type="dxa"/>
            <w:tcBorders/>
          </w:tcPr>
          <w:p>
            <w:pPr>
              <w:pStyle w:val="Normal"/>
              <w:jc w:val="center"/>
              <w:rPr>
                <w:rFonts w:ascii="¿¬Ìå;SimSun" w:hAnsi="¿¬Ìå;SimSun" w:eastAsia="¿¬Ìå;SimSun"/>
              </w:rPr>
            </w:pPr>
            <w:r>
              <w:rPr>
                <w:rFonts w:eastAsia="¿¬Ìå;SimSun" w:ascii="¿¬Ìå;SimSun" w:hAnsi="¿¬Ìå;SimSun"/>
              </w:rPr>
              <w:t>3</w:t>
            </w:r>
          </w:p>
        </w:tc>
        <w:tc>
          <w:tcPr>
            <w:tcW w:w="540" w:type="dxa"/>
            <w:tcBorders/>
          </w:tcPr>
          <w:p>
            <w:pPr>
              <w:pStyle w:val="Normal"/>
              <w:jc w:val="center"/>
              <w:rPr>
                <w:rFonts w:ascii="¿¬Ìå;SimSun" w:hAnsi="¿¬Ìå;SimSun" w:eastAsia="¿¬Ìå;SimSun"/>
              </w:rPr>
            </w:pPr>
            <w:r>
              <w:rPr>
                <w:rFonts w:eastAsia="¿¬Ìå;SimSun" w:ascii="¿¬Ìå;SimSun" w:hAnsi="¿¬Ìå;SimSun"/>
              </w:rPr>
              <w:t>4</w:t>
            </w:r>
          </w:p>
        </w:tc>
        <w:tc>
          <w:tcPr>
            <w:tcW w:w="540" w:type="dxa"/>
            <w:tcBorders/>
          </w:tcPr>
          <w:p>
            <w:pPr>
              <w:pStyle w:val="Normal"/>
              <w:jc w:val="center"/>
              <w:rPr>
                <w:rFonts w:ascii="¿¬Ìå;SimSun" w:hAnsi="¿¬Ìå;SimSun" w:eastAsia="¿¬Ìå;SimSun"/>
              </w:rPr>
            </w:pPr>
            <w:r>
              <w:rPr>
                <w:rFonts w:eastAsia="¿¬Ìå;SimSun" w:ascii="¿¬Ìå;SimSun" w:hAnsi="¿¬Ìå;SimSun"/>
              </w:rPr>
              <w:t>5</w:t>
            </w:r>
          </w:p>
        </w:tc>
        <w:tc>
          <w:tcPr>
            <w:tcW w:w="520" w:type="dxa"/>
            <w:tcBorders/>
          </w:tcPr>
          <w:p>
            <w:pPr>
              <w:pStyle w:val="Normal"/>
              <w:jc w:val="center"/>
              <w:rPr>
                <w:rFonts w:ascii="¿¬Ìå;SimSun" w:hAnsi="¿¬Ìå;SimSun" w:eastAsia="¿¬Ìå;SimSun"/>
              </w:rPr>
            </w:pPr>
            <w:r>
              <w:rPr>
                <w:rFonts w:eastAsia="¿¬Ìå;SimSun" w:ascii="¿¬Ìå;SimSun" w:hAnsi="¿¬Ìå;SimSun"/>
              </w:rPr>
              <w:t>6</w:t>
            </w:r>
          </w:p>
        </w:tc>
      </w:tr>
      <w:tr>
        <w:trPr/>
        <w:tc>
          <w:tcPr>
            <w:tcW w:w="6148" w:type="dxa"/>
            <w:tcBorders/>
          </w:tcPr>
          <w:p>
            <w:pPr>
              <w:pStyle w:val="Normal"/>
              <w:rPr>
                <w:rFonts w:ascii="¿¬Ìå;SimSun" w:hAnsi="¿¬Ìå;SimSun" w:eastAsia="¿¬Ìå;SimSun"/>
              </w:rPr>
            </w:pPr>
            <w:r>
              <w:rPr>
                <w:rFonts w:eastAsia="¿¬Ìå;SimSun" w:ascii="¿¬Ìå;SimSun" w:hAnsi="¿¬Ìå;SimSun"/>
              </w:rPr>
              <w:t xml:space="preserve">(15)  </w:t>
            </w:r>
            <w:r>
              <w:rPr>
                <w:rFonts w:ascii="¿¬Ìå;SimSun" w:hAnsi="¿¬Ìå;SimSun" w:eastAsia="¿¬Ìå;SimSun"/>
              </w:rPr>
              <w:t>工作越來越多，薪水給得越來越少。</w:t>
            </w:r>
          </w:p>
          <w:p>
            <w:pPr>
              <w:pStyle w:val="Normal"/>
              <w:rPr>
                <w:rFonts w:ascii="¿¬Ìå;SimSun" w:hAnsi="¿¬Ìå;SimSun" w:eastAsia="¿¬Ìå;SimSun"/>
              </w:rPr>
            </w:pPr>
            <w:r>
              <w:rPr>
                <w:rFonts w:eastAsia="¿¬Ìå;SimSun" w:ascii="¿¬Ìå;SimSun" w:hAnsi="¿¬Ìå;SimSun"/>
              </w:rPr>
            </w:r>
          </w:p>
        </w:tc>
        <w:tc>
          <w:tcPr>
            <w:tcW w:w="540" w:type="dxa"/>
            <w:tcBorders/>
          </w:tcPr>
          <w:p>
            <w:pPr>
              <w:pStyle w:val="Normal"/>
              <w:jc w:val="center"/>
              <w:rPr>
                <w:rFonts w:ascii="¿¬Ìå;SimSun" w:hAnsi="¿¬Ìå;SimSun" w:eastAsia="¿¬Ìå;SimSun"/>
              </w:rPr>
            </w:pPr>
            <w:r>
              <w:rPr>
                <w:rFonts w:eastAsia="¿¬Ìå;SimSun" w:ascii="¿¬Ìå;SimSun" w:hAnsi="¿¬Ìå;SimSun"/>
              </w:rPr>
              <w:t>1</w:t>
            </w:r>
          </w:p>
        </w:tc>
        <w:tc>
          <w:tcPr>
            <w:tcW w:w="540" w:type="dxa"/>
            <w:tcBorders/>
          </w:tcPr>
          <w:p>
            <w:pPr>
              <w:pStyle w:val="Normal"/>
              <w:jc w:val="center"/>
              <w:rPr>
                <w:rFonts w:ascii="¿¬Ìå;SimSun" w:hAnsi="¿¬Ìå;SimSun" w:eastAsia="¿¬Ìå;SimSun"/>
              </w:rPr>
            </w:pPr>
            <w:r>
              <w:rPr>
                <w:rFonts w:eastAsia="¿¬Ìå;SimSun" w:ascii="¿¬Ìå;SimSun" w:hAnsi="¿¬Ìå;SimSun"/>
              </w:rPr>
              <w:t>2</w:t>
            </w:r>
          </w:p>
        </w:tc>
        <w:tc>
          <w:tcPr>
            <w:tcW w:w="540" w:type="dxa"/>
            <w:tcBorders/>
          </w:tcPr>
          <w:p>
            <w:pPr>
              <w:pStyle w:val="Normal"/>
              <w:jc w:val="center"/>
              <w:rPr>
                <w:rFonts w:ascii="¿¬Ìå;SimSun" w:hAnsi="¿¬Ìå;SimSun" w:eastAsia="¿¬Ìå;SimSun"/>
              </w:rPr>
            </w:pPr>
            <w:r>
              <w:rPr>
                <w:rFonts w:eastAsia="¿¬Ìå;SimSun" w:ascii="¿¬Ìå;SimSun" w:hAnsi="¿¬Ìå;SimSun"/>
              </w:rPr>
              <w:t>3</w:t>
            </w:r>
          </w:p>
        </w:tc>
        <w:tc>
          <w:tcPr>
            <w:tcW w:w="540" w:type="dxa"/>
            <w:tcBorders/>
          </w:tcPr>
          <w:p>
            <w:pPr>
              <w:pStyle w:val="Normal"/>
              <w:jc w:val="center"/>
              <w:rPr>
                <w:rFonts w:ascii="¿¬Ìå;SimSun" w:hAnsi="¿¬Ìå;SimSun" w:eastAsia="¿¬Ìå;SimSun"/>
              </w:rPr>
            </w:pPr>
            <w:r>
              <w:rPr>
                <w:rFonts w:eastAsia="¿¬Ìå;SimSun" w:ascii="¿¬Ìå;SimSun" w:hAnsi="¿¬Ìå;SimSun"/>
              </w:rPr>
              <w:t>4</w:t>
            </w:r>
          </w:p>
        </w:tc>
        <w:tc>
          <w:tcPr>
            <w:tcW w:w="540" w:type="dxa"/>
            <w:tcBorders/>
          </w:tcPr>
          <w:p>
            <w:pPr>
              <w:pStyle w:val="Normal"/>
              <w:jc w:val="center"/>
              <w:rPr>
                <w:rFonts w:ascii="¿¬Ìå;SimSun" w:hAnsi="¿¬Ìå;SimSun" w:eastAsia="¿¬Ìå;SimSun"/>
              </w:rPr>
            </w:pPr>
            <w:r>
              <w:rPr>
                <w:rFonts w:eastAsia="¿¬Ìå;SimSun" w:ascii="¿¬Ìå;SimSun" w:hAnsi="¿¬Ìå;SimSun"/>
              </w:rPr>
              <w:t>5</w:t>
            </w:r>
          </w:p>
        </w:tc>
        <w:tc>
          <w:tcPr>
            <w:tcW w:w="520" w:type="dxa"/>
            <w:tcBorders/>
          </w:tcPr>
          <w:p>
            <w:pPr>
              <w:pStyle w:val="Normal"/>
              <w:jc w:val="center"/>
              <w:rPr>
                <w:rFonts w:ascii="¿¬Ìå;SimSun" w:hAnsi="¿¬Ìå;SimSun" w:eastAsia="¿¬Ìå;SimSun"/>
              </w:rPr>
            </w:pPr>
            <w:r>
              <w:rPr>
                <w:rFonts w:eastAsia="¿¬Ìå;SimSun" w:ascii="¿¬Ìå;SimSun" w:hAnsi="¿¬Ìå;SimSun"/>
              </w:rPr>
              <w:t>6</w:t>
            </w:r>
          </w:p>
        </w:tc>
      </w:tr>
    </w:tbl>
    <w:p>
      <w:pPr>
        <w:pStyle w:val="Normal"/>
        <w:rPr>
          <w:rFonts w:ascii="¿¬Ìå;SimSun" w:hAnsi="¿¬Ìå;SimSun" w:eastAsia="¿¬Ìå;SimSun"/>
        </w:rPr>
      </w:pPr>
      <w:r>
        <w:br w:type="page"/>
      </w:r>
      <w:r>
        <w:rPr>
          <w:rFonts w:eastAsia="¿¬Ìå;SimSun" w:ascii="¿¬Ìå;SimSun" w:hAnsi="¿¬Ìå;SimSun"/>
        </w:rPr>
        <w:t>Your obligations to your employer</w:t>
      </w:r>
    </w:p>
    <w:p>
      <w:pPr>
        <w:pStyle w:val="Normal"/>
        <w:rPr>
          <w:rFonts w:ascii="¿¬Ìå;SimSun" w:hAnsi="¿¬Ìå;SimSun" w:eastAsia="¿¬Ìå;SimSun"/>
        </w:rPr>
      </w:pPr>
      <w:r>
        <w:rPr>
          <w:rFonts w:eastAsia="¿¬Ìå;SimSun" w:ascii="¿¬Ìå;SimSun" w:hAnsi="¿¬Ìå;SimSun"/>
        </w:rPr>
      </w:r>
    </w:p>
    <w:p>
      <w:pPr>
        <w:pStyle w:val="Normal"/>
        <w:rPr/>
      </w:pPr>
      <w:r>
        <w:rPr>
          <w:rFonts w:ascii="¿¬Ìå;SimSun" w:hAnsi="¿¬Ìå;SimSun" w:eastAsia="¿¬Ìå;SimSun"/>
        </w:rPr>
        <w:t>三、以下各題是有關你對公司做過的承諾或義務。請說明你已實現的程度。使用每題右邊的五點量表來圈選最合適的答案</w:t>
      </w:r>
      <w:r>
        <w:rPr>
          <w:rFonts w:eastAsia="¿¬Ìå;SimSun" w:ascii="¿¬Ìå;SimSun" w:hAnsi="¿¬Ìå;SimSun"/>
          <w:lang w:eastAsia="zh-CN"/>
        </w:rPr>
        <w:t>.</w:t>
      </w:r>
    </w:p>
    <w:p>
      <w:pPr>
        <w:pStyle w:val="Normal"/>
        <w:tabs>
          <w:tab w:val="clear" w:pos="720"/>
          <w:tab w:val="center" w:pos="6360" w:leader="none"/>
          <w:tab w:val="center" w:pos="6960" w:leader="none"/>
          <w:tab w:val="center" w:pos="7440" w:leader="none"/>
          <w:tab w:val="center" w:pos="8040" w:leader="none"/>
          <w:tab w:val="center" w:pos="8520" w:leader="none"/>
          <w:tab w:val="center" w:pos="9000" w:leader="none"/>
        </w:tabs>
        <w:rPr>
          <w:rFonts w:ascii="¿¬Ìå;SimSun" w:hAnsi="¿¬Ìå;SimSun" w:eastAsia="¿¬Ìå;SimSun"/>
        </w:rPr>
      </w:pPr>
      <w:r>
        <w:rPr>
          <w:rFonts w:eastAsia="¿¬Ìå;SimSun" w:ascii="¿¬Ìå;SimSun" w:hAnsi="¿¬Ìå;SimSun"/>
        </w:rPr>
        <w:tab/>
      </w:r>
      <w:r>
        <w:rPr>
          <w:rFonts w:ascii="¿¬Ìå;SimSun" w:hAnsi="¿¬Ìå;SimSun" w:eastAsia="¿¬Ìå;SimSun"/>
        </w:rPr>
        <w:t>一</w:t>
      </w:r>
      <w:r>
        <w:rPr>
          <w:rFonts w:eastAsia="¿¬Ìå;SimSun" w:ascii="¿¬Ìå;SimSun" w:hAnsi="¿¬Ìå;SimSun"/>
        </w:rPr>
        <w:tab/>
      </w:r>
      <w:r>
        <w:rPr>
          <w:rFonts w:ascii="¿¬Ìå;SimSun" w:hAnsi="¿¬Ìå;SimSun" w:eastAsia="¿¬Ìå;SimSun"/>
        </w:rPr>
        <w:t>很</w:t>
      </w:r>
      <w:r>
        <w:rPr>
          <w:rFonts w:eastAsia="¿¬Ìå;SimSun" w:ascii="¿¬Ìå;SimSun" w:hAnsi="¿¬Ìå;SimSun"/>
        </w:rPr>
        <w:tab/>
      </w:r>
      <w:r>
        <w:rPr>
          <w:rFonts w:ascii="¿¬Ìå;SimSun" w:hAnsi="¿¬Ìå;SimSun" w:eastAsia="¿¬Ìå;SimSun"/>
        </w:rPr>
        <w:t>有</w:t>
      </w:r>
      <w:r>
        <w:rPr>
          <w:rFonts w:eastAsia="¿¬Ìå;SimSun" w:ascii="¿¬Ìå;SimSun" w:hAnsi="¿¬Ìå;SimSun"/>
        </w:rPr>
        <w:tab/>
      </w:r>
      <w:r>
        <w:rPr>
          <w:rFonts w:ascii="¿¬Ìå;SimSun" w:hAnsi="¿¬Ìå;SimSun" w:eastAsia="¿¬Ìå;SimSun"/>
        </w:rPr>
        <w:t>相</w:t>
      </w:r>
      <w:r>
        <w:rPr>
          <w:rFonts w:eastAsia="¿¬Ìå;SimSun" w:ascii="¿¬Ìå;SimSun" w:hAnsi="¿¬Ìå;SimSun"/>
        </w:rPr>
        <w:tab/>
      </w:r>
      <w:r>
        <w:rPr>
          <w:rFonts w:ascii="¿¬Ìå;SimSun" w:hAnsi="¿¬Ìå;SimSun" w:eastAsia="¿¬Ìå;SimSun"/>
        </w:rPr>
        <w:t>很</w:t>
      </w:r>
      <w:r>
        <w:rPr>
          <w:rFonts w:eastAsia="¿¬Ìå;SimSun" w:ascii="¿¬Ìå;SimSun" w:hAnsi="¿¬Ìå;SimSun"/>
        </w:rPr>
        <w:tab/>
      </w:r>
      <w:r>
        <w:rPr>
          <w:rFonts w:ascii="¿¬Ìå;SimSun" w:hAnsi="¿¬Ìå;SimSun" w:eastAsia="¿¬Ìå;SimSun"/>
        </w:rPr>
        <w:t>已</w:t>
      </w:r>
    </w:p>
    <w:p>
      <w:pPr>
        <w:pStyle w:val="Normal"/>
        <w:tabs>
          <w:tab w:val="clear" w:pos="720"/>
          <w:tab w:val="center" w:pos="6360" w:leader="none"/>
          <w:tab w:val="center" w:pos="6960" w:leader="none"/>
          <w:tab w:val="center" w:pos="7440" w:leader="none"/>
          <w:tab w:val="center" w:pos="8040" w:leader="none"/>
          <w:tab w:val="center" w:pos="8520" w:leader="none"/>
          <w:tab w:val="center" w:pos="9000" w:leader="none"/>
        </w:tabs>
        <w:rPr>
          <w:rFonts w:ascii="¿¬Ìå;SimSun" w:hAnsi="¿¬Ìå;SimSun" w:eastAsia="¿¬Ìå;SimSun"/>
        </w:rPr>
      </w:pPr>
      <w:r>
        <w:rPr>
          <w:rFonts w:eastAsia="¿¬Ìå;SimSun" w:ascii="¿¬Ìå;SimSun" w:hAnsi="¿¬Ìå;SimSun"/>
        </w:rPr>
        <w:tab/>
      </w:r>
      <w:r>
        <w:rPr>
          <w:rFonts w:ascii="¿¬Ìå;SimSun" w:hAnsi="¿¬Ìå;SimSun" w:eastAsia="¿¬Ìå;SimSun"/>
        </w:rPr>
        <w:t>點</w:t>
      </w:r>
      <w:r>
        <w:rPr>
          <w:rFonts w:eastAsia="¿¬Ìå;SimSun" w:ascii="¿¬Ìå;SimSun" w:hAnsi="¿¬Ìå;SimSun"/>
        </w:rPr>
        <w:tab/>
      </w:r>
      <w:r>
        <w:rPr>
          <w:rFonts w:ascii="¿¬Ìå;SimSun" w:hAnsi="¿¬Ìå;SimSun" w:eastAsia="¿¬Ìå;SimSun"/>
        </w:rPr>
        <w:t>少</w:t>
      </w:r>
      <w:r>
        <w:rPr>
          <w:rFonts w:eastAsia="¿¬Ìå;SimSun" w:ascii="¿¬Ìå;SimSun" w:hAnsi="¿¬Ìå;SimSun"/>
        </w:rPr>
        <w:tab/>
      </w:r>
      <w:r>
        <w:rPr>
          <w:rFonts w:ascii="¿¬Ìå;SimSun" w:hAnsi="¿¬Ìå;SimSun" w:eastAsia="¿¬Ìå;SimSun"/>
        </w:rPr>
        <w:t>一</w:t>
      </w:r>
      <w:r>
        <w:rPr>
          <w:rFonts w:eastAsia="¿¬Ìå;SimSun" w:ascii="¿¬Ìå;SimSun" w:hAnsi="¿¬Ìå;SimSun"/>
        </w:rPr>
        <w:tab/>
      </w:r>
      <w:r>
        <w:rPr>
          <w:rFonts w:ascii="¿¬Ìå;SimSun" w:hAnsi="¿¬Ìå;SimSun" w:eastAsia="¿¬Ìå;SimSun"/>
        </w:rPr>
        <w:t>當</w:t>
      </w:r>
      <w:r>
        <w:rPr>
          <w:rFonts w:eastAsia="¿¬Ìå;SimSun" w:ascii="¿¬Ìå;SimSun" w:hAnsi="¿¬Ìå;SimSun"/>
        </w:rPr>
        <w:tab/>
      </w:r>
      <w:r>
        <w:rPr>
          <w:rFonts w:ascii="¿¬Ìå;SimSun" w:hAnsi="¿¬Ìå;SimSun" w:eastAsia="¿¬Ìå;SimSun"/>
        </w:rPr>
        <w:t>大</w:t>
      </w:r>
      <w:r>
        <w:rPr>
          <w:rFonts w:eastAsia="¿¬Ìå;SimSun" w:ascii="¿¬Ìå;SimSun" w:hAnsi="¿¬Ìå;SimSun"/>
        </w:rPr>
        <w:tab/>
      </w:r>
      <w:r>
        <w:rPr>
          <w:rFonts w:ascii="¿¬Ìå;SimSun" w:hAnsi="¿¬Ìå;SimSun" w:eastAsia="¿¬Ìå;SimSun"/>
        </w:rPr>
        <w:t>實</w:t>
      </w:r>
    </w:p>
    <w:p>
      <w:pPr>
        <w:pStyle w:val="Normal"/>
        <w:tabs>
          <w:tab w:val="clear" w:pos="720"/>
          <w:tab w:val="center" w:pos="6360" w:leader="none"/>
          <w:tab w:val="center" w:pos="6960" w:leader="none"/>
          <w:tab w:val="center" w:pos="7440" w:leader="none"/>
          <w:tab w:val="center" w:pos="8040" w:leader="none"/>
          <w:tab w:val="center" w:pos="8520" w:leader="none"/>
          <w:tab w:val="center" w:pos="9000" w:leader="none"/>
        </w:tabs>
        <w:rPr>
          <w:rFonts w:ascii="¿¬Ìå;SimSun" w:hAnsi="¿¬Ìå;SimSun" w:eastAsia="¿¬Ìå;SimSun"/>
        </w:rPr>
      </w:pPr>
      <w:r>
        <w:rPr>
          <w:rFonts w:eastAsia="¿¬Ìå;SimSun" w:ascii="¿¬Ìå;SimSun" w:hAnsi="¿¬Ìå;SimSun"/>
        </w:rPr>
        <w:tab/>
      </w:r>
      <w:r>
        <w:rPr>
          <w:rFonts w:ascii="¿¬Ìå;SimSun" w:hAnsi="¿¬Ìå;SimSun" w:eastAsia="¿¬Ìå;SimSun"/>
        </w:rPr>
        <w:t>也</w:t>
      </w:r>
      <w:r>
        <w:rPr>
          <w:rFonts w:eastAsia="¿¬Ìå;SimSun" w:ascii="¿¬Ìå;SimSun" w:hAnsi="¿¬Ìå;SimSun"/>
        </w:rPr>
        <w:tab/>
        <w:tab/>
      </w:r>
      <w:r>
        <w:rPr>
          <w:rFonts w:ascii="¿¬Ìå;SimSun" w:hAnsi="¿¬Ìå;SimSun" w:eastAsia="¿¬Ìå;SimSun"/>
        </w:rPr>
        <w:t>些</w:t>
      </w:r>
      <w:r>
        <w:rPr>
          <w:rFonts w:eastAsia="¿¬Ìå;SimSun" w:ascii="¿¬Ìå;SimSun" w:hAnsi="¿¬Ìå;SimSun"/>
        </w:rPr>
        <w:tab/>
      </w:r>
      <w:r>
        <w:rPr>
          <w:rFonts w:ascii="¿¬Ìå;SimSun" w:hAnsi="¿¬Ìå;SimSun" w:eastAsia="¿¬Ìå;SimSun"/>
        </w:rPr>
        <w:t>程</w:t>
      </w:r>
      <w:r>
        <w:rPr>
          <w:rFonts w:eastAsia="¿¬Ìå;SimSun" w:ascii="¿¬Ìå;SimSun" w:hAnsi="¿¬Ìå;SimSun"/>
        </w:rPr>
        <w:tab/>
      </w:r>
      <w:r>
        <w:rPr>
          <w:rFonts w:ascii="¿¬Ìå;SimSun" w:hAnsi="¿¬Ìå;SimSun" w:eastAsia="¿¬Ìå;SimSun"/>
        </w:rPr>
        <w:t>程</w:t>
      </w:r>
      <w:r>
        <w:rPr>
          <w:rFonts w:eastAsia="¿¬Ìå;SimSun" w:ascii="¿¬Ìå;SimSun" w:hAnsi="¿¬Ìå;SimSun"/>
        </w:rPr>
        <w:tab/>
      </w:r>
      <w:r>
        <w:rPr>
          <w:rFonts w:ascii="¿¬Ìå;SimSun" w:hAnsi="¿¬Ìå;SimSun" w:eastAsia="¿¬Ìå;SimSun"/>
        </w:rPr>
        <w:t>現</w:t>
      </w:r>
    </w:p>
    <w:p>
      <w:pPr>
        <w:pStyle w:val="Normal"/>
        <w:tabs>
          <w:tab w:val="clear" w:pos="720"/>
          <w:tab w:val="center" w:pos="6360" w:leader="none"/>
          <w:tab w:val="center" w:pos="6960" w:leader="none"/>
          <w:tab w:val="center" w:pos="7440" w:leader="none"/>
          <w:tab w:val="center" w:pos="8040" w:leader="none"/>
          <w:tab w:val="center" w:pos="8520" w:leader="none"/>
          <w:tab w:val="center" w:pos="9000" w:leader="none"/>
        </w:tabs>
        <w:rPr>
          <w:rFonts w:ascii="¿¬Ìå;SimSun" w:hAnsi="¿¬Ìå;SimSun" w:eastAsia="¿¬Ìå;SimSun"/>
        </w:rPr>
      </w:pPr>
      <w:r>
        <w:rPr>
          <w:rFonts w:eastAsia="¿¬Ìå;SimSun" w:ascii="¿¬Ìå;SimSun" w:hAnsi="¿¬Ìå;SimSun"/>
        </w:rPr>
        <w:tab/>
      </w:r>
      <w:r>
        <w:rPr>
          <w:rFonts w:ascii="¿¬Ìå;SimSun" w:hAnsi="¿¬Ìå;SimSun" w:eastAsia="¿¬Ìå;SimSun"/>
        </w:rPr>
        <w:t>沒</w:t>
      </w:r>
      <w:r>
        <w:rPr>
          <w:rFonts w:eastAsia="¿¬Ìå;SimSun" w:ascii="¿¬Ìå;SimSun" w:hAnsi="¿¬Ìå;SimSun"/>
        </w:rPr>
        <w:tab/>
        <w:tab/>
        <w:tab/>
      </w:r>
      <w:r>
        <w:rPr>
          <w:rFonts w:ascii="¿¬Ìå;SimSun" w:hAnsi="¿¬Ìå;SimSun" w:eastAsia="¿¬Ìå;SimSun"/>
        </w:rPr>
        <w:t>度</w:t>
      </w:r>
      <w:r>
        <w:rPr>
          <w:rFonts w:eastAsia="¿¬Ìå;SimSun" w:ascii="¿¬Ìå;SimSun" w:hAnsi="¿¬Ìå;SimSun"/>
        </w:rPr>
        <w:tab/>
      </w:r>
      <w:r>
        <w:rPr>
          <w:rFonts w:ascii="¿¬Ìå;SimSun" w:hAnsi="¿¬Ìå;SimSun" w:eastAsia="¿¬Ìå;SimSun"/>
        </w:rPr>
        <w:t>度</w:t>
      </w:r>
      <w:r>
        <w:rPr>
          <w:rFonts w:eastAsia="¿¬Ìå;SimSun" w:ascii="¿¬Ìå;SimSun" w:hAnsi="¿¬Ìå;SimSun"/>
        </w:rPr>
        <w:tab/>
      </w:r>
    </w:p>
    <w:p>
      <w:pPr>
        <w:pStyle w:val="Normal"/>
        <w:tabs>
          <w:tab w:val="clear" w:pos="720"/>
          <w:tab w:val="center" w:pos="6360" w:leader="none"/>
          <w:tab w:val="center" w:pos="6960" w:leader="none"/>
          <w:tab w:val="center" w:pos="7440" w:leader="none"/>
          <w:tab w:val="center" w:pos="8040" w:leader="none"/>
          <w:tab w:val="center" w:pos="8520" w:leader="none"/>
          <w:tab w:val="center" w:pos="9000" w:leader="none"/>
        </w:tabs>
        <w:rPr>
          <w:rFonts w:ascii="¿¬Ìå;SimSun" w:hAnsi="¿¬Ìå;SimSun" w:eastAsia="¿¬Ìå;SimSun"/>
        </w:rPr>
      </w:pPr>
      <w:r>
        <w:rPr>
          <w:rFonts w:eastAsia="¿¬Ìå;SimSun" w:ascii="¿¬Ìå;SimSun" w:hAnsi="¿¬Ìå;SimSun"/>
        </w:rPr>
        <w:tab/>
      </w:r>
      <w:r>
        <w:rPr>
          <w:rFonts w:ascii="¿¬Ìå;SimSun" w:hAnsi="¿¬Ìå;SimSun" w:eastAsia="¿¬Ìå;SimSun"/>
        </w:rPr>
        <w:t>有</w:t>
      </w:r>
      <w:r>
        <w:rPr>
          <w:rFonts w:eastAsia="¿¬Ìå;SimSun" w:ascii="¿¬Ìå;SimSun" w:hAnsi="¿¬Ìå;SimSun"/>
        </w:rPr>
        <w:tab/>
        <w:tab/>
        <w:tab/>
        <w:tab/>
        <w:tab/>
        <w:tab/>
        <w:tab/>
      </w:r>
    </w:p>
    <w:p>
      <w:pPr>
        <w:pStyle w:val="Normal"/>
        <w:tabs>
          <w:tab w:val="clear" w:pos="720"/>
          <w:tab w:val="center" w:pos="6360" w:leader="none"/>
          <w:tab w:val="center" w:pos="6960" w:leader="none"/>
          <w:tab w:val="center" w:pos="7440" w:leader="none"/>
          <w:tab w:val="center" w:pos="8040" w:leader="none"/>
          <w:tab w:val="center" w:pos="8520" w:leader="none"/>
          <w:tab w:val="center" w:pos="9000" w:leader="none"/>
        </w:tabs>
        <w:rPr>
          <w:rFonts w:ascii="¿¬Ìå;SimSun" w:hAnsi="¿¬Ìå;SimSun" w:eastAsia="¿¬Ìå;SimSun"/>
        </w:rPr>
      </w:pPr>
      <w:r>
        <w:rPr>
          <w:rFonts w:eastAsia="¿¬Ìå;SimSun" w:ascii="¿¬Ìå;SimSun" w:hAnsi="¿¬Ìå;SimSun"/>
        </w:rPr>
        <w:tab/>
      </w:r>
      <w:r>
        <w:rPr>
          <w:rFonts w:ascii="¿¬Ìå;SimSun" w:hAnsi="¿¬Ìå;SimSun" w:eastAsia="¿¬Ìå;SimSun"/>
        </w:rPr>
        <w:t>實</w:t>
      </w:r>
    </w:p>
    <w:p>
      <w:pPr>
        <w:pStyle w:val="Normal"/>
        <w:tabs>
          <w:tab w:val="clear" w:pos="720"/>
          <w:tab w:val="center" w:pos="6360" w:leader="none"/>
          <w:tab w:val="center" w:pos="6960" w:leader="none"/>
          <w:tab w:val="center" w:pos="7440" w:leader="none"/>
          <w:tab w:val="center" w:pos="8040" w:leader="none"/>
          <w:tab w:val="center" w:pos="8520" w:leader="none"/>
          <w:tab w:val="center" w:pos="9000" w:leader="none"/>
        </w:tabs>
        <w:rPr>
          <w:rFonts w:ascii="¿¬Ìå;SimSun" w:hAnsi="¿¬Ìå;SimSun" w:eastAsia="¿¬Ìå;SimSun"/>
        </w:rPr>
      </w:pPr>
      <w:r>
        <w:rPr>
          <w:rFonts w:eastAsia="¿¬Ìå;SimSun" w:ascii="¿¬Ìå;SimSun" w:hAnsi="¿¬Ìå;SimSun"/>
        </w:rPr>
        <w:tab/>
      </w:r>
      <w:r>
        <w:rPr>
          <w:rFonts w:ascii="¿¬Ìå;SimSun" w:hAnsi="¿¬Ìå;SimSun" w:eastAsia="¿¬Ìå;SimSun"/>
        </w:rPr>
        <w:t>現</w:t>
      </w:r>
    </w:p>
    <w:tbl>
      <w:tblPr>
        <w:tblW w:w="9388" w:type="dxa"/>
        <w:jc w:val="left"/>
        <w:tblInd w:w="-28" w:type="dxa"/>
        <w:tblLayout w:type="fixed"/>
        <w:tblCellMar>
          <w:top w:w="0" w:type="dxa"/>
          <w:left w:w="28" w:type="dxa"/>
          <w:bottom w:w="0" w:type="dxa"/>
          <w:right w:w="28" w:type="dxa"/>
        </w:tblCellMar>
      </w:tblPr>
      <w:tblGrid>
        <w:gridCol w:w="6148"/>
        <w:gridCol w:w="540"/>
        <w:gridCol w:w="540"/>
        <w:gridCol w:w="540"/>
        <w:gridCol w:w="540"/>
        <w:gridCol w:w="540"/>
        <w:gridCol w:w="520"/>
        <w:gridCol w:w="20"/>
      </w:tblGrid>
      <w:tr>
        <w:trPr/>
        <w:tc>
          <w:tcPr>
            <w:tcW w:w="6148" w:type="dxa"/>
            <w:tcBorders/>
          </w:tcPr>
          <w:p>
            <w:pPr>
              <w:pStyle w:val="Normal"/>
              <w:numPr>
                <w:ilvl w:val="0"/>
                <w:numId w:val="1"/>
              </w:numPr>
              <w:rPr>
                <w:rFonts w:ascii="¿¬Ìå;SimSun" w:hAnsi="¿¬Ìå;SimSun" w:eastAsia="¿¬Ìå;SimSun"/>
              </w:rPr>
            </w:pPr>
            <w:r>
              <w:rPr>
                <w:rFonts w:ascii="¿¬Ìå;SimSun" w:hAnsi="¿¬Ìå;SimSun" w:eastAsia="¿¬Ìå;SimSun"/>
              </w:rPr>
              <w:t>我可隨時辭職。</w:t>
            </w:r>
          </w:p>
          <w:p>
            <w:pPr>
              <w:pStyle w:val="Normal"/>
              <w:rPr>
                <w:rFonts w:ascii="¿¬Ìå;SimSun" w:hAnsi="¿¬Ìå;SimSun" w:eastAsia="¿¬Ìå;SimSun"/>
              </w:rPr>
            </w:pPr>
            <w:r>
              <w:rPr>
                <w:rFonts w:eastAsia="¿¬Ìå;SimSun" w:ascii="¿¬Ìå;SimSun" w:hAnsi="¿¬Ìå;SimSun"/>
              </w:rPr>
            </w:r>
          </w:p>
        </w:tc>
        <w:tc>
          <w:tcPr>
            <w:tcW w:w="540" w:type="dxa"/>
            <w:tcBorders/>
          </w:tcPr>
          <w:p>
            <w:pPr>
              <w:pStyle w:val="Normal"/>
              <w:jc w:val="center"/>
              <w:rPr>
                <w:rFonts w:ascii="¿¬Ìå;SimSun" w:hAnsi="¿¬Ìå;SimSun" w:eastAsia="¿¬Ìå;SimSun"/>
              </w:rPr>
            </w:pPr>
            <w:r>
              <w:rPr>
                <w:rFonts w:eastAsia="¿¬Ìå;SimSun" w:ascii="¿¬Ìå;SimSun" w:hAnsi="¿¬Ìå;SimSun"/>
              </w:rPr>
              <w:t>1</w:t>
            </w:r>
          </w:p>
        </w:tc>
        <w:tc>
          <w:tcPr>
            <w:tcW w:w="540" w:type="dxa"/>
            <w:tcBorders/>
          </w:tcPr>
          <w:p>
            <w:pPr>
              <w:pStyle w:val="Normal"/>
              <w:jc w:val="center"/>
              <w:rPr>
                <w:rFonts w:ascii="¿¬Ìå;SimSun" w:hAnsi="¿¬Ìå;SimSun" w:eastAsia="¿¬Ìå;SimSun"/>
              </w:rPr>
            </w:pPr>
            <w:r>
              <w:rPr>
                <w:rFonts w:eastAsia="¿¬Ìå;SimSun" w:ascii="¿¬Ìå;SimSun" w:hAnsi="¿¬Ìå;SimSun"/>
              </w:rPr>
              <w:t>2</w:t>
            </w:r>
          </w:p>
        </w:tc>
        <w:tc>
          <w:tcPr>
            <w:tcW w:w="540" w:type="dxa"/>
            <w:tcBorders/>
          </w:tcPr>
          <w:p>
            <w:pPr>
              <w:pStyle w:val="Normal"/>
              <w:jc w:val="center"/>
              <w:rPr>
                <w:rFonts w:ascii="¿¬Ìå;SimSun" w:hAnsi="¿¬Ìå;SimSun" w:eastAsia="¿¬Ìå;SimSun"/>
              </w:rPr>
            </w:pPr>
            <w:r>
              <w:rPr>
                <w:rFonts w:eastAsia="¿¬Ìå;SimSun" w:ascii="¿¬Ìå;SimSun" w:hAnsi="¿¬Ìå;SimSun"/>
              </w:rPr>
              <w:t>3</w:t>
            </w:r>
          </w:p>
        </w:tc>
        <w:tc>
          <w:tcPr>
            <w:tcW w:w="540" w:type="dxa"/>
            <w:tcBorders/>
          </w:tcPr>
          <w:p>
            <w:pPr>
              <w:pStyle w:val="Normal"/>
              <w:jc w:val="center"/>
              <w:rPr>
                <w:rFonts w:ascii="¿¬Ìå;SimSun" w:hAnsi="¿¬Ìå;SimSun" w:eastAsia="¿¬Ìå;SimSun"/>
              </w:rPr>
            </w:pPr>
            <w:r>
              <w:rPr>
                <w:rFonts w:eastAsia="¿¬Ìå;SimSun" w:ascii="¿¬Ìå;SimSun" w:hAnsi="¿¬Ìå;SimSun"/>
              </w:rPr>
              <w:t>4</w:t>
            </w:r>
          </w:p>
        </w:tc>
        <w:tc>
          <w:tcPr>
            <w:tcW w:w="540" w:type="dxa"/>
            <w:tcBorders/>
          </w:tcPr>
          <w:p>
            <w:pPr>
              <w:pStyle w:val="Normal"/>
              <w:jc w:val="center"/>
              <w:rPr>
                <w:rFonts w:ascii="¿¬Ìå;SimSun" w:hAnsi="¿¬Ìå;SimSun" w:eastAsia="¿¬Ìå;SimSun"/>
              </w:rPr>
            </w:pPr>
            <w:r>
              <w:rPr>
                <w:rFonts w:eastAsia="¿¬Ìå;SimSun" w:ascii="¿¬Ìå;SimSun" w:hAnsi="¿¬Ìå;SimSun"/>
              </w:rPr>
              <w:t>5</w:t>
            </w:r>
          </w:p>
        </w:tc>
        <w:tc>
          <w:tcPr>
            <w:tcW w:w="540" w:type="dxa"/>
            <w:tcBorders/>
          </w:tcPr>
          <w:p>
            <w:pPr>
              <w:pStyle w:val="Normal"/>
              <w:tabs>
                <w:tab w:val="clear" w:pos="720"/>
                <w:tab w:val="left" w:pos="272" w:leader="none"/>
              </w:tabs>
              <w:jc w:val="center"/>
              <w:rPr>
                <w:rFonts w:ascii="¿¬Ìå;SimSun" w:hAnsi="¿¬Ìå;SimSun" w:eastAsia="¿¬Ìå;SimSun"/>
              </w:rPr>
            </w:pPr>
            <w:r>
              <w:rPr>
                <w:rFonts w:eastAsia="¿¬Ìå;SimSun" w:ascii="¿¬Ìå;SimSun" w:hAnsi="¿¬Ìå;SimSun"/>
              </w:rPr>
              <w:t>6</w:t>
            </w:r>
          </w:p>
        </w:tc>
      </w:tr>
      <w:tr>
        <w:trPr/>
        <w:tc>
          <w:tcPr>
            <w:tcW w:w="6148" w:type="dxa"/>
            <w:tcBorders/>
          </w:tcPr>
          <w:p>
            <w:pPr>
              <w:pStyle w:val="Normal"/>
              <w:numPr>
                <w:ilvl w:val="0"/>
                <w:numId w:val="1"/>
              </w:numPr>
              <w:rPr>
                <w:rFonts w:ascii="¿¬Ìå;SimSun" w:hAnsi="¿¬Ìå;SimSun" w:eastAsia="¿¬Ìå;SimSun"/>
              </w:rPr>
            </w:pPr>
            <w:r>
              <w:rPr>
                <w:rFonts w:ascii="¿¬Ìå;SimSun" w:hAnsi="¿¬Ìå;SimSun" w:eastAsia="¿¬Ìå;SimSun"/>
              </w:rPr>
              <w:t>忠於這家公司。</w:t>
            </w:r>
          </w:p>
          <w:p>
            <w:pPr>
              <w:pStyle w:val="Normal"/>
              <w:rPr>
                <w:rFonts w:ascii="¿¬Ìå;SimSun" w:hAnsi="¿¬Ìå;SimSun" w:eastAsia="¿¬Ìå;SimSun"/>
              </w:rPr>
            </w:pPr>
            <w:r>
              <w:rPr>
                <w:rFonts w:eastAsia="¿¬Ìå;SimSun" w:ascii="¿¬Ìå;SimSun" w:hAnsi="¿¬Ìå;SimSun"/>
              </w:rPr>
            </w:r>
          </w:p>
        </w:tc>
        <w:tc>
          <w:tcPr>
            <w:tcW w:w="540" w:type="dxa"/>
            <w:tcBorders/>
          </w:tcPr>
          <w:p>
            <w:pPr>
              <w:pStyle w:val="Normal"/>
              <w:jc w:val="center"/>
              <w:rPr>
                <w:rFonts w:ascii="¿¬Ìå;SimSun" w:hAnsi="¿¬Ìå;SimSun" w:eastAsia="¿¬Ìå;SimSun"/>
              </w:rPr>
            </w:pPr>
            <w:r>
              <w:rPr>
                <w:rFonts w:eastAsia="¿¬Ìå;SimSun" w:ascii="¿¬Ìå;SimSun" w:hAnsi="¿¬Ìå;SimSun"/>
              </w:rPr>
              <w:t>1</w:t>
            </w:r>
          </w:p>
        </w:tc>
        <w:tc>
          <w:tcPr>
            <w:tcW w:w="540" w:type="dxa"/>
            <w:tcBorders/>
          </w:tcPr>
          <w:p>
            <w:pPr>
              <w:pStyle w:val="Normal"/>
              <w:jc w:val="center"/>
              <w:rPr>
                <w:rFonts w:ascii="¿¬Ìå;SimSun" w:hAnsi="¿¬Ìå;SimSun" w:eastAsia="¿¬Ìå;SimSun"/>
              </w:rPr>
            </w:pPr>
            <w:r>
              <w:rPr>
                <w:rFonts w:eastAsia="¿¬Ìå;SimSun" w:ascii="¿¬Ìå;SimSun" w:hAnsi="¿¬Ìå;SimSun"/>
              </w:rPr>
              <w:t>2</w:t>
            </w:r>
          </w:p>
        </w:tc>
        <w:tc>
          <w:tcPr>
            <w:tcW w:w="540" w:type="dxa"/>
            <w:tcBorders/>
          </w:tcPr>
          <w:p>
            <w:pPr>
              <w:pStyle w:val="Normal"/>
              <w:jc w:val="center"/>
              <w:rPr>
                <w:rFonts w:ascii="¿¬Ìå;SimSun" w:hAnsi="¿¬Ìå;SimSun" w:eastAsia="¿¬Ìå;SimSun"/>
              </w:rPr>
            </w:pPr>
            <w:r>
              <w:rPr>
                <w:rFonts w:eastAsia="¿¬Ìå;SimSun" w:ascii="¿¬Ìå;SimSun" w:hAnsi="¿¬Ìå;SimSun"/>
              </w:rPr>
              <w:t>3</w:t>
            </w:r>
          </w:p>
        </w:tc>
        <w:tc>
          <w:tcPr>
            <w:tcW w:w="540" w:type="dxa"/>
            <w:tcBorders/>
          </w:tcPr>
          <w:p>
            <w:pPr>
              <w:pStyle w:val="Normal"/>
              <w:jc w:val="center"/>
              <w:rPr>
                <w:rFonts w:ascii="¿¬Ìå;SimSun" w:hAnsi="¿¬Ìå;SimSun" w:eastAsia="¿¬Ìå;SimSun"/>
              </w:rPr>
            </w:pPr>
            <w:r>
              <w:rPr>
                <w:rFonts w:eastAsia="¿¬Ìå;SimSun" w:ascii="¿¬Ìå;SimSun" w:hAnsi="¿¬Ìå;SimSun"/>
              </w:rPr>
              <w:t>4</w:t>
            </w:r>
          </w:p>
        </w:tc>
        <w:tc>
          <w:tcPr>
            <w:tcW w:w="540" w:type="dxa"/>
            <w:tcBorders/>
          </w:tcPr>
          <w:p>
            <w:pPr>
              <w:pStyle w:val="Normal"/>
              <w:jc w:val="center"/>
              <w:rPr>
                <w:rFonts w:ascii="¿¬Ìå;SimSun" w:hAnsi="¿¬Ìå;SimSun" w:eastAsia="¿¬Ìå;SimSun"/>
              </w:rPr>
            </w:pPr>
            <w:r>
              <w:rPr>
                <w:rFonts w:eastAsia="¿¬Ìå;SimSun" w:ascii="¿¬Ìå;SimSun" w:hAnsi="¿¬Ìå;SimSun"/>
              </w:rPr>
              <w:t>5</w:t>
            </w:r>
          </w:p>
        </w:tc>
        <w:tc>
          <w:tcPr>
            <w:tcW w:w="540" w:type="dxa"/>
            <w:tcBorders/>
          </w:tcPr>
          <w:p>
            <w:pPr>
              <w:pStyle w:val="Normal"/>
              <w:jc w:val="center"/>
              <w:rPr>
                <w:rFonts w:ascii="¿¬Ìå;SimSun" w:hAnsi="¿¬Ìå;SimSun" w:eastAsia="¿¬Ìå;SimSun"/>
              </w:rPr>
            </w:pPr>
            <w:r>
              <w:rPr>
                <w:rFonts w:eastAsia="¿¬Ìå;SimSun" w:ascii="¿¬Ìå;SimSun" w:hAnsi="¿¬Ìå;SimSun"/>
              </w:rPr>
              <w:t>6</w:t>
            </w:r>
          </w:p>
        </w:tc>
      </w:tr>
      <w:tr>
        <w:trPr/>
        <w:tc>
          <w:tcPr>
            <w:tcW w:w="6148" w:type="dxa"/>
            <w:tcBorders/>
          </w:tcPr>
          <w:p>
            <w:pPr>
              <w:pStyle w:val="Normal"/>
              <w:numPr>
                <w:ilvl w:val="0"/>
                <w:numId w:val="1"/>
              </w:numPr>
              <w:rPr>
                <w:rFonts w:ascii="¿¬Ìå;SimSun" w:hAnsi="¿¬Ìå;SimSun" w:eastAsia="¿¬Ìå;SimSun"/>
              </w:rPr>
            </w:pPr>
            <w:r>
              <w:rPr>
                <w:rFonts w:ascii="¿¬Ìå;SimSun" w:hAnsi="¿¬Ìå;SimSun" w:eastAsia="¿¬Ìå;SimSun"/>
              </w:rPr>
              <w:t>只做必需做的工作。</w:t>
            </w:r>
          </w:p>
          <w:p>
            <w:pPr>
              <w:pStyle w:val="Normal"/>
              <w:rPr>
                <w:rFonts w:ascii="¿¬Ìå;SimSun" w:hAnsi="¿¬Ìå;SimSun" w:eastAsia="¿¬Ìå;SimSun"/>
              </w:rPr>
            </w:pPr>
            <w:r>
              <w:rPr>
                <w:rFonts w:eastAsia="¿¬Ìå;SimSun" w:ascii="¿¬Ìå;SimSun" w:hAnsi="¿¬Ìå;SimSun"/>
              </w:rPr>
            </w:r>
          </w:p>
        </w:tc>
        <w:tc>
          <w:tcPr>
            <w:tcW w:w="540" w:type="dxa"/>
            <w:tcBorders/>
          </w:tcPr>
          <w:p>
            <w:pPr>
              <w:pStyle w:val="Normal"/>
              <w:jc w:val="center"/>
              <w:rPr>
                <w:rFonts w:ascii="¿¬Ìå;SimSun" w:hAnsi="¿¬Ìå;SimSun" w:eastAsia="¿¬Ìå;SimSun"/>
              </w:rPr>
            </w:pPr>
            <w:r>
              <w:rPr>
                <w:rFonts w:eastAsia="¿¬Ìå;SimSun" w:ascii="¿¬Ìå;SimSun" w:hAnsi="¿¬Ìå;SimSun"/>
              </w:rPr>
              <w:t>1</w:t>
            </w:r>
          </w:p>
        </w:tc>
        <w:tc>
          <w:tcPr>
            <w:tcW w:w="540" w:type="dxa"/>
            <w:tcBorders/>
          </w:tcPr>
          <w:p>
            <w:pPr>
              <w:pStyle w:val="Normal"/>
              <w:jc w:val="center"/>
              <w:rPr>
                <w:rFonts w:ascii="¿¬Ìå;SimSun" w:hAnsi="¿¬Ìå;SimSun" w:eastAsia="¿¬Ìå;SimSun"/>
              </w:rPr>
            </w:pPr>
            <w:r>
              <w:rPr>
                <w:rFonts w:eastAsia="¿¬Ìå;SimSun" w:ascii="¿¬Ìå;SimSun" w:hAnsi="¿¬Ìå;SimSun"/>
              </w:rPr>
              <w:t>2</w:t>
            </w:r>
          </w:p>
        </w:tc>
        <w:tc>
          <w:tcPr>
            <w:tcW w:w="540" w:type="dxa"/>
            <w:tcBorders/>
          </w:tcPr>
          <w:p>
            <w:pPr>
              <w:pStyle w:val="Normal"/>
              <w:jc w:val="center"/>
              <w:rPr>
                <w:rFonts w:ascii="¿¬Ìå;SimSun" w:hAnsi="¿¬Ìå;SimSun" w:eastAsia="¿¬Ìå;SimSun"/>
              </w:rPr>
            </w:pPr>
            <w:r>
              <w:rPr>
                <w:rFonts w:eastAsia="¿¬Ìå;SimSun" w:ascii="¿¬Ìå;SimSun" w:hAnsi="¿¬Ìå;SimSun"/>
              </w:rPr>
              <w:t>3</w:t>
            </w:r>
          </w:p>
        </w:tc>
        <w:tc>
          <w:tcPr>
            <w:tcW w:w="540" w:type="dxa"/>
            <w:tcBorders/>
          </w:tcPr>
          <w:p>
            <w:pPr>
              <w:pStyle w:val="Normal"/>
              <w:jc w:val="center"/>
              <w:rPr>
                <w:rFonts w:ascii="¿¬Ìå;SimSun" w:hAnsi="¿¬Ìå;SimSun" w:eastAsia="¿¬Ìå;SimSun"/>
              </w:rPr>
            </w:pPr>
            <w:r>
              <w:rPr>
                <w:rFonts w:eastAsia="¿¬Ìå;SimSun" w:ascii="¿¬Ìå;SimSun" w:hAnsi="¿¬Ìå;SimSun"/>
              </w:rPr>
              <w:t>4</w:t>
            </w:r>
          </w:p>
        </w:tc>
        <w:tc>
          <w:tcPr>
            <w:tcW w:w="540" w:type="dxa"/>
            <w:tcBorders/>
          </w:tcPr>
          <w:p>
            <w:pPr>
              <w:pStyle w:val="Normal"/>
              <w:jc w:val="center"/>
              <w:rPr>
                <w:rFonts w:ascii="¿¬Ìå;SimSun" w:hAnsi="¿¬Ìå;SimSun" w:eastAsia="¿¬Ìå;SimSun"/>
              </w:rPr>
            </w:pPr>
            <w:r>
              <w:rPr>
                <w:rFonts w:eastAsia="¿¬Ìå;SimSun" w:ascii="¿¬Ìå;SimSun" w:hAnsi="¿¬Ìå;SimSun"/>
              </w:rPr>
              <w:t>5</w:t>
            </w:r>
          </w:p>
        </w:tc>
        <w:tc>
          <w:tcPr>
            <w:tcW w:w="540" w:type="dxa"/>
            <w:tcBorders/>
          </w:tcPr>
          <w:p>
            <w:pPr>
              <w:pStyle w:val="Normal"/>
              <w:jc w:val="center"/>
              <w:rPr>
                <w:rFonts w:ascii="¿¬Ìå;SimSun" w:hAnsi="¿¬Ìå;SimSun" w:eastAsia="¿¬Ìå;SimSun"/>
              </w:rPr>
            </w:pPr>
            <w:r>
              <w:rPr>
                <w:rFonts w:eastAsia="¿¬Ìå;SimSun" w:ascii="¿¬Ìå;SimSun" w:hAnsi="¿¬Ìå;SimSun"/>
              </w:rPr>
              <w:t>6</w:t>
            </w:r>
          </w:p>
        </w:tc>
      </w:tr>
      <w:tr>
        <w:trPr/>
        <w:tc>
          <w:tcPr>
            <w:tcW w:w="6148" w:type="dxa"/>
            <w:tcBorders/>
          </w:tcPr>
          <w:p>
            <w:pPr>
              <w:pStyle w:val="Normal"/>
              <w:numPr>
                <w:ilvl w:val="0"/>
                <w:numId w:val="1"/>
              </w:numPr>
              <w:rPr>
                <w:rFonts w:ascii="¿¬Ìå;SimSun" w:hAnsi="¿¬Ìå;SimSun" w:eastAsia="¿¬Ìå;SimSun"/>
              </w:rPr>
            </w:pPr>
            <w:r>
              <w:rPr>
                <w:rFonts w:ascii="¿¬Ìå;SimSun" w:hAnsi="¿¬Ìå;SimSun" w:eastAsia="¿¬Ìå;SimSun"/>
              </w:rPr>
              <w:t>接受不斷提高的工作要求。</w:t>
            </w:r>
          </w:p>
          <w:p>
            <w:pPr>
              <w:pStyle w:val="Normal"/>
              <w:rPr>
                <w:rFonts w:ascii="¿¬Ìå;SimSun" w:hAnsi="¿¬Ìå;SimSun" w:eastAsia="¿¬Ìå;SimSun"/>
              </w:rPr>
            </w:pPr>
            <w:r>
              <w:rPr>
                <w:rFonts w:eastAsia="¿¬Ìå;SimSun" w:ascii="¿¬Ìå;SimSun" w:hAnsi="¿¬Ìå;SimSun"/>
              </w:rPr>
            </w:r>
          </w:p>
        </w:tc>
        <w:tc>
          <w:tcPr>
            <w:tcW w:w="540" w:type="dxa"/>
            <w:tcBorders/>
          </w:tcPr>
          <w:p>
            <w:pPr>
              <w:pStyle w:val="Normal"/>
              <w:jc w:val="center"/>
              <w:rPr>
                <w:rFonts w:ascii="¿¬Ìå;SimSun" w:hAnsi="¿¬Ìå;SimSun" w:eastAsia="¿¬Ìå;SimSun"/>
              </w:rPr>
            </w:pPr>
            <w:r>
              <w:rPr>
                <w:rFonts w:eastAsia="¿¬Ìå;SimSun" w:ascii="¿¬Ìå;SimSun" w:hAnsi="¿¬Ìå;SimSun"/>
              </w:rPr>
              <w:t>1</w:t>
            </w:r>
          </w:p>
        </w:tc>
        <w:tc>
          <w:tcPr>
            <w:tcW w:w="540" w:type="dxa"/>
            <w:tcBorders/>
          </w:tcPr>
          <w:p>
            <w:pPr>
              <w:pStyle w:val="Normal"/>
              <w:jc w:val="center"/>
              <w:rPr>
                <w:rFonts w:ascii="¿¬Ìå;SimSun" w:hAnsi="¿¬Ìå;SimSun" w:eastAsia="¿¬Ìå;SimSun"/>
              </w:rPr>
            </w:pPr>
            <w:r>
              <w:rPr>
                <w:rFonts w:eastAsia="¿¬Ìå;SimSun" w:ascii="¿¬Ìå;SimSun" w:hAnsi="¿¬Ìå;SimSun"/>
              </w:rPr>
              <w:t>2</w:t>
            </w:r>
          </w:p>
        </w:tc>
        <w:tc>
          <w:tcPr>
            <w:tcW w:w="540" w:type="dxa"/>
            <w:tcBorders/>
          </w:tcPr>
          <w:p>
            <w:pPr>
              <w:pStyle w:val="Normal"/>
              <w:jc w:val="center"/>
              <w:rPr>
                <w:rFonts w:ascii="¿¬Ìå;SimSun" w:hAnsi="¿¬Ìå;SimSun" w:eastAsia="¿¬Ìå;SimSun"/>
              </w:rPr>
            </w:pPr>
            <w:r>
              <w:rPr>
                <w:rFonts w:eastAsia="¿¬Ìå;SimSun" w:ascii="¿¬Ìå;SimSun" w:hAnsi="¿¬Ìå;SimSun"/>
              </w:rPr>
              <w:t>3</w:t>
            </w:r>
          </w:p>
        </w:tc>
        <w:tc>
          <w:tcPr>
            <w:tcW w:w="540" w:type="dxa"/>
            <w:tcBorders/>
          </w:tcPr>
          <w:p>
            <w:pPr>
              <w:pStyle w:val="Normal"/>
              <w:jc w:val="center"/>
              <w:rPr>
                <w:rFonts w:ascii="¿¬Ìå;SimSun" w:hAnsi="¿¬Ìå;SimSun" w:eastAsia="¿¬Ìå;SimSun"/>
              </w:rPr>
            </w:pPr>
            <w:r>
              <w:rPr>
                <w:rFonts w:eastAsia="¿¬Ìå;SimSun" w:ascii="¿¬Ìå;SimSun" w:hAnsi="¿¬Ìå;SimSun"/>
              </w:rPr>
              <w:t>4</w:t>
            </w:r>
          </w:p>
        </w:tc>
        <w:tc>
          <w:tcPr>
            <w:tcW w:w="540" w:type="dxa"/>
            <w:tcBorders/>
          </w:tcPr>
          <w:p>
            <w:pPr>
              <w:pStyle w:val="Normal"/>
              <w:jc w:val="center"/>
              <w:rPr>
                <w:rFonts w:ascii="¿¬Ìå;SimSun" w:hAnsi="¿¬Ìå;SimSun" w:eastAsia="¿¬Ìå;SimSun"/>
              </w:rPr>
            </w:pPr>
            <w:r>
              <w:rPr>
                <w:rFonts w:eastAsia="¿¬Ìå;SimSun" w:ascii="¿¬Ìå;SimSun" w:hAnsi="¿¬Ìå;SimSun"/>
              </w:rPr>
              <w:t>5</w:t>
            </w:r>
          </w:p>
        </w:tc>
        <w:tc>
          <w:tcPr>
            <w:tcW w:w="540" w:type="dxa"/>
            <w:tcBorders/>
          </w:tcPr>
          <w:p>
            <w:pPr>
              <w:pStyle w:val="Normal"/>
              <w:jc w:val="center"/>
              <w:rPr>
                <w:rFonts w:ascii="¿¬Ìå;SimSun" w:hAnsi="¿¬Ìå;SimSun" w:eastAsia="¿¬Ìå;SimSun"/>
              </w:rPr>
            </w:pPr>
            <w:r>
              <w:rPr>
                <w:rFonts w:eastAsia="¿¬Ìå;SimSun" w:ascii="¿¬Ìå;SimSun" w:hAnsi="¿¬Ìå;SimSun"/>
              </w:rPr>
              <w:t>6</w:t>
            </w:r>
          </w:p>
        </w:tc>
      </w:tr>
      <w:tr>
        <w:trPr/>
        <w:tc>
          <w:tcPr>
            <w:tcW w:w="6148" w:type="dxa"/>
            <w:tcBorders/>
          </w:tcPr>
          <w:p>
            <w:pPr>
              <w:pStyle w:val="Normal"/>
              <w:numPr>
                <w:ilvl w:val="0"/>
                <w:numId w:val="1"/>
              </w:numPr>
              <w:rPr>
                <w:rFonts w:ascii="¿¬Ìå;SimSun" w:hAnsi="¿¬Ìå;SimSun" w:eastAsia="¿¬Ìå;SimSun"/>
              </w:rPr>
            </w:pPr>
            <w:r>
              <w:rPr>
                <w:rFonts w:ascii="¿¬Ìå;SimSun" w:hAnsi="¿¬Ìå;SimSun" w:eastAsia="¿¬Ìå;SimSun"/>
              </w:rPr>
              <w:t>努力從事有助於公司的工作。</w:t>
            </w:r>
          </w:p>
          <w:p>
            <w:pPr>
              <w:pStyle w:val="Normal"/>
              <w:rPr>
                <w:rFonts w:ascii="¿¬Ìå;SimSun" w:hAnsi="¿¬Ìå;SimSun" w:eastAsia="¿¬Ìå;SimSun"/>
              </w:rPr>
            </w:pPr>
            <w:r>
              <w:rPr>
                <w:rFonts w:eastAsia="¿¬Ìå;SimSun" w:ascii="¿¬Ìå;SimSun" w:hAnsi="¿¬Ìå;SimSun"/>
              </w:rPr>
            </w:r>
          </w:p>
        </w:tc>
        <w:tc>
          <w:tcPr>
            <w:tcW w:w="540" w:type="dxa"/>
            <w:tcBorders/>
          </w:tcPr>
          <w:p>
            <w:pPr>
              <w:pStyle w:val="Normal"/>
              <w:jc w:val="center"/>
              <w:rPr>
                <w:rFonts w:ascii="¿¬Ìå;SimSun" w:hAnsi="¿¬Ìå;SimSun" w:eastAsia="¿¬Ìå;SimSun"/>
              </w:rPr>
            </w:pPr>
            <w:r>
              <w:rPr>
                <w:rFonts w:eastAsia="¿¬Ìå;SimSun" w:ascii="¿¬Ìå;SimSun" w:hAnsi="¿¬Ìå;SimSun"/>
              </w:rPr>
              <w:t>1</w:t>
            </w:r>
          </w:p>
        </w:tc>
        <w:tc>
          <w:tcPr>
            <w:tcW w:w="540" w:type="dxa"/>
            <w:tcBorders/>
          </w:tcPr>
          <w:p>
            <w:pPr>
              <w:pStyle w:val="Normal"/>
              <w:jc w:val="center"/>
              <w:rPr>
                <w:rFonts w:ascii="¿¬Ìå;SimSun" w:hAnsi="¿¬Ìå;SimSun" w:eastAsia="¿¬Ìå;SimSun"/>
              </w:rPr>
            </w:pPr>
            <w:r>
              <w:rPr>
                <w:rFonts w:eastAsia="¿¬Ìå;SimSun" w:ascii="¿¬Ìå;SimSun" w:hAnsi="¿¬Ìå;SimSun"/>
              </w:rPr>
              <w:t>2</w:t>
            </w:r>
          </w:p>
        </w:tc>
        <w:tc>
          <w:tcPr>
            <w:tcW w:w="540" w:type="dxa"/>
            <w:tcBorders/>
          </w:tcPr>
          <w:p>
            <w:pPr>
              <w:pStyle w:val="Normal"/>
              <w:jc w:val="center"/>
              <w:rPr>
                <w:rFonts w:ascii="¿¬Ìå;SimSun" w:hAnsi="¿¬Ìå;SimSun" w:eastAsia="¿¬Ìå;SimSun"/>
              </w:rPr>
            </w:pPr>
            <w:r>
              <w:rPr>
                <w:rFonts w:eastAsia="¿¬Ìå;SimSun" w:ascii="¿¬Ìå;SimSun" w:hAnsi="¿¬Ìå;SimSun"/>
              </w:rPr>
              <w:t>3</w:t>
            </w:r>
          </w:p>
        </w:tc>
        <w:tc>
          <w:tcPr>
            <w:tcW w:w="540" w:type="dxa"/>
            <w:tcBorders/>
          </w:tcPr>
          <w:p>
            <w:pPr>
              <w:pStyle w:val="Normal"/>
              <w:jc w:val="center"/>
              <w:rPr>
                <w:rFonts w:ascii="¿¬Ìå;SimSun" w:hAnsi="¿¬Ìå;SimSun" w:eastAsia="¿¬Ìå;SimSun"/>
              </w:rPr>
            </w:pPr>
            <w:r>
              <w:rPr>
                <w:rFonts w:eastAsia="¿¬Ìå;SimSun" w:ascii="¿¬Ìå;SimSun" w:hAnsi="¿¬Ìå;SimSun"/>
              </w:rPr>
              <w:t>4</w:t>
            </w:r>
          </w:p>
        </w:tc>
        <w:tc>
          <w:tcPr>
            <w:tcW w:w="540" w:type="dxa"/>
            <w:tcBorders/>
          </w:tcPr>
          <w:p>
            <w:pPr>
              <w:pStyle w:val="Normal"/>
              <w:jc w:val="center"/>
              <w:rPr>
                <w:rFonts w:ascii="¿¬Ìå;SimSun" w:hAnsi="¿¬Ìå;SimSun" w:eastAsia="¿¬Ìå;SimSun"/>
              </w:rPr>
            </w:pPr>
            <w:r>
              <w:rPr>
                <w:rFonts w:eastAsia="¿¬Ìå;SimSun" w:ascii="¿¬Ìå;SimSun" w:hAnsi="¿¬Ìå;SimSun"/>
              </w:rPr>
              <w:t>5</w:t>
            </w:r>
          </w:p>
        </w:tc>
        <w:tc>
          <w:tcPr>
            <w:tcW w:w="540" w:type="dxa"/>
            <w:tcBorders/>
          </w:tcPr>
          <w:p>
            <w:pPr>
              <w:pStyle w:val="Normal"/>
              <w:jc w:val="center"/>
              <w:rPr>
                <w:rFonts w:ascii="¿¬Ìå;SimSun" w:hAnsi="¿¬Ìå;SimSun" w:eastAsia="¿¬Ìå;SimSun"/>
              </w:rPr>
            </w:pPr>
            <w:r>
              <w:rPr>
                <w:rFonts w:eastAsia="¿¬Ìå;SimSun" w:ascii="¿¬Ìå;SimSun" w:hAnsi="¿¬Ìå;SimSun"/>
              </w:rPr>
              <w:t>6</w:t>
            </w:r>
          </w:p>
        </w:tc>
      </w:tr>
      <w:tr>
        <w:trPr/>
        <w:tc>
          <w:tcPr>
            <w:tcW w:w="6148" w:type="dxa"/>
            <w:tcBorders/>
          </w:tcPr>
          <w:p>
            <w:pPr>
              <w:pStyle w:val="Normal"/>
              <w:numPr>
                <w:ilvl w:val="0"/>
                <w:numId w:val="1"/>
              </w:numPr>
              <w:rPr>
                <w:rFonts w:ascii="¿¬Ìå;SimSun" w:hAnsi="¿¬Ìå;SimSun" w:eastAsia="¿¬Ìå;SimSun"/>
              </w:rPr>
            </w:pPr>
            <w:r>
              <w:rPr>
                <w:rFonts w:ascii="¿¬Ìå;SimSun" w:hAnsi="¿¬Ìå;SimSun" w:eastAsia="¿¬Ìå;SimSun"/>
              </w:rPr>
              <w:t>加強與公司外的聯繫以提高自己的事業潛力。</w:t>
            </w:r>
          </w:p>
          <w:p>
            <w:pPr>
              <w:pStyle w:val="Normal"/>
              <w:rPr>
                <w:rFonts w:ascii="¿¬Ìå;SimSun" w:hAnsi="¿¬Ìå;SimSun" w:eastAsia="¿¬Ìå;SimSun"/>
              </w:rPr>
            </w:pPr>
            <w:r>
              <w:rPr>
                <w:rFonts w:eastAsia="¿¬Ìå;SimSun" w:ascii="¿¬Ìå;SimSun" w:hAnsi="¿¬Ìå;SimSun"/>
              </w:rPr>
            </w:r>
          </w:p>
        </w:tc>
        <w:tc>
          <w:tcPr>
            <w:tcW w:w="540" w:type="dxa"/>
            <w:tcBorders/>
          </w:tcPr>
          <w:p>
            <w:pPr>
              <w:pStyle w:val="Normal"/>
              <w:jc w:val="center"/>
              <w:rPr>
                <w:rFonts w:ascii="¿¬Ìå;SimSun" w:hAnsi="¿¬Ìå;SimSun" w:eastAsia="¿¬Ìå;SimSun"/>
              </w:rPr>
            </w:pPr>
            <w:r>
              <w:rPr>
                <w:rFonts w:eastAsia="¿¬Ìå;SimSun" w:ascii="¿¬Ìå;SimSun" w:hAnsi="¿¬Ìå;SimSun"/>
              </w:rPr>
              <w:t>1</w:t>
            </w:r>
          </w:p>
        </w:tc>
        <w:tc>
          <w:tcPr>
            <w:tcW w:w="540" w:type="dxa"/>
            <w:tcBorders/>
          </w:tcPr>
          <w:p>
            <w:pPr>
              <w:pStyle w:val="Normal"/>
              <w:jc w:val="center"/>
              <w:rPr>
                <w:rFonts w:ascii="¿¬Ìå;SimSun" w:hAnsi="¿¬Ìå;SimSun" w:eastAsia="¿¬Ìå;SimSun"/>
              </w:rPr>
            </w:pPr>
            <w:r>
              <w:rPr>
                <w:rFonts w:eastAsia="¿¬Ìå;SimSun" w:ascii="¿¬Ìå;SimSun" w:hAnsi="¿¬Ìå;SimSun"/>
              </w:rPr>
              <w:t>2</w:t>
            </w:r>
          </w:p>
        </w:tc>
        <w:tc>
          <w:tcPr>
            <w:tcW w:w="540" w:type="dxa"/>
            <w:tcBorders/>
          </w:tcPr>
          <w:p>
            <w:pPr>
              <w:pStyle w:val="Normal"/>
              <w:jc w:val="center"/>
              <w:rPr>
                <w:rFonts w:ascii="¿¬Ìå;SimSun" w:hAnsi="¿¬Ìå;SimSun" w:eastAsia="¿¬Ìå;SimSun"/>
              </w:rPr>
            </w:pPr>
            <w:r>
              <w:rPr>
                <w:rFonts w:eastAsia="¿¬Ìå;SimSun" w:ascii="¿¬Ìå;SimSun" w:hAnsi="¿¬Ìå;SimSun"/>
              </w:rPr>
              <w:t>3</w:t>
            </w:r>
          </w:p>
        </w:tc>
        <w:tc>
          <w:tcPr>
            <w:tcW w:w="540" w:type="dxa"/>
            <w:tcBorders/>
          </w:tcPr>
          <w:p>
            <w:pPr>
              <w:pStyle w:val="Normal"/>
              <w:jc w:val="center"/>
              <w:rPr>
                <w:rFonts w:ascii="¿¬Ìå;SimSun" w:hAnsi="¿¬Ìå;SimSun" w:eastAsia="¿¬Ìå;SimSun"/>
              </w:rPr>
            </w:pPr>
            <w:r>
              <w:rPr>
                <w:rFonts w:eastAsia="¿¬Ìå;SimSun" w:ascii="¿¬Ìå;SimSun" w:hAnsi="¿¬Ìå;SimSun"/>
              </w:rPr>
              <w:t>4</w:t>
            </w:r>
          </w:p>
        </w:tc>
        <w:tc>
          <w:tcPr>
            <w:tcW w:w="540" w:type="dxa"/>
            <w:tcBorders/>
          </w:tcPr>
          <w:p>
            <w:pPr>
              <w:pStyle w:val="Normal"/>
              <w:jc w:val="center"/>
              <w:rPr>
                <w:rFonts w:ascii="¿¬Ìå;SimSun" w:hAnsi="¿¬Ìå;SimSun" w:eastAsia="¿¬Ìå;SimSun"/>
              </w:rPr>
            </w:pPr>
            <w:r>
              <w:rPr>
                <w:rFonts w:eastAsia="¿¬Ìå;SimSun" w:ascii="¿¬Ìå;SimSun" w:hAnsi="¿¬Ìå;SimSun"/>
              </w:rPr>
              <w:t>5</w:t>
            </w:r>
          </w:p>
        </w:tc>
        <w:tc>
          <w:tcPr>
            <w:tcW w:w="540" w:type="dxa"/>
            <w:tcBorders/>
          </w:tcPr>
          <w:p>
            <w:pPr>
              <w:pStyle w:val="Normal"/>
              <w:jc w:val="center"/>
              <w:rPr>
                <w:rFonts w:ascii="¿¬Ìå;SimSun" w:hAnsi="¿¬Ìå;SimSun" w:eastAsia="¿¬Ìå;SimSun"/>
              </w:rPr>
            </w:pPr>
            <w:r>
              <w:rPr>
                <w:rFonts w:eastAsia="¿¬Ìå;SimSun" w:ascii="¿¬Ìå;SimSun" w:hAnsi="¿¬Ìå;SimSun"/>
              </w:rPr>
              <w:t>6</w:t>
            </w:r>
          </w:p>
        </w:tc>
      </w:tr>
      <w:tr>
        <w:trPr/>
        <w:tc>
          <w:tcPr>
            <w:tcW w:w="6148" w:type="dxa"/>
            <w:tcBorders/>
          </w:tcPr>
          <w:p>
            <w:pPr>
              <w:pStyle w:val="Normal"/>
              <w:numPr>
                <w:ilvl w:val="0"/>
                <w:numId w:val="1"/>
              </w:numPr>
              <w:rPr>
                <w:rFonts w:ascii="¿¬Ìå;SimSun" w:hAnsi="¿¬Ìå;SimSun" w:eastAsia="¿¬Ìå;SimSun"/>
              </w:rPr>
            </w:pPr>
            <w:r>
              <w:rPr>
                <w:rFonts w:ascii="¿¬Ìå;SimSun" w:hAnsi="¿¬Ìå;SimSun" w:eastAsia="¿¬Ìå;SimSun"/>
              </w:rPr>
              <w:t>長期為這家公司服務。</w:t>
            </w:r>
          </w:p>
          <w:p>
            <w:pPr>
              <w:pStyle w:val="Normal"/>
              <w:rPr>
                <w:rFonts w:ascii="¿¬Ìå;SimSun" w:hAnsi="¿¬Ìå;SimSun" w:eastAsia="¿¬Ìå;SimSun"/>
              </w:rPr>
            </w:pPr>
            <w:r>
              <w:rPr>
                <w:rFonts w:eastAsia="¿¬Ìå;SimSun" w:ascii="¿¬Ìå;SimSun" w:hAnsi="¿¬Ìå;SimSun"/>
              </w:rPr>
            </w:r>
          </w:p>
        </w:tc>
        <w:tc>
          <w:tcPr>
            <w:tcW w:w="540" w:type="dxa"/>
            <w:tcBorders/>
          </w:tcPr>
          <w:p>
            <w:pPr>
              <w:pStyle w:val="Normal"/>
              <w:jc w:val="center"/>
              <w:rPr>
                <w:rFonts w:ascii="¿¬Ìå;SimSun" w:hAnsi="¿¬Ìå;SimSun" w:eastAsia="¿¬Ìå;SimSun"/>
              </w:rPr>
            </w:pPr>
            <w:r>
              <w:rPr>
                <w:rFonts w:eastAsia="¿¬Ìå;SimSun" w:ascii="¿¬Ìå;SimSun" w:hAnsi="¿¬Ìå;SimSun"/>
              </w:rPr>
              <w:t>1</w:t>
            </w:r>
          </w:p>
        </w:tc>
        <w:tc>
          <w:tcPr>
            <w:tcW w:w="540" w:type="dxa"/>
            <w:tcBorders/>
          </w:tcPr>
          <w:p>
            <w:pPr>
              <w:pStyle w:val="Normal"/>
              <w:jc w:val="center"/>
              <w:rPr>
                <w:rFonts w:ascii="¿¬Ìå;SimSun" w:hAnsi="¿¬Ìå;SimSun" w:eastAsia="¿¬Ìå;SimSun"/>
              </w:rPr>
            </w:pPr>
            <w:r>
              <w:rPr>
                <w:rFonts w:eastAsia="¿¬Ìå;SimSun" w:ascii="¿¬Ìå;SimSun" w:hAnsi="¿¬Ìå;SimSun"/>
              </w:rPr>
              <w:t>2</w:t>
            </w:r>
          </w:p>
        </w:tc>
        <w:tc>
          <w:tcPr>
            <w:tcW w:w="540" w:type="dxa"/>
            <w:tcBorders/>
          </w:tcPr>
          <w:p>
            <w:pPr>
              <w:pStyle w:val="Normal"/>
              <w:jc w:val="center"/>
              <w:rPr>
                <w:rFonts w:ascii="¿¬Ìå;SimSun" w:hAnsi="¿¬Ìå;SimSun" w:eastAsia="¿¬Ìå;SimSun"/>
              </w:rPr>
            </w:pPr>
            <w:r>
              <w:rPr>
                <w:rFonts w:eastAsia="¿¬Ìå;SimSun" w:ascii="¿¬Ìå;SimSun" w:hAnsi="¿¬Ìå;SimSun"/>
              </w:rPr>
              <w:t>3</w:t>
            </w:r>
          </w:p>
        </w:tc>
        <w:tc>
          <w:tcPr>
            <w:tcW w:w="540" w:type="dxa"/>
            <w:tcBorders/>
          </w:tcPr>
          <w:p>
            <w:pPr>
              <w:pStyle w:val="Normal"/>
              <w:jc w:val="center"/>
              <w:rPr>
                <w:rFonts w:ascii="¿¬Ìå;SimSun" w:hAnsi="¿¬Ìå;SimSun" w:eastAsia="¿¬Ìå;SimSun"/>
              </w:rPr>
            </w:pPr>
            <w:r>
              <w:rPr>
                <w:rFonts w:eastAsia="¿¬Ìå;SimSun" w:ascii="¿¬Ìå;SimSun" w:hAnsi="¿¬Ìå;SimSun"/>
              </w:rPr>
              <w:t>4</w:t>
            </w:r>
          </w:p>
        </w:tc>
        <w:tc>
          <w:tcPr>
            <w:tcW w:w="540" w:type="dxa"/>
            <w:tcBorders/>
          </w:tcPr>
          <w:p>
            <w:pPr>
              <w:pStyle w:val="Normal"/>
              <w:jc w:val="center"/>
              <w:rPr>
                <w:rFonts w:ascii="¿¬Ìå;SimSun" w:hAnsi="¿¬Ìå;SimSun" w:eastAsia="¿¬Ìå;SimSun"/>
              </w:rPr>
            </w:pPr>
            <w:r>
              <w:rPr>
                <w:rFonts w:eastAsia="¿¬Ìå;SimSun" w:ascii="¿¬Ìå;SimSun" w:hAnsi="¿¬Ìå;SimSun"/>
              </w:rPr>
              <w:t>5</w:t>
            </w:r>
          </w:p>
        </w:tc>
        <w:tc>
          <w:tcPr>
            <w:tcW w:w="540" w:type="dxa"/>
            <w:tcBorders/>
          </w:tcPr>
          <w:p>
            <w:pPr>
              <w:pStyle w:val="Normal"/>
              <w:jc w:val="center"/>
              <w:rPr>
                <w:rFonts w:ascii="¿¬Ìå;SimSun" w:hAnsi="¿¬Ìå;SimSun" w:eastAsia="¿¬Ìå;SimSun"/>
              </w:rPr>
            </w:pPr>
            <w:r>
              <w:rPr>
                <w:rFonts w:eastAsia="¿¬Ìå;SimSun" w:ascii="¿¬Ìå;SimSun" w:hAnsi="¿¬Ìå;SimSun"/>
              </w:rPr>
              <w:t>6</w:t>
            </w:r>
          </w:p>
        </w:tc>
      </w:tr>
      <w:tr>
        <w:trPr/>
        <w:tc>
          <w:tcPr>
            <w:tcW w:w="6148" w:type="dxa"/>
            <w:tcBorders/>
          </w:tcPr>
          <w:p>
            <w:pPr>
              <w:pStyle w:val="Normal"/>
              <w:numPr>
                <w:ilvl w:val="0"/>
                <w:numId w:val="1"/>
              </w:numPr>
              <w:rPr>
                <w:rFonts w:ascii="¿¬Ìå;SimSun" w:hAnsi="¿¬Ìå;SimSun" w:eastAsia="¿¬Ìå;SimSun"/>
              </w:rPr>
            </w:pPr>
            <w:r>
              <w:rPr>
                <w:rFonts w:ascii="¿¬Ìå;SimSun" w:hAnsi="¿¬Ìå;SimSun" w:eastAsia="¿¬Ìå;SimSun"/>
              </w:rPr>
              <w:t>將來我對這公司並無任何義務。</w:t>
            </w:r>
          </w:p>
          <w:p>
            <w:pPr>
              <w:pStyle w:val="Normal"/>
              <w:rPr>
                <w:rFonts w:ascii="¿¬Ìå;SimSun" w:hAnsi="¿¬Ìå;SimSun" w:eastAsia="¿¬Ìå;SimSun"/>
              </w:rPr>
            </w:pPr>
            <w:r>
              <w:rPr>
                <w:rFonts w:eastAsia="¿¬Ìå;SimSun" w:ascii="¿¬Ìå;SimSun" w:hAnsi="¿¬Ìå;SimSun"/>
              </w:rPr>
            </w:r>
          </w:p>
        </w:tc>
        <w:tc>
          <w:tcPr>
            <w:tcW w:w="540" w:type="dxa"/>
            <w:tcBorders/>
          </w:tcPr>
          <w:p>
            <w:pPr>
              <w:pStyle w:val="Normal"/>
              <w:jc w:val="center"/>
              <w:rPr>
                <w:rFonts w:ascii="¿¬Ìå;SimSun" w:hAnsi="¿¬Ìå;SimSun" w:eastAsia="¿¬Ìå;SimSun"/>
              </w:rPr>
            </w:pPr>
            <w:r>
              <w:rPr>
                <w:rFonts w:eastAsia="¿¬Ìå;SimSun" w:ascii="¿¬Ìå;SimSun" w:hAnsi="¿¬Ìå;SimSun"/>
              </w:rPr>
              <w:t>1</w:t>
            </w:r>
          </w:p>
        </w:tc>
        <w:tc>
          <w:tcPr>
            <w:tcW w:w="540" w:type="dxa"/>
            <w:tcBorders/>
          </w:tcPr>
          <w:p>
            <w:pPr>
              <w:pStyle w:val="Normal"/>
              <w:jc w:val="center"/>
              <w:rPr>
                <w:rFonts w:ascii="¿¬Ìå;SimSun" w:hAnsi="¿¬Ìå;SimSun" w:eastAsia="¿¬Ìå;SimSun"/>
              </w:rPr>
            </w:pPr>
            <w:r>
              <w:rPr>
                <w:rFonts w:eastAsia="¿¬Ìå;SimSun" w:ascii="¿¬Ìå;SimSun" w:hAnsi="¿¬Ìå;SimSun"/>
              </w:rPr>
              <w:t>2</w:t>
            </w:r>
          </w:p>
        </w:tc>
        <w:tc>
          <w:tcPr>
            <w:tcW w:w="540" w:type="dxa"/>
            <w:tcBorders/>
          </w:tcPr>
          <w:p>
            <w:pPr>
              <w:pStyle w:val="Normal"/>
              <w:jc w:val="center"/>
              <w:rPr>
                <w:rFonts w:ascii="¿¬Ìå;SimSun" w:hAnsi="¿¬Ìå;SimSun" w:eastAsia="¿¬Ìå;SimSun"/>
              </w:rPr>
            </w:pPr>
            <w:r>
              <w:rPr>
                <w:rFonts w:eastAsia="¿¬Ìå;SimSun" w:ascii="¿¬Ìå;SimSun" w:hAnsi="¿¬Ìå;SimSun"/>
              </w:rPr>
              <w:t>3</w:t>
            </w:r>
          </w:p>
        </w:tc>
        <w:tc>
          <w:tcPr>
            <w:tcW w:w="540" w:type="dxa"/>
            <w:tcBorders/>
          </w:tcPr>
          <w:p>
            <w:pPr>
              <w:pStyle w:val="Normal"/>
              <w:jc w:val="center"/>
              <w:rPr>
                <w:rFonts w:ascii="¿¬Ìå;SimSun" w:hAnsi="¿¬Ìå;SimSun" w:eastAsia="¿¬Ìå;SimSun"/>
              </w:rPr>
            </w:pPr>
            <w:r>
              <w:rPr>
                <w:rFonts w:eastAsia="¿¬Ìå;SimSun" w:ascii="¿¬Ìå;SimSun" w:hAnsi="¿¬Ìå;SimSun"/>
              </w:rPr>
              <w:t>4</w:t>
            </w:r>
          </w:p>
        </w:tc>
        <w:tc>
          <w:tcPr>
            <w:tcW w:w="540" w:type="dxa"/>
            <w:tcBorders/>
          </w:tcPr>
          <w:p>
            <w:pPr>
              <w:pStyle w:val="Normal"/>
              <w:jc w:val="center"/>
              <w:rPr>
                <w:rFonts w:ascii="¿¬Ìå;SimSun" w:hAnsi="¿¬Ìå;SimSun" w:eastAsia="¿¬Ìå;SimSun"/>
              </w:rPr>
            </w:pPr>
            <w:r>
              <w:rPr>
                <w:rFonts w:eastAsia="¿¬Ìå;SimSun" w:ascii="¿¬Ìå;SimSun" w:hAnsi="¿¬Ìå;SimSun"/>
              </w:rPr>
              <w:t>5</w:t>
            </w:r>
          </w:p>
        </w:tc>
        <w:tc>
          <w:tcPr>
            <w:tcW w:w="540" w:type="dxa"/>
            <w:tcBorders/>
          </w:tcPr>
          <w:p>
            <w:pPr>
              <w:pStyle w:val="Normal"/>
              <w:jc w:val="center"/>
              <w:rPr>
                <w:rFonts w:ascii="¿¬Ìå;SimSun" w:hAnsi="¿¬Ìå;SimSun" w:eastAsia="¿¬Ìå;SimSun"/>
              </w:rPr>
            </w:pPr>
            <w:r>
              <w:rPr>
                <w:rFonts w:eastAsia="¿¬Ìå;SimSun" w:ascii="¿¬Ìå;SimSun" w:hAnsi="¿¬Ìå;SimSun"/>
              </w:rPr>
              <w:t>6</w:t>
            </w:r>
          </w:p>
        </w:tc>
      </w:tr>
      <w:tr>
        <w:trPr/>
        <w:tc>
          <w:tcPr>
            <w:tcW w:w="6148" w:type="dxa"/>
            <w:tcBorders/>
          </w:tcPr>
          <w:p>
            <w:pPr>
              <w:pStyle w:val="Normal"/>
              <w:numPr>
                <w:ilvl w:val="0"/>
                <w:numId w:val="1"/>
              </w:numPr>
              <w:rPr>
                <w:rFonts w:ascii="¿¬Ìå;SimSun" w:hAnsi="¿¬Ìå;SimSun" w:eastAsia="¿¬Ìå;SimSun"/>
              </w:rPr>
            </w:pPr>
            <w:r>
              <w:rPr>
                <w:rFonts w:ascii="¿¬Ìå;SimSun" w:hAnsi="¿¬Ìå;SimSun" w:eastAsia="¿¬Ìå;SimSun"/>
              </w:rPr>
              <w:t>為公司做出個人犧牲。</w:t>
            </w:r>
          </w:p>
          <w:p>
            <w:pPr>
              <w:pStyle w:val="Normal"/>
              <w:rPr>
                <w:rFonts w:ascii="¿¬Ìå;SimSun" w:hAnsi="¿¬Ìå;SimSun" w:eastAsia="¿¬Ìå;SimSun"/>
              </w:rPr>
            </w:pPr>
            <w:r>
              <w:rPr>
                <w:rFonts w:eastAsia="¿¬Ìå;SimSun" w:ascii="¿¬Ìå;SimSun" w:hAnsi="¿¬Ìå;SimSun"/>
              </w:rPr>
            </w:r>
          </w:p>
        </w:tc>
        <w:tc>
          <w:tcPr>
            <w:tcW w:w="540" w:type="dxa"/>
            <w:tcBorders/>
          </w:tcPr>
          <w:p>
            <w:pPr>
              <w:pStyle w:val="Normal"/>
              <w:jc w:val="center"/>
              <w:rPr>
                <w:rFonts w:ascii="¿¬Ìå;SimSun" w:hAnsi="¿¬Ìå;SimSun" w:eastAsia="¿¬Ìå;SimSun"/>
              </w:rPr>
            </w:pPr>
            <w:r>
              <w:rPr>
                <w:rFonts w:eastAsia="¿¬Ìå;SimSun" w:ascii="¿¬Ìå;SimSun" w:hAnsi="¿¬Ìå;SimSun"/>
              </w:rPr>
              <w:t>1</w:t>
            </w:r>
          </w:p>
        </w:tc>
        <w:tc>
          <w:tcPr>
            <w:tcW w:w="540" w:type="dxa"/>
            <w:tcBorders/>
          </w:tcPr>
          <w:p>
            <w:pPr>
              <w:pStyle w:val="Normal"/>
              <w:jc w:val="center"/>
              <w:rPr>
                <w:rFonts w:ascii="¿¬Ìå;SimSun" w:hAnsi="¿¬Ìå;SimSun" w:eastAsia="¿¬Ìå;SimSun"/>
              </w:rPr>
            </w:pPr>
            <w:r>
              <w:rPr>
                <w:rFonts w:eastAsia="¿¬Ìå;SimSun" w:ascii="¿¬Ìå;SimSun" w:hAnsi="¿¬Ìå;SimSun"/>
              </w:rPr>
              <w:t>2</w:t>
            </w:r>
          </w:p>
        </w:tc>
        <w:tc>
          <w:tcPr>
            <w:tcW w:w="540" w:type="dxa"/>
            <w:tcBorders/>
          </w:tcPr>
          <w:p>
            <w:pPr>
              <w:pStyle w:val="Normal"/>
              <w:jc w:val="center"/>
              <w:rPr>
                <w:rFonts w:ascii="¿¬Ìå;SimSun" w:hAnsi="¿¬Ìå;SimSun" w:eastAsia="¿¬Ìå;SimSun"/>
              </w:rPr>
            </w:pPr>
            <w:r>
              <w:rPr>
                <w:rFonts w:eastAsia="¿¬Ìå;SimSun" w:ascii="¿¬Ìå;SimSun" w:hAnsi="¿¬Ìå;SimSun"/>
              </w:rPr>
              <w:t>3</w:t>
            </w:r>
          </w:p>
        </w:tc>
        <w:tc>
          <w:tcPr>
            <w:tcW w:w="540" w:type="dxa"/>
            <w:tcBorders/>
          </w:tcPr>
          <w:p>
            <w:pPr>
              <w:pStyle w:val="Normal"/>
              <w:jc w:val="center"/>
              <w:rPr>
                <w:rFonts w:ascii="¿¬Ìå;SimSun" w:hAnsi="¿¬Ìå;SimSun" w:eastAsia="¿¬Ìå;SimSun"/>
              </w:rPr>
            </w:pPr>
            <w:r>
              <w:rPr>
                <w:rFonts w:eastAsia="¿¬Ìå;SimSun" w:ascii="¿¬Ìå;SimSun" w:hAnsi="¿¬Ìå;SimSun"/>
              </w:rPr>
              <w:t>4</w:t>
            </w:r>
          </w:p>
        </w:tc>
        <w:tc>
          <w:tcPr>
            <w:tcW w:w="540" w:type="dxa"/>
            <w:tcBorders/>
          </w:tcPr>
          <w:p>
            <w:pPr>
              <w:pStyle w:val="Normal"/>
              <w:jc w:val="center"/>
              <w:rPr>
                <w:rFonts w:ascii="¿¬Ìå;SimSun" w:hAnsi="¿¬Ìå;SimSun" w:eastAsia="¿¬Ìå;SimSun"/>
              </w:rPr>
            </w:pPr>
            <w:r>
              <w:rPr>
                <w:rFonts w:eastAsia="¿¬Ìå;SimSun" w:ascii="¿¬Ìå;SimSun" w:hAnsi="¿¬Ìå;SimSun"/>
              </w:rPr>
              <w:t>5</w:t>
            </w:r>
          </w:p>
        </w:tc>
        <w:tc>
          <w:tcPr>
            <w:tcW w:w="540" w:type="dxa"/>
            <w:tcBorders/>
          </w:tcPr>
          <w:p>
            <w:pPr>
              <w:pStyle w:val="Normal"/>
              <w:jc w:val="center"/>
              <w:rPr>
                <w:rFonts w:ascii="¿¬Ìå;SimSun" w:hAnsi="¿¬Ìå;SimSun" w:eastAsia="¿¬Ìå;SimSun"/>
              </w:rPr>
            </w:pPr>
            <w:r>
              <w:rPr>
                <w:rFonts w:eastAsia="¿¬Ìå;SimSun" w:ascii="¿¬Ìå;SimSun" w:hAnsi="¿¬Ìå;SimSun"/>
              </w:rPr>
              <w:t>6</w:t>
            </w:r>
          </w:p>
        </w:tc>
      </w:tr>
      <w:tr>
        <w:trPr/>
        <w:tc>
          <w:tcPr>
            <w:tcW w:w="6148" w:type="dxa"/>
            <w:tcBorders/>
          </w:tcPr>
          <w:p>
            <w:pPr>
              <w:pStyle w:val="Normal"/>
              <w:rPr>
                <w:rFonts w:ascii="¿¬Ìå;SimSun" w:hAnsi="¿¬Ìå;SimSun" w:eastAsia="¿¬Ìå;SimSun"/>
              </w:rPr>
            </w:pPr>
            <w:r>
              <w:rPr>
                <w:rFonts w:eastAsia="¿¬Ìå;SimSun" w:ascii="¿¬Ìå;SimSun" w:hAnsi="¿¬Ìå;SimSun"/>
              </w:rPr>
              <w:t xml:space="preserve">(10)  </w:t>
            </w:r>
            <w:r>
              <w:rPr>
                <w:rFonts w:ascii="¿¬Ìå;SimSun" w:hAnsi="¿¬Ìå;SimSun" w:eastAsia="¿¬Ìå;SimSun"/>
              </w:rPr>
              <w:t>只做職責範圍內的工作。</w:t>
            </w:r>
          </w:p>
          <w:p>
            <w:pPr>
              <w:pStyle w:val="Normal"/>
              <w:rPr>
                <w:rFonts w:ascii="¿¬Ìå;SimSun" w:hAnsi="¿¬Ìå;SimSun" w:eastAsia="¿¬Ìå;SimSun"/>
              </w:rPr>
            </w:pPr>
            <w:r>
              <w:rPr>
                <w:rFonts w:eastAsia="¿¬Ìå;SimSun" w:ascii="¿¬Ìå;SimSun" w:hAnsi="¿¬Ìå;SimSun"/>
              </w:rPr>
            </w:r>
          </w:p>
        </w:tc>
        <w:tc>
          <w:tcPr>
            <w:tcW w:w="540" w:type="dxa"/>
            <w:tcBorders/>
          </w:tcPr>
          <w:p>
            <w:pPr>
              <w:pStyle w:val="Normal"/>
              <w:jc w:val="center"/>
              <w:rPr>
                <w:rFonts w:ascii="¿¬Ìå;SimSun" w:hAnsi="¿¬Ìå;SimSun" w:eastAsia="¿¬Ìå;SimSun"/>
              </w:rPr>
            </w:pPr>
            <w:r>
              <w:rPr>
                <w:rFonts w:eastAsia="¿¬Ìå;SimSun" w:ascii="¿¬Ìå;SimSun" w:hAnsi="¿¬Ìå;SimSun"/>
              </w:rPr>
              <w:t>1</w:t>
            </w:r>
          </w:p>
        </w:tc>
        <w:tc>
          <w:tcPr>
            <w:tcW w:w="540" w:type="dxa"/>
            <w:tcBorders/>
          </w:tcPr>
          <w:p>
            <w:pPr>
              <w:pStyle w:val="Normal"/>
              <w:jc w:val="center"/>
              <w:rPr>
                <w:rFonts w:ascii="¿¬Ìå;SimSun" w:hAnsi="¿¬Ìå;SimSun" w:eastAsia="¿¬Ìå;SimSun"/>
              </w:rPr>
            </w:pPr>
            <w:r>
              <w:rPr>
                <w:rFonts w:eastAsia="¿¬Ìå;SimSun" w:ascii="¿¬Ìå;SimSun" w:hAnsi="¿¬Ìå;SimSun"/>
              </w:rPr>
              <w:t>2</w:t>
            </w:r>
          </w:p>
        </w:tc>
        <w:tc>
          <w:tcPr>
            <w:tcW w:w="540" w:type="dxa"/>
            <w:tcBorders/>
          </w:tcPr>
          <w:p>
            <w:pPr>
              <w:pStyle w:val="Normal"/>
              <w:jc w:val="center"/>
              <w:rPr>
                <w:rFonts w:ascii="¿¬Ìå;SimSun" w:hAnsi="¿¬Ìå;SimSun" w:eastAsia="¿¬Ìå;SimSun"/>
              </w:rPr>
            </w:pPr>
            <w:r>
              <w:rPr>
                <w:rFonts w:eastAsia="¿¬Ìå;SimSun" w:ascii="¿¬Ìå;SimSun" w:hAnsi="¿¬Ìå;SimSun"/>
              </w:rPr>
              <w:t>3</w:t>
            </w:r>
          </w:p>
        </w:tc>
        <w:tc>
          <w:tcPr>
            <w:tcW w:w="540" w:type="dxa"/>
            <w:tcBorders/>
          </w:tcPr>
          <w:p>
            <w:pPr>
              <w:pStyle w:val="Normal"/>
              <w:jc w:val="center"/>
              <w:rPr>
                <w:rFonts w:ascii="¿¬Ìå;SimSun" w:hAnsi="¿¬Ìå;SimSun" w:eastAsia="¿¬Ìå;SimSun"/>
              </w:rPr>
            </w:pPr>
            <w:r>
              <w:rPr>
                <w:rFonts w:eastAsia="¿¬Ìå;SimSun" w:ascii="¿¬Ìå;SimSun" w:hAnsi="¿¬Ìå;SimSun"/>
              </w:rPr>
              <w:t>4</w:t>
            </w:r>
          </w:p>
        </w:tc>
        <w:tc>
          <w:tcPr>
            <w:tcW w:w="540" w:type="dxa"/>
            <w:tcBorders/>
          </w:tcPr>
          <w:p>
            <w:pPr>
              <w:pStyle w:val="Normal"/>
              <w:jc w:val="center"/>
              <w:rPr>
                <w:rFonts w:ascii="¿¬Ìå;SimSun" w:hAnsi="¿¬Ìå;SimSun" w:eastAsia="¿¬Ìå;SimSun"/>
              </w:rPr>
            </w:pPr>
            <w:r>
              <w:rPr>
                <w:rFonts w:eastAsia="¿¬Ìå;SimSun" w:ascii="¿¬Ìå;SimSun" w:hAnsi="¿¬Ìå;SimSun"/>
              </w:rPr>
              <w:t>5</w:t>
            </w:r>
          </w:p>
        </w:tc>
        <w:tc>
          <w:tcPr>
            <w:tcW w:w="540" w:type="dxa"/>
            <w:tcBorders/>
          </w:tcPr>
          <w:p>
            <w:pPr>
              <w:pStyle w:val="Normal"/>
              <w:jc w:val="center"/>
              <w:rPr>
                <w:rFonts w:ascii="¿¬Ìå;SimSun" w:hAnsi="¿¬Ìå;SimSun" w:eastAsia="¿¬Ìå;SimSun"/>
              </w:rPr>
            </w:pPr>
            <w:r>
              <w:rPr>
                <w:rFonts w:eastAsia="¿¬Ìå;SimSun" w:ascii="¿¬Ìå;SimSun" w:hAnsi="¿¬Ìå;SimSun"/>
              </w:rPr>
              <w:t>6</w:t>
            </w:r>
          </w:p>
        </w:tc>
      </w:tr>
      <w:tr>
        <w:trPr/>
        <w:tc>
          <w:tcPr>
            <w:tcW w:w="6148" w:type="dxa"/>
            <w:tcBorders/>
          </w:tcPr>
          <w:p>
            <w:pPr>
              <w:pStyle w:val="Normal"/>
              <w:rPr>
                <w:rFonts w:ascii="¿¬Ìå;SimSun" w:hAnsi="¿¬Ìå;SimSun" w:eastAsia="¿¬Ìå;SimSun"/>
              </w:rPr>
            </w:pPr>
            <w:r>
              <w:rPr>
                <w:rFonts w:eastAsia="¿¬Ìå;SimSun" w:ascii="¿¬Ìå;SimSun" w:hAnsi="¿¬Ìå;SimSun"/>
              </w:rPr>
              <w:t xml:space="preserve">(11)  </w:t>
            </w:r>
            <w:r>
              <w:rPr>
                <w:rFonts w:ascii="¿¬Ìå;SimSun" w:hAnsi="¿¬Ìå;SimSun" w:eastAsia="¿¬Ìå;SimSun"/>
              </w:rPr>
              <w:t>將把公司做的更成功做為自己的責任。</w:t>
            </w:r>
          </w:p>
          <w:p>
            <w:pPr>
              <w:pStyle w:val="Normal"/>
              <w:rPr>
                <w:rFonts w:ascii="¿¬Ìå;SimSun" w:hAnsi="¿¬Ìå;SimSun" w:eastAsia="¿¬Ìå;SimSun"/>
              </w:rPr>
            </w:pPr>
            <w:r>
              <w:rPr>
                <w:rFonts w:eastAsia="¿¬Ìå;SimSun" w:ascii="¿¬Ìå;SimSun" w:hAnsi="¿¬Ìå;SimSun"/>
              </w:rPr>
            </w:r>
          </w:p>
        </w:tc>
        <w:tc>
          <w:tcPr>
            <w:tcW w:w="540" w:type="dxa"/>
            <w:tcBorders/>
          </w:tcPr>
          <w:p>
            <w:pPr>
              <w:pStyle w:val="Normal"/>
              <w:jc w:val="center"/>
              <w:rPr>
                <w:rFonts w:ascii="¿¬Ìå;SimSun" w:hAnsi="¿¬Ìå;SimSun" w:eastAsia="¿¬Ìå;SimSun"/>
              </w:rPr>
            </w:pPr>
            <w:r>
              <w:rPr>
                <w:rFonts w:eastAsia="¿¬Ìå;SimSun" w:ascii="¿¬Ìå;SimSun" w:hAnsi="¿¬Ìå;SimSun"/>
              </w:rPr>
              <w:t>1</w:t>
            </w:r>
          </w:p>
        </w:tc>
        <w:tc>
          <w:tcPr>
            <w:tcW w:w="540" w:type="dxa"/>
            <w:tcBorders/>
          </w:tcPr>
          <w:p>
            <w:pPr>
              <w:pStyle w:val="Normal"/>
              <w:jc w:val="center"/>
              <w:rPr>
                <w:rFonts w:ascii="¿¬Ìå;SimSun" w:hAnsi="¿¬Ìå;SimSun" w:eastAsia="¿¬Ìå;SimSun"/>
              </w:rPr>
            </w:pPr>
            <w:r>
              <w:rPr>
                <w:rFonts w:eastAsia="¿¬Ìå;SimSun" w:ascii="¿¬Ìå;SimSun" w:hAnsi="¿¬Ìå;SimSun"/>
              </w:rPr>
              <w:t>2</w:t>
            </w:r>
          </w:p>
        </w:tc>
        <w:tc>
          <w:tcPr>
            <w:tcW w:w="540" w:type="dxa"/>
            <w:tcBorders/>
          </w:tcPr>
          <w:p>
            <w:pPr>
              <w:pStyle w:val="Normal"/>
              <w:jc w:val="center"/>
              <w:rPr>
                <w:rFonts w:ascii="¿¬Ìå;SimSun" w:hAnsi="¿¬Ìå;SimSun" w:eastAsia="¿¬Ìå;SimSun"/>
              </w:rPr>
            </w:pPr>
            <w:r>
              <w:rPr>
                <w:rFonts w:eastAsia="¿¬Ìå;SimSun" w:ascii="¿¬Ìå;SimSun" w:hAnsi="¿¬Ìå;SimSun"/>
              </w:rPr>
              <w:t>3</w:t>
            </w:r>
          </w:p>
        </w:tc>
        <w:tc>
          <w:tcPr>
            <w:tcW w:w="540" w:type="dxa"/>
            <w:tcBorders/>
          </w:tcPr>
          <w:p>
            <w:pPr>
              <w:pStyle w:val="Normal"/>
              <w:jc w:val="center"/>
              <w:rPr>
                <w:rFonts w:ascii="¿¬Ìå;SimSun" w:hAnsi="¿¬Ìå;SimSun" w:eastAsia="¿¬Ìå;SimSun"/>
              </w:rPr>
            </w:pPr>
            <w:r>
              <w:rPr>
                <w:rFonts w:eastAsia="¿¬Ìå;SimSun" w:ascii="¿¬Ìå;SimSun" w:hAnsi="¿¬Ìå;SimSun"/>
              </w:rPr>
              <w:t>4</w:t>
            </w:r>
          </w:p>
        </w:tc>
        <w:tc>
          <w:tcPr>
            <w:tcW w:w="540" w:type="dxa"/>
            <w:tcBorders/>
          </w:tcPr>
          <w:p>
            <w:pPr>
              <w:pStyle w:val="Normal"/>
              <w:jc w:val="center"/>
              <w:rPr>
                <w:rFonts w:ascii="¿¬Ìå;SimSun" w:hAnsi="¿¬Ìå;SimSun" w:eastAsia="¿¬Ìå;SimSun"/>
              </w:rPr>
            </w:pPr>
            <w:r>
              <w:rPr>
                <w:rFonts w:eastAsia="¿¬Ìå;SimSun" w:ascii="¿¬Ìå;SimSun" w:hAnsi="¿¬Ìå;SimSun"/>
              </w:rPr>
              <w:t>5</w:t>
            </w:r>
          </w:p>
        </w:tc>
        <w:tc>
          <w:tcPr>
            <w:tcW w:w="540" w:type="dxa"/>
            <w:tcBorders/>
          </w:tcPr>
          <w:p>
            <w:pPr>
              <w:pStyle w:val="Normal"/>
              <w:jc w:val="center"/>
              <w:rPr>
                <w:rFonts w:ascii="¿¬Ìå;SimSun" w:hAnsi="¿¬Ìå;SimSun" w:eastAsia="¿¬Ìå;SimSun"/>
              </w:rPr>
            </w:pPr>
            <w:r>
              <w:rPr>
                <w:rFonts w:eastAsia="¿¬Ìå;SimSun" w:ascii="¿¬Ìå;SimSun" w:hAnsi="¿¬Ìå;SimSun"/>
              </w:rPr>
              <w:t>6</w:t>
            </w:r>
          </w:p>
        </w:tc>
      </w:tr>
      <w:tr>
        <w:trPr/>
        <w:tc>
          <w:tcPr>
            <w:tcW w:w="6148" w:type="dxa"/>
            <w:tcBorders/>
          </w:tcPr>
          <w:p>
            <w:pPr>
              <w:pStyle w:val="Normal"/>
              <w:rPr>
                <w:rFonts w:ascii="¿¬Ìå;SimSun" w:hAnsi="¿¬Ìå;SimSun" w:eastAsia="¿¬Ìå;SimSun"/>
              </w:rPr>
            </w:pPr>
            <w:r>
              <w:rPr>
                <w:rFonts w:eastAsia="¿¬Ìå;SimSun" w:ascii="¿¬Ìå;SimSun" w:hAnsi="¿¬Ìå;SimSun"/>
              </w:rPr>
              <w:t xml:space="preserve">(12)  </w:t>
            </w:r>
            <w:r>
              <w:rPr>
                <w:rFonts w:ascii="¿¬Ìå;SimSun" w:hAnsi="¿¬Ìå;SimSun" w:eastAsia="¿¬Ìå;SimSun"/>
              </w:rPr>
              <w:t>與公司的同事多方接觸以增加我的見識。</w:t>
            </w:r>
          </w:p>
          <w:p>
            <w:pPr>
              <w:pStyle w:val="Normal"/>
              <w:rPr>
                <w:rFonts w:ascii="¿¬Ìå;SimSun" w:hAnsi="¿¬Ìå;SimSun" w:eastAsia="¿¬Ìå;SimSun"/>
              </w:rPr>
            </w:pPr>
            <w:r>
              <w:rPr>
                <w:rFonts w:eastAsia="¿¬Ìå;SimSun" w:ascii="¿¬Ìå;SimSun" w:hAnsi="¿¬Ìå;SimSun"/>
              </w:rPr>
            </w:r>
          </w:p>
        </w:tc>
        <w:tc>
          <w:tcPr>
            <w:tcW w:w="540" w:type="dxa"/>
            <w:tcBorders/>
          </w:tcPr>
          <w:p>
            <w:pPr>
              <w:pStyle w:val="Normal"/>
              <w:jc w:val="center"/>
              <w:rPr>
                <w:rFonts w:ascii="¿¬Ìå;SimSun" w:hAnsi="¿¬Ìå;SimSun" w:eastAsia="¿¬Ìå;SimSun"/>
              </w:rPr>
            </w:pPr>
            <w:r>
              <w:rPr>
                <w:rFonts w:eastAsia="¿¬Ìå;SimSun" w:ascii="¿¬Ìå;SimSun" w:hAnsi="¿¬Ìå;SimSun"/>
              </w:rPr>
              <w:t>1</w:t>
            </w:r>
          </w:p>
        </w:tc>
        <w:tc>
          <w:tcPr>
            <w:tcW w:w="540" w:type="dxa"/>
            <w:tcBorders/>
          </w:tcPr>
          <w:p>
            <w:pPr>
              <w:pStyle w:val="Normal"/>
              <w:jc w:val="center"/>
              <w:rPr>
                <w:rFonts w:ascii="¿¬Ìå;SimSun" w:hAnsi="¿¬Ìå;SimSun" w:eastAsia="¿¬Ìå;SimSun"/>
              </w:rPr>
            </w:pPr>
            <w:r>
              <w:rPr>
                <w:rFonts w:eastAsia="¿¬Ìå;SimSun" w:ascii="¿¬Ìå;SimSun" w:hAnsi="¿¬Ìå;SimSun"/>
              </w:rPr>
              <w:t>2</w:t>
            </w:r>
          </w:p>
        </w:tc>
        <w:tc>
          <w:tcPr>
            <w:tcW w:w="540" w:type="dxa"/>
            <w:tcBorders/>
          </w:tcPr>
          <w:p>
            <w:pPr>
              <w:pStyle w:val="Normal"/>
              <w:jc w:val="center"/>
              <w:rPr>
                <w:rFonts w:ascii="¿¬Ìå;SimSun" w:hAnsi="¿¬Ìå;SimSun" w:eastAsia="¿¬Ìå;SimSun"/>
              </w:rPr>
            </w:pPr>
            <w:r>
              <w:rPr>
                <w:rFonts w:eastAsia="¿¬Ìå;SimSun" w:ascii="¿¬Ìå;SimSun" w:hAnsi="¿¬Ìå;SimSun"/>
              </w:rPr>
              <w:t>3</w:t>
            </w:r>
          </w:p>
        </w:tc>
        <w:tc>
          <w:tcPr>
            <w:tcW w:w="540" w:type="dxa"/>
            <w:tcBorders/>
          </w:tcPr>
          <w:p>
            <w:pPr>
              <w:pStyle w:val="Normal"/>
              <w:jc w:val="center"/>
              <w:rPr>
                <w:rFonts w:ascii="¿¬Ìå;SimSun" w:hAnsi="¿¬Ìå;SimSun" w:eastAsia="¿¬Ìå;SimSun"/>
              </w:rPr>
            </w:pPr>
            <w:r>
              <w:rPr>
                <w:rFonts w:eastAsia="¿¬Ìå;SimSun" w:ascii="¿¬Ìå;SimSun" w:hAnsi="¿¬Ìå;SimSun"/>
              </w:rPr>
              <w:t>4</w:t>
            </w:r>
          </w:p>
        </w:tc>
        <w:tc>
          <w:tcPr>
            <w:tcW w:w="540" w:type="dxa"/>
            <w:tcBorders/>
          </w:tcPr>
          <w:p>
            <w:pPr>
              <w:pStyle w:val="Normal"/>
              <w:jc w:val="center"/>
              <w:rPr>
                <w:rFonts w:ascii="¿¬Ìå;SimSun" w:hAnsi="¿¬Ìå;SimSun" w:eastAsia="¿¬Ìå;SimSun"/>
              </w:rPr>
            </w:pPr>
            <w:r>
              <w:rPr>
                <w:rFonts w:eastAsia="¿¬Ìå;SimSun" w:ascii="¿¬Ìå;SimSun" w:hAnsi="¿¬Ìå;SimSun"/>
              </w:rPr>
              <w:t>5</w:t>
            </w:r>
          </w:p>
        </w:tc>
        <w:tc>
          <w:tcPr>
            <w:tcW w:w="540" w:type="dxa"/>
            <w:tcBorders/>
          </w:tcPr>
          <w:p>
            <w:pPr>
              <w:pStyle w:val="Normal"/>
              <w:jc w:val="center"/>
              <w:rPr>
                <w:rFonts w:ascii="¿¬Ìå;SimSun" w:hAnsi="¿¬Ìå;SimSun" w:eastAsia="¿¬Ìå;SimSun"/>
              </w:rPr>
            </w:pPr>
            <w:r>
              <w:rPr>
                <w:rFonts w:eastAsia="¿¬Ìå;SimSun" w:ascii="¿¬Ìå;SimSun" w:hAnsi="¿¬Ìå;SimSun"/>
              </w:rPr>
              <w:t>6</w:t>
            </w:r>
          </w:p>
        </w:tc>
      </w:tr>
      <w:tr>
        <w:trPr/>
        <w:tc>
          <w:tcPr>
            <w:tcW w:w="6148" w:type="dxa"/>
            <w:tcBorders/>
          </w:tcPr>
          <w:p>
            <w:pPr>
              <w:pStyle w:val="Normal"/>
              <w:rPr>
                <w:rFonts w:ascii="¿¬Ìå;SimSun" w:hAnsi="¿¬Ìå;SimSun" w:eastAsia="¿¬Ìå;SimSun"/>
              </w:rPr>
            </w:pPr>
            <w:r>
              <w:rPr>
                <w:rFonts w:eastAsia="¿¬Ìå;SimSun" w:ascii="¿¬Ìå;SimSun" w:hAnsi="¿¬Ìå;SimSun"/>
              </w:rPr>
              <w:t xml:space="preserve">(13)  </w:t>
            </w:r>
            <w:r>
              <w:rPr>
                <w:rFonts w:ascii="¿¬Ìå;SimSun" w:hAnsi="¿¬Ìå;SimSun" w:eastAsia="¿¬Ìå;SimSun"/>
              </w:rPr>
              <w:t>不斷努力以增加我的受雇機會。</w:t>
            </w:r>
          </w:p>
          <w:p>
            <w:pPr>
              <w:pStyle w:val="Normal"/>
              <w:rPr>
                <w:rFonts w:ascii="¿¬Ìå;SimSun" w:hAnsi="¿¬Ìå;SimSun" w:eastAsia="¿¬Ìå;SimSun"/>
              </w:rPr>
            </w:pPr>
            <w:r>
              <w:rPr>
                <w:rFonts w:eastAsia="¿¬Ìå;SimSun" w:ascii="¿¬Ìå;SimSun" w:hAnsi="¿¬Ìå;SimSun"/>
              </w:rPr>
            </w:r>
          </w:p>
        </w:tc>
        <w:tc>
          <w:tcPr>
            <w:tcW w:w="540" w:type="dxa"/>
            <w:tcBorders/>
          </w:tcPr>
          <w:p>
            <w:pPr>
              <w:pStyle w:val="Normal"/>
              <w:jc w:val="center"/>
              <w:rPr>
                <w:rFonts w:ascii="¿¬Ìå;SimSun" w:hAnsi="¿¬Ìå;SimSun" w:eastAsia="¿¬Ìå;SimSun"/>
              </w:rPr>
            </w:pPr>
            <w:r>
              <w:rPr>
                <w:rFonts w:eastAsia="¿¬Ìå;SimSun" w:ascii="¿¬Ìå;SimSun" w:hAnsi="¿¬Ìå;SimSun"/>
              </w:rPr>
              <w:t>1</w:t>
            </w:r>
          </w:p>
        </w:tc>
        <w:tc>
          <w:tcPr>
            <w:tcW w:w="540" w:type="dxa"/>
            <w:tcBorders/>
          </w:tcPr>
          <w:p>
            <w:pPr>
              <w:pStyle w:val="Normal"/>
              <w:jc w:val="center"/>
              <w:rPr>
                <w:rFonts w:ascii="¿¬Ìå;SimSun" w:hAnsi="¿¬Ìå;SimSun" w:eastAsia="¿¬Ìå;SimSun"/>
              </w:rPr>
            </w:pPr>
            <w:r>
              <w:rPr>
                <w:rFonts w:eastAsia="¿¬Ìå;SimSun" w:ascii="¿¬Ìå;SimSun" w:hAnsi="¿¬Ìå;SimSun"/>
              </w:rPr>
              <w:t>2</w:t>
            </w:r>
          </w:p>
        </w:tc>
        <w:tc>
          <w:tcPr>
            <w:tcW w:w="540" w:type="dxa"/>
            <w:tcBorders/>
          </w:tcPr>
          <w:p>
            <w:pPr>
              <w:pStyle w:val="Normal"/>
              <w:jc w:val="center"/>
              <w:rPr>
                <w:rFonts w:ascii="¿¬Ìå;SimSun" w:hAnsi="¿¬Ìå;SimSun" w:eastAsia="¿¬Ìå;SimSun"/>
              </w:rPr>
            </w:pPr>
            <w:r>
              <w:rPr>
                <w:rFonts w:eastAsia="¿¬Ìå;SimSun" w:ascii="¿¬Ìå;SimSun" w:hAnsi="¿¬Ìå;SimSun"/>
              </w:rPr>
              <w:t>3</w:t>
            </w:r>
          </w:p>
        </w:tc>
        <w:tc>
          <w:tcPr>
            <w:tcW w:w="540" w:type="dxa"/>
            <w:tcBorders/>
          </w:tcPr>
          <w:p>
            <w:pPr>
              <w:pStyle w:val="Normal"/>
              <w:jc w:val="center"/>
              <w:rPr>
                <w:rFonts w:ascii="¿¬Ìå;SimSun" w:hAnsi="¿¬Ìå;SimSun" w:eastAsia="¿¬Ìå;SimSun"/>
              </w:rPr>
            </w:pPr>
            <w:r>
              <w:rPr>
                <w:rFonts w:eastAsia="¿¬Ìå;SimSun" w:ascii="¿¬Ìå;SimSun" w:hAnsi="¿¬Ìå;SimSun"/>
              </w:rPr>
              <w:t>4</w:t>
            </w:r>
          </w:p>
        </w:tc>
        <w:tc>
          <w:tcPr>
            <w:tcW w:w="540" w:type="dxa"/>
            <w:tcBorders/>
          </w:tcPr>
          <w:p>
            <w:pPr>
              <w:pStyle w:val="Normal"/>
              <w:jc w:val="center"/>
              <w:rPr>
                <w:rFonts w:ascii="¿¬Ìå;SimSun" w:hAnsi="¿¬Ìå;SimSun" w:eastAsia="¿¬Ìå;SimSun"/>
              </w:rPr>
            </w:pPr>
            <w:r>
              <w:rPr>
                <w:rFonts w:eastAsia="¿¬Ìå;SimSun" w:ascii="¿¬Ìå;SimSun" w:hAnsi="¿¬Ìå;SimSun"/>
              </w:rPr>
              <w:t>5</w:t>
            </w:r>
          </w:p>
        </w:tc>
        <w:tc>
          <w:tcPr>
            <w:tcW w:w="540" w:type="dxa"/>
            <w:tcBorders/>
          </w:tcPr>
          <w:p>
            <w:pPr>
              <w:pStyle w:val="Normal"/>
              <w:jc w:val="center"/>
              <w:rPr>
                <w:rFonts w:ascii="¿¬Ìå;SimSun" w:hAnsi="¿¬Ìå;SimSun" w:eastAsia="¿¬Ìå;SimSun"/>
              </w:rPr>
            </w:pPr>
            <w:r>
              <w:rPr>
                <w:rFonts w:eastAsia="¿¬Ìå;SimSun" w:ascii="¿¬Ìå;SimSun" w:hAnsi="¿¬Ìå;SimSun"/>
              </w:rPr>
              <w:t>6</w:t>
            </w:r>
          </w:p>
        </w:tc>
      </w:tr>
      <w:tr>
        <w:trPr/>
        <w:tc>
          <w:tcPr>
            <w:tcW w:w="6148" w:type="dxa"/>
            <w:tcBorders/>
          </w:tcPr>
          <w:p>
            <w:pPr>
              <w:pStyle w:val="Normal"/>
              <w:rPr>
                <w:rFonts w:ascii="¿¬Ìå;SimSun" w:hAnsi="¿¬Ìå;SimSun" w:eastAsia="¿¬Ìå;SimSun"/>
              </w:rPr>
            </w:pPr>
            <w:r>
              <w:rPr>
                <w:rFonts w:eastAsia="¿¬Ìå;SimSun" w:ascii="¿¬Ìå;SimSun" w:hAnsi="¿¬Ìå;SimSun"/>
              </w:rPr>
              <w:t xml:space="preserve">(14)  </w:t>
            </w:r>
            <w:r>
              <w:rPr>
                <w:rFonts w:ascii="¿¬Ìå;SimSun" w:hAnsi="¿¬Ìå;SimSun" w:eastAsia="¿¬Ìå;SimSun"/>
              </w:rPr>
              <w:t>沒有到其他地方找工作。</w:t>
            </w:r>
          </w:p>
          <w:p>
            <w:pPr>
              <w:pStyle w:val="Normal"/>
              <w:rPr>
                <w:rFonts w:ascii="¿¬Ìå;SimSun" w:hAnsi="¿¬Ìå;SimSun" w:eastAsia="¿¬Ìå;SimSun"/>
              </w:rPr>
            </w:pPr>
            <w:r>
              <w:rPr>
                <w:rFonts w:eastAsia="¿¬Ìå;SimSun" w:ascii="¿¬Ìå;SimSun" w:hAnsi="¿¬Ìå;SimSun"/>
              </w:rPr>
            </w:r>
          </w:p>
        </w:tc>
        <w:tc>
          <w:tcPr>
            <w:tcW w:w="540" w:type="dxa"/>
            <w:tcBorders/>
          </w:tcPr>
          <w:p>
            <w:pPr>
              <w:pStyle w:val="Normal"/>
              <w:jc w:val="center"/>
              <w:rPr>
                <w:rFonts w:ascii="¿¬Ìå;SimSun" w:hAnsi="¿¬Ìå;SimSun" w:eastAsia="¿¬Ìå;SimSun"/>
              </w:rPr>
            </w:pPr>
            <w:r>
              <w:rPr>
                <w:rFonts w:eastAsia="¿¬Ìå;SimSun" w:ascii="¿¬Ìå;SimSun" w:hAnsi="¿¬Ìå;SimSun"/>
              </w:rPr>
              <w:t>1</w:t>
            </w:r>
          </w:p>
        </w:tc>
        <w:tc>
          <w:tcPr>
            <w:tcW w:w="540" w:type="dxa"/>
            <w:tcBorders/>
          </w:tcPr>
          <w:p>
            <w:pPr>
              <w:pStyle w:val="Normal"/>
              <w:jc w:val="center"/>
              <w:rPr>
                <w:rFonts w:ascii="¿¬Ìå;SimSun" w:hAnsi="¿¬Ìå;SimSun" w:eastAsia="¿¬Ìå;SimSun"/>
              </w:rPr>
            </w:pPr>
            <w:r>
              <w:rPr>
                <w:rFonts w:eastAsia="¿¬Ìå;SimSun" w:ascii="¿¬Ìå;SimSun" w:hAnsi="¿¬Ìå;SimSun"/>
              </w:rPr>
              <w:t>2</w:t>
            </w:r>
          </w:p>
        </w:tc>
        <w:tc>
          <w:tcPr>
            <w:tcW w:w="540" w:type="dxa"/>
            <w:tcBorders/>
          </w:tcPr>
          <w:p>
            <w:pPr>
              <w:pStyle w:val="Normal"/>
              <w:jc w:val="center"/>
              <w:rPr>
                <w:rFonts w:ascii="¿¬Ìå;SimSun" w:hAnsi="¿¬Ìå;SimSun" w:eastAsia="¿¬Ìå;SimSun"/>
              </w:rPr>
            </w:pPr>
            <w:r>
              <w:rPr>
                <w:rFonts w:eastAsia="¿¬Ìå;SimSun" w:ascii="¿¬Ìå;SimSun" w:hAnsi="¿¬Ìå;SimSun"/>
              </w:rPr>
              <w:t>3</w:t>
            </w:r>
          </w:p>
        </w:tc>
        <w:tc>
          <w:tcPr>
            <w:tcW w:w="540" w:type="dxa"/>
            <w:tcBorders/>
          </w:tcPr>
          <w:p>
            <w:pPr>
              <w:pStyle w:val="Normal"/>
              <w:jc w:val="center"/>
              <w:rPr>
                <w:rFonts w:ascii="¿¬Ìå;SimSun" w:hAnsi="¿¬Ìå;SimSun" w:eastAsia="¿¬Ìå;SimSun"/>
              </w:rPr>
            </w:pPr>
            <w:r>
              <w:rPr>
                <w:rFonts w:eastAsia="¿¬Ìå;SimSun" w:ascii="¿¬Ìå;SimSun" w:hAnsi="¿¬Ìå;SimSun"/>
              </w:rPr>
              <w:t>4</w:t>
            </w:r>
          </w:p>
        </w:tc>
        <w:tc>
          <w:tcPr>
            <w:tcW w:w="540" w:type="dxa"/>
            <w:tcBorders/>
          </w:tcPr>
          <w:p>
            <w:pPr>
              <w:pStyle w:val="Normal"/>
              <w:jc w:val="center"/>
              <w:rPr>
                <w:rFonts w:ascii="¿¬Ìå;SimSun" w:hAnsi="¿¬Ìå;SimSun" w:eastAsia="¿¬Ìå;SimSun"/>
              </w:rPr>
            </w:pPr>
            <w:r>
              <w:rPr>
                <w:rFonts w:eastAsia="¿¬Ìå;SimSun" w:ascii="¿¬Ìå;SimSun" w:hAnsi="¿¬Ìå;SimSun"/>
              </w:rPr>
              <w:t>5</w:t>
            </w:r>
          </w:p>
        </w:tc>
        <w:tc>
          <w:tcPr>
            <w:tcW w:w="540" w:type="dxa"/>
            <w:tcBorders/>
          </w:tcPr>
          <w:p>
            <w:pPr>
              <w:pStyle w:val="Normal"/>
              <w:jc w:val="center"/>
              <w:rPr>
                <w:rFonts w:ascii="¿¬Ìå;SimSun" w:hAnsi="¿¬Ìå;SimSun" w:eastAsia="¿¬Ìå;SimSun"/>
              </w:rPr>
            </w:pPr>
            <w:r>
              <w:rPr>
                <w:rFonts w:eastAsia="¿¬Ìå;SimSun" w:ascii="¿¬Ìå;SimSun" w:hAnsi="¿¬Ìå;SimSun"/>
              </w:rPr>
              <w:t>6</w:t>
            </w:r>
          </w:p>
        </w:tc>
      </w:tr>
      <w:tr>
        <w:trPr/>
        <w:tc>
          <w:tcPr>
            <w:tcW w:w="6148" w:type="dxa"/>
            <w:tcBorders/>
          </w:tcPr>
          <w:p>
            <w:pPr>
              <w:pStyle w:val="Normal"/>
              <w:rPr>
                <w:rFonts w:ascii="¿¬Ìå;SimSun" w:hAnsi="¿¬Ìå;SimSun" w:eastAsia="¿¬Ìå;SimSun"/>
              </w:rPr>
            </w:pPr>
            <w:r>
              <w:rPr>
                <w:rFonts w:eastAsia="¿¬Ìå;SimSun" w:ascii="¿¬Ìå;SimSun" w:hAnsi="¿¬Ìå;SimSun"/>
              </w:rPr>
              <w:t xml:space="preserve">(15)  </w:t>
            </w:r>
            <w:r>
              <w:rPr>
                <w:rFonts w:ascii="¿¬Ìå;SimSun" w:hAnsi="¿¬Ìå;SimSun" w:eastAsia="¿¬Ìå;SimSun"/>
              </w:rPr>
              <w:t>我可選擇隨時離職。</w:t>
            </w:r>
          </w:p>
          <w:p>
            <w:pPr>
              <w:pStyle w:val="Normal"/>
              <w:rPr>
                <w:rFonts w:ascii="¿¬Ìå;SimSun" w:hAnsi="¿¬Ìå;SimSun" w:eastAsia="¿¬Ìå;SimSun"/>
              </w:rPr>
            </w:pPr>
            <w:r>
              <w:rPr>
                <w:rFonts w:eastAsia="¿¬Ìå;SimSun" w:ascii="¿¬Ìå;SimSun" w:hAnsi="¿¬Ìå;SimSun"/>
              </w:rPr>
            </w:r>
          </w:p>
        </w:tc>
        <w:tc>
          <w:tcPr>
            <w:tcW w:w="540" w:type="dxa"/>
            <w:tcBorders/>
          </w:tcPr>
          <w:p>
            <w:pPr>
              <w:pStyle w:val="Normal"/>
              <w:jc w:val="center"/>
              <w:rPr>
                <w:rFonts w:ascii="¿¬Ìå;SimSun" w:hAnsi="¿¬Ìå;SimSun" w:eastAsia="¿¬Ìå;SimSun"/>
              </w:rPr>
            </w:pPr>
            <w:r>
              <w:rPr>
                <w:rFonts w:eastAsia="¿¬Ìå;SimSun" w:ascii="¿¬Ìå;SimSun" w:hAnsi="¿¬Ìå;SimSun"/>
              </w:rPr>
              <w:t>1</w:t>
            </w:r>
          </w:p>
        </w:tc>
        <w:tc>
          <w:tcPr>
            <w:tcW w:w="540" w:type="dxa"/>
            <w:tcBorders/>
          </w:tcPr>
          <w:p>
            <w:pPr>
              <w:pStyle w:val="Normal"/>
              <w:jc w:val="center"/>
              <w:rPr>
                <w:rFonts w:ascii="¿¬Ìå;SimSun" w:hAnsi="¿¬Ìå;SimSun" w:eastAsia="¿¬Ìå;SimSun"/>
              </w:rPr>
            </w:pPr>
            <w:r>
              <w:rPr>
                <w:rFonts w:eastAsia="¿¬Ìå;SimSun" w:ascii="¿¬Ìå;SimSun" w:hAnsi="¿¬Ìå;SimSun"/>
              </w:rPr>
              <w:t>2</w:t>
            </w:r>
          </w:p>
        </w:tc>
        <w:tc>
          <w:tcPr>
            <w:tcW w:w="540" w:type="dxa"/>
            <w:tcBorders/>
          </w:tcPr>
          <w:p>
            <w:pPr>
              <w:pStyle w:val="Normal"/>
              <w:jc w:val="center"/>
              <w:rPr>
                <w:rFonts w:ascii="¿¬Ìå;SimSun" w:hAnsi="¿¬Ìå;SimSun" w:eastAsia="¿¬Ìå;SimSun"/>
              </w:rPr>
            </w:pPr>
            <w:r>
              <w:rPr>
                <w:rFonts w:eastAsia="¿¬Ìå;SimSun" w:ascii="¿¬Ìå;SimSun" w:hAnsi="¿¬Ìå;SimSun"/>
              </w:rPr>
              <w:t>3</w:t>
            </w:r>
          </w:p>
        </w:tc>
        <w:tc>
          <w:tcPr>
            <w:tcW w:w="540" w:type="dxa"/>
            <w:tcBorders/>
          </w:tcPr>
          <w:p>
            <w:pPr>
              <w:pStyle w:val="Normal"/>
              <w:jc w:val="center"/>
              <w:rPr>
                <w:rFonts w:ascii="¿¬Ìå;SimSun" w:hAnsi="¿¬Ìå;SimSun" w:eastAsia="¿¬Ìå;SimSun"/>
              </w:rPr>
            </w:pPr>
            <w:r>
              <w:rPr>
                <w:rFonts w:eastAsia="¿¬Ìå;SimSun" w:ascii="¿¬Ìå;SimSun" w:hAnsi="¿¬Ìå;SimSun"/>
              </w:rPr>
              <w:t>4</w:t>
            </w:r>
          </w:p>
        </w:tc>
        <w:tc>
          <w:tcPr>
            <w:tcW w:w="540" w:type="dxa"/>
            <w:tcBorders/>
          </w:tcPr>
          <w:p>
            <w:pPr>
              <w:pStyle w:val="Normal"/>
              <w:jc w:val="center"/>
              <w:rPr>
                <w:rFonts w:ascii="¿¬Ìå;SimSun" w:hAnsi="¿¬Ìå;SimSun" w:eastAsia="¿¬Ìå;SimSun"/>
              </w:rPr>
            </w:pPr>
            <w:r>
              <w:rPr>
                <w:rFonts w:eastAsia="¿¬Ìå;SimSun" w:ascii="¿¬Ìå;SimSun" w:hAnsi="¿¬Ìå;SimSun"/>
              </w:rPr>
              <w:t>5</w:t>
            </w:r>
          </w:p>
        </w:tc>
        <w:tc>
          <w:tcPr>
            <w:tcW w:w="540" w:type="dxa"/>
            <w:tcBorders/>
          </w:tcPr>
          <w:p>
            <w:pPr>
              <w:pStyle w:val="Normal"/>
              <w:jc w:val="center"/>
              <w:rPr>
                <w:rFonts w:ascii="¿¬Ìå;SimSun" w:hAnsi="¿¬Ìå;SimSun" w:eastAsia="¿¬Ìå;SimSun"/>
              </w:rPr>
            </w:pPr>
            <w:r>
              <w:rPr>
                <w:rFonts w:eastAsia="¿¬Ìå;SimSun" w:ascii="¿¬Ìå;SimSun" w:hAnsi="¿¬Ìå;SimSun"/>
              </w:rPr>
              <w:t>6</w:t>
            </w:r>
          </w:p>
        </w:tc>
      </w:tr>
      <w:tr>
        <w:trPr>
          <w:trHeight w:val="701" w:hRule="atLeast"/>
        </w:trPr>
        <w:tc>
          <w:tcPr>
            <w:tcW w:w="6148" w:type="dxa"/>
            <w:tcBorders/>
          </w:tcPr>
          <w:p>
            <w:pPr>
              <w:pStyle w:val="Normal"/>
              <w:rPr>
                <w:rFonts w:ascii="¿¬Ìå;SimSun" w:hAnsi="¿¬Ìå;SimSun" w:eastAsia="¿¬Ìå;SimSun"/>
              </w:rPr>
            </w:pPr>
            <w:r>
              <w:rPr>
                <w:rFonts w:eastAsia="¿¬Ìå;SimSun" w:ascii="¿¬Ìå;SimSun" w:hAnsi="¿¬Ìå;SimSun"/>
              </w:rPr>
              <w:t xml:space="preserve">(16)  </w:t>
            </w:r>
            <w:r>
              <w:rPr>
                <w:rFonts w:ascii="¿¬Ìå;SimSun" w:hAnsi="¿¬Ìå;SimSun" w:eastAsia="¿¬Ìå;SimSun"/>
              </w:rPr>
              <w:t>公司的事就是我的事</w:t>
            </w:r>
          </w:p>
          <w:p>
            <w:pPr>
              <w:pStyle w:val="Normal"/>
              <w:rPr>
                <w:rFonts w:ascii="¿¬Ìå;SimSun" w:hAnsi="¿¬Ìå;SimSun" w:eastAsia="¿¬Ìå;SimSun"/>
              </w:rPr>
            </w:pPr>
            <w:r>
              <w:rPr>
                <w:rFonts w:eastAsia="¿¬Ìå;SimSun" w:ascii="¿¬Ìå;SimSun" w:hAnsi="¿¬Ìå;SimSun"/>
              </w:rPr>
            </w:r>
          </w:p>
        </w:tc>
        <w:tc>
          <w:tcPr>
            <w:tcW w:w="540" w:type="dxa"/>
            <w:tcBorders/>
          </w:tcPr>
          <w:p>
            <w:pPr>
              <w:pStyle w:val="Normal"/>
              <w:jc w:val="center"/>
              <w:rPr>
                <w:rFonts w:ascii="¿¬Ìå;SimSun" w:hAnsi="¿¬Ìå;SimSun" w:eastAsia="¿¬Ìå;SimSun"/>
              </w:rPr>
            </w:pPr>
            <w:r>
              <w:rPr>
                <w:rFonts w:eastAsia="¿¬Ìå;SimSun" w:ascii="¿¬Ìå;SimSun" w:hAnsi="¿¬Ìå;SimSun"/>
              </w:rPr>
              <w:t>1</w:t>
            </w:r>
          </w:p>
        </w:tc>
        <w:tc>
          <w:tcPr>
            <w:tcW w:w="540" w:type="dxa"/>
            <w:tcBorders/>
          </w:tcPr>
          <w:p>
            <w:pPr>
              <w:pStyle w:val="Normal"/>
              <w:jc w:val="center"/>
              <w:rPr>
                <w:rFonts w:ascii="¿¬Ìå;SimSun" w:hAnsi="¿¬Ìå;SimSun" w:eastAsia="¿¬Ìå;SimSun"/>
              </w:rPr>
            </w:pPr>
            <w:r>
              <w:rPr>
                <w:rFonts w:eastAsia="¿¬Ìå;SimSun" w:ascii="¿¬Ìå;SimSun" w:hAnsi="¿¬Ìå;SimSun"/>
              </w:rPr>
              <w:t>2</w:t>
            </w:r>
          </w:p>
        </w:tc>
        <w:tc>
          <w:tcPr>
            <w:tcW w:w="540" w:type="dxa"/>
            <w:tcBorders/>
          </w:tcPr>
          <w:p>
            <w:pPr>
              <w:pStyle w:val="Normal"/>
              <w:jc w:val="center"/>
              <w:rPr>
                <w:rFonts w:ascii="¿¬Ìå;SimSun" w:hAnsi="¿¬Ìå;SimSun" w:eastAsia="¿¬Ìå;SimSun"/>
              </w:rPr>
            </w:pPr>
            <w:r>
              <w:rPr>
                <w:rFonts w:eastAsia="¿¬Ìå;SimSun" w:ascii="¿¬Ìå;SimSun" w:hAnsi="¿¬Ìå;SimSun"/>
              </w:rPr>
              <w:t>3</w:t>
            </w:r>
          </w:p>
        </w:tc>
        <w:tc>
          <w:tcPr>
            <w:tcW w:w="540" w:type="dxa"/>
            <w:tcBorders/>
          </w:tcPr>
          <w:p>
            <w:pPr>
              <w:pStyle w:val="Normal"/>
              <w:jc w:val="center"/>
              <w:rPr>
                <w:rFonts w:ascii="¿¬Ìå;SimSun" w:hAnsi="¿¬Ìå;SimSun" w:eastAsia="¿¬Ìå;SimSun"/>
              </w:rPr>
            </w:pPr>
            <w:r>
              <w:rPr>
                <w:rFonts w:eastAsia="¿¬Ìå;SimSun" w:ascii="¿¬Ìå;SimSun" w:hAnsi="¿¬Ìå;SimSun"/>
              </w:rPr>
              <w:t>4</w:t>
            </w:r>
          </w:p>
        </w:tc>
        <w:tc>
          <w:tcPr>
            <w:tcW w:w="540" w:type="dxa"/>
            <w:tcBorders/>
          </w:tcPr>
          <w:p>
            <w:pPr>
              <w:pStyle w:val="Normal"/>
              <w:jc w:val="center"/>
              <w:rPr>
                <w:rFonts w:ascii="¿¬Ìå;SimSun" w:hAnsi="¿¬Ìå;SimSun" w:eastAsia="¿¬Ìå;SimSun"/>
              </w:rPr>
            </w:pPr>
            <w:r>
              <w:rPr>
                <w:rFonts w:eastAsia="¿¬Ìå;SimSun" w:ascii="¿¬Ìå;SimSun" w:hAnsi="¿¬Ìå;SimSun"/>
              </w:rPr>
              <w:t>5</w:t>
            </w:r>
          </w:p>
        </w:tc>
        <w:tc>
          <w:tcPr>
            <w:tcW w:w="540" w:type="dxa"/>
            <w:tcBorders/>
          </w:tcPr>
          <w:p>
            <w:pPr>
              <w:pStyle w:val="Normal"/>
              <w:jc w:val="center"/>
              <w:rPr>
                <w:rFonts w:ascii="¿¬Ìå;SimSun" w:hAnsi="¿¬Ìå;SimSun" w:eastAsia="¿¬Ìå;SimSun"/>
              </w:rPr>
            </w:pPr>
            <w:r>
              <w:rPr>
                <w:rFonts w:eastAsia="¿¬Ìå;SimSun" w:ascii="¿¬Ìå;SimSun" w:hAnsi="¿¬Ìå;SimSun"/>
              </w:rPr>
              <w:t>6</w:t>
            </w:r>
          </w:p>
        </w:tc>
      </w:tr>
      <w:tr>
        <w:trPr/>
        <w:tc>
          <w:tcPr>
            <w:tcW w:w="6148" w:type="dxa"/>
            <w:tcBorders/>
          </w:tcPr>
          <w:p>
            <w:pPr>
              <w:pStyle w:val="Normal"/>
              <w:numPr>
                <w:ilvl w:val="0"/>
                <w:numId w:val="2"/>
              </w:numPr>
              <w:rPr>
                <w:rFonts w:ascii="¿¬Ìå;SimSun" w:hAnsi="¿¬Ìå;SimSun" w:eastAsia="¿¬Ìå;SimSun"/>
              </w:rPr>
            </w:pPr>
            <w:r>
              <w:rPr>
                <w:rFonts w:ascii="¿¬Ìå;SimSun" w:hAnsi="¿¬Ìå;SimSun" w:eastAsia="¿¬Ìå;SimSun"/>
              </w:rPr>
              <w:t>只做有報酬的工作</w:t>
            </w:r>
          </w:p>
          <w:p>
            <w:pPr>
              <w:pStyle w:val="Normal"/>
              <w:rPr>
                <w:rFonts w:ascii="¿¬Ìå;SimSun" w:hAnsi="¿¬Ìå;SimSun" w:eastAsia="¿¬Ìå;SimSun"/>
              </w:rPr>
            </w:pPr>
            <w:r>
              <w:rPr>
                <w:rFonts w:eastAsia="¿¬Ìå;SimSun" w:ascii="¿¬Ìå;SimSun" w:hAnsi="¿¬Ìå;SimSun"/>
              </w:rPr>
            </w:r>
          </w:p>
        </w:tc>
        <w:tc>
          <w:tcPr>
            <w:tcW w:w="540" w:type="dxa"/>
            <w:tcBorders/>
          </w:tcPr>
          <w:p>
            <w:pPr>
              <w:pStyle w:val="Normal"/>
              <w:jc w:val="center"/>
              <w:rPr>
                <w:rFonts w:ascii="¿¬Ìå;SimSun" w:hAnsi="¿¬Ìå;SimSun" w:eastAsia="¿¬Ìå;SimSun"/>
              </w:rPr>
            </w:pPr>
            <w:r>
              <w:rPr>
                <w:rFonts w:eastAsia="¿¬Ìå;SimSun" w:ascii="¿¬Ìå;SimSun" w:hAnsi="¿¬Ìå;SimSun"/>
              </w:rPr>
              <w:t>1</w:t>
            </w:r>
          </w:p>
        </w:tc>
        <w:tc>
          <w:tcPr>
            <w:tcW w:w="540" w:type="dxa"/>
            <w:tcBorders/>
          </w:tcPr>
          <w:p>
            <w:pPr>
              <w:pStyle w:val="Normal"/>
              <w:jc w:val="center"/>
              <w:rPr>
                <w:rFonts w:ascii="¿¬Ìå;SimSun" w:hAnsi="¿¬Ìå;SimSun" w:eastAsia="¿¬Ìå;SimSun"/>
              </w:rPr>
            </w:pPr>
            <w:r>
              <w:rPr>
                <w:rFonts w:eastAsia="¿¬Ìå;SimSun" w:ascii="¿¬Ìå;SimSun" w:hAnsi="¿¬Ìå;SimSun"/>
              </w:rPr>
              <w:t>2</w:t>
            </w:r>
          </w:p>
        </w:tc>
        <w:tc>
          <w:tcPr>
            <w:tcW w:w="540" w:type="dxa"/>
            <w:tcBorders/>
          </w:tcPr>
          <w:p>
            <w:pPr>
              <w:pStyle w:val="Normal"/>
              <w:jc w:val="center"/>
              <w:rPr>
                <w:rFonts w:ascii="¿¬Ìå;SimSun" w:hAnsi="¿¬Ìå;SimSun" w:eastAsia="¿¬Ìå;SimSun"/>
              </w:rPr>
            </w:pPr>
            <w:r>
              <w:rPr>
                <w:rFonts w:eastAsia="¿¬Ìå;SimSun" w:ascii="¿¬Ìå;SimSun" w:hAnsi="¿¬Ìå;SimSun"/>
              </w:rPr>
              <w:t>3</w:t>
            </w:r>
          </w:p>
        </w:tc>
        <w:tc>
          <w:tcPr>
            <w:tcW w:w="540" w:type="dxa"/>
            <w:tcBorders/>
          </w:tcPr>
          <w:p>
            <w:pPr>
              <w:pStyle w:val="Normal"/>
              <w:jc w:val="center"/>
              <w:rPr>
                <w:rFonts w:ascii="¿¬Ìå;SimSun" w:hAnsi="¿¬Ìå;SimSun" w:eastAsia="¿¬Ìå;SimSun"/>
              </w:rPr>
            </w:pPr>
            <w:r>
              <w:rPr>
                <w:rFonts w:eastAsia="¿¬Ìå;SimSun" w:ascii="¿¬Ìå;SimSun" w:hAnsi="¿¬Ìå;SimSun"/>
              </w:rPr>
              <w:t>4</w:t>
            </w:r>
          </w:p>
        </w:tc>
        <w:tc>
          <w:tcPr>
            <w:tcW w:w="540" w:type="dxa"/>
            <w:tcBorders/>
          </w:tcPr>
          <w:p>
            <w:pPr>
              <w:pStyle w:val="Normal"/>
              <w:jc w:val="center"/>
              <w:rPr>
                <w:rFonts w:ascii="¿¬Ìå;SimSun" w:hAnsi="¿¬Ìå;SimSun" w:eastAsia="¿¬Ìå;SimSun"/>
              </w:rPr>
            </w:pPr>
            <w:r>
              <w:rPr>
                <w:rFonts w:eastAsia="¿¬Ìå;SimSun" w:ascii="¿¬Ìå;SimSun" w:hAnsi="¿¬Ìå;SimSun"/>
              </w:rPr>
              <w:t>5</w:t>
            </w:r>
          </w:p>
        </w:tc>
        <w:tc>
          <w:tcPr>
            <w:tcW w:w="540" w:type="dxa"/>
            <w:tcBorders/>
          </w:tcPr>
          <w:p>
            <w:pPr>
              <w:pStyle w:val="Normal"/>
              <w:jc w:val="center"/>
              <w:rPr>
                <w:rFonts w:ascii="¿¬Ìå;SimSun" w:hAnsi="¿¬Ìå;SimSun" w:eastAsia="¿¬Ìå;SimSun"/>
              </w:rPr>
            </w:pPr>
            <w:r>
              <w:rPr>
                <w:rFonts w:eastAsia="¿¬Ìå;SimSun" w:ascii="¿¬Ìå;SimSun" w:hAnsi="¿¬Ìå;SimSun"/>
              </w:rPr>
              <w:t>6</w:t>
            </w:r>
          </w:p>
        </w:tc>
      </w:tr>
      <w:tr>
        <w:trPr>
          <w:trHeight w:val="468" w:hRule="atLeast"/>
        </w:trPr>
        <w:tc>
          <w:tcPr>
            <w:tcW w:w="6148" w:type="dxa"/>
            <w:tcBorders/>
          </w:tcPr>
          <w:p>
            <w:pPr>
              <w:pStyle w:val="Normal"/>
              <w:rPr>
                <w:rFonts w:ascii="¿¬Ìå;SimSun" w:hAnsi="¿¬Ìå;SimSun" w:eastAsia="¿¬Ìå;SimSun"/>
              </w:rPr>
            </w:pPr>
            <w:r>
              <w:rPr>
                <w:rFonts w:eastAsia="¿¬Ìå;SimSun" w:ascii="¿¬Ìå;SimSun" w:hAnsi="¿¬Ìå;SimSun"/>
              </w:rPr>
              <w:t xml:space="preserve">(18)  </w:t>
            </w:r>
            <w:r>
              <w:rPr>
                <w:rFonts w:ascii="¿¬Ìå;SimSun" w:hAnsi="¿¬Ìå;SimSun" w:eastAsia="¿¬Ìå;SimSun"/>
              </w:rPr>
              <w:t>接受不斷變化的工作要求。</w:t>
            </w:r>
          </w:p>
          <w:p>
            <w:pPr>
              <w:pStyle w:val="Normal"/>
              <w:rPr>
                <w:rFonts w:ascii="¿¬Ìå;SimSun" w:hAnsi="¿¬Ìå;SimSun" w:eastAsia="¿¬Ìå;SimSun"/>
              </w:rPr>
            </w:pPr>
            <w:r>
              <w:rPr>
                <w:rFonts w:eastAsia="¿¬Ìå;SimSun" w:ascii="¿¬Ìå;SimSun" w:hAnsi="¿¬Ìå;SimSun"/>
              </w:rPr>
            </w:r>
          </w:p>
        </w:tc>
        <w:tc>
          <w:tcPr>
            <w:tcW w:w="540" w:type="dxa"/>
            <w:tcBorders/>
          </w:tcPr>
          <w:p>
            <w:pPr>
              <w:pStyle w:val="Normal"/>
              <w:jc w:val="center"/>
              <w:rPr>
                <w:rFonts w:ascii="¿¬Ìå;SimSun" w:hAnsi="¿¬Ìå;SimSun" w:eastAsia="¿¬Ìå;SimSun"/>
              </w:rPr>
            </w:pPr>
            <w:r>
              <w:rPr>
                <w:rFonts w:eastAsia="¿¬Ìå;SimSun" w:ascii="¿¬Ìå;SimSun" w:hAnsi="¿¬Ìå;SimSun"/>
              </w:rPr>
              <w:t>1</w:t>
            </w:r>
          </w:p>
        </w:tc>
        <w:tc>
          <w:tcPr>
            <w:tcW w:w="540" w:type="dxa"/>
            <w:tcBorders/>
          </w:tcPr>
          <w:p>
            <w:pPr>
              <w:pStyle w:val="Normal"/>
              <w:jc w:val="center"/>
              <w:rPr>
                <w:rFonts w:ascii="¿¬Ìå;SimSun" w:hAnsi="¿¬Ìå;SimSun" w:eastAsia="¿¬Ìå;SimSun"/>
              </w:rPr>
            </w:pPr>
            <w:r>
              <w:rPr>
                <w:rFonts w:eastAsia="¿¬Ìå;SimSun" w:ascii="¿¬Ìå;SimSun" w:hAnsi="¿¬Ìå;SimSun"/>
              </w:rPr>
              <w:t>2</w:t>
            </w:r>
          </w:p>
        </w:tc>
        <w:tc>
          <w:tcPr>
            <w:tcW w:w="540" w:type="dxa"/>
            <w:tcBorders/>
          </w:tcPr>
          <w:p>
            <w:pPr>
              <w:pStyle w:val="Normal"/>
              <w:jc w:val="center"/>
              <w:rPr>
                <w:rFonts w:ascii="¿¬Ìå;SimSun" w:hAnsi="¿¬Ìå;SimSun" w:eastAsia="¿¬Ìå;SimSun"/>
              </w:rPr>
            </w:pPr>
            <w:r>
              <w:rPr>
                <w:rFonts w:eastAsia="¿¬Ìå;SimSun" w:ascii="¿¬Ìå;SimSun" w:hAnsi="¿¬Ìå;SimSun"/>
              </w:rPr>
              <w:t>3</w:t>
            </w:r>
          </w:p>
        </w:tc>
        <w:tc>
          <w:tcPr>
            <w:tcW w:w="540" w:type="dxa"/>
            <w:tcBorders/>
          </w:tcPr>
          <w:p>
            <w:pPr>
              <w:pStyle w:val="Normal"/>
              <w:jc w:val="center"/>
              <w:rPr>
                <w:rFonts w:ascii="¿¬Ìå;SimSun" w:hAnsi="¿¬Ìå;SimSun" w:eastAsia="¿¬Ìå;SimSun"/>
              </w:rPr>
            </w:pPr>
            <w:r>
              <w:rPr>
                <w:rFonts w:eastAsia="¿¬Ìå;SimSun" w:ascii="¿¬Ìå;SimSun" w:hAnsi="¿¬Ìå;SimSun"/>
              </w:rPr>
              <w:t>4</w:t>
            </w:r>
          </w:p>
        </w:tc>
        <w:tc>
          <w:tcPr>
            <w:tcW w:w="540" w:type="dxa"/>
            <w:tcBorders/>
          </w:tcPr>
          <w:p>
            <w:pPr>
              <w:pStyle w:val="Normal"/>
              <w:jc w:val="center"/>
              <w:rPr>
                <w:rFonts w:ascii="¿¬Ìå;SimSun" w:hAnsi="¿¬Ìå;SimSun" w:eastAsia="¿¬Ìå;SimSun"/>
              </w:rPr>
            </w:pPr>
            <w:r>
              <w:rPr>
                <w:rFonts w:eastAsia="¿¬Ìå;SimSun" w:ascii="¿¬Ìå;SimSun" w:hAnsi="¿¬Ìå;SimSun"/>
              </w:rPr>
              <w:t>5</w:t>
            </w:r>
          </w:p>
        </w:tc>
        <w:tc>
          <w:tcPr>
            <w:tcW w:w="540" w:type="dxa"/>
            <w:tcBorders/>
          </w:tcPr>
          <w:p>
            <w:pPr>
              <w:pStyle w:val="Normal"/>
              <w:jc w:val="center"/>
              <w:rPr>
                <w:rFonts w:ascii="¿¬Ìå;SimSun" w:hAnsi="¿¬Ìå;SimSun" w:eastAsia="¿¬Ìå;SimSun"/>
              </w:rPr>
            </w:pPr>
            <w:r>
              <w:rPr>
                <w:rFonts w:eastAsia="¿¬Ìå;SimSun" w:ascii="¿¬Ìå;SimSun" w:hAnsi="¿¬Ìå;SimSun"/>
              </w:rPr>
              <w:t>6</w:t>
            </w:r>
          </w:p>
        </w:tc>
      </w:tr>
      <w:tr>
        <w:trPr/>
        <w:tc>
          <w:tcPr>
            <w:tcW w:w="6148" w:type="dxa"/>
            <w:tcBorders/>
          </w:tcPr>
          <w:p>
            <w:pPr>
              <w:pStyle w:val="Normal"/>
              <w:rPr>
                <w:rFonts w:ascii="¿¬Ìå;SimSun" w:hAnsi="¿¬Ìå;SimSun" w:eastAsia="¿¬Ìå;SimSun"/>
              </w:rPr>
            </w:pPr>
            <w:r>
              <w:rPr>
                <w:rFonts w:eastAsia="¿¬Ìå;SimSun" w:ascii="¿¬Ìå;SimSun" w:hAnsi="¿¬Ìå;SimSun"/>
              </w:rPr>
              <w:t xml:space="preserve">(19)  </w:t>
            </w:r>
            <w:r>
              <w:rPr>
                <w:rFonts w:ascii="¿¬Ìå;SimSun" w:hAnsi="¿¬Ìå;SimSun" w:eastAsia="¿¬Ìå;SimSun"/>
              </w:rPr>
              <w:t>學習技能以增加我對公司的價值。</w:t>
            </w:r>
          </w:p>
          <w:p>
            <w:pPr>
              <w:pStyle w:val="Normal"/>
              <w:rPr>
                <w:rFonts w:ascii="¿¬Ìå;SimSun" w:hAnsi="¿¬Ìå;SimSun" w:eastAsia="¿¬Ìå;SimSun"/>
              </w:rPr>
            </w:pPr>
            <w:r>
              <w:rPr>
                <w:rFonts w:eastAsia="¿¬Ìå;SimSun" w:ascii="¿¬Ìå;SimSun" w:hAnsi="¿¬Ìå;SimSun"/>
              </w:rPr>
            </w:r>
          </w:p>
        </w:tc>
        <w:tc>
          <w:tcPr>
            <w:tcW w:w="540" w:type="dxa"/>
            <w:tcBorders/>
          </w:tcPr>
          <w:p>
            <w:pPr>
              <w:pStyle w:val="Normal"/>
              <w:jc w:val="center"/>
              <w:rPr>
                <w:rFonts w:ascii="¿¬Ìå;SimSun" w:hAnsi="¿¬Ìå;SimSun" w:eastAsia="¿¬Ìå;SimSun"/>
              </w:rPr>
            </w:pPr>
            <w:r>
              <w:rPr>
                <w:rFonts w:eastAsia="¿¬Ìå;SimSun" w:ascii="¿¬Ìå;SimSun" w:hAnsi="¿¬Ìå;SimSun"/>
              </w:rPr>
              <w:t>1</w:t>
            </w:r>
          </w:p>
        </w:tc>
        <w:tc>
          <w:tcPr>
            <w:tcW w:w="540" w:type="dxa"/>
            <w:tcBorders/>
          </w:tcPr>
          <w:p>
            <w:pPr>
              <w:pStyle w:val="Normal"/>
              <w:jc w:val="center"/>
              <w:rPr>
                <w:rFonts w:ascii="¿¬Ìå;SimSun" w:hAnsi="¿¬Ìå;SimSun" w:eastAsia="¿¬Ìå;SimSun"/>
              </w:rPr>
            </w:pPr>
            <w:r>
              <w:rPr>
                <w:rFonts w:eastAsia="¿¬Ìå;SimSun" w:ascii="¿¬Ìå;SimSun" w:hAnsi="¿¬Ìå;SimSun"/>
              </w:rPr>
              <w:t>2</w:t>
            </w:r>
          </w:p>
        </w:tc>
        <w:tc>
          <w:tcPr>
            <w:tcW w:w="540" w:type="dxa"/>
            <w:tcBorders/>
          </w:tcPr>
          <w:p>
            <w:pPr>
              <w:pStyle w:val="Normal"/>
              <w:jc w:val="center"/>
              <w:rPr>
                <w:rFonts w:ascii="¿¬Ìå;SimSun" w:hAnsi="¿¬Ìå;SimSun" w:eastAsia="¿¬Ìå;SimSun"/>
              </w:rPr>
            </w:pPr>
            <w:r>
              <w:rPr>
                <w:rFonts w:eastAsia="¿¬Ìå;SimSun" w:ascii="¿¬Ìå;SimSun" w:hAnsi="¿¬Ìå;SimSun"/>
              </w:rPr>
              <w:t>3</w:t>
            </w:r>
          </w:p>
        </w:tc>
        <w:tc>
          <w:tcPr>
            <w:tcW w:w="540" w:type="dxa"/>
            <w:tcBorders/>
          </w:tcPr>
          <w:p>
            <w:pPr>
              <w:pStyle w:val="Normal"/>
              <w:jc w:val="center"/>
              <w:rPr>
                <w:rFonts w:ascii="¿¬Ìå;SimSun" w:hAnsi="¿¬Ìå;SimSun" w:eastAsia="¿¬Ìå;SimSun"/>
              </w:rPr>
            </w:pPr>
            <w:r>
              <w:rPr>
                <w:rFonts w:eastAsia="¿¬Ìå;SimSun" w:ascii="¿¬Ìå;SimSun" w:hAnsi="¿¬Ìå;SimSun"/>
              </w:rPr>
              <w:t>4</w:t>
            </w:r>
          </w:p>
        </w:tc>
        <w:tc>
          <w:tcPr>
            <w:tcW w:w="540" w:type="dxa"/>
            <w:tcBorders/>
          </w:tcPr>
          <w:p>
            <w:pPr>
              <w:pStyle w:val="Normal"/>
              <w:jc w:val="center"/>
              <w:rPr>
                <w:rFonts w:ascii="¿¬Ìå;SimSun" w:hAnsi="¿¬Ìå;SimSun" w:eastAsia="¿¬Ìå;SimSun"/>
              </w:rPr>
            </w:pPr>
            <w:r>
              <w:rPr>
                <w:rFonts w:eastAsia="¿¬Ìå;SimSun" w:ascii="¿¬Ìå;SimSun" w:hAnsi="¿¬Ìå;SimSun"/>
              </w:rPr>
              <w:t>5</w:t>
            </w:r>
          </w:p>
        </w:tc>
        <w:tc>
          <w:tcPr>
            <w:tcW w:w="520" w:type="dxa"/>
            <w:tcBorders/>
          </w:tcPr>
          <w:p>
            <w:pPr>
              <w:pStyle w:val="Normal"/>
              <w:jc w:val="center"/>
              <w:rPr>
                <w:rFonts w:ascii="¿¬Ìå;SimSun" w:hAnsi="¿¬Ìå;SimSun" w:eastAsia="¿¬Ìå;SimSun"/>
              </w:rPr>
            </w:pPr>
            <w:r>
              <w:rPr>
                <w:rFonts w:eastAsia="¿¬Ìå;SimSun" w:ascii="¿¬Ìå;SimSun" w:hAnsi="¿¬Ìå;SimSun"/>
              </w:rPr>
              <w:t>6</w:t>
            </w:r>
          </w:p>
        </w:tc>
      </w:tr>
      <w:tr>
        <w:trPr/>
        <w:tc>
          <w:tcPr>
            <w:tcW w:w="6148" w:type="dxa"/>
            <w:tcBorders/>
          </w:tcPr>
          <w:p>
            <w:pPr>
              <w:pStyle w:val="Normal"/>
              <w:rPr>
                <w:rFonts w:ascii="¿¬Ìå;SimSun" w:hAnsi="¿¬Ìå;SimSun" w:eastAsia="¿¬Ìå;SimSun"/>
              </w:rPr>
            </w:pPr>
            <w:r>
              <w:rPr>
                <w:rFonts w:eastAsia="¿¬Ìå;SimSun" w:ascii="¿¬Ìå;SimSun" w:hAnsi="¿¬Ìå;SimSun"/>
              </w:rPr>
              <w:t xml:space="preserve">(20)  </w:t>
            </w:r>
            <w:r>
              <w:rPr>
                <w:rFonts w:ascii="¿¬Ìå;SimSun" w:hAnsi="¿¬Ìå;SimSun" w:eastAsia="¿¬Ìå;SimSun"/>
              </w:rPr>
              <w:t>增加其他雇主對我的認識。</w:t>
            </w:r>
          </w:p>
          <w:p>
            <w:pPr>
              <w:pStyle w:val="Normal"/>
              <w:rPr>
                <w:rFonts w:ascii="¿¬Ìå;SimSun" w:hAnsi="¿¬Ìå;SimSun" w:eastAsia="¿¬Ìå;SimSun"/>
              </w:rPr>
            </w:pPr>
            <w:r>
              <w:rPr>
                <w:rFonts w:eastAsia="¿¬Ìå;SimSun" w:ascii="¿¬Ìå;SimSun" w:hAnsi="¿¬Ìå;SimSun"/>
              </w:rPr>
            </w:r>
          </w:p>
        </w:tc>
        <w:tc>
          <w:tcPr>
            <w:tcW w:w="540" w:type="dxa"/>
            <w:tcBorders/>
          </w:tcPr>
          <w:p>
            <w:pPr>
              <w:pStyle w:val="Normal"/>
              <w:jc w:val="center"/>
              <w:rPr>
                <w:rFonts w:ascii="¿¬Ìå;SimSun" w:hAnsi="¿¬Ìå;SimSun" w:eastAsia="¿¬Ìå;SimSun"/>
              </w:rPr>
            </w:pPr>
            <w:r>
              <w:rPr>
                <w:rFonts w:eastAsia="¿¬Ìå;SimSun" w:ascii="¿¬Ìå;SimSun" w:hAnsi="¿¬Ìå;SimSun"/>
              </w:rPr>
              <w:t>1</w:t>
            </w:r>
          </w:p>
        </w:tc>
        <w:tc>
          <w:tcPr>
            <w:tcW w:w="540" w:type="dxa"/>
            <w:tcBorders/>
          </w:tcPr>
          <w:p>
            <w:pPr>
              <w:pStyle w:val="Normal"/>
              <w:jc w:val="center"/>
              <w:rPr>
                <w:rFonts w:ascii="¿¬Ìå;SimSun" w:hAnsi="¿¬Ìå;SimSun" w:eastAsia="¿¬Ìå;SimSun"/>
              </w:rPr>
            </w:pPr>
            <w:r>
              <w:rPr>
                <w:rFonts w:eastAsia="¿¬Ìå;SimSun" w:ascii="¿¬Ìå;SimSun" w:hAnsi="¿¬Ìå;SimSun"/>
              </w:rPr>
              <w:t>2</w:t>
            </w:r>
          </w:p>
        </w:tc>
        <w:tc>
          <w:tcPr>
            <w:tcW w:w="540" w:type="dxa"/>
            <w:tcBorders/>
          </w:tcPr>
          <w:p>
            <w:pPr>
              <w:pStyle w:val="Normal"/>
              <w:jc w:val="center"/>
              <w:rPr>
                <w:rFonts w:ascii="¿¬Ìå;SimSun" w:hAnsi="¿¬Ìå;SimSun" w:eastAsia="¿¬Ìå;SimSun"/>
              </w:rPr>
            </w:pPr>
            <w:r>
              <w:rPr>
                <w:rFonts w:eastAsia="¿¬Ìå;SimSun" w:ascii="¿¬Ìå;SimSun" w:hAnsi="¿¬Ìå;SimSun"/>
              </w:rPr>
              <w:t>3</w:t>
            </w:r>
          </w:p>
        </w:tc>
        <w:tc>
          <w:tcPr>
            <w:tcW w:w="540" w:type="dxa"/>
            <w:tcBorders/>
          </w:tcPr>
          <w:p>
            <w:pPr>
              <w:pStyle w:val="Normal"/>
              <w:jc w:val="center"/>
              <w:rPr>
                <w:rFonts w:ascii="¿¬Ìå;SimSun" w:hAnsi="¿¬Ìå;SimSun" w:eastAsia="¿¬Ìå;SimSun"/>
              </w:rPr>
            </w:pPr>
            <w:r>
              <w:rPr>
                <w:rFonts w:eastAsia="¿¬Ìå;SimSun" w:ascii="¿¬Ìå;SimSun" w:hAnsi="¿¬Ìå;SimSun"/>
              </w:rPr>
              <w:t>4</w:t>
            </w:r>
          </w:p>
        </w:tc>
        <w:tc>
          <w:tcPr>
            <w:tcW w:w="540" w:type="dxa"/>
            <w:tcBorders/>
          </w:tcPr>
          <w:p>
            <w:pPr>
              <w:pStyle w:val="Normal"/>
              <w:jc w:val="center"/>
              <w:rPr>
                <w:rFonts w:ascii="¿¬Ìå;SimSun" w:hAnsi="¿¬Ìå;SimSun" w:eastAsia="¿¬Ìå;SimSun"/>
              </w:rPr>
            </w:pPr>
            <w:r>
              <w:rPr>
                <w:rFonts w:eastAsia="¿¬Ìå;SimSun" w:ascii="¿¬Ìå;SimSun" w:hAnsi="¿¬Ìå;SimSun"/>
              </w:rPr>
              <w:t>5</w:t>
            </w:r>
          </w:p>
        </w:tc>
        <w:tc>
          <w:tcPr>
            <w:tcW w:w="520" w:type="dxa"/>
            <w:tcBorders/>
          </w:tcPr>
          <w:p>
            <w:pPr>
              <w:pStyle w:val="Normal"/>
              <w:jc w:val="center"/>
              <w:rPr>
                <w:rFonts w:ascii="¿¬Ìå;SimSun" w:hAnsi="¿¬Ìå;SimSun" w:eastAsia="¿¬Ìå;SimSun"/>
              </w:rPr>
            </w:pPr>
            <w:r>
              <w:rPr>
                <w:rFonts w:eastAsia="¿¬Ìå;SimSun" w:ascii="¿¬Ìå;SimSun" w:hAnsi="¿¬Ìå;SimSun"/>
              </w:rPr>
              <w:t>6</w:t>
            </w:r>
          </w:p>
        </w:tc>
      </w:tr>
      <w:tr>
        <w:trPr/>
        <w:tc>
          <w:tcPr>
            <w:tcW w:w="6148" w:type="dxa"/>
            <w:tcBorders/>
          </w:tcPr>
          <w:p>
            <w:pPr>
              <w:pStyle w:val="Normal"/>
              <w:rPr>
                <w:rFonts w:ascii="¿¬Ìå;SimSun" w:hAnsi="¿¬Ìå;SimSun" w:eastAsia="¿¬Ìå;SimSun"/>
              </w:rPr>
            </w:pPr>
            <w:r>
              <w:rPr>
                <w:rFonts w:eastAsia="¿¬Ìå;SimSun" w:ascii="¿¬Ìå;SimSun" w:hAnsi="¿¬Ìå;SimSun"/>
              </w:rPr>
              <w:t xml:space="preserve">(21)  </w:t>
            </w:r>
            <w:r>
              <w:rPr>
                <w:rFonts w:ascii="¿¬Ìå;SimSun" w:hAnsi="¿¬Ìå;SimSun" w:eastAsia="¿¬Ìå;SimSun"/>
              </w:rPr>
              <w:t>不惜一切保住我目前的工作。</w:t>
            </w:r>
          </w:p>
          <w:p>
            <w:pPr>
              <w:pStyle w:val="Normal"/>
              <w:rPr>
                <w:rFonts w:ascii="¿¬Ìå;SimSun" w:hAnsi="¿¬Ìå;SimSun" w:eastAsia="¿¬Ìå;SimSun"/>
              </w:rPr>
            </w:pPr>
            <w:r>
              <w:rPr>
                <w:rFonts w:eastAsia="¿¬Ìå;SimSun" w:ascii="¿¬Ìå;SimSun" w:hAnsi="¿¬Ìå;SimSun"/>
              </w:rPr>
            </w:r>
          </w:p>
        </w:tc>
        <w:tc>
          <w:tcPr>
            <w:tcW w:w="540" w:type="dxa"/>
            <w:tcBorders/>
          </w:tcPr>
          <w:p>
            <w:pPr>
              <w:pStyle w:val="Normal"/>
              <w:jc w:val="center"/>
              <w:rPr>
                <w:rFonts w:ascii="¿¬Ìå;SimSun" w:hAnsi="¿¬Ìå;SimSun" w:eastAsia="¿¬Ìå;SimSun"/>
              </w:rPr>
            </w:pPr>
            <w:r>
              <w:rPr>
                <w:rFonts w:eastAsia="¿¬Ìå;SimSun" w:ascii="¿¬Ìå;SimSun" w:hAnsi="¿¬Ìå;SimSun"/>
              </w:rPr>
              <w:t>1</w:t>
            </w:r>
          </w:p>
        </w:tc>
        <w:tc>
          <w:tcPr>
            <w:tcW w:w="540" w:type="dxa"/>
            <w:tcBorders/>
          </w:tcPr>
          <w:p>
            <w:pPr>
              <w:pStyle w:val="Normal"/>
              <w:jc w:val="center"/>
              <w:rPr>
                <w:rFonts w:ascii="¿¬Ìå;SimSun" w:hAnsi="¿¬Ìå;SimSun" w:eastAsia="¿¬Ìå;SimSun"/>
              </w:rPr>
            </w:pPr>
            <w:r>
              <w:rPr>
                <w:rFonts w:eastAsia="¿¬Ìå;SimSun" w:ascii="¿¬Ìå;SimSun" w:hAnsi="¿¬Ìå;SimSun"/>
              </w:rPr>
              <w:t>2</w:t>
            </w:r>
          </w:p>
        </w:tc>
        <w:tc>
          <w:tcPr>
            <w:tcW w:w="540" w:type="dxa"/>
            <w:tcBorders/>
          </w:tcPr>
          <w:p>
            <w:pPr>
              <w:pStyle w:val="Normal"/>
              <w:jc w:val="center"/>
              <w:rPr>
                <w:rFonts w:ascii="¿¬Ìå;SimSun" w:hAnsi="¿¬Ìå;SimSun" w:eastAsia="¿¬Ìå;SimSun"/>
              </w:rPr>
            </w:pPr>
            <w:r>
              <w:rPr>
                <w:rFonts w:eastAsia="¿¬Ìå;SimSun" w:ascii="¿¬Ìå;SimSun" w:hAnsi="¿¬Ìå;SimSun"/>
              </w:rPr>
              <w:t>3</w:t>
            </w:r>
          </w:p>
        </w:tc>
        <w:tc>
          <w:tcPr>
            <w:tcW w:w="540" w:type="dxa"/>
            <w:tcBorders/>
          </w:tcPr>
          <w:p>
            <w:pPr>
              <w:pStyle w:val="Normal"/>
              <w:jc w:val="center"/>
              <w:rPr>
                <w:rFonts w:ascii="¿¬Ìå;SimSun" w:hAnsi="¿¬Ìå;SimSun" w:eastAsia="¿¬Ìå;SimSun"/>
              </w:rPr>
            </w:pPr>
            <w:r>
              <w:rPr>
                <w:rFonts w:eastAsia="¿¬Ìå;SimSun" w:ascii="¿¬Ìå;SimSun" w:hAnsi="¿¬Ìå;SimSun"/>
              </w:rPr>
              <w:t>4</w:t>
            </w:r>
          </w:p>
        </w:tc>
        <w:tc>
          <w:tcPr>
            <w:tcW w:w="540" w:type="dxa"/>
            <w:tcBorders/>
          </w:tcPr>
          <w:p>
            <w:pPr>
              <w:pStyle w:val="Normal"/>
              <w:jc w:val="center"/>
              <w:rPr>
                <w:rFonts w:ascii="¿¬Ìå;SimSun" w:hAnsi="¿¬Ìå;SimSun" w:eastAsia="¿¬Ìå;SimSun"/>
              </w:rPr>
            </w:pPr>
            <w:r>
              <w:rPr>
                <w:rFonts w:eastAsia="¿¬Ìå;SimSun" w:ascii="¿¬Ìå;SimSun" w:hAnsi="¿¬Ìå;SimSun"/>
              </w:rPr>
              <w:t>5</w:t>
            </w:r>
          </w:p>
        </w:tc>
        <w:tc>
          <w:tcPr>
            <w:tcW w:w="520" w:type="dxa"/>
            <w:tcBorders/>
          </w:tcPr>
          <w:p>
            <w:pPr>
              <w:pStyle w:val="Normal"/>
              <w:jc w:val="center"/>
              <w:rPr>
                <w:rFonts w:ascii="¿¬Ìå;SimSun" w:hAnsi="¿¬Ìå;SimSun" w:eastAsia="¿¬Ìå;SimSun"/>
              </w:rPr>
            </w:pPr>
            <w:r>
              <w:rPr>
                <w:rFonts w:eastAsia="¿¬Ìå;SimSun" w:ascii="¿¬Ìå;SimSun" w:hAnsi="¿¬Ìå;SimSun"/>
              </w:rPr>
              <w:t>6</w:t>
            </w:r>
          </w:p>
        </w:tc>
      </w:tr>
      <w:tr>
        <w:trPr/>
        <w:tc>
          <w:tcPr>
            <w:tcW w:w="6148" w:type="dxa"/>
            <w:tcBorders/>
          </w:tcPr>
          <w:p>
            <w:pPr>
              <w:pStyle w:val="Normal"/>
              <w:rPr>
                <w:rFonts w:ascii="¿¬Ìå;SimSun" w:hAnsi="¿¬Ìå;SimSun" w:eastAsia="¿¬Ìå;SimSun"/>
              </w:rPr>
            </w:pPr>
            <w:r>
              <w:rPr>
                <w:rFonts w:eastAsia="¿¬Ìå;SimSun" w:ascii="¿¬Ìå;SimSun" w:hAnsi="¿¬Ìå;SimSun"/>
              </w:rPr>
              <w:t xml:space="preserve">(22)  </w:t>
            </w:r>
            <w:r>
              <w:rPr>
                <w:rFonts w:ascii="¿¬Ìå;SimSun" w:hAnsi="¿¬Ìå;SimSun" w:eastAsia="¿¬Ìå;SimSun"/>
              </w:rPr>
              <w:t>只在這裏工作一段時間。</w:t>
            </w:r>
          </w:p>
          <w:p>
            <w:pPr>
              <w:pStyle w:val="Normal"/>
              <w:rPr>
                <w:rFonts w:ascii="¿¬Ìå;SimSun" w:hAnsi="¿¬Ìå;SimSun" w:eastAsia="¿¬Ìå;SimSun"/>
              </w:rPr>
            </w:pPr>
            <w:r>
              <w:rPr>
                <w:rFonts w:eastAsia="¿¬Ìå;SimSun" w:ascii="¿¬Ìå;SimSun" w:hAnsi="¿¬Ìå;SimSun"/>
              </w:rPr>
            </w:r>
          </w:p>
        </w:tc>
        <w:tc>
          <w:tcPr>
            <w:tcW w:w="540" w:type="dxa"/>
            <w:tcBorders/>
          </w:tcPr>
          <w:p>
            <w:pPr>
              <w:pStyle w:val="Normal"/>
              <w:jc w:val="center"/>
              <w:rPr>
                <w:rFonts w:ascii="¿¬Ìå;SimSun" w:hAnsi="¿¬Ìå;SimSun" w:eastAsia="¿¬Ìå;SimSun"/>
              </w:rPr>
            </w:pPr>
            <w:r>
              <w:rPr>
                <w:rFonts w:eastAsia="¿¬Ìå;SimSun" w:ascii="¿¬Ìå;SimSun" w:hAnsi="¿¬Ìå;SimSun"/>
              </w:rPr>
              <w:t>1</w:t>
            </w:r>
          </w:p>
        </w:tc>
        <w:tc>
          <w:tcPr>
            <w:tcW w:w="540" w:type="dxa"/>
            <w:tcBorders/>
          </w:tcPr>
          <w:p>
            <w:pPr>
              <w:pStyle w:val="Normal"/>
              <w:jc w:val="center"/>
              <w:rPr>
                <w:rFonts w:ascii="¿¬Ìå;SimSun" w:hAnsi="¿¬Ìå;SimSun" w:eastAsia="¿¬Ìå;SimSun"/>
              </w:rPr>
            </w:pPr>
            <w:r>
              <w:rPr>
                <w:rFonts w:eastAsia="¿¬Ìå;SimSun" w:ascii="¿¬Ìå;SimSun" w:hAnsi="¿¬Ìå;SimSun"/>
              </w:rPr>
              <w:t>2</w:t>
            </w:r>
          </w:p>
        </w:tc>
        <w:tc>
          <w:tcPr>
            <w:tcW w:w="540" w:type="dxa"/>
            <w:tcBorders/>
          </w:tcPr>
          <w:p>
            <w:pPr>
              <w:pStyle w:val="Normal"/>
              <w:jc w:val="center"/>
              <w:rPr>
                <w:rFonts w:ascii="¿¬Ìå;SimSun" w:hAnsi="¿¬Ìå;SimSun" w:eastAsia="¿¬Ìå;SimSun"/>
              </w:rPr>
            </w:pPr>
            <w:r>
              <w:rPr>
                <w:rFonts w:eastAsia="¿¬Ìå;SimSun" w:ascii="¿¬Ìå;SimSun" w:hAnsi="¿¬Ìå;SimSun"/>
              </w:rPr>
              <w:t>3</w:t>
            </w:r>
          </w:p>
        </w:tc>
        <w:tc>
          <w:tcPr>
            <w:tcW w:w="540" w:type="dxa"/>
            <w:tcBorders/>
          </w:tcPr>
          <w:p>
            <w:pPr>
              <w:pStyle w:val="Normal"/>
              <w:jc w:val="center"/>
              <w:rPr>
                <w:rFonts w:ascii="¿¬Ìå;SimSun" w:hAnsi="¿¬Ìå;SimSun" w:eastAsia="¿¬Ìå;SimSun"/>
              </w:rPr>
            </w:pPr>
            <w:r>
              <w:rPr>
                <w:rFonts w:eastAsia="¿¬Ìå;SimSun" w:ascii="¿¬Ìå;SimSun" w:hAnsi="¿¬Ìå;SimSun"/>
              </w:rPr>
              <w:t>4</w:t>
            </w:r>
          </w:p>
        </w:tc>
        <w:tc>
          <w:tcPr>
            <w:tcW w:w="540" w:type="dxa"/>
            <w:tcBorders/>
          </w:tcPr>
          <w:p>
            <w:pPr>
              <w:pStyle w:val="Normal"/>
              <w:jc w:val="center"/>
              <w:rPr>
                <w:rFonts w:ascii="¿¬Ìå;SimSun" w:hAnsi="¿¬Ìå;SimSun" w:eastAsia="¿¬Ìå;SimSun"/>
              </w:rPr>
            </w:pPr>
            <w:r>
              <w:rPr>
                <w:rFonts w:eastAsia="¿¬Ìå;SimSun" w:ascii="¿¬Ìå;SimSun" w:hAnsi="¿¬Ìå;SimSun"/>
              </w:rPr>
              <w:t>5</w:t>
            </w:r>
          </w:p>
        </w:tc>
        <w:tc>
          <w:tcPr>
            <w:tcW w:w="520" w:type="dxa"/>
            <w:tcBorders/>
          </w:tcPr>
          <w:p>
            <w:pPr>
              <w:pStyle w:val="Normal"/>
              <w:jc w:val="center"/>
              <w:rPr>
                <w:rFonts w:ascii="¿¬Ìå;SimSun" w:hAnsi="¿¬Ìå;SimSun" w:eastAsia="¿¬Ìå;SimSun"/>
              </w:rPr>
            </w:pPr>
            <w:r>
              <w:rPr>
                <w:rFonts w:eastAsia="¿¬Ìå;SimSun" w:ascii="¿¬Ìå;SimSun" w:hAnsi="¿¬Ìå;SimSun"/>
              </w:rPr>
              <w:t>6</w:t>
            </w:r>
          </w:p>
        </w:tc>
      </w:tr>
      <w:tr>
        <w:trPr>
          <w:trHeight w:val="680" w:hRule="atLeast"/>
        </w:trPr>
        <w:tc>
          <w:tcPr>
            <w:tcW w:w="6148" w:type="dxa"/>
            <w:tcBorders/>
          </w:tcPr>
          <w:p>
            <w:pPr>
              <w:pStyle w:val="Normal"/>
              <w:rPr>
                <w:rFonts w:ascii="¿¬Ìå;SimSun" w:hAnsi="¿¬Ìå;SimSun" w:eastAsia="¿¬Ìå;SimSun"/>
              </w:rPr>
            </w:pPr>
            <w:r>
              <w:rPr>
                <w:rFonts w:eastAsia="¿¬Ìå;SimSun" w:ascii="¿¬Ìå;SimSun" w:hAnsi="¿¬Ìå;SimSun"/>
              </w:rPr>
              <w:t xml:space="preserve">(23)  </w:t>
            </w:r>
            <w:r>
              <w:rPr>
                <w:rFonts w:ascii="¿¬Ìå;SimSun" w:hAnsi="¿¬Ìå;SimSun" w:eastAsia="¿¬Ìå;SimSun"/>
              </w:rPr>
              <w:t>捍衛公司的形象。</w:t>
            </w:r>
          </w:p>
        </w:tc>
        <w:tc>
          <w:tcPr>
            <w:tcW w:w="540" w:type="dxa"/>
            <w:tcBorders/>
          </w:tcPr>
          <w:p>
            <w:pPr>
              <w:pStyle w:val="Normal"/>
              <w:jc w:val="center"/>
              <w:rPr>
                <w:rFonts w:ascii="¿¬Ìå;SimSun" w:hAnsi="¿¬Ìå;SimSun" w:eastAsia="¿¬Ìå;SimSun"/>
              </w:rPr>
            </w:pPr>
            <w:r>
              <w:rPr>
                <w:rFonts w:eastAsia="¿¬Ìå;SimSun" w:ascii="¿¬Ìå;SimSun" w:hAnsi="¿¬Ìå;SimSun"/>
              </w:rPr>
              <w:t>1</w:t>
            </w:r>
          </w:p>
        </w:tc>
        <w:tc>
          <w:tcPr>
            <w:tcW w:w="540" w:type="dxa"/>
            <w:tcBorders/>
          </w:tcPr>
          <w:p>
            <w:pPr>
              <w:pStyle w:val="Normal"/>
              <w:jc w:val="center"/>
              <w:rPr>
                <w:rFonts w:ascii="¿¬Ìå;SimSun" w:hAnsi="¿¬Ìå;SimSun" w:eastAsia="¿¬Ìå;SimSun"/>
              </w:rPr>
            </w:pPr>
            <w:r>
              <w:rPr>
                <w:rFonts w:eastAsia="¿¬Ìå;SimSun" w:ascii="¿¬Ìå;SimSun" w:hAnsi="¿¬Ìå;SimSun"/>
              </w:rPr>
              <w:t>2</w:t>
            </w:r>
          </w:p>
        </w:tc>
        <w:tc>
          <w:tcPr>
            <w:tcW w:w="540" w:type="dxa"/>
            <w:tcBorders/>
          </w:tcPr>
          <w:p>
            <w:pPr>
              <w:pStyle w:val="Normal"/>
              <w:jc w:val="center"/>
              <w:rPr>
                <w:rFonts w:ascii="¿¬Ìå;SimSun" w:hAnsi="¿¬Ìå;SimSun" w:eastAsia="¿¬Ìå;SimSun"/>
              </w:rPr>
            </w:pPr>
            <w:r>
              <w:rPr>
                <w:rFonts w:eastAsia="¿¬Ìå;SimSun" w:ascii="¿¬Ìå;SimSun" w:hAnsi="¿¬Ìå;SimSun"/>
              </w:rPr>
              <w:t>3</w:t>
            </w:r>
          </w:p>
        </w:tc>
        <w:tc>
          <w:tcPr>
            <w:tcW w:w="540" w:type="dxa"/>
            <w:tcBorders/>
          </w:tcPr>
          <w:p>
            <w:pPr>
              <w:pStyle w:val="Normal"/>
              <w:jc w:val="center"/>
              <w:rPr>
                <w:rFonts w:ascii="¿¬Ìå;SimSun" w:hAnsi="¿¬Ìå;SimSun" w:eastAsia="¿¬Ìå;SimSun"/>
              </w:rPr>
            </w:pPr>
            <w:r>
              <w:rPr>
                <w:rFonts w:eastAsia="¿¬Ìå;SimSun" w:ascii="¿¬Ìå;SimSun" w:hAnsi="¿¬Ìå;SimSun"/>
              </w:rPr>
              <w:t>4</w:t>
            </w:r>
          </w:p>
        </w:tc>
        <w:tc>
          <w:tcPr>
            <w:tcW w:w="540" w:type="dxa"/>
            <w:tcBorders/>
          </w:tcPr>
          <w:p>
            <w:pPr>
              <w:pStyle w:val="Normal"/>
              <w:jc w:val="center"/>
              <w:rPr>
                <w:rFonts w:ascii="¿¬Ìå;SimSun" w:hAnsi="¿¬Ìå;SimSun" w:eastAsia="¿¬Ìå;SimSun"/>
              </w:rPr>
            </w:pPr>
            <w:r>
              <w:rPr>
                <w:rFonts w:eastAsia="¿¬Ìå;SimSun" w:ascii="¿¬Ìå;SimSun" w:hAnsi="¿¬Ìå;SimSun"/>
              </w:rPr>
              <w:t>5</w:t>
            </w:r>
          </w:p>
        </w:tc>
        <w:tc>
          <w:tcPr>
            <w:tcW w:w="520" w:type="dxa"/>
            <w:tcBorders/>
          </w:tcPr>
          <w:p>
            <w:pPr>
              <w:pStyle w:val="Normal"/>
              <w:jc w:val="center"/>
              <w:rPr>
                <w:rFonts w:ascii="¿¬Ìå;SimSun" w:hAnsi="¿¬Ìå;SimSun" w:eastAsia="¿¬Ìå;SimSun"/>
              </w:rPr>
            </w:pPr>
            <w:r>
              <w:rPr>
                <w:rFonts w:eastAsia="¿¬Ìå;SimSun" w:ascii="¿¬Ìå;SimSun" w:hAnsi="¿¬Ìå;SimSun"/>
              </w:rPr>
              <w:t>6</w:t>
            </w:r>
          </w:p>
        </w:tc>
      </w:tr>
      <w:tr>
        <w:trPr/>
        <w:tc>
          <w:tcPr>
            <w:tcW w:w="6148" w:type="dxa"/>
            <w:tcBorders/>
          </w:tcPr>
          <w:p>
            <w:pPr>
              <w:pStyle w:val="Normal"/>
              <w:rPr>
                <w:rFonts w:ascii="¿¬Ìå;SimSun" w:hAnsi="¿¬Ìå;SimSun" w:eastAsia="¿¬Ìå;SimSun"/>
              </w:rPr>
            </w:pPr>
            <w:r>
              <w:rPr>
                <w:rFonts w:eastAsia="¿¬Ìå;SimSun" w:ascii="¿¬Ìå;SimSun" w:hAnsi="¿¬Ìå;SimSun"/>
              </w:rPr>
              <w:t xml:space="preserve">(24)  </w:t>
            </w:r>
            <w:r>
              <w:rPr>
                <w:rFonts w:ascii="¿¬Ìå;SimSun" w:hAnsi="¿¬Ìå;SimSun" w:eastAsia="¿¬Ìå;SimSun"/>
              </w:rPr>
              <w:t>完成有限數量的職責。</w:t>
            </w:r>
          </w:p>
          <w:p>
            <w:pPr>
              <w:pStyle w:val="Normal"/>
              <w:rPr>
                <w:rFonts w:ascii="¿¬Ìå;SimSun" w:hAnsi="¿¬Ìå;SimSun" w:eastAsia="¿¬Ìå;SimSun"/>
              </w:rPr>
            </w:pPr>
            <w:r>
              <w:rPr>
                <w:rFonts w:eastAsia="¿¬Ìå;SimSun" w:ascii="¿¬Ìå;SimSun" w:hAnsi="¿¬Ìå;SimSun"/>
              </w:rPr>
            </w:r>
          </w:p>
        </w:tc>
        <w:tc>
          <w:tcPr>
            <w:tcW w:w="540" w:type="dxa"/>
            <w:tcBorders/>
          </w:tcPr>
          <w:p>
            <w:pPr>
              <w:pStyle w:val="Normal"/>
              <w:jc w:val="center"/>
              <w:rPr>
                <w:rFonts w:ascii="¿¬Ìå;SimSun" w:hAnsi="¿¬Ìå;SimSun" w:eastAsia="¿¬Ìå;SimSun"/>
              </w:rPr>
            </w:pPr>
            <w:r>
              <w:rPr>
                <w:rFonts w:eastAsia="¿¬Ìå;SimSun" w:ascii="¿¬Ìå;SimSun" w:hAnsi="¿¬Ìå;SimSun"/>
              </w:rPr>
              <w:t>1</w:t>
            </w:r>
          </w:p>
        </w:tc>
        <w:tc>
          <w:tcPr>
            <w:tcW w:w="540" w:type="dxa"/>
            <w:tcBorders/>
          </w:tcPr>
          <w:p>
            <w:pPr>
              <w:pStyle w:val="Normal"/>
              <w:jc w:val="center"/>
              <w:rPr>
                <w:rFonts w:ascii="¿¬Ìå;SimSun" w:hAnsi="¿¬Ìå;SimSun" w:eastAsia="¿¬Ìå;SimSun"/>
              </w:rPr>
            </w:pPr>
            <w:r>
              <w:rPr>
                <w:rFonts w:eastAsia="¿¬Ìå;SimSun" w:ascii="¿¬Ìå;SimSun" w:hAnsi="¿¬Ìå;SimSun"/>
              </w:rPr>
              <w:t>2</w:t>
            </w:r>
          </w:p>
        </w:tc>
        <w:tc>
          <w:tcPr>
            <w:tcW w:w="540" w:type="dxa"/>
            <w:tcBorders/>
          </w:tcPr>
          <w:p>
            <w:pPr>
              <w:pStyle w:val="Normal"/>
              <w:jc w:val="center"/>
              <w:rPr>
                <w:rFonts w:ascii="¿¬Ìå;SimSun" w:hAnsi="¿¬Ìå;SimSun" w:eastAsia="¿¬Ìå;SimSun"/>
              </w:rPr>
            </w:pPr>
            <w:r>
              <w:rPr>
                <w:rFonts w:eastAsia="¿¬Ìå;SimSun" w:ascii="¿¬Ìå;SimSun" w:hAnsi="¿¬Ìå;SimSun"/>
              </w:rPr>
              <w:t>3</w:t>
            </w:r>
          </w:p>
        </w:tc>
        <w:tc>
          <w:tcPr>
            <w:tcW w:w="540" w:type="dxa"/>
            <w:tcBorders/>
          </w:tcPr>
          <w:p>
            <w:pPr>
              <w:pStyle w:val="Normal"/>
              <w:jc w:val="center"/>
              <w:rPr>
                <w:rFonts w:ascii="¿¬Ìå;SimSun" w:hAnsi="¿¬Ìå;SimSun" w:eastAsia="¿¬Ìå;SimSun"/>
              </w:rPr>
            </w:pPr>
            <w:r>
              <w:rPr>
                <w:rFonts w:eastAsia="¿¬Ìå;SimSun" w:ascii="¿¬Ìå;SimSun" w:hAnsi="¿¬Ìå;SimSun"/>
              </w:rPr>
              <w:t>4</w:t>
            </w:r>
          </w:p>
        </w:tc>
        <w:tc>
          <w:tcPr>
            <w:tcW w:w="540" w:type="dxa"/>
            <w:tcBorders/>
          </w:tcPr>
          <w:p>
            <w:pPr>
              <w:pStyle w:val="Normal"/>
              <w:jc w:val="center"/>
              <w:rPr>
                <w:rFonts w:ascii="¿¬Ìå;SimSun" w:hAnsi="¿¬Ìå;SimSun" w:eastAsia="¿¬Ìå;SimSun"/>
              </w:rPr>
            </w:pPr>
            <w:r>
              <w:rPr>
                <w:rFonts w:eastAsia="¿¬Ìå;SimSun" w:ascii="¿¬Ìå;SimSun" w:hAnsi="¿¬Ìå;SimSun"/>
              </w:rPr>
              <w:t>5</w:t>
            </w:r>
          </w:p>
        </w:tc>
        <w:tc>
          <w:tcPr>
            <w:tcW w:w="520" w:type="dxa"/>
            <w:tcBorders/>
          </w:tcPr>
          <w:p>
            <w:pPr>
              <w:pStyle w:val="Normal"/>
              <w:jc w:val="center"/>
              <w:rPr>
                <w:rFonts w:ascii="¿¬Ìå;SimSun" w:hAnsi="¿¬Ìå;SimSun" w:eastAsia="¿¬Ìå;SimSun"/>
              </w:rPr>
            </w:pPr>
            <w:r>
              <w:rPr>
                <w:rFonts w:eastAsia="¿¬Ìå;SimSun" w:ascii="¿¬Ìå;SimSun" w:hAnsi="¿¬Ìå;SimSun"/>
              </w:rPr>
              <w:t>6</w:t>
            </w:r>
          </w:p>
        </w:tc>
      </w:tr>
      <w:tr>
        <w:trPr>
          <w:trHeight w:val="624" w:hRule="atLeast"/>
        </w:trPr>
        <w:tc>
          <w:tcPr>
            <w:tcW w:w="6148" w:type="dxa"/>
            <w:tcBorders/>
          </w:tcPr>
          <w:p>
            <w:pPr>
              <w:pStyle w:val="Normal"/>
              <w:rPr>
                <w:rFonts w:ascii="¿¬Ìå;SimSun" w:hAnsi="¿¬Ìå;SimSun" w:eastAsia="¿¬Ìå;SimSun"/>
              </w:rPr>
            </w:pPr>
            <w:r>
              <w:rPr>
                <w:rFonts w:eastAsia="¿¬Ìå;SimSun" w:ascii="¿¬Ìå;SimSun" w:hAnsi="¿¬Ìå;SimSun"/>
              </w:rPr>
              <w:t xml:space="preserve">(25)  </w:t>
            </w:r>
            <w:r>
              <w:rPr>
                <w:rFonts w:ascii="¿¬Ìå;SimSun" w:hAnsi="¿¬Ìå;SimSun" w:eastAsia="¿¬Ìå;SimSun"/>
              </w:rPr>
              <w:t xml:space="preserve">對於不斷變化的工作要求 </w:t>
            </w:r>
            <w:r>
              <w:rPr>
                <w:rFonts w:eastAsia="¿¬Ìå;SimSun" w:ascii="¿¬Ìå;SimSun" w:hAnsi="¿¬Ìå;SimSun"/>
              </w:rPr>
              <w:t xml:space="preserve">, </w:t>
            </w:r>
            <w:r>
              <w:rPr>
                <w:rFonts w:ascii="¿¬Ìå;SimSun" w:hAnsi="¿¬Ìå;SimSun" w:eastAsia="¿¬Ìå;SimSun"/>
              </w:rPr>
              <w:t>給予積極地回應。</w:t>
            </w:r>
          </w:p>
          <w:p>
            <w:pPr>
              <w:pStyle w:val="Normal"/>
              <w:rPr>
                <w:rFonts w:ascii="¿¬Ìå;SimSun" w:hAnsi="¿¬Ìå;SimSun" w:eastAsia="¿¬Ìå;SimSun"/>
              </w:rPr>
            </w:pPr>
            <w:r>
              <w:rPr>
                <w:rFonts w:eastAsia="¿¬Ìå;SimSun" w:ascii="¿¬Ìå;SimSun" w:hAnsi="¿¬Ìå;SimSun"/>
              </w:rPr>
            </w:r>
          </w:p>
        </w:tc>
        <w:tc>
          <w:tcPr>
            <w:tcW w:w="540" w:type="dxa"/>
            <w:tcBorders/>
          </w:tcPr>
          <w:p>
            <w:pPr>
              <w:pStyle w:val="Normal"/>
              <w:jc w:val="center"/>
              <w:rPr>
                <w:rFonts w:ascii="¿¬Ìå;SimSun" w:hAnsi="¿¬Ìå;SimSun" w:eastAsia="¿¬Ìå;SimSun"/>
              </w:rPr>
            </w:pPr>
            <w:r>
              <w:rPr>
                <w:rFonts w:eastAsia="¿¬Ìå;SimSun" w:ascii="¿¬Ìå;SimSun" w:hAnsi="¿¬Ìå;SimSun"/>
              </w:rPr>
              <w:t>1</w:t>
            </w:r>
          </w:p>
        </w:tc>
        <w:tc>
          <w:tcPr>
            <w:tcW w:w="540" w:type="dxa"/>
            <w:tcBorders/>
          </w:tcPr>
          <w:p>
            <w:pPr>
              <w:pStyle w:val="Normal"/>
              <w:jc w:val="center"/>
              <w:rPr>
                <w:rFonts w:ascii="¿¬Ìå;SimSun" w:hAnsi="¿¬Ìå;SimSun" w:eastAsia="¿¬Ìå;SimSun"/>
              </w:rPr>
            </w:pPr>
            <w:r>
              <w:rPr>
                <w:rFonts w:eastAsia="¿¬Ìå;SimSun" w:ascii="¿¬Ìå;SimSun" w:hAnsi="¿¬Ìå;SimSun"/>
              </w:rPr>
              <w:t>2</w:t>
            </w:r>
          </w:p>
        </w:tc>
        <w:tc>
          <w:tcPr>
            <w:tcW w:w="540" w:type="dxa"/>
            <w:tcBorders/>
          </w:tcPr>
          <w:p>
            <w:pPr>
              <w:pStyle w:val="Normal"/>
              <w:jc w:val="center"/>
              <w:rPr>
                <w:rFonts w:ascii="¿¬Ìå;SimSun" w:hAnsi="¿¬Ìå;SimSun" w:eastAsia="¿¬Ìå;SimSun"/>
              </w:rPr>
            </w:pPr>
            <w:r>
              <w:rPr>
                <w:rFonts w:eastAsia="¿¬Ìå;SimSun" w:ascii="¿¬Ìå;SimSun" w:hAnsi="¿¬Ìå;SimSun"/>
              </w:rPr>
              <w:t>3</w:t>
            </w:r>
          </w:p>
        </w:tc>
        <w:tc>
          <w:tcPr>
            <w:tcW w:w="540" w:type="dxa"/>
            <w:tcBorders/>
          </w:tcPr>
          <w:p>
            <w:pPr>
              <w:pStyle w:val="Normal"/>
              <w:jc w:val="center"/>
              <w:rPr>
                <w:rFonts w:ascii="¿¬Ìå;SimSun" w:hAnsi="¿¬Ìå;SimSun" w:eastAsia="¿¬Ìå;SimSun"/>
              </w:rPr>
            </w:pPr>
            <w:r>
              <w:rPr>
                <w:rFonts w:eastAsia="¿¬Ìå;SimSun" w:ascii="¿¬Ìå;SimSun" w:hAnsi="¿¬Ìå;SimSun"/>
              </w:rPr>
              <w:t>4</w:t>
            </w:r>
          </w:p>
        </w:tc>
        <w:tc>
          <w:tcPr>
            <w:tcW w:w="540" w:type="dxa"/>
            <w:tcBorders/>
          </w:tcPr>
          <w:p>
            <w:pPr>
              <w:pStyle w:val="Normal"/>
              <w:jc w:val="center"/>
              <w:rPr>
                <w:rFonts w:ascii="¿¬Ìå;SimSun" w:hAnsi="¿¬Ìå;SimSun" w:eastAsia="¿¬Ìå;SimSun"/>
              </w:rPr>
            </w:pPr>
            <w:r>
              <w:rPr>
                <w:rFonts w:eastAsia="¿¬Ìå;SimSun" w:ascii="¿¬Ìå;SimSun" w:hAnsi="¿¬Ìå;SimSun"/>
              </w:rPr>
              <w:t>5</w:t>
            </w:r>
          </w:p>
        </w:tc>
        <w:tc>
          <w:tcPr>
            <w:tcW w:w="520" w:type="dxa"/>
            <w:tcBorders/>
          </w:tcPr>
          <w:p>
            <w:pPr>
              <w:pStyle w:val="Normal"/>
              <w:jc w:val="center"/>
              <w:rPr>
                <w:rFonts w:ascii="¿¬Ìå;SimSun" w:hAnsi="¿¬Ìå;SimSun" w:eastAsia="¿¬Ìå;SimSun"/>
              </w:rPr>
            </w:pPr>
            <w:r>
              <w:rPr>
                <w:rFonts w:eastAsia="¿¬Ìå;SimSun" w:ascii="¿¬Ìå;SimSun" w:hAnsi="¿¬Ìå;SimSun"/>
              </w:rPr>
              <w:t>6</w:t>
            </w:r>
          </w:p>
        </w:tc>
      </w:tr>
      <w:tr>
        <w:trPr/>
        <w:tc>
          <w:tcPr>
            <w:tcW w:w="6148" w:type="dxa"/>
            <w:tcBorders/>
          </w:tcPr>
          <w:p>
            <w:pPr>
              <w:pStyle w:val="Normal"/>
              <w:rPr>
                <w:rFonts w:ascii="¿¬Ìå;SimSun" w:hAnsi="¿¬Ìå;SimSun" w:eastAsia="¿¬Ìå;SimSun"/>
              </w:rPr>
            </w:pPr>
            <w:r>
              <w:rPr>
                <w:rFonts w:eastAsia="¿¬Ìå;SimSun" w:ascii="¿¬Ìå;SimSun" w:hAnsi="¿¬Ìå;SimSun"/>
              </w:rPr>
              <w:t xml:space="preserve">(26)  </w:t>
            </w:r>
            <w:r>
              <w:rPr>
                <w:rFonts w:ascii="¿¬Ìå;SimSun" w:hAnsi="¿¬Ìå;SimSun" w:eastAsia="¿¬Ìå;SimSun"/>
              </w:rPr>
              <w:t>使我對公司越來越有價值。</w:t>
            </w:r>
          </w:p>
          <w:p>
            <w:pPr>
              <w:pStyle w:val="Normal"/>
              <w:rPr>
                <w:rFonts w:ascii="¿¬Ìå;SimSun" w:hAnsi="¿¬Ìå;SimSun" w:eastAsia="¿¬Ìå;SimSun"/>
              </w:rPr>
            </w:pPr>
            <w:r>
              <w:rPr>
                <w:rFonts w:eastAsia="¿¬Ìå;SimSun" w:ascii="¿¬Ìå;SimSun" w:hAnsi="¿¬Ìå;SimSun"/>
              </w:rPr>
            </w:r>
          </w:p>
        </w:tc>
        <w:tc>
          <w:tcPr>
            <w:tcW w:w="540" w:type="dxa"/>
            <w:tcBorders/>
          </w:tcPr>
          <w:p>
            <w:pPr>
              <w:pStyle w:val="Normal"/>
              <w:jc w:val="center"/>
              <w:rPr>
                <w:rFonts w:ascii="¿¬Ìå;SimSun" w:hAnsi="¿¬Ìå;SimSun" w:eastAsia="¿¬Ìå;SimSun"/>
              </w:rPr>
            </w:pPr>
            <w:r>
              <w:rPr>
                <w:rFonts w:eastAsia="¿¬Ìå;SimSun" w:ascii="¿¬Ìå;SimSun" w:hAnsi="¿¬Ìå;SimSun"/>
              </w:rPr>
              <w:t>1</w:t>
            </w:r>
          </w:p>
        </w:tc>
        <w:tc>
          <w:tcPr>
            <w:tcW w:w="540" w:type="dxa"/>
            <w:tcBorders/>
          </w:tcPr>
          <w:p>
            <w:pPr>
              <w:pStyle w:val="Normal"/>
              <w:jc w:val="center"/>
              <w:rPr>
                <w:rFonts w:ascii="¿¬Ìå;SimSun" w:hAnsi="¿¬Ìå;SimSun" w:eastAsia="¿¬Ìå;SimSun"/>
              </w:rPr>
            </w:pPr>
            <w:r>
              <w:rPr>
                <w:rFonts w:eastAsia="¿¬Ìå;SimSun" w:ascii="¿¬Ìå;SimSun" w:hAnsi="¿¬Ìå;SimSun"/>
              </w:rPr>
              <w:t>2</w:t>
            </w:r>
          </w:p>
        </w:tc>
        <w:tc>
          <w:tcPr>
            <w:tcW w:w="540" w:type="dxa"/>
            <w:tcBorders/>
          </w:tcPr>
          <w:p>
            <w:pPr>
              <w:pStyle w:val="Normal"/>
              <w:jc w:val="center"/>
              <w:rPr>
                <w:rFonts w:ascii="¿¬Ìå;SimSun" w:hAnsi="¿¬Ìå;SimSun" w:eastAsia="¿¬Ìå;SimSun"/>
              </w:rPr>
            </w:pPr>
            <w:r>
              <w:rPr>
                <w:rFonts w:eastAsia="¿¬Ìå;SimSun" w:ascii="¿¬Ìå;SimSun" w:hAnsi="¿¬Ìå;SimSun"/>
              </w:rPr>
              <w:t>3</w:t>
            </w:r>
          </w:p>
        </w:tc>
        <w:tc>
          <w:tcPr>
            <w:tcW w:w="540" w:type="dxa"/>
            <w:tcBorders/>
          </w:tcPr>
          <w:p>
            <w:pPr>
              <w:pStyle w:val="Normal"/>
              <w:jc w:val="center"/>
              <w:rPr>
                <w:rFonts w:ascii="¿¬Ìå;SimSun" w:hAnsi="¿¬Ìå;SimSun" w:eastAsia="¿¬Ìå;SimSun"/>
              </w:rPr>
            </w:pPr>
            <w:r>
              <w:rPr>
                <w:rFonts w:eastAsia="¿¬Ìå;SimSun" w:ascii="¿¬Ìå;SimSun" w:hAnsi="¿¬Ìå;SimSun"/>
              </w:rPr>
              <w:t>4</w:t>
            </w:r>
          </w:p>
        </w:tc>
        <w:tc>
          <w:tcPr>
            <w:tcW w:w="540" w:type="dxa"/>
            <w:tcBorders/>
          </w:tcPr>
          <w:p>
            <w:pPr>
              <w:pStyle w:val="Normal"/>
              <w:jc w:val="center"/>
              <w:rPr>
                <w:rFonts w:ascii="¿¬Ìå;SimSun" w:hAnsi="¿¬Ìå;SimSun" w:eastAsia="¿¬Ìå;SimSun"/>
              </w:rPr>
            </w:pPr>
            <w:r>
              <w:rPr>
                <w:rFonts w:eastAsia="¿¬Ìå;SimSun" w:ascii="¿¬Ìå;SimSun" w:hAnsi="¿¬Ìå;SimSun"/>
              </w:rPr>
              <w:t>5</w:t>
            </w:r>
          </w:p>
        </w:tc>
        <w:tc>
          <w:tcPr>
            <w:tcW w:w="520" w:type="dxa"/>
            <w:tcBorders/>
          </w:tcPr>
          <w:p>
            <w:pPr>
              <w:pStyle w:val="Normal"/>
              <w:jc w:val="center"/>
              <w:rPr>
                <w:rFonts w:ascii="¿¬Ìå;SimSun" w:hAnsi="¿¬Ìå;SimSun" w:eastAsia="¿¬Ìå;SimSun"/>
              </w:rPr>
            </w:pPr>
            <w:r>
              <w:rPr>
                <w:rFonts w:eastAsia="¿¬Ìå;SimSun" w:ascii="¿¬Ìå;SimSun" w:hAnsi="¿¬Ìå;SimSun"/>
              </w:rPr>
              <w:t>6</w:t>
            </w:r>
          </w:p>
        </w:tc>
      </w:tr>
      <w:tr>
        <w:trPr/>
        <w:tc>
          <w:tcPr>
            <w:tcW w:w="6148" w:type="dxa"/>
            <w:tcBorders/>
          </w:tcPr>
          <w:p>
            <w:pPr>
              <w:pStyle w:val="Normal"/>
              <w:rPr>
                <w:rFonts w:ascii="¿¬Ìå;SimSun" w:hAnsi="¿¬Ìå;SimSun" w:eastAsia="¿¬Ìå;SimSun"/>
              </w:rPr>
            </w:pPr>
            <w:r>
              <w:rPr>
                <w:rFonts w:eastAsia="¿¬Ìå;SimSun" w:ascii="¿¬Ìå;SimSun" w:hAnsi="¿¬Ìå;SimSun"/>
              </w:rPr>
              <w:t xml:space="preserve">(27)  </w:t>
            </w:r>
            <w:r>
              <w:rPr>
                <w:rFonts w:ascii="¿¬Ìå;SimSun" w:hAnsi="¿¬Ìå;SimSun" w:eastAsia="¿¬Ìå;SimSun"/>
              </w:rPr>
              <w:t>培養技能以增加未來的就業機會。</w:t>
            </w:r>
          </w:p>
          <w:p>
            <w:pPr>
              <w:pStyle w:val="Normal"/>
              <w:rPr>
                <w:rFonts w:ascii="¿¬Ìå;SimSun" w:hAnsi="¿¬Ìå;SimSun" w:eastAsia="¿¬Ìå;SimSun"/>
              </w:rPr>
            </w:pPr>
            <w:r>
              <w:rPr>
                <w:rFonts w:eastAsia="¿¬Ìå;SimSun" w:ascii="¿¬Ìå;SimSun" w:hAnsi="¿¬Ìå;SimSun"/>
              </w:rPr>
            </w:r>
          </w:p>
        </w:tc>
        <w:tc>
          <w:tcPr>
            <w:tcW w:w="540" w:type="dxa"/>
            <w:tcBorders/>
          </w:tcPr>
          <w:p>
            <w:pPr>
              <w:pStyle w:val="Normal"/>
              <w:jc w:val="center"/>
              <w:rPr>
                <w:rFonts w:ascii="¿¬Ìå;SimSun" w:hAnsi="¿¬Ìå;SimSun" w:eastAsia="¿¬Ìå;SimSun"/>
              </w:rPr>
            </w:pPr>
            <w:r>
              <w:rPr>
                <w:rFonts w:eastAsia="¿¬Ìå;SimSun" w:ascii="¿¬Ìå;SimSun" w:hAnsi="¿¬Ìå;SimSun"/>
              </w:rPr>
              <w:t>1</w:t>
            </w:r>
          </w:p>
        </w:tc>
        <w:tc>
          <w:tcPr>
            <w:tcW w:w="540" w:type="dxa"/>
            <w:tcBorders/>
          </w:tcPr>
          <w:p>
            <w:pPr>
              <w:pStyle w:val="Normal"/>
              <w:jc w:val="center"/>
              <w:rPr>
                <w:rFonts w:ascii="¿¬Ìå;SimSun" w:hAnsi="¿¬Ìå;SimSun" w:eastAsia="¿¬Ìå;SimSun"/>
              </w:rPr>
            </w:pPr>
            <w:r>
              <w:rPr>
                <w:rFonts w:eastAsia="¿¬Ìå;SimSun" w:ascii="¿¬Ìå;SimSun" w:hAnsi="¿¬Ìå;SimSun"/>
              </w:rPr>
              <w:t>2</w:t>
            </w:r>
          </w:p>
        </w:tc>
        <w:tc>
          <w:tcPr>
            <w:tcW w:w="540" w:type="dxa"/>
            <w:tcBorders/>
          </w:tcPr>
          <w:p>
            <w:pPr>
              <w:pStyle w:val="Normal"/>
              <w:jc w:val="center"/>
              <w:rPr>
                <w:rFonts w:ascii="¿¬Ìå;SimSun" w:hAnsi="¿¬Ìå;SimSun" w:eastAsia="¿¬Ìå;SimSun"/>
              </w:rPr>
            </w:pPr>
            <w:r>
              <w:rPr>
                <w:rFonts w:eastAsia="¿¬Ìå;SimSun" w:ascii="¿¬Ìå;SimSun" w:hAnsi="¿¬Ìå;SimSun"/>
              </w:rPr>
              <w:t>3</w:t>
            </w:r>
          </w:p>
        </w:tc>
        <w:tc>
          <w:tcPr>
            <w:tcW w:w="540" w:type="dxa"/>
            <w:tcBorders/>
          </w:tcPr>
          <w:p>
            <w:pPr>
              <w:pStyle w:val="Normal"/>
              <w:jc w:val="center"/>
              <w:rPr>
                <w:rFonts w:ascii="¿¬Ìå;SimSun" w:hAnsi="¿¬Ìå;SimSun" w:eastAsia="¿¬Ìå;SimSun"/>
              </w:rPr>
            </w:pPr>
            <w:r>
              <w:rPr>
                <w:rFonts w:eastAsia="¿¬Ìå;SimSun" w:ascii="¿¬Ìå;SimSun" w:hAnsi="¿¬Ìå;SimSun"/>
              </w:rPr>
              <w:t>4</w:t>
            </w:r>
          </w:p>
        </w:tc>
        <w:tc>
          <w:tcPr>
            <w:tcW w:w="540" w:type="dxa"/>
            <w:tcBorders/>
          </w:tcPr>
          <w:p>
            <w:pPr>
              <w:pStyle w:val="Normal"/>
              <w:jc w:val="center"/>
              <w:rPr>
                <w:rFonts w:ascii="¿¬Ìå;SimSun" w:hAnsi="¿¬Ìå;SimSun" w:eastAsia="¿¬Ìå;SimSun"/>
              </w:rPr>
            </w:pPr>
            <w:r>
              <w:rPr>
                <w:rFonts w:eastAsia="¿¬Ìå;SimSun" w:ascii="¿¬Ìå;SimSun" w:hAnsi="¿¬Ìå;SimSun"/>
              </w:rPr>
              <w:t>5</w:t>
            </w:r>
          </w:p>
        </w:tc>
        <w:tc>
          <w:tcPr>
            <w:tcW w:w="520" w:type="dxa"/>
            <w:tcBorders/>
          </w:tcPr>
          <w:p>
            <w:pPr>
              <w:pStyle w:val="Normal"/>
              <w:jc w:val="center"/>
              <w:rPr>
                <w:rFonts w:ascii="¿¬Ìå;SimSun" w:hAnsi="¿¬Ìå;SimSun" w:eastAsia="¿¬Ìå;SimSun"/>
              </w:rPr>
            </w:pPr>
            <w:r>
              <w:rPr>
                <w:rFonts w:eastAsia="¿¬Ìå;SimSun" w:ascii="¿¬Ìå;SimSun" w:hAnsi="¿¬Ìå;SimSun"/>
              </w:rPr>
              <w:t>6</w:t>
            </w:r>
          </w:p>
        </w:tc>
      </w:tr>
      <w:tr>
        <w:trPr/>
        <w:tc>
          <w:tcPr>
            <w:tcW w:w="6148" w:type="dxa"/>
            <w:tcBorders/>
          </w:tcPr>
          <w:p>
            <w:pPr>
              <w:pStyle w:val="Normal"/>
              <w:rPr>
                <w:rFonts w:ascii="¿¬Ìå;SimSun" w:hAnsi="¿¬Ìå;SimSun" w:eastAsia="¿¬Ìå;SimSun"/>
              </w:rPr>
            </w:pPr>
            <w:r>
              <w:rPr>
                <w:rFonts w:eastAsia="¿¬Ìå;SimSun" w:ascii="¿¬Ìå;SimSun" w:hAnsi="¿¬Ìå;SimSun"/>
              </w:rPr>
              <w:t xml:space="preserve">(28)  </w:t>
            </w:r>
            <w:r>
              <w:rPr>
                <w:rFonts w:ascii="¿¬Ìå;SimSun" w:hAnsi="¿¬Ìå;SimSun" w:eastAsia="¿¬Ìå;SimSun"/>
              </w:rPr>
              <w:t>做一個穩定的員工。</w:t>
            </w:r>
          </w:p>
          <w:p>
            <w:pPr>
              <w:pStyle w:val="Normal"/>
              <w:rPr>
                <w:rFonts w:ascii="¿¬Ìå;SimSun" w:hAnsi="¿¬Ìå;SimSun" w:eastAsia="¿¬Ìå;SimSun"/>
              </w:rPr>
            </w:pPr>
            <w:r>
              <w:rPr>
                <w:rFonts w:eastAsia="¿¬Ìå;SimSun" w:ascii="¿¬Ìå;SimSun" w:hAnsi="¿¬Ìå;SimSun"/>
              </w:rPr>
            </w:r>
          </w:p>
        </w:tc>
        <w:tc>
          <w:tcPr>
            <w:tcW w:w="540" w:type="dxa"/>
            <w:tcBorders/>
          </w:tcPr>
          <w:p>
            <w:pPr>
              <w:pStyle w:val="Normal"/>
              <w:jc w:val="center"/>
              <w:rPr>
                <w:rFonts w:ascii="¿¬Ìå;SimSun" w:hAnsi="¿¬Ìå;SimSun" w:eastAsia="¿¬Ìå;SimSun"/>
              </w:rPr>
            </w:pPr>
            <w:r>
              <w:rPr>
                <w:rFonts w:eastAsia="¿¬Ìå;SimSun" w:ascii="¿¬Ìå;SimSun" w:hAnsi="¿¬Ìå;SimSun"/>
              </w:rPr>
              <w:t>1</w:t>
            </w:r>
          </w:p>
        </w:tc>
        <w:tc>
          <w:tcPr>
            <w:tcW w:w="540" w:type="dxa"/>
            <w:tcBorders/>
          </w:tcPr>
          <w:p>
            <w:pPr>
              <w:pStyle w:val="Normal"/>
              <w:jc w:val="center"/>
              <w:rPr>
                <w:rFonts w:ascii="¿¬Ìå;SimSun" w:hAnsi="¿¬Ìå;SimSun" w:eastAsia="¿¬Ìå;SimSun"/>
              </w:rPr>
            </w:pPr>
            <w:r>
              <w:rPr>
                <w:rFonts w:eastAsia="¿¬Ìå;SimSun" w:ascii="¿¬Ìå;SimSun" w:hAnsi="¿¬Ìå;SimSun"/>
              </w:rPr>
              <w:t>2</w:t>
            </w:r>
          </w:p>
        </w:tc>
        <w:tc>
          <w:tcPr>
            <w:tcW w:w="540" w:type="dxa"/>
            <w:tcBorders/>
          </w:tcPr>
          <w:p>
            <w:pPr>
              <w:pStyle w:val="Normal"/>
              <w:jc w:val="center"/>
              <w:rPr>
                <w:rFonts w:ascii="¿¬Ìå;SimSun" w:hAnsi="¿¬Ìå;SimSun" w:eastAsia="¿¬Ìå;SimSun"/>
              </w:rPr>
            </w:pPr>
            <w:r>
              <w:rPr>
                <w:rFonts w:eastAsia="¿¬Ìå;SimSun" w:ascii="¿¬Ìå;SimSun" w:hAnsi="¿¬Ìå;SimSun"/>
              </w:rPr>
              <w:t>3</w:t>
            </w:r>
          </w:p>
        </w:tc>
        <w:tc>
          <w:tcPr>
            <w:tcW w:w="540" w:type="dxa"/>
            <w:tcBorders/>
          </w:tcPr>
          <w:p>
            <w:pPr>
              <w:pStyle w:val="Normal"/>
              <w:jc w:val="center"/>
              <w:rPr>
                <w:rFonts w:ascii="¿¬Ìå;SimSun" w:hAnsi="¿¬Ìå;SimSun" w:eastAsia="¿¬Ìå;SimSun"/>
              </w:rPr>
            </w:pPr>
            <w:r>
              <w:rPr>
                <w:rFonts w:eastAsia="¿¬Ìå;SimSun" w:ascii="¿¬Ìå;SimSun" w:hAnsi="¿¬Ìå;SimSun"/>
              </w:rPr>
              <w:t>4</w:t>
            </w:r>
          </w:p>
        </w:tc>
        <w:tc>
          <w:tcPr>
            <w:tcW w:w="540" w:type="dxa"/>
            <w:tcBorders/>
          </w:tcPr>
          <w:p>
            <w:pPr>
              <w:pStyle w:val="Normal"/>
              <w:jc w:val="center"/>
              <w:rPr>
                <w:rFonts w:ascii="¿¬Ìå;SimSun" w:hAnsi="¿¬Ìå;SimSun" w:eastAsia="¿¬Ìå;SimSun"/>
              </w:rPr>
            </w:pPr>
            <w:r>
              <w:rPr>
                <w:rFonts w:eastAsia="¿¬Ìå;SimSun" w:ascii="¿¬Ìå;SimSun" w:hAnsi="¿¬Ìå;SimSun"/>
              </w:rPr>
              <w:t>5</w:t>
            </w:r>
          </w:p>
        </w:tc>
        <w:tc>
          <w:tcPr>
            <w:tcW w:w="520" w:type="dxa"/>
            <w:tcBorders/>
          </w:tcPr>
          <w:p>
            <w:pPr>
              <w:pStyle w:val="Normal"/>
              <w:jc w:val="center"/>
              <w:rPr>
                <w:rFonts w:ascii="¿¬Ìå;SimSun" w:hAnsi="¿¬Ìå;SimSun" w:eastAsia="¿¬Ìå;SimSun"/>
              </w:rPr>
            </w:pPr>
            <w:r>
              <w:rPr>
                <w:rFonts w:eastAsia="¿¬Ìå;SimSun" w:ascii="¿¬Ìå;SimSun" w:hAnsi="¿¬Ìå;SimSun"/>
              </w:rPr>
              <w:t>6</w:t>
            </w:r>
          </w:p>
        </w:tc>
      </w:tr>
      <w:tr>
        <w:trPr/>
        <w:tc>
          <w:tcPr>
            <w:tcW w:w="6148" w:type="dxa"/>
            <w:tcBorders/>
          </w:tcPr>
          <w:p>
            <w:pPr>
              <w:pStyle w:val="Normal"/>
              <w:rPr>
                <w:rFonts w:ascii="¿¬Ìå;SimSun" w:hAnsi="¿¬Ìå;SimSun" w:eastAsia="¿¬Ìå;SimSun"/>
              </w:rPr>
            </w:pPr>
            <w:r>
              <w:rPr>
                <w:rFonts w:eastAsia="¿¬Ìå;SimSun" w:ascii="¿¬Ìå;SimSun" w:hAnsi="¿¬Ìå;SimSun"/>
              </w:rPr>
              <w:t xml:space="preserve">(29)  </w:t>
            </w:r>
            <w:r>
              <w:rPr>
                <w:rFonts w:ascii="¿¬Ìå;SimSun" w:hAnsi="¿¬Ìå;SimSun" w:eastAsia="¿¬Ìå;SimSun"/>
              </w:rPr>
              <w:t>我已經就我的未來對公司做了一些承諾。</w:t>
            </w:r>
          </w:p>
          <w:p>
            <w:pPr>
              <w:pStyle w:val="Normal"/>
              <w:rPr>
                <w:rFonts w:ascii="¿¬Ìå;SimSun" w:hAnsi="¿¬Ìå;SimSun" w:eastAsia="¿¬Ìå;SimSun"/>
              </w:rPr>
            </w:pPr>
            <w:r>
              <w:rPr>
                <w:rFonts w:eastAsia="¿¬Ìå;SimSun" w:ascii="¿¬Ìå;SimSun" w:hAnsi="¿¬Ìå;SimSun"/>
              </w:rPr>
            </w:r>
          </w:p>
        </w:tc>
        <w:tc>
          <w:tcPr>
            <w:tcW w:w="540" w:type="dxa"/>
            <w:tcBorders/>
          </w:tcPr>
          <w:p>
            <w:pPr>
              <w:pStyle w:val="Normal"/>
              <w:jc w:val="center"/>
              <w:rPr>
                <w:rFonts w:ascii="¿¬Ìå;SimSun" w:hAnsi="¿¬Ìå;SimSun" w:eastAsia="¿¬Ìå;SimSun"/>
              </w:rPr>
            </w:pPr>
            <w:r>
              <w:rPr>
                <w:rFonts w:eastAsia="¿¬Ìå;SimSun" w:ascii="¿¬Ìå;SimSun" w:hAnsi="¿¬Ìå;SimSun"/>
              </w:rPr>
              <w:t>1</w:t>
            </w:r>
          </w:p>
        </w:tc>
        <w:tc>
          <w:tcPr>
            <w:tcW w:w="540" w:type="dxa"/>
            <w:tcBorders/>
          </w:tcPr>
          <w:p>
            <w:pPr>
              <w:pStyle w:val="Normal"/>
              <w:jc w:val="center"/>
              <w:rPr>
                <w:rFonts w:ascii="¿¬Ìå;SimSun" w:hAnsi="¿¬Ìå;SimSun" w:eastAsia="¿¬Ìå;SimSun"/>
              </w:rPr>
            </w:pPr>
            <w:r>
              <w:rPr>
                <w:rFonts w:eastAsia="¿¬Ìå;SimSun" w:ascii="¿¬Ìå;SimSun" w:hAnsi="¿¬Ìå;SimSun"/>
              </w:rPr>
              <w:t>2</w:t>
            </w:r>
          </w:p>
        </w:tc>
        <w:tc>
          <w:tcPr>
            <w:tcW w:w="540" w:type="dxa"/>
            <w:tcBorders/>
          </w:tcPr>
          <w:p>
            <w:pPr>
              <w:pStyle w:val="Normal"/>
              <w:jc w:val="center"/>
              <w:rPr>
                <w:rFonts w:ascii="¿¬Ìå;SimSun" w:hAnsi="¿¬Ìå;SimSun" w:eastAsia="¿¬Ìå;SimSun"/>
              </w:rPr>
            </w:pPr>
            <w:r>
              <w:rPr>
                <w:rFonts w:eastAsia="¿¬Ìå;SimSun" w:ascii="¿¬Ìå;SimSun" w:hAnsi="¿¬Ìå;SimSun"/>
              </w:rPr>
              <w:t>3</w:t>
            </w:r>
          </w:p>
        </w:tc>
        <w:tc>
          <w:tcPr>
            <w:tcW w:w="540" w:type="dxa"/>
            <w:tcBorders/>
          </w:tcPr>
          <w:p>
            <w:pPr>
              <w:pStyle w:val="Normal"/>
              <w:jc w:val="center"/>
              <w:rPr>
                <w:rFonts w:ascii="¿¬Ìå;SimSun" w:hAnsi="¿¬Ìå;SimSun" w:eastAsia="¿¬Ìå;SimSun"/>
              </w:rPr>
            </w:pPr>
            <w:r>
              <w:rPr>
                <w:rFonts w:eastAsia="¿¬Ìå;SimSun" w:ascii="¿¬Ìå;SimSun" w:hAnsi="¿¬Ìå;SimSun"/>
              </w:rPr>
              <w:t>4</w:t>
            </w:r>
          </w:p>
        </w:tc>
        <w:tc>
          <w:tcPr>
            <w:tcW w:w="540" w:type="dxa"/>
            <w:tcBorders/>
          </w:tcPr>
          <w:p>
            <w:pPr>
              <w:pStyle w:val="Normal"/>
              <w:jc w:val="center"/>
              <w:rPr>
                <w:rFonts w:ascii="¿¬Ìå;SimSun" w:hAnsi="¿¬Ìå;SimSun" w:eastAsia="¿¬Ìå;SimSun"/>
              </w:rPr>
            </w:pPr>
            <w:r>
              <w:rPr>
                <w:rFonts w:eastAsia="¿¬Ìå;SimSun" w:ascii="¿¬Ìå;SimSun" w:hAnsi="¿¬Ìå;SimSun"/>
              </w:rPr>
              <w:t>5</w:t>
            </w:r>
          </w:p>
        </w:tc>
        <w:tc>
          <w:tcPr>
            <w:tcW w:w="520" w:type="dxa"/>
            <w:tcBorders/>
          </w:tcPr>
          <w:p>
            <w:pPr>
              <w:pStyle w:val="Normal"/>
              <w:jc w:val="center"/>
              <w:rPr>
                <w:rFonts w:ascii="¿¬Ìå;SimSun" w:hAnsi="¿¬Ìå;SimSun" w:eastAsia="¿¬Ìå;SimSun"/>
              </w:rPr>
            </w:pPr>
            <w:r>
              <w:rPr>
                <w:rFonts w:eastAsia="¿¬Ìå;SimSun" w:ascii="¿¬Ìå;SimSun" w:hAnsi="¿¬Ìå;SimSun"/>
              </w:rPr>
              <w:t>6</w:t>
            </w:r>
          </w:p>
        </w:tc>
      </w:tr>
      <w:tr>
        <w:trPr/>
        <w:tc>
          <w:tcPr>
            <w:tcW w:w="6148" w:type="dxa"/>
            <w:tcBorders/>
          </w:tcPr>
          <w:p>
            <w:pPr>
              <w:pStyle w:val="Normal"/>
              <w:rPr>
                <w:rFonts w:ascii="¿¬Ìå;SimSun" w:hAnsi="¿¬Ìå;SimSun" w:eastAsia="¿¬Ìå;SimSun"/>
              </w:rPr>
            </w:pPr>
            <w:r>
              <w:rPr>
                <w:rFonts w:eastAsia="¿¬Ìå;SimSun" w:ascii="¿¬Ìå;SimSun" w:hAnsi="¿¬Ìå;SimSun"/>
              </w:rPr>
              <w:t xml:space="preserve">(30)  </w:t>
            </w:r>
            <w:r>
              <w:rPr>
                <w:rFonts w:ascii="¿¬Ìå;SimSun" w:hAnsi="¿¬Ìå;SimSun" w:eastAsia="¿¬Ìå;SimSun"/>
              </w:rPr>
              <w:t>獻身服務本公司。</w:t>
            </w:r>
          </w:p>
          <w:p>
            <w:pPr>
              <w:pStyle w:val="Normal"/>
              <w:rPr>
                <w:rFonts w:ascii="¿¬Ìå;SimSun" w:hAnsi="¿¬Ìå;SimSun" w:eastAsia="¿¬Ìå;SimSun"/>
              </w:rPr>
            </w:pPr>
            <w:r>
              <w:rPr>
                <w:rFonts w:eastAsia="¿¬Ìå;SimSun" w:ascii="¿¬Ìå;SimSun" w:hAnsi="¿¬Ìå;SimSun"/>
              </w:rPr>
            </w:r>
          </w:p>
        </w:tc>
        <w:tc>
          <w:tcPr>
            <w:tcW w:w="540" w:type="dxa"/>
            <w:tcBorders/>
          </w:tcPr>
          <w:p>
            <w:pPr>
              <w:pStyle w:val="Normal"/>
              <w:jc w:val="center"/>
              <w:rPr>
                <w:rFonts w:ascii="¿¬Ìå;SimSun" w:hAnsi="¿¬Ìå;SimSun" w:eastAsia="¿¬Ìå;SimSun"/>
              </w:rPr>
            </w:pPr>
            <w:r>
              <w:rPr>
                <w:rFonts w:eastAsia="¿¬Ìå;SimSun" w:ascii="¿¬Ìå;SimSun" w:hAnsi="¿¬Ìå;SimSun"/>
              </w:rPr>
              <w:t>1</w:t>
            </w:r>
          </w:p>
        </w:tc>
        <w:tc>
          <w:tcPr>
            <w:tcW w:w="540" w:type="dxa"/>
            <w:tcBorders/>
          </w:tcPr>
          <w:p>
            <w:pPr>
              <w:pStyle w:val="Normal"/>
              <w:jc w:val="center"/>
              <w:rPr>
                <w:rFonts w:ascii="¿¬Ìå;SimSun" w:hAnsi="¿¬Ìå;SimSun" w:eastAsia="¿¬Ìå;SimSun"/>
              </w:rPr>
            </w:pPr>
            <w:r>
              <w:rPr>
                <w:rFonts w:eastAsia="¿¬Ìå;SimSun" w:ascii="¿¬Ìå;SimSun" w:hAnsi="¿¬Ìå;SimSun"/>
              </w:rPr>
              <w:t>2</w:t>
            </w:r>
          </w:p>
        </w:tc>
        <w:tc>
          <w:tcPr>
            <w:tcW w:w="540" w:type="dxa"/>
            <w:tcBorders/>
          </w:tcPr>
          <w:p>
            <w:pPr>
              <w:pStyle w:val="Normal"/>
              <w:jc w:val="center"/>
              <w:rPr>
                <w:rFonts w:ascii="¿¬Ìå;SimSun" w:hAnsi="¿¬Ìå;SimSun" w:eastAsia="¿¬Ìå;SimSun"/>
              </w:rPr>
            </w:pPr>
            <w:r>
              <w:rPr>
                <w:rFonts w:eastAsia="¿¬Ìå;SimSun" w:ascii="¿¬Ìå;SimSun" w:hAnsi="¿¬Ìå;SimSun"/>
              </w:rPr>
              <w:t>3</w:t>
            </w:r>
          </w:p>
        </w:tc>
        <w:tc>
          <w:tcPr>
            <w:tcW w:w="540" w:type="dxa"/>
            <w:tcBorders/>
          </w:tcPr>
          <w:p>
            <w:pPr>
              <w:pStyle w:val="Normal"/>
              <w:jc w:val="center"/>
              <w:rPr>
                <w:rFonts w:ascii="¿¬Ìå;SimSun" w:hAnsi="¿¬Ìå;SimSun" w:eastAsia="¿¬Ìå;SimSun"/>
              </w:rPr>
            </w:pPr>
            <w:r>
              <w:rPr>
                <w:rFonts w:eastAsia="¿¬Ìå;SimSun" w:ascii="¿¬Ìå;SimSun" w:hAnsi="¿¬Ìå;SimSun"/>
              </w:rPr>
              <w:t>4</w:t>
            </w:r>
          </w:p>
        </w:tc>
        <w:tc>
          <w:tcPr>
            <w:tcW w:w="540" w:type="dxa"/>
            <w:tcBorders/>
          </w:tcPr>
          <w:p>
            <w:pPr>
              <w:pStyle w:val="Normal"/>
              <w:jc w:val="center"/>
              <w:rPr>
                <w:rFonts w:ascii="¿¬Ìå;SimSun" w:hAnsi="¿¬Ìå;SimSun" w:eastAsia="¿¬Ìå;SimSun"/>
              </w:rPr>
            </w:pPr>
            <w:r>
              <w:rPr>
                <w:rFonts w:eastAsia="¿¬Ìå;SimSun" w:ascii="¿¬Ìå;SimSun" w:hAnsi="¿¬Ìå;SimSun"/>
              </w:rPr>
              <w:t>5</w:t>
            </w:r>
          </w:p>
        </w:tc>
        <w:tc>
          <w:tcPr>
            <w:tcW w:w="520" w:type="dxa"/>
            <w:tcBorders/>
          </w:tcPr>
          <w:p>
            <w:pPr>
              <w:pStyle w:val="Normal"/>
              <w:jc w:val="center"/>
              <w:rPr>
                <w:rFonts w:ascii="¿¬Ìå;SimSun" w:hAnsi="¿¬Ìå;SimSun" w:eastAsia="¿¬Ìå;SimSun"/>
              </w:rPr>
            </w:pPr>
            <w:r>
              <w:rPr>
                <w:rFonts w:eastAsia="¿¬Ìå;SimSun" w:ascii="¿¬Ìå;SimSun" w:hAnsi="¿¬Ìå;SimSun"/>
              </w:rPr>
              <w:t>6</w:t>
            </w:r>
          </w:p>
        </w:tc>
      </w:tr>
      <w:tr>
        <w:trPr/>
        <w:tc>
          <w:tcPr>
            <w:tcW w:w="6148" w:type="dxa"/>
            <w:tcBorders/>
          </w:tcPr>
          <w:p>
            <w:pPr>
              <w:pStyle w:val="Normal"/>
              <w:rPr>
                <w:rFonts w:ascii="¿¬Ìå;SimSun" w:hAnsi="¿¬Ìå;SimSun" w:eastAsia="¿¬Ìå;SimSun"/>
              </w:rPr>
            </w:pPr>
            <w:r>
              <w:rPr>
                <w:rFonts w:eastAsia="¿¬Ìå;SimSun" w:ascii="¿¬Ìå;SimSun" w:hAnsi="¿¬Ìå;SimSun"/>
              </w:rPr>
              <w:t xml:space="preserve">(31)  </w:t>
            </w:r>
            <w:r>
              <w:rPr>
                <w:rFonts w:ascii="¿¬Ìå;SimSun" w:hAnsi="¿¬Ìå;SimSun" w:eastAsia="¿¬Ìå;SimSun"/>
              </w:rPr>
              <w:t>只做我受聘時承諾的職責。</w:t>
            </w:r>
          </w:p>
          <w:p>
            <w:pPr>
              <w:pStyle w:val="Normal"/>
              <w:rPr>
                <w:rFonts w:ascii="¿¬Ìå;SimSun" w:hAnsi="¿¬Ìå;SimSun" w:eastAsia="¿¬Ìå;SimSun"/>
              </w:rPr>
            </w:pPr>
            <w:r>
              <w:rPr>
                <w:rFonts w:eastAsia="¿¬Ìå;SimSun" w:ascii="¿¬Ìå;SimSun" w:hAnsi="¿¬Ìå;SimSun"/>
              </w:rPr>
            </w:r>
          </w:p>
        </w:tc>
        <w:tc>
          <w:tcPr>
            <w:tcW w:w="540" w:type="dxa"/>
            <w:tcBorders/>
          </w:tcPr>
          <w:p>
            <w:pPr>
              <w:pStyle w:val="Normal"/>
              <w:jc w:val="center"/>
              <w:rPr>
                <w:rFonts w:ascii="¿¬Ìå;SimSun" w:hAnsi="¿¬Ìå;SimSun" w:eastAsia="¿¬Ìå;SimSun"/>
              </w:rPr>
            </w:pPr>
            <w:r>
              <w:rPr>
                <w:rFonts w:eastAsia="¿¬Ìå;SimSun" w:ascii="¿¬Ìå;SimSun" w:hAnsi="¿¬Ìå;SimSun"/>
              </w:rPr>
              <w:t>1</w:t>
            </w:r>
          </w:p>
        </w:tc>
        <w:tc>
          <w:tcPr>
            <w:tcW w:w="540" w:type="dxa"/>
            <w:tcBorders/>
          </w:tcPr>
          <w:p>
            <w:pPr>
              <w:pStyle w:val="Normal"/>
              <w:jc w:val="center"/>
              <w:rPr>
                <w:rFonts w:ascii="¿¬Ìå;SimSun" w:hAnsi="¿¬Ìå;SimSun" w:eastAsia="¿¬Ìå;SimSun"/>
              </w:rPr>
            </w:pPr>
            <w:r>
              <w:rPr>
                <w:rFonts w:eastAsia="¿¬Ìå;SimSun" w:ascii="¿¬Ìå;SimSun" w:hAnsi="¿¬Ìå;SimSun"/>
              </w:rPr>
              <w:t>2</w:t>
            </w:r>
          </w:p>
        </w:tc>
        <w:tc>
          <w:tcPr>
            <w:tcW w:w="540" w:type="dxa"/>
            <w:tcBorders/>
          </w:tcPr>
          <w:p>
            <w:pPr>
              <w:pStyle w:val="Normal"/>
              <w:jc w:val="center"/>
              <w:rPr>
                <w:rFonts w:ascii="¿¬Ìå;SimSun" w:hAnsi="¿¬Ìå;SimSun" w:eastAsia="¿¬Ìå;SimSun"/>
              </w:rPr>
            </w:pPr>
            <w:r>
              <w:rPr>
                <w:rFonts w:eastAsia="¿¬Ìå;SimSun" w:ascii="¿¬Ìå;SimSun" w:hAnsi="¿¬Ìå;SimSun"/>
              </w:rPr>
              <w:t>3</w:t>
            </w:r>
          </w:p>
        </w:tc>
        <w:tc>
          <w:tcPr>
            <w:tcW w:w="540" w:type="dxa"/>
            <w:tcBorders/>
          </w:tcPr>
          <w:p>
            <w:pPr>
              <w:pStyle w:val="Normal"/>
              <w:jc w:val="center"/>
              <w:rPr>
                <w:rFonts w:ascii="¿¬Ìå;SimSun" w:hAnsi="¿¬Ìå;SimSun" w:eastAsia="¿¬Ìå;SimSun"/>
              </w:rPr>
            </w:pPr>
            <w:r>
              <w:rPr>
                <w:rFonts w:eastAsia="¿¬Ìå;SimSun" w:ascii="¿¬Ìå;SimSun" w:hAnsi="¿¬Ìå;SimSun"/>
              </w:rPr>
              <w:t>4</w:t>
            </w:r>
          </w:p>
        </w:tc>
        <w:tc>
          <w:tcPr>
            <w:tcW w:w="540" w:type="dxa"/>
            <w:tcBorders/>
          </w:tcPr>
          <w:p>
            <w:pPr>
              <w:pStyle w:val="Normal"/>
              <w:jc w:val="center"/>
              <w:rPr>
                <w:rFonts w:ascii="¿¬Ìå;SimSun" w:hAnsi="¿¬Ìå;SimSun" w:eastAsia="¿¬Ìå;SimSun"/>
              </w:rPr>
            </w:pPr>
            <w:r>
              <w:rPr>
                <w:rFonts w:eastAsia="¿¬Ìå;SimSun" w:ascii="¿¬Ìå;SimSun" w:hAnsi="¿¬Ìå;SimSun"/>
              </w:rPr>
              <w:t>5</w:t>
            </w:r>
          </w:p>
        </w:tc>
        <w:tc>
          <w:tcPr>
            <w:tcW w:w="520" w:type="dxa"/>
            <w:tcBorders/>
          </w:tcPr>
          <w:p>
            <w:pPr>
              <w:pStyle w:val="Normal"/>
              <w:jc w:val="center"/>
              <w:rPr>
                <w:rFonts w:ascii="¿¬Ìå;SimSun" w:hAnsi="¿¬Ìå;SimSun" w:eastAsia="¿¬Ìå;SimSun"/>
              </w:rPr>
            </w:pPr>
            <w:r>
              <w:rPr>
                <w:rFonts w:eastAsia="¿¬Ìå;SimSun" w:ascii="¿¬Ìå;SimSun" w:hAnsi="¿¬Ìå;SimSun"/>
              </w:rPr>
              <w:t>6</w:t>
            </w:r>
          </w:p>
        </w:tc>
      </w:tr>
      <w:tr>
        <w:trPr/>
        <w:tc>
          <w:tcPr>
            <w:tcW w:w="6148" w:type="dxa"/>
            <w:tcBorders/>
          </w:tcPr>
          <w:p>
            <w:pPr>
              <w:pStyle w:val="Normal"/>
              <w:rPr>
                <w:rFonts w:ascii="¿¬Ìå;SimSun" w:hAnsi="¿¬Ìå;SimSun" w:eastAsia="¿¬Ìå;SimSun"/>
              </w:rPr>
            </w:pPr>
            <w:r>
              <w:rPr>
                <w:rFonts w:eastAsia="¿¬Ìå;SimSun" w:ascii="¿¬Ìå;SimSun" w:hAnsi="¿¬Ìå;SimSun"/>
              </w:rPr>
              <w:t xml:space="preserve">(32)  </w:t>
            </w:r>
            <w:r>
              <w:rPr>
                <w:rFonts w:ascii="¿¬Ìå;SimSun" w:hAnsi="¿¬Ìå;SimSun" w:eastAsia="¿¬Ìå;SimSun"/>
              </w:rPr>
              <w:t>不斷超越我過去的能力。</w:t>
            </w:r>
          </w:p>
          <w:p>
            <w:pPr>
              <w:pStyle w:val="Normal"/>
              <w:rPr>
                <w:rFonts w:ascii="¿¬Ìå;SimSun" w:hAnsi="¿¬Ìå;SimSun" w:eastAsia="¿¬Ìå;SimSun"/>
              </w:rPr>
            </w:pPr>
            <w:r>
              <w:rPr>
                <w:rFonts w:eastAsia="¿¬Ìå;SimSun" w:ascii="¿¬Ìå;SimSun" w:hAnsi="¿¬Ìå;SimSun"/>
              </w:rPr>
            </w:r>
          </w:p>
        </w:tc>
        <w:tc>
          <w:tcPr>
            <w:tcW w:w="540" w:type="dxa"/>
            <w:tcBorders/>
          </w:tcPr>
          <w:p>
            <w:pPr>
              <w:pStyle w:val="Normal"/>
              <w:jc w:val="center"/>
              <w:rPr>
                <w:rFonts w:ascii="¿¬Ìå;SimSun" w:hAnsi="¿¬Ìå;SimSun" w:eastAsia="¿¬Ìå;SimSun"/>
              </w:rPr>
            </w:pPr>
            <w:r>
              <w:rPr>
                <w:rFonts w:eastAsia="¿¬Ìå;SimSun" w:ascii="¿¬Ìå;SimSun" w:hAnsi="¿¬Ìå;SimSun"/>
              </w:rPr>
              <w:t>1</w:t>
            </w:r>
          </w:p>
        </w:tc>
        <w:tc>
          <w:tcPr>
            <w:tcW w:w="540" w:type="dxa"/>
            <w:tcBorders/>
          </w:tcPr>
          <w:p>
            <w:pPr>
              <w:pStyle w:val="Normal"/>
              <w:jc w:val="center"/>
              <w:rPr>
                <w:rFonts w:ascii="¿¬Ìå;SimSun" w:hAnsi="¿¬Ìå;SimSun" w:eastAsia="¿¬Ìå;SimSun"/>
              </w:rPr>
            </w:pPr>
            <w:r>
              <w:rPr>
                <w:rFonts w:eastAsia="¿¬Ìå;SimSun" w:ascii="¿¬Ìå;SimSun" w:hAnsi="¿¬Ìå;SimSun"/>
              </w:rPr>
              <w:t>2</w:t>
            </w:r>
          </w:p>
        </w:tc>
        <w:tc>
          <w:tcPr>
            <w:tcW w:w="540" w:type="dxa"/>
            <w:tcBorders/>
          </w:tcPr>
          <w:p>
            <w:pPr>
              <w:pStyle w:val="Normal"/>
              <w:jc w:val="center"/>
              <w:rPr>
                <w:rFonts w:ascii="¿¬Ìå;SimSun" w:hAnsi="¿¬Ìå;SimSun" w:eastAsia="¿¬Ìå;SimSun"/>
              </w:rPr>
            </w:pPr>
            <w:r>
              <w:rPr>
                <w:rFonts w:eastAsia="¿¬Ìå;SimSun" w:ascii="¿¬Ìå;SimSun" w:hAnsi="¿¬Ìå;SimSun"/>
              </w:rPr>
              <w:t>3</w:t>
            </w:r>
          </w:p>
        </w:tc>
        <w:tc>
          <w:tcPr>
            <w:tcW w:w="540" w:type="dxa"/>
            <w:tcBorders/>
          </w:tcPr>
          <w:p>
            <w:pPr>
              <w:pStyle w:val="Normal"/>
              <w:jc w:val="center"/>
              <w:rPr>
                <w:rFonts w:ascii="¿¬Ìå;SimSun" w:hAnsi="¿¬Ìå;SimSun" w:eastAsia="¿¬Ìå;SimSun"/>
              </w:rPr>
            </w:pPr>
            <w:r>
              <w:rPr>
                <w:rFonts w:eastAsia="¿¬Ìå;SimSun" w:ascii="¿¬Ìå;SimSun" w:hAnsi="¿¬Ìå;SimSun"/>
              </w:rPr>
              <w:t>4</w:t>
            </w:r>
          </w:p>
        </w:tc>
        <w:tc>
          <w:tcPr>
            <w:tcW w:w="540" w:type="dxa"/>
            <w:tcBorders/>
          </w:tcPr>
          <w:p>
            <w:pPr>
              <w:pStyle w:val="Normal"/>
              <w:jc w:val="center"/>
              <w:rPr>
                <w:rFonts w:ascii="¿¬Ìå;SimSun" w:hAnsi="¿¬Ìå;SimSun" w:eastAsia="¿¬Ìå;SimSun"/>
              </w:rPr>
            </w:pPr>
            <w:r>
              <w:rPr>
                <w:rFonts w:eastAsia="¿¬Ìå;SimSun" w:ascii="¿¬Ìå;SimSun" w:hAnsi="¿¬Ìå;SimSun"/>
              </w:rPr>
              <w:t>5</w:t>
            </w:r>
          </w:p>
        </w:tc>
        <w:tc>
          <w:tcPr>
            <w:tcW w:w="520" w:type="dxa"/>
            <w:tcBorders/>
          </w:tcPr>
          <w:p>
            <w:pPr>
              <w:pStyle w:val="Normal"/>
              <w:jc w:val="center"/>
              <w:rPr>
                <w:rFonts w:ascii="¿¬Ìå;SimSun" w:hAnsi="¿¬Ìå;SimSun" w:eastAsia="¿¬Ìå;SimSun"/>
              </w:rPr>
            </w:pPr>
            <w:r>
              <w:rPr>
                <w:rFonts w:eastAsia="¿¬Ìå;SimSun" w:ascii="¿¬Ìå;SimSun" w:hAnsi="¿¬Ìå;SimSun"/>
              </w:rPr>
              <w:t>6</w:t>
            </w:r>
          </w:p>
        </w:tc>
      </w:tr>
      <w:tr>
        <w:trPr/>
        <w:tc>
          <w:tcPr>
            <w:tcW w:w="6148" w:type="dxa"/>
            <w:tcBorders/>
          </w:tcPr>
          <w:p>
            <w:pPr>
              <w:pStyle w:val="Normal"/>
              <w:rPr>
                <w:rFonts w:ascii="¿¬Ìå;SimSun" w:hAnsi="¿¬Ìå;SimSun" w:eastAsia="¿¬Ìå;SimSun"/>
              </w:rPr>
            </w:pPr>
            <w:r>
              <w:rPr>
                <w:rFonts w:eastAsia="¿¬Ìå;SimSun" w:ascii="¿¬Ìå;SimSun" w:hAnsi="¿¬Ìå;SimSun"/>
              </w:rPr>
              <w:t xml:space="preserve">(33)  </w:t>
            </w:r>
            <w:r>
              <w:rPr>
                <w:rFonts w:ascii="¿¬Ìå;SimSun" w:hAnsi="¿¬Ìå;SimSun" w:eastAsia="¿¬Ìå;SimSun"/>
              </w:rPr>
              <w:t>積極尋求公司內部培訓和發展的機會。</w:t>
            </w:r>
          </w:p>
          <w:p>
            <w:pPr>
              <w:pStyle w:val="Normal"/>
              <w:rPr>
                <w:rFonts w:ascii="¿¬Ìå;SimSun" w:hAnsi="¿¬Ìå;SimSun" w:eastAsia="¿¬Ìå;SimSun"/>
              </w:rPr>
            </w:pPr>
            <w:r>
              <w:rPr>
                <w:rFonts w:eastAsia="¿¬Ìå;SimSun" w:ascii="¿¬Ìå;SimSun" w:hAnsi="¿¬Ìå;SimSun"/>
              </w:rPr>
            </w:r>
          </w:p>
        </w:tc>
        <w:tc>
          <w:tcPr>
            <w:tcW w:w="540" w:type="dxa"/>
            <w:tcBorders/>
          </w:tcPr>
          <w:p>
            <w:pPr>
              <w:pStyle w:val="Normal"/>
              <w:jc w:val="center"/>
              <w:rPr>
                <w:rFonts w:ascii="¿¬Ìå;SimSun" w:hAnsi="¿¬Ìå;SimSun" w:eastAsia="¿¬Ìå;SimSun"/>
              </w:rPr>
            </w:pPr>
            <w:r>
              <w:rPr>
                <w:rFonts w:eastAsia="¿¬Ìå;SimSun" w:ascii="¿¬Ìå;SimSun" w:hAnsi="¿¬Ìå;SimSun"/>
              </w:rPr>
              <w:t>1</w:t>
            </w:r>
          </w:p>
        </w:tc>
        <w:tc>
          <w:tcPr>
            <w:tcW w:w="540" w:type="dxa"/>
            <w:tcBorders/>
          </w:tcPr>
          <w:p>
            <w:pPr>
              <w:pStyle w:val="Normal"/>
              <w:jc w:val="center"/>
              <w:rPr>
                <w:rFonts w:ascii="¿¬Ìå;SimSun" w:hAnsi="¿¬Ìå;SimSun" w:eastAsia="¿¬Ìå;SimSun"/>
              </w:rPr>
            </w:pPr>
            <w:r>
              <w:rPr>
                <w:rFonts w:eastAsia="¿¬Ìå;SimSun" w:ascii="¿¬Ìå;SimSun" w:hAnsi="¿¬Ìå;SimSun"/>
              </w:rPr>
              <w:t>2</w:t>
            </w:r>
          </w:p>
        </w:tc>
        <w:tc>
          <w:tcPr>
            <w:tcW w:w="540" w:type="dxa"/>
            <w:tcBorders/>
          </w:tcPr>
          <w:p>
            <w:pPr>
              <w:pStyle w:val="Normal"/>
              <w:jc w:val="center"/>
              <w:rPr>
                <w:rFonts w:ascii="¿¬Ìå;SimSun" w:hAnsi="¿¬Ìå;SimSun" w:eastAsia="¿¬Ìå;SimSun"/>
              </w:rPr>
            </w:pPr>
            <w:r>
              <w:rPr>
                <w:rFonts w:eastAsia="¿¬Ìå;SimSun" w:ascii="¿¬Ìå;SimSun" w:hAnsi="¿¬Ìå;SimSun"/>
              </w:rPr>
              <w:t>3</w:t>
            </w:r>
          </w:p>
        </w:tc>
        <w:tc>
          <w:tcPr>
            <w:tcW w:w="540" w:type="dxa"/>
            <w:tcBorders/>
          </w:tcPr>
          <w:p>
            <w:pPr>
              <w:pStyle w:val="Normal"/>
              <w:jc w:val="center"/>
              <w:rPr>
                <w:rFonts w:ascii="¿¬Ìå;SimSun" w:hAnsi="¿¬Ìå;SimSun" w:eastAsia="¿¬Ìå;SimSun"/>
              </w:rPr>
            </w:pPr>
            <w:r>
              <w:rPr>
                <w:rFonts w:eastAsia="¿¬Ìå;SimSun" w:ascii="¿¬Ìå;SimSun" w:hAnsi="¿¬Ìå;SimSun"/>
              </w:rPr>
              <w:t>4</w:t>
            </w:r>
          </w:p>
        </w:tc>
        <w:tc>
          <w:tcPr>
            <w:tcW w:w="540" w:type="dxa"/>
            <w:tcBorders/>
          </w:tcPr>
          <w:p>
            <w:pPr>
              <w:pStyle w:val="Normal"/>
              <w:jc w:val="center"/>
              <w:rPr>
                <w:rFonts w:ascii="¿¬Ìå;SimSun" w:hAnsi="¿¬Ìå;SimSun" w:eastAsia="¿¬Ìå;SimSun"/>
              </w:rPr>
            </w:pPr>
            <w:r>
              <w:rPr>
                <w:rFonts w:eastAsia="¿¬Ìå;SimSun" w:ascii="¿¬Ìå;SimSun" w:hAnsi="¿¬Ìå;SimSun"/>
              </w:rPr>
              <w:t>5</w:t>
            </w:r>
          </w:p>
        </w:tc>
        <w:tc>
          <w:tcPr>
            <w:tcW w:w="520" w:type="dxa"/>
            <w:tcBorders/>
          </w:tcPr>
          <w:p>
            <w:pPr>
              <w:pStyle w:val="Normal"/>
              <w:jc w:val="center"/>
              <w:rPr>
                <w:rFonts w:ascii="¿¬Ìå;SimSun" w:hAnsi="¿¬Ìå;SimSun" w:eastAsia="¿¬Ìå;SimSun"/>
              </w:rPr>
            </w:pPr>
            <w:r>
              <w:rPr>
                <w:rFonts w:eastAsia="¿¬Ìå;SimSun" w:ascii="¿¬Ìå;SimSun" w:hAnsi="¿¬Ìå;SimSun"/>
              </w:rPr>
              <w:t>6</w:t>
            </w:r>
          </w:p>
        </w:tc>
      </w:tr>
      <w:tr>
        <w:trPr/>
        <w:tc>
          <w:tcPr>
            <w:tcW w:w="6148" w:type="dxa"/>
            <w:tcBorders/>
          </w:tcPr>
          <w:p>
            <w:pPr>
              <w:pStyle w:val="Normal"/>
              <w:rPr>
                <w:rFonts w:ascii="¿¬Ìå;SimSun" w:hAnsi="¿¬Ìå;SimSun" w:eastAsia="¿¬Ìå;SimSun"/>
              </w:rPr>
            </w:pPr>
            <w:r>
              <w:rPr>
                <w:rFonts w:eastAsia="¿¬Ìå;SimSun" w:ascii="¿¬Ìå;SimSun" w:hAnsi="¿¬Ìå;SimSun"/>
              </w:rPr>
              <w:t xml:space="preserve">(34)  </w:t>
            </w:r>
            <w:r>
              <w:rPr>
                <w:rFonts w:ascii="¿¬Ìå;SimSun" w:hAnsi="¿¬Ìå;SimSun" w:eastAsia="¿¬Ìå;SimSun"/>
              </w:rPr>
              <w:t>追求能加強我受雇機會的工作職責。</w:t>
            </w:r>
          </w:p>
          <w:p>
            <w:pPr>
              <w:pStyle w:val="Normal"/>
              <w:rPr>
                <w:rFonts w:ascii="¿¬Ìå;SimSun" w:hAnsi="¿¬Ìå;SimSun" w:eastAsia="¿¬Ìå;SimSun"/>
              </w:rPr>
            </w:pPr>
            <w:r>
              <w:rPr>
                <w:rFonts w:eastAsia="¿¬Ìå;SimSun" w:ascii="¿¬Ìå;SimSun" w:hAnsi="¿¬Ìå;SimSun"/>
              </w:rPr>
            </w:r>
          </w:p>
        </w:tc>
        <w:tc>
          <w:tcPr>
            <w:tcW w:w="540" w:type="dxa"/>
            <w:tcBorders/>
          </w:tcPr>
          <w:p>
            <w:pPr>
              <w:pStyle w:val="Normal"/>
              <w:jc w:val="center"/>
              <w:rPr>
                <w:rFonts w:ascii="¿¬Ìå;SimSun" w:hAnsi="¿¬Ìå;SimSun" w:eastAsia="¿¬Ìå;SimSun"/>
              </w:rPr>
            </w:pPr>
            <w:r>
              <w:rPr>
                <w:rFonts w:eastAsia="¿¬Ìå;SimSun" w:ascii="¿¬Ìå;SimSun" w:hAnsi="¿¬Ìå;SimSun"/>
              </w:rPr>
              <w:t>1</w:t>
            </w:r>
          </w:p>
        </w:tc>
        <w:tc>
          <w:tcPr>
            <w:tcW w:w="540" w:type="dxa"/>
            <w:tcBorders/>
          </w:tcPr>
          <w:p>
            <w:pPr>
              <w:pStyle w:val="Normal"/>
              <w:jc w:val="center"/>
              <w:rPr>
                <w:rFonts w:ascii="¿¬Ìå;SimSun" w:hAnsi="¿¬Ìå;SimSun" w:eastAsia="¿¬Ìå;SimSun"/>
              </w:rPr>
            </w:pPr>
            <w:r>
              <w:rPr>
                <w:rFonts w:eastAsia="¿¬Ìå;SimSun" w:ascii="¿¬Ìå;SimSun" w:hAnsi="¿¬Ìå;SimSun"/>
              </w:rPr>
              <w:t>2</w:t>
            </w:r>
          </w:p>
        </w:tc>
        <w:tc>
          <w:tcPr>
            <w:tcW w:w="540" w:type="dxa"/>
            <w:tcBorders/>
          </w:tcPr>
          <w:p>
            <w:pPr>
              <w:pStyle w:val="Normal"/>
              <w:jc w:val="center"/>
              <w:rPr>
                <w:rFonts w:ascii="¿¬Ìå;SimSun" w:hAnsi="¿¬Ìå;SimSun" w:eastAsia="¿¬Ìå;SimSun"/>
              </w:rPr>
            </w:pPr>
            <w:r>
              <w:rPr>
                <w:rFonts w:eastAsia="¿¬Ìå;SimSun" w:ascii="¿¬Ìå;SimSun" w:hAnsi="¿¬Ìå;SimSun"/>
              </w:rPr>
              <w:t>3</w:t>
            </w:r>
          </w:p>
        </w:tc>
        <w:tc>
          <w:tcPr>
            <w:tcW w:w="540" w:type="dxa"/>
            <w:tcBorders/>
          </w:tcPr>
          <w:p>
            <w:pPr>
              <w:pStyle w:val="Normal"/>
              <w:jc w:val="center"/>
              <w:rPr>
                <w:rFonts w:ascii="¿¬Ìå;SimSun" w:hAnsi="¿¬Ìå;SimSun" w:eastAsia="¿¬Ìå;SimSun"/>
              </w:rPr>
            </w:pPr>
            <w:r>
              <w:rPr>
                <w:rFonts w:eastAsia="¿¬Ìå;SimSun" w:ascii="¿¬Ìå;SimSun" w:hAnsi="¿¬Ìå;SimSun"/>
              </w:rPr>
              <w:t>4</w:t>
            </w:r>
          </w:p>
        </w:tc>
        <w:tc>
          <w:tcPr>
            <w:tcW w:w="540" w:type="dxa"/>
            <w:tcBorders/>
          </w:tcPr>
          <w:p>
            <w:pPr>
              <w:pStyle w:val="Normal"/>
              <w:jc w:val="center"/>
              <w:rPr>
                <w:rFonts w:ascii="¿¬Ìå;SimSun" w:hAnsi="¿¬Ìå;SimSun" w:eastAsia="¿¬Ìå;SimSun"/>
              </w:rPr>
            </w:pPr>
            <w:r>
              <w:rPr>
                <w:rFonts w:eastAsia="¿¬Ìå;SimSun" w:ascii="¿¬Ìå;SimSun" w:hAnsi="¿¬Ìå;SimSun"/>
              </w:rPr>
              <w:t>5</w:t>
            </w:r>
          </w:p>
        </w:tc>
        <w:tc>
          <w:tcPr>
            <w:tcW w:w="520" w:type="dxa"/>
            <w:tcBorders/>
          </w:tcPr>
          <w:p>
            <w:pPr>
              <w:pStyle w:val="Normal"/>
              <w:jc w:val="center"/>
              <w:rPr>
                <w:rFonts w:ascii="¿¬Ìå;SimSun" w:hAnsi="¿¬Ìå;SimSun" w:eastAsia="¿¬Ìå;SimSun"/>
              </w:rPr>
            </w:pPr>
            <w:r>
              <w:rPr>
                <w:rFonts w:eastAsia="¿¬Ìå;SimSun" w:ascii="¿¬Ìå;SimSun" w:hAnsi="¿¬Ìå;SimSun"/>
              </w:rPr>
              <w:t>6</w:t>
            </w:r>
          </w:p>
        </w:tc>
      </w:tr>
      <w:tr>
        <w:trPr/>
        <w:tc>
          <w:tcPr>
            <w:tcW w:w="6148" w:type="dxa"/>
            <w:tcBorders/>
          </w:tcPr>
          <w:p>
            <w:pPr>
              <w:pStyle w:val="Normal"/>
              <w:rPr>
                <w:rFonts w:ascii="¿¬Ìå;SimSun" w:hAnsi="¿¬Ìå;SimSun" w:eastAsia="¿¬Ìå;SimSun"/>
              </w:rPr>
            </w:pPr>
            <w:r>
              <w:rPr>
                <w:rFonts w:eastAsia="¿¬Ìå;SimSun" w:ascii="¿¬Ìå;SimSun" w:hAnsi="¿¬Ìå;SimSun"/>
              </w:rPr>
              <w:t xml:space="preserve">(35)  </w:t>
            </w:r>
            <w:r>
              <w:rPr>
                <w:rFonts w:ascii="¿¬Ìå;SimSun" w:hAnsi="¿¬Ìå;SimSun" w:eastAsia="¿¬Ìå;SimSun"/>
              </w:rPr>
              <w:t>沒有計劃在其他地方找工作。</w:t>
            </w:r>
          </w:p>
          <w:p>
            <w:pPr>
              <w:pStyle w:val="Normal"/>
              <w:rPr>
                <w:rFonts w:ascii="¿¬Ìå;SimSun" w:hAnsi="¿¬Ìå;SimSun" w:eastAsia="¿¬Ìå;SimSun"/>
              </w:rPr>
            </w:pPr>
            <w:r>
              <w:rPr>
                <w:rFonts w:eastAsia="¿¬Ìå;SimSun" w:ascii="¿¬Ìå;SimSun" w:hAnsi="¿¬Ìå;SimSun"/>
              </w:rPr>
            </w:r>
          </w:p>
        </w:tc>
        <w:tc>
          <w:tcPr>
            <w:tcW w:w="540" w:type="dxa"/>
            <w:tcBorders/>
          </w:tcPr>
          <w:p>
            <w:pPr>
              <w:pStyle w:val="Normal"/>
              <w:jc w:val="center"/>
              <w:rPr>
                <w:rFonts w:ascii="¿¬Ìå;SimSun" w:hAnsi="¿¬Ìå;SimSun" w:eastAsia="¿¬Ìå;SimSun"/>
              </w:rPr>
            </w:pPr>
            <w:r>
              <w:rPr>
                <w:rFonts w:eastAsia="¿¬Ìå;SimSun" w:ascii="¿¬Ìå;SimSun" w:hAnsi="¿¬Ìå;SimSun"/>
              </w:rPr>
              <w:t>1</w:t>
            </w:r>
          </w:p>
        </w:tc>
        <w:tc>
          <w:tcPr>
            <w:tcW w:w="540" w:type="dxa"/>
            <w:tcBorders/>
          </w:tcPr>
          <w:p>
            <w:pPr>
              <w:pStyle w:val="Normal"/>
              <w:jc w:val="center"/>
              <w:rPr>
                <w:rFonts w:ascii="¿¬Ìå;SimSun" w:hAnsi="¿¬Ìå;SimSun" w:eastAsia="¿¬Ìå;SimSun"/>
              </w:rPr>
            </w:pPr>
            <w:r>
              <w:rPr>
                <w:rFonts w:eastAsia="¿¬Ìå;SimSun" w:ascii="¿¬Ìå;SimSun" w:hAnsi="¿¬Ìå;SimSun"/>
              </w:rPr>
              <w:t>2</w:t>
            </w:r>
          </w:p>
        </w:tc>
        <w:tc>
          <w:tcPr>
            <w:tcW w:w="540" w:type="dxa"/>
            <w:tcBorders/>
          </w:tcPr>
          <w:p>
            <w:pPr>
              <w:pStyle w:val="Normal"/>
              <w:jc w:val="center"/>
              <w:rPr>
                <w:rFonts w:ascii="¿¬Ìå;SimSun" w:hAnsi="¿¬Ìå;SimSun" w:eastAsia="¿¬Ìå;SimSun"/>
              </w:rPr>
            </w:pPr>
            <w:r>
              <w:rPr>
                <w:rFonts w:eastAsia="¿¬Ìå;SimSun" w:ascii="¿¬Ìå;SimSun" w:hAnsi="¿¬Ìå;SimSun"/>
              </w:rPr>
              <w:t>3</w:t>
            </w:r>
          </w:p>
        </w:tc>
        <w:tc>
          <w:tcPr>
            <w:tcW w:w="540" w:type="dxa"/>
            <w:tcBorders/>
          </w:tcPr>
          <w:p>
            <w:pPr>
              <w:pStyle w:val="Normal"/>
              <w:jc w:val="center"/>
              <w:rPr>
                <w:rFonts w:ascii="¿¬Ìå;SimSun" w:hAnsi="¿¬Ìå;SimSun" w:eastAsia="¿¬Ìå;SimSun"/>
              </w:rPr>
            </w:pPr>
            <w:r>
              <w:rPr>
                <w:rFonts w:eastAsia="¿¬Ìå;SimSun" w:ascii="¿¬Ìå;SimSun" w:hAnsi="¿¬Ìå;SimSun"/>
              </w:rPr>
              <w:t>4</w:t>
            </w:r>
          </w:p>
        </w:tc>
        <w:tc>
          <w:tcPr>
            <w:tcW w:w="540" w:type="dxa"/>
            <w:tcBorders/>
          </w:tcPr>
          <w:p>
            <w:pPr>
              <w:pStyle w:val="Normal"/>
              <w:jc w:val="center"/>
              <w:rPr>
                <w:rFonts w:ascii="¿¬Ìå;SimSun" w:hAnsi="¿¬Ìå;SimSun" w:eastAsia="¿¬Ìå;SimSun"/>
              </w:rPr>
            </w:pPr>
            <w:r>
              <w:rPr>
                <w:rFonts w:eastAsia="¿¬Ìå;SimSun" w:ascii="¿¬Ìå;SimSun" w:hAnsi="¿¬Ìå;SimSun"/>
              </w:rPr>
              <w:t>5</w:t>
            </w:r>
          </w:p>
        </w:tc>
        <w:tc>
          <w:tcPr>
            <w:tcW w:w="520" w:type="dxa"/>
            <w:tcBorders/>
          </w:tcPr>
          <w:p>
            <w:pPr>
              <w:pStyle w:val="Normal"/>
              <w:jc w:val="center"/>
              <w:rPr>
                <w:rFonts w:ascii="¿¬Ìå;SimSun" w:hAnsi="¿¬Ìå;SimSun" w:eastAsia="¿¬Ìå;SimSun"/>
              </w:rPr>
            </w:pPr>
            <w:r>
              <w:rPr>
                <w:rFonts w:eastAsia="¿¬Ìå;SimSun" w:ascii="¿¬Ìå;SimSun" w:hAnsi="¿¬Ìå;SimSun"/>
              </w:rPr>
              <w:t>6</w:t>
            </w:r>
          </w:p>
        </w:tc>
      </w:tr>
    </w:tbl>
    <w:p>
      <w:pPr>
        <w:pStyle w:val="Normal"/>
        <w:rPr>
          <w:rFonts w:ascii="¿¬Ìå;SimSun" w:hAnsi="¿¬Ìå;SimSun" w:eastAsia="¿¬Ìå;SimSun"/>
        </w:rPr>
      </w:pPr>
      <w:r>
        <w:br w:type="page"/>
      </w:r>
      <w:r>
        <w:rPr>
          <w:rFonts w:eastAsia="¿¬Ìå;SimSun" w:ascii="¿¬Ìå;SimSun" w:hAnsi="¿¬Ìå;SimSun"/>
        </w:rPr>
        <w:t>Your transitional relationship with employer</w:t>
      </w:r>
    </w:p>
    <w:p>
      <w:pPr>
        <w:pStyle w:val="Normal"/>
        <w:rPr>
          <w:rFonts w:ascii="¿¬Ìå;SimSun" w:hAnsi="¿¬Ìå;SimSun" w:eastAsia="¿¬Ìå;SimSun"/>
        </w:rPr>
      </w:pPr>
      <w:r>
        <w:rPr>
          <w:rFonts w:eastAsia="¿¬Ìå;SimSun" w:ascii="¿¬Ìå;SimSun" w:hAnsi="¿¬Ìå;SimSun"/>
        </w:rPr>
      </w:r>
    </w:p>
    <w:p>
      <w:pPr>
        <w:pStyle w:val="Normal"/>
        <w:rPr/>
      </w:pPr>
      <w:r>
        <w:rPr>
          <w:rFonts w:ascii="¿¬Ìå;SimSun" w:hAnsi="¿¬Ìå;SimSun" w:eastAsia="¿¬Ìå;SimSun"/>
        </w:rPr>
        <w:t xml:space="preserve">四 </w:t>
      </w:r>
      <w:r>
        <w:rPr>
          <w:rFonts w:eastAsia="¿¬Ìå;SimSun" w:ascii="¿¬Ìå;SimSun" w:hAnsi="¿¬Ìå;SimSun"/>
        </w:rPr>
        <w:t xml:space="preserve">, </w:t>
      </w:r>
      <w:r>
        <w:rPr>
          <w:rFonts w:ascii="¿¬Ìå;SimSun" w:hAnsi="¿¬Ìå;SimSun" w:eastAsia="¿¬Ìå;SimSun"/>
        </w:rPr>
        <w:t>在以下各項描述中</w:t>
      </w:r>
      <w:r>
        <w:rPr>
          <w:rFonts w:eastAsia="¿¬Ìå;SimSun" w:ascii="¿¬Ìå;SimSun" w:hAnsi="¿¬Ìå;SimSun"/>
        </w:rPr>
        <w:t xml:space="preserve">,  </w:t>
      </w:r>
      <w:r>
        <w:rPr>
          <w:rFonts w:ascii="¿¬Ìå;SimSun" w:hAnsi="¿¬Ìå;SimSun" w:eastAsia="¿¬Ìå;SimSun"/>
        </w:rPr>
        <w:t>請使用五點量表來圈選最合適描述您與公司的關係的敘述</w:t>
      </w:r>
      <w:r>
        <w:rPr>
          <w:rFonts w:ascii="¿¬Ìå;SimSun" w:hAnsi="¿¬Ìå;SimSun" w:eastAsia="¿¬Ìå;SimSun"/>
          <w:color w:val="000000"/>
        </w:rPr>
        <w:t>。</w:t>
      </w:r>
    </w:p>
    <w:p>
      <w:pPr>
        <w:pStyle w:val="Normal"/>
        <w:rPr>
          <w:rFonts w:ascii="¿¬Ìå;SimSun" w:hAnsi="¿¬Ìå;SimSun" w:eastAsia="¿¬Ìå;SimSun"/>
          <w:color w:val="000000"/>
        </w:rPr>
      </w:pPr>
      <w:r>
        <w:rPr>
          <w:rFonts w:eastAsia="¿¬Ìå;SimSun" w:ascii="¿¬Ìå;SimSun" w:hAnsi="¿¬Ìå;SimSun"/>
          <w:color w:val="000000"/>
        </w:rPr>
      </w:r>
    </w:p>
    <w:p>
      <w:pPr>
        <w:pStyle w:val="Normal"/>
        <w:tabs>
          <w:tab w:val="clear" w:pos="720"/>
          <w:tab w:val="center" w:pos="6360" w:leader="none"/>
          <w:tab w:val="center" w:pos="6960" w:leader="none"/>
          <w:tab w:val="center" w:pos="7440" w:leader="none"/>
          <w:tab w:val="center" w:pos="8040" w:leader="none"/>
          <w:tab w:val="center" w:pos="8520" w:leader="none"/>
          <w:tab w:val="center" w:pos="9000" w:leader="none"/>
        </w:tabs>
        <w:rPr>
          <w:rFonts w:ascii="¿¬Ìå;SimSun" w:hAnsi="¿¬Ìå;SimSun" w:eastAsia="¿¬Ìå;SimSun"/>
        </w:rPr>
      </w:pPr>
      <w:r>
        <w:rPr>
          <w:rFonts w:eastAsia="¿¬Ìå;SimSun" w:ascii="¿¬Ìå;SimSun" w:hAnsi="¿¬Ìå;SimSun"/>
        </w:rPr>
        <w:tab/>
      </w:r>
      <w:r>
        <w:rPr>
          <w:rFonts w:ascii="¿¬Ìå;SimSun" w:hAnsi="¿¬Ìå;SimSun" w:eastAsia="¿¬Ìå;SimSun"/>
        </w:rPr>
        <w:t>一</w:t>
      </w:r>
      <w:r>
        <w:rPr>
          <w:rFonts w:eastAsia="¿¬Ìå;SimSun" w:ascii="¿¬Ìå;SimSun" w:hAnsi="¿¬Ìå;SimSun"/>
        </w:rPr>
        <w:tab/>
      </w:r>
      <w:r>
        <w:rPr>
          <w:rFonts w:ascii="¿¬Ìå;SimSun" w:hAnsi="¿¬Ìå;SimSun" w:eastAsia="¿¬Ìå;SimSun"/>
        </w:rPr>
        <w:t>很</w:t>
      </w:r>
      <w:r>
        <w:rPr>
          <w:rFonts w:eastAsia="¿¬Ìå;SimSun" w:ascii="¿¬Ìå;SimSun" w:hAnsi="¿¬Ìå;SimSun"/>
        </w:rPr>
        <w:tab/>
      </w:r>
      <w:r>
        <w:rPr>
          <w:rFonts w:ascii="¿¬Ìå;SimSun" w:hAnsi="¿¬Ìå;SimSun" w:eastAsia="¿¬Ìå;SimSun"/>
        </w:rPr>
        <w:t>有</w:t>
      </w:r>
      <w:r>
        <w:rPr>
          <w:rFonts w:eastAsia="¿¬Ìå;SimSun" w:ascii="¿¬Ìå;SimSun" w:hAnsi="¿¬Ìå;SimSun"/>
        </w:rPr>
        <w:tab/>
      </w:r>
      <w:r>
        <w:rPr>
          <w:rFonts w:ascii="¿¬Ìå;SimSun" w:hAnsi="¿¬Ìå;SimSun" w:eastAsia="¿¬Ìå;SimSun"/>
        </w:rPr>
        <w:t>相</w:t>
      </w:r>
      <w:r>
        <w:rPr>
          <w:rFonts w:eastAsia="¿¬Ìå;SimSun" w:ascii="¿¬Ìå;SimSun" w:hAnsi="¿¬Ìå;SimSun"/>
        </w:rPr>
        <w:tab/>
      </w:r>
      <w:r>
        <w:rPr>
          <w:rFonts w:ascii="¿¬Ìå;SimSun" w:hAnsi="¿¬Ìå;SimSun" w:eastAsia="¿¬Ìå;SimSun"/>
        </w:rPr>
        <w:t>很</w:t>
      </w:r>
      <w:r>
        <w:rPr>
          <w:rFonts w:eastAsia="¿¬Ìå;SimSun" w:ascii="¿¬Ìå;SimSun" w:hAnsi="¿¬Ìå;SimSun"/>
        </w:rPr>
        <w:tab/>
      </w:r>
      <w:r>
        <w:rPr>
          <w:rFonts w:ascii="¿¬Ìå;SimSun" w:hAnsi="¿¬Ìå;SimSun" w:eastAsia="¿¬Ìå;SimSun"/>
        </w:rPr>
        <w:t>已</w:t>
      </w:r>
    </w:p>
    <w:p>
      <w:pPr>
        <w:pStyle w:val="Normal"/>
        <w:tabs>
          <w:tab w:val="clear" w:pos="720"/>
          <w:tab w:val="center" w:pos="6360" w:leader="none"/>
          <w:tab w:val="center" w:pos="6960" w:leader="none"/>
          <w:tab w:val="center" w:pos="7440" w:leader="none"/>
          <w:tab w:val="center" w:pos="8040" w:leader="none"/>
          <w:tab w:val="center" w:pos="8520" w:leader="none"/>
          <w:tab w:val="center" w:pos="9000" w:leader="none"/>
        </w:tabs>
        <w:rPr>
          <w:rFonts w:ascii="¿¬Ìå;SimSun" w:hAnsi="¿¬Ìå;SimSun" w:eastAsia="¿¬Ìå;SimSun"/>
        </w:rPr>
      </w:pPr>
      <w:r>
        <w:rPr>
          <w:rFonts w:eastAsia="¿¬Ìå;SimSun" w:ascii="¿¬Ìå;SimSun" w:hAnsi="¿¬Ìå;SimSun"/>
        </w:rPr>
        <w:tab/>
      </w:r>
      <w:r>
        <w:rPr>
          <w:rFonts w:ascii="¿¬Ìå;SimSun" w:hAnsi="¿¬Ìå;SimSun" w:eastAsia="¿¬Ìå;SimSun"/>
        </w:rPr>
        <w:t>點</w:t>
      </w:r>
      <w:r>
        <w:rPr>
          <w:rFonts w:eastAsia="¿¬Ìå;SimSun" w:ascii="¿¬Ìå;SimSun" w:hAnsi="¿¬Ìå;SimSun"/>
        </w:rPr>
        <w:tab/>
      </w:r>
      <w:r>
        <w:rPr>
          <w:rFonts w:ascii="¿¬Ìå;SimSun" w:hAnsi="¿¬Ìå;SimSun" w:eastAsia="¿¬Ìå;SimSun"/>
        </w:rPr>
        <w:t>少</w:t>
      </w:r>
      <w:r>
        <w:rPr>
          <w:rFonts w:eastAsia="¿¬Ìå;SimSun" w:ascii="¿¬Ìå;SimSun" w:hAnsi="¿¬Ìå;SimSun"/>
        </w:rPr>
        <w:tab/>
      </w:r>
      <w:r>
        <w:rPr>
          <w:rFonts w:ascii="¿¬Ìå;SimSun" w:hAnsi="¿¬Ìå;SimSun" w:eastAsia="¿¬Ìå;SimSun"/>
        </w:rPr>
        <w:t>一</w:t>
      </w:r>
      <w:r>
        <w:rPr>
          <w:rFonts w:eastAsia="¿¬Ìå;SimSun" w:ascii="¿¬Ìå;SimSun" w:hAnsi="¿¬Ìå;SimSun"/>
        </w:rPr>
        <w:tab/>
      </w:r>
      <w:r>
        <w:rPr>
          <w:rFonts w:ascii="¿¬Ìå;SimSun" w:hAnsi="¿¬Ìå;SimSun" w:eastAsia="¿¬Ìå;SimSun"/>
        </w:rPr>
        <w:t>當</w:t>
      </w:r>
      <w:r>
        <w:rPr>
          <w:rFonts w:eastAsia="¿¬Ìå;SimSun" w:ascii="¿¬Ìå;SimSun" w:hAnsi="¿¬Ìå;SimSun"/>
        </w:rPr>
        <w:tab/>
      </w:r>
      <w:r>
        <w:rPr>
          <w:rFonts w:ascii="¿¬Ìå;SimSun" w:hAnsi="¿¬Ìå;SimSun" w:eastAsia="¿¬Ìå;SimSun"/>
        </w:rPr>
        <w:t>大</w:t>
      </w:r>
      <w:r>
        <w:rPr>
          <w:rFonts w:eastAsia="¿¬Ìå;SimSun" w:ascii="¿¬Ìå;SimSun" w:hAnsi="¿¬Ìå;SimSun"/>
        </w:rPr>
        <w:tab/>
      </w:r>
      <w:r>
        <w:rPr>
          <w:rFonts w:ascii="¿¬Ìå;SimSun" w:hAnsi="¿¬Ìå;SimSun" w:eastAsia="¿¬Ìå;SimSun"/>
        </w:rPr>
        <w:t>是</w:t>
      </w:r>
    </w:p>
    <w:p>
      <w:pPr>
        <w:pStyle w:val="Normal"/>
        <w:tabs>
          <w:tab w:val="clear" w:pos="720"/>
          <w:tab w:val="center" w:pos="6360" w:leader="none"/>
          <w:tab w:val="center" w:pos="6960" w:leader="none"/>
          <w:tab w:val="center" w:pos="7440" w:leader="none"/>
          <w:tab w:val="center" w:pos="8040" w:leader="none"/>
          <w:tab w:val="center" w:pos="8520" w:leader="none"/>
          <w:tab w:val="center" w:pos="9000" w:leader="none"/>
        </w:tabs>
        <w:rPr>
          <w:rFonts w:ascii="¿¬Ìå;SimSun" w:hAnsi="¿¬Ìå;SimSun" w:eastAsia="¿¬Ìå;SimSun"/>
        </w:rPr>
      </w:pPr>
      <w:r>
        <w:rPr>
          <w:rFonts w:eastAsia="¿¬Ìå;SimSun" w:ascii="¿¬Ìå;SimSun" w:hAnsi="¿¬Ìå;SimSun"/>
        </w:rPr>
        <w:tab/>
      </w:r>
      <w:r>
        <w:rPr>
          <w:rFonts w:ascii="¿¬Ìå;SimSun" w:hAnsi="¿¬Ìå;SimSun" w:eastAsia="¿¬Ìå;SimSun"/>
        </w:rPr>
        <w:t>也</w:t>
      </w:r>
      <w:r>
        <w:rPr>
          <w:rFonts w:eastAsia="¿¬Ìå;SimSun" w:ascii="¿¬Ìå;SimSun" w:hAnsi="¿¬Ìå;SimSun"/>
        </w:rPr>
        <w:tab/>
        <w:tab/>
      </w:r>
      <w:r>
        <w:rPr>
          <w:rFonts w:ascii="¿¬Ìå;SimSun" w:hAnsi="¿¬Ìå;SimSun" w:eastAsia="¿¬Ìå;SimSun"/>
        </w:rPr>
        <w:t>些</w:t>
      </w:r>
      <w:r>
        <w:rPr>
          <w:rFonts w:eastAsia="¿¬Ìå;SimSun" w:ascii="¿¬Ìå;SimSun" w:hAnsi="¿¬Ìå;SimSun"/>
        </w:rPr>
        <w:tab/>
      </w:r>
      <w:r>
        <w:rPr>
          <w:rFonts w:ascii="¿¬Ìå;SimSun" w:hAnsi="¿¬Ìå;SimSun" w:eastAsia="¿¬Ìå;SimSun"/>
        </w:rPr>
        <w:t>程</w:t>
      </w:r>
      <w:r>
        <w:rPr>
          <w:rFonts w:eastAsia="¿¬Ìå;SimSun" w:ascii="¿¬Ìå;SimSun" w:hAnsi="¿¬Ìå;SimSun"/>
        </w:rPr>
        <w:tab/>
      </w:r>
      <w:r>
        <w:rPr>
          <w:rFonts w:ascii="¿¬Ìå;SimSun" w:hAnsi="¿¬Ìå;SimSun" w:eastAsia="¿¬Ìå;SimSun"/>
        </w:rPr>
        <w:t>程</w:t>
      </w:r>
      <w:r>
        <w:rPr>
          <w:rFonts w:eastAsia="¿¬Ìå;SimSun" w:ascii="¿¬Ìå;SimSun" w:hAnsi="¿¬Ìå;SimSun"/>
        </w:rPr>
        <w:tab/>
      </w:r>
      <w:r>
        <w:rPr>
          <w:rFonts w:ascii="¿¬Ìå;SimSun" w:hAnsi="¿¬Ìå;SimSun" w:eastAsia="¿¬Ìå;SimSun"/>
        </w:rPr>
        <w:t>這</w:t>
      </w:r>
    </w:p>
    <w:p>
      <w:pPr>
        <w:pStyle w:val="Normal"/>
        <w:tabs>
          <w:tab w:val="clear" w:pos="720"/>
          <w:tab w:val="center" w:pos="6360" w:leader="none"/>
          <w:tab w:val="center" w:pos="6960" w:leader="none"/>
          <w:tab w:val="center" w:pos="7440" w:leader="none"/>
          <w:tab w:val="center" w:pos="8040" w:leader="none"/>
          <w:tab w:val="center" w:pos="8520" w:leader="none"/>
          <w:tab w:val="center" w:pos="9000" w:leader="none"/>
        </w:tabs>
        <w:rPr>
          <w:rFonts w:ascii="¿¬Ìå;SimSun" w:hAnsi="¿¬Ìå;SimSun" w:eastAsia="¿¬Ìå;SimSun"/>
        </w:rPr>
      </w:pPr>
      <w:r>
        <w:rPr>
          <w:rFonts w:eastAsia="¿¬Ìå;SimSun" w:ascii="¿¬Ìå;SimSun" w:hAnsi="¿¬Ìå;SimSun"/>
        </w:rPr>
        <w:tab/>
      </w:r>
      <w:r>
        <w:rPr>
          <w:rFonts w:ascii="¿¬Ìå;SimSun" w:hAnsi="¿¬Ìå;SimSun" w:eastAsia="¿¬Ìå;SimSun"/>
        </w:rPr>
        <w:t>不</w:t>
      </w:r>
      <w:r>
        <w:rPr>
          <w:rFonts w:eastAsia="¿¬Ìå;SimSun" w:ascii="¿¬Ìå;SimSun" w:hAnsi="¿¬Ìå;SimSun"/>
        </w:rPr>
        <w:tab/>
        <w:tab/>
        <w:tab/>
      </w:r>
      <w:r>
        <w:rPr>
          <w:rFonts w:ascii="¿¬Ìå;SimSun" w:hAnsi="¿¬Ìå;SimSun" w:eastAsia="¿¬Ìå;SimSun"/>
        </w:rPr>
        <w:t>度</w:t>
      </w:r>
      <w:r>
        <w:rPr>
          <w:rFonts w:eastAsia="¿¬Ìå;SimSun" w:ascii="¿¬Ìå;SimSun" w:hAnsi="¿¬Ìå;SimSun"/>
        </w:rPr>
        <w:tab/>
      </w:r>
      <w:r>
        <w:rPr>
          <w:rFonts w:ascii="¿¬Ìå;SimSun" w:hAnsi="¿¬Ìå;SimSun" w:eastAsia="¿¬Ìå;SimSun"/>
        </w:rPr>
        <w:t>度</w:t>
      </w:r>
      <w:r>
        <w:rPr>
          <w:rFonts w:eastAsia="¿¬Ìå;SimSun" w:ascii="¿¬Ìå;SimSun" w:hAnsi="¿¬Ìå;SimSun"/>
        </w:rPr>
        <w:tab/>
      </w:r>
      <w:r>
        <w:rPr>
          <w:rFonts w:ascii="¿¬Ìå;SimSun" w:hAnsi="¿¬Ìå;SimSun" w:eastAsia="¿¬Ìå;SimSun"/>
        </w:rPr>
        <w:t>樣</w:t>
      </w:r>
      <w:r>
        <w:rPr>
          <w:rFonts w:eastAsia="¿¬Ìå;SimSun" w:ascii="¿¬Ìå;SimSun" w:hAnsi="¿¬Ìå;SimSun"/>
        </w:rPr>
        <w:tab/>
        <w:tab/>
        <w:tab/>
        <w:tab/>
        <w:tab/>
      </w:r>
    </w:p>
    <w:tbl>
      <w:tblPr>
        <w:tblW w:w="9368" w:type="dxa"/>
        <w:jc w:val="left"/>
        <w:tblInd w:w="-28" w:type="dxa"/>
        <w:tblLayout w:type="fixed"/>
        <w:tblCellMar>
          <w:top w:w="0" w:type="dxa"/>
          <w:left w:w="28" w:type="dxa"/>
          <w:bottom w:w="0" w:type="dxa"/>
          <w:right w:w="28" w:type="dxa"/>
        </w:tblCellMar>
      </w:tblPr>
      <w:tblGrid>
        <w:gridCol w:w="6148"/>
        <w:gridCol w:w="600"/>
        <w:gridCol w:w="480"/>
        <w:gridCol w:w="480"/>
        <w:gridCol w:w="480"/>
        <w:gridCol w:w="600"/>
        <w:gridCol w:w="580"/>
      </w:tblGrid>
      <w:tr>
        <w:trPr>
          <w:trHeight w:val="714" w:hRule="atLeast"/>
        </w:trPr>
        <w:tc>
          <w:tcPr>
            <w:tcW w:w="6148" w:type="dxa"/>
            <w:tcBorders/>
          </w:tcPr>
          <w:p>
            <w:pPr>
              <w:pStyle w:val="Normal"/>
              <w:numPr>
                <w:ilvl w:val="0"/>
                <w:numId w:val="6"/>
              </w:numPr>
              <w:rPr>
                <w:rFonts w:ascii="¿¬Ìå;SimSun" w:hAnsi="¿¬Ìå;SimSun" w:eastAsia="¿¬Ìå;SimSun"/>
              </w:rPr>
            </w:pPr>
            <w:r>
              <w:rPr>
                <w:rFonts w:ascii="¿¬Ìå;SimSun" w:hAnsi="¿¬Ìå;SimSun" w:eastAsia="¿¬Ìå;SimSun"/>
              </w:rPr>
              <w:t>我不能相信公司告訴我的話。</w:t>
            </w:r>
          </w:p>
          <w:p>
            <w:pPr>
              <w:pStyle w:val="Normal"/>
              <w:rPr>
                <w:rFonts w:ascii="¿¬Ìå;SimSun" w:hAnsi="¿¬Ìå;SimSun" w:eastAsia="¿¬Ìå;SimSun"/>
              </w:rPr>
            </w:pPr>
            <w:r>
              <w:rPr>
                <w:rFonts w:eastAsia="¿¬Ìå;SimSun" w:ascii="¿¬Ìå;SimSun" w:hAnsi="¿¬Ìå;SimSun"/>
              </w:rPr>
            </w:r>
          </w:p>
        </w:tc>
        <w:tc>
          <w:tcPr>
            <w:tcW w:w="600" w:type="dxa"/>
            <w:tcBorders/>
          </w:tcPr>
          <w:p>
            <w:pPr>
              <w:pStyle w:val="Normal"/>
              <w:jc w:val="center"/>
              <w:rPr>
                <w:rFonts w:ascii="¿¬Ìå;SimSun" w:hAnsi="¿¬Ìå;SimSun" w:eastAsia="¿¬Ìå;SimSun"/>
              </w:rPr>
            </w:pPr>
            <w:r>
              <w:rPr>
                <w:rFonts w:eastAsia="¿¬Ìå;SimSun" w:ascii="¿¬Ìå;SimSun" w:hAnsi="¿¬Ìå;SimSun"/>
              </w:rPr>
              <w:t>1</w:t>
            </w:r>
          </w:p>
        </w:tc>
        <w:tc>
          <w:tcPr>
            <w:tcW w:w="480" w:type="dxa"/>
            <w:tcBorders/>
          </w:tcPr>
          <w:p>
            <w:pPr>
              <w:pStyle w:val="Normal"/>
              <w:jc w:val="center"/>
              <w:rPr>
                <w:rFonts w:ascii="¿¬Ìå;SimSun" w:hAnsi="¿¬Ìå;SimSun" w:eastAsia="¿¬Ìå;SimSun"/>
              </w:rPr>
            </w:pPr>
            <w:r>
              <w:rPr>
                <w:rFonts w:eastAsia="¿¬Ìå;SimSun" w:ascii="¿¬Ìå;SimSun" w:hAnsi="¿¬Ìå;SimSun"/>
              </w:rPr>
              <w:t>2</w:t>
            </w:r>
          </w:p>
        </w:tc>
        <w:tc>
          <w:tcPr>
            <w:tcW w:w="480" w:type="dxa"/>
            <w:tcBorders/>
          </w:tcPr>
          <w:p>
            <w:pPr>
              <w:pStyle w:val="Normal"/>
              <w:jc w:val="center"/>
              <w:rPr>
                <w:rFonts w:ascii="¿¬Ìå;SimSun" w:hAnsi="¿¬Ìå;SimSun" w:eastAsia="¿¬Ìå;SimSun"/>
              </w:rPr>
            </w:pPr>
            <w:r>
              <w:rPr>
                <w:rFonts w:eastAsia="¿¬Ìå;SimSun" w:ascii="¿¬Ìå;SimSun" w:hAnsi="¿¬Ìå;SimSun"/>
              </w:rPr>
              <w:t>3</w:t>
            </w:r>
          </w:p>
        </w:tc>
        <w:tc>
          <w:tcPr>
            <w:tcW w:w="480" w:type="dxa"/>
            <w:tcBorders/>
          </w:tcPr>
          <w:p>
            <w:pPr>
              <w:pStyle w:val="Normal"/>
              <w:jc w:val="center"/>
              <w:rPr>
                <w:rFonts w:ascii="¿¬Ìå;SimSun" w:hAnsi="¿¬Ìå;SimSun" w:eastAsia="¿¬Ìå;SimSun"/>
              </w:rPr>
            </w:pPr>
            <w:r>
              <w:rPr>
                <w:rFonts w:eastAsia="¿¬Ìå;SimSun" w:ascii="¿¬Ìå;SimSun" w:hAnsi="¿¬Ìå;SimSun"/>
              </w:rPr>
              <w:t>4</w:t>
            </w:r>
          </w:p>
        </w:tc>
        <w:tc>
          <w:tcPr>
            <w:tcW w:w="600" w:type="dxa"/>
            <w:tcBorders/>
          </w:tcPr>
          <w:p>
            <w:pPr>
              <w:pStyle w:val="Normal"/>
              <w:jc w:val="center"/>
              <w:rPr>
                <w:rFonts w:ascii="¿¬Ìå;SimSun" w:hAnsi="¿¬Ìå;SimSun" w:eastAsia="¿¬Ìå;SimSun"/>
              </w:rPr>
            </w:pPr>
            <w:r>
              <w:rPr>
                <w:rFonts w:eastAsia="¿¬Ìå;SimSun" w:ascii="¿¬Ìå;SimSun" w:hAnsi="¿¬Ìå;SimSun"/>
              </w:rPr>
              <w:t>5</w:t>
            </w:r>
          </w:p>
        </w:tc>
        <w:tc>
          <w:tcPr>
            <w:tcW w:w="580" w:type="dxa"/>
            <w:tcBorders/>
          </w:tcPr>
          <w:p>
            <w:pPr>
              <w:pStyle w:val="Normal"/>
              <w:jc w:val="center"/>
              <w:rPr>
                <w:rFonts w:ascii="¿¬Ìå;SimSun" w:hAnsi="¿¬Ìå;SimSun" w:eastAsia="¿¬Ìå;SimSun"/>
              </w:rPr>
            </w:pPr>
            <w:r>
              <w:rPr>
                <w:rFonts w:eastAsia="¿¬Ìå;SimSun" w:ascii="¿¬Ìå;SimSun" w:hAnsi="¿¬Ìå;SimSun"/>
              </w:rPr>
              <w:t>6</w:t>
            </w:r>
          </w:p>
        </w:tc>
      </w:tr>
      <w:tr>
        <w:trPr/>
        <w:tc>
          <w:tcPr>
            <w:tcW w:w="6148" w:type="dxa"/>
            <w:tcBorders/>
          </w:tcPr>
          <w:p>
            <w:pPr>
              <w:pStyle w:val="Normal"/>
              <w:numPr>
                <w:ilvl w:val="0"/>
                <w:numId w:val="6"/>
              </w:numPr>
              <w:rPr>
                <w:rFonts w:ascii="¿¬Ìå;SimSun" w:hAnsi="¿¬Ìå;SimSun" w:eastAsia="¿¬Ìå;SimSun"/>
              </w:rPr>
            </w:pPr>
            <w:r>
              <w:rPr>
                <w:rFonts w:ascii="¿¬Ìå;SimSun" w:hAnsi="¿¬Ìå;SimSun" w:eastAsia="¿¬Ìå;SimSun"/>
              </w:rPr>
              <w:t>我對自己對公司應盡的義務不明確。</w:t>
            </w:r>
          </w:p>
          <w:p>
            <w:pPr>
              <w:pStyle w:val="Normal"/>
              <w:rPr>
                <w:rFonts w:ascii="¿¬Ìå;SimSun" w:hAnsi="¿¬Ìå;SimSun" w:eastAsia="¿¬Ìå;SimSun"/>
              </w:rPr>
            </w:pPr>
            <w:r>
              <w:rPr>
                <w:rFonts w:eastAsia="¿¬Ìå;SimSun" w:ascii="¿¬Ìå;SimSun" w:hAnsi="¿¬Ìå;SimSun"/>
              </w:rPr>
            </w:r>
          </w:p>
        </w:tc>
        <w:tc>
          <w:tcPr>
            <w:tcW w:w="600" w:type="dxa"/>
            <w:tcBorders/>
          </w:tcPr>
          <w:p>
            <w:pPr>
              <w:pStyle w:val="Normal"/>
              <w:jc w:val="center"/>
              <w:rPr>
                <w:rFonts w:ascii="¿¬Ìå;SimSun" w:hAnsi="¿¬Ìå;SimSun" w:eastAsia="¿¬Ìå;SimSun"/>
              </w:rPr>
            </w:pPr>
            <w:r>
              <w:rPr>
                <w:rFonts w:eastAsia="¿¬Ìå;SimSun" w:ascii="¿¬Ìå;SimSun" w:hAnsi="¿¬Ìå;SimSun"/>
              </w:rPr>
              <w:t>1</w:t>
            </w:r>
          </w:p>
        </w:tc>
        <w:tc>
          <w:tcPr>
            <w:tcW w:w="480" w:type="dxa"/>
            <w:tcBorders/>
          </w:tcPr>
          <w:p>
            <w:pPr>
              <w:pStyle w:val="Normal"/>
              <w:jc w:val="center"/>
              <w:rPr>
                <w:rFonts w:ascii="¿¬Ìå;SimSun" w:hAnsi="¿¬Ìå;SimSun" w:eastAsia="¿¬Ìå;SimSun"/>
              </w:rPr>
            </w:pPr>
            <w:r>
              <w:rPr>
                <w:rFonts w:eastAsia="¿¬Ìå;SimSun" w:ascii="¿¬Ìå;SimSun" w:hAnsi="¿¬Ìå;SimSun"/>
              </w:rPr>
              <w:t>2</w:t>
            </w:r>
          </w:p>
        </w:tc>
        <w:tc>
          <w:tcPr>
            <w:tcW w:w="480" w:type="dxa"/>
            <w:tcBorders/>
          </w:tcPr>
          <w:p>
            <w:pPr>
              <w:pStyle w:val="Normal"/>
              <w:jc w:val="center"/>
              <w:rPr>
                <w:rFonts w:ascii="¿¬Ìå;SimSun" w:hAnsi="¿¬Ìå;SimSun" w:eastAsia="¿¬Ìå;SimSun"/>
              </w:rPr>
            </w:pPr>
            <w:r>
              <w:rPr>
                <w:rFonts w:eastAsia="¿¬Ìå;SimSun" w:ascii="¿¬Ìå;SimSun" w:hAnsi="¿¬Ìå;SimSun"/>
              </w:rPr>
              <w:t>3</w:t>
            </w:r>
          </w:p>
        </w:tc>
        <w:tc>
          <w:tcPr>
            <w:tcW w:w="480" w:type="dxa"/>
            <w:tcBorders/>
          </w:tcPr>
          <w:p>
            <w:pPr>
              <w:pStyle w:val="Normal"/>
              <w:jc w:val="center"/>
              <w:rPr>
                <w:rFonts w:ascii="¿¬Ìå;SimSun" w:hAnsi="¿¬Ìå;SimSun" w:eastAsia="¿¬Ìå;SimSun"/>
              </w:rPr>
            </w:pPr>
            <w:r>
              <w:rPr>
                <w:rFonts w:eastAsia="¿¬Ìå;SimSun" w:ascii="¿¬Ìå;SimSun" w:hAnsi="¿¬Ìå;SimSun"/>
              </w:rPr>
              <w:t>4</w:t>
            </w:r>
          </w:p>
        </w:tc>
        <w:tc>
          <w:tcPr>
            <w:tcW w:w="600" w:type="dxa"/>
            <w:tcBorders/>
          </w:tcPr>
          <w:p>
            <w:pPr>
              <w:pStyle w:val="Normal"/>
              <w:jc w:val="center"/>
              <w:rPr>
                <w:rFonts w:ascii="¿¬Ìå;SimSun" w:hAnsi="¿¬Ìå;SimSun" w:eastAsia="¿¬Ìå;SimSun"/>
              </w:rPr>
            </w:pPr>
            <w:r>
              <w:rPr>
                <w:rFonts w:eastAsia="¿¬Ìå;SimSun" w:ascii="¿¬Ìå;SimSun" w:hAnsi="¿¬Ìå;SimSun"/>
              </w:rPr>
              <w:t>5</w:t>
            </w:r>
          </w:p>
        </w:tc>
        <w:tc>
          <w:tcPr>
            <w:tcW w:w="580" w:type="dxa"/>
            <w:tcBorders/>
          </w:tcPr>
          <w:p>
            <w:pPr>
              <w:pStyle w:val="Normal"/>
              <w:jc w:val="center"/>
              <w:rPr>
                <w:rFonts w:ascii="¿¬Ìå;SimSun" w:hAnsi="¿¬Ìå;SimSun" w:eastAsia="¿¬Ìå;SimSun"/>
              </w:rPr>
            </w:pPr>
            <w:r>
              <w:rPr>
                <w:rFonts w:eastAsia="¿¬Ìå;SimSun" w:ascii="¿¬Ìå;SimSun" w:hAnsi="¿¬Ìå;SimSun"/>
              </w:rPr>
              <w:t>6</w:t>
            </w:r>
          </w:p>
        </w:tc>
      </w:tr>
      <w:tr>
        <w:trPr/>
        <w:tc>
          <w:tcPr>
            <w:tcW w:w="6148" w:type="dxa"/>
            <w:tcBorders/>
          </w:tcPr>
          <w:p>
            <w:pPr>
              <w:pStyle w:val="Normal"/>
              <w:numPr>
                <w:ilvl w:val="0"/>
                <w:numId w:val="6"/>
              </w:numPr>
              <w:rPr>
                <w:rFonts w:ascii="¿¬Ìå;SimSun" w:hAnsi="¿¬Ìå;SimSun" w:eastAsia="¿¬Ìå;SimSun"/>
              </w:rPr>
            </w:pPr>
            <w:r>
              <w:rPr>
                <w:rFonts w:ascii="¿¬Ìå;SimSun" w:hAnsi="¿¬Ìå;SimSun" w:eastAsia="¿¬Ìå;SimSun"/>
              </w:rPr>
              <w:t>我的工作保障程度逐漸降低。</w:t>
            </w:r>
          </w:p>
          <w:p>
            <w:pPr>
              <w:pStyle w:val="Normal"/>
              <w:rPr>
                <w:rFonts w:ascii="¿¬Ìå;SimSun" w:hAnsi="¿¬Ìå;SimSun" w:eastAsia="¿¬Ìå;SimSun"/>
              </w:rPr>
            </w:pPr>
            <w:r>
              <w:rPr>
                <w:rFonts w:eastAsia="¿¬Ìå;SimSun" w:ascii="¿¬Ìå;SimSun" w:hAnsi="¿¬Ìå;SimSun"/>
              </w:rPr>
            </w:r>
          </w:p>
        </w:tc>
        <w:tc>
          <w:tcPr>
            <w:tcW w:w="600" w:type="dxa"/>
            <w:tcBorders/>
          </w:tcPr>
          <w:p>
            <w:pPr>
              <w:pStyle w:val="Normal"/>
              <w:jc w:val="center"/>
              <w:rPr>
                <w:rFonts w:ascii="¿¬Ìå;SimSun" w:hAnsi="¿¬Ìå;SimSun" w:eastAsia="¿¬Ìå;SimSun"/>
              </w:rPr>
            </w:pPr>
            <w:r>
              <w:rPr>
                <w:rFonts w:eastAsia="¿¬Ìå;SimSun" w:ascii="¿¬Ìå;SimSun" w:hAnsi="¿¬Ìå;SimSun"/>
              </w:rPr>
              <w:t>1</w:t>
            </w:r>
          </w:p>
        </w:tc>
        <w:tc>
          <w:tcPr>
            <w:tcW w:w="480" w:type="dxa"/>
            <w:tcBorders/>
          </w:tcPr>
          <w:p>
            <w:pPr>
              <w:pStyle w:val="Normal"/>
              <w:jc w:val="center"/>
              <w:rPr>
                <w:rFonts w:ascii="¿¬Ìå;SimSun" w:hAnsi="¿¬Ìå;SimSun" w:eastAsia="¿¬Ìå;SimSun"/>
              </w:rPr>
            </w:pPr>
            <w:r>
              <w:rPr>
                <w:rFonts w:eastAsia="¿¬Ìå;SimSun" w:ascii="¿¬Ìå;SimSun" w:hAnsi="¿¬Ìå;SimSun"/>
              </w:rPr>
              <w:t>2</w:t>
            </w:r>
          </w:p>
        </w:tc>
        <w:tc>
          <w:tcPr>
            <w:tcW w:w="480" w:type="dxa"/>
            <w:tcBorders/>
          </w:tcPr>
          <w:p>
            <w:pPr>
              <w:pStyle w:val="Normal"/>
              <w:jc w:val="center"/>
              <w:rPr>
                <w:rFonts w:ascii="¿¬Ìå;SimSun" w:hAnsi="¿¬Ìå;SimSun" w:eastAsia="¿¬Ìå;SimSun"/>
              </w:rPr>
            </w:pPr>
            <w:r>
              <w:rPr>
                <w:rFonts w:eastAsia="¿¬Ìå;SimSun" w:ascii="¿¬Ìå;SimSun" w:hAnsi="¿¬Ìå;SimSun"/>
              </w:rPr>
              <w:t>3</w:t>
            </w:r>
          </w:p>
        </w:tc>
        <w:tc>
          <w:tcPr>
            <w:tcW w:w="480" w:type="dxa"/>
            <w:tcBorders/>
          </w:tcPr>
          <w:p>
            <w:pPr>
              <w:pStyle w:val="Normal"/>
              <w:jc w:val="center"/>
              <w:rPr>
                <w:rFonts w:ascii="¿¬Ìå;SimSun" w:hAnsi="¿¬Ìå;SimSun" w:eastAsia="¿¬Ìå;SimSun"/>
              </w:rPr>
            </w:pPr>
            <w:r>
              <w:rPr>
                <w:rFonts w:eastAsia="¿¬Ìå;SimSun" w:ascii="¿¬Ìå;SimSun" w:hAnsi="¿¬Ìå;SimSun"/>
              </w:rPr>
              <w:t>4</w:t>
            </w:r>
          </w:p>
        </w:tc>
        <w:tc>
          <w:tcPr>
            <w:tcW w:w="600" w:type="dxa"/>
            <w:tcBorders/>
          </w:tcPr>
          <w:p>
            <w:pPr>
              <w:pStyle w:val="Normal"/>
              <w:jc w:val="center"/>
              <w:rPr>
                <w:rFonts w:ascii="¿¬Ìå;SimSun" w:hAnsi="¿¬Ìå;SimSun" w:eastAsia="¿¬Ìå;SimSun"/>
              </w:rPr>
            </w:pPr>
            <w:r>
              <w:rPr>
                <w:rFonts w:eastAsia="¿¬Ìå;SimSun" w:ascii="¿¬Ìå;SimSun" w:hAnsi="¿¬Ìå;SimSun"/>
              </w:rPr>
              <w:t>5</w:t>
            </w:r>
          </w:p>
        </w:tc>
        <w:tc>
          <w:tcPr>
            <w:tcW w:w="580" w:type="dxa"/>
            <w:tcBorders/>
          </w:tcPr>
          <w:p>
            <w:pPr>
              <w:pStyle w:val="Normal"/>
              <w:jc w:val="center"/>
              <w:rPr>
                <w:rFonts w:ascii="¿¬Ìå;SimSun" w:hAnsi="¿¬Ìå;SimSun" w:eastAsia="¿¬Ìå;SimSun"/>
              </w:rPr>
            </w:pPr>
            <w:r>
              <w:rPr>
                <w:rFonts w:eastAsia="¿¬Ìå;SimSun" w:ascii="¿¬Ìå;SimSun" w:hAnsi="¿¬Ìå;SimSun"/>
              </w:rPr>
              <w:t>6</w:t>
            </w:r>
          </w:p>
        </w:tc>
      </w:tr>
      <w:tr>
        <w:trPr/>
        <w:tc>
          <w:tcPr>
            <w:tcW w:w="6148" w:type="dxa"/>
            <w:tcBorders/>
          </w:tcPr>
          <w:p>
            <w:pPr>
              <w:pStyle w:val="Normal"/>
              <w:numPr>
                <w:ilvl w:val="0"/>
                <w:numId w:val="6"/>
              </w:numPr>
              <w:rPr/>
            </w:pPr>
            <w:r>
              <w:rPr>
                <w:rFonts w:ascii="¿¬Ìå;SimSun" w:hAnsi="¿¬Ìå;SimSun" w:eastAsia="¿¬Ìå;SimSun"/>
              </w:rPr>
              <w:t>我對這家公司沒有什</w:t>
            </w:r>
            <w:r>
              <w:rPr>
                <w:rFonts w:ascii="¿¬Ìå;SimSun" w:hAnsi="¿¬Ìå;SimSun" w:eastAsia="¿¬Ìå;SimSun"/>
                <w:lang w:eastAsia="zh-CN"/>
              </w:rPr>
              <w:t>么</w:t>
            </w:r>
            <w:r>
              <w:rPr>
                <w:rFonts w:ascii="¿¬Ìå;SimSun" w:hAnsi="¿¬Ìå;SimSun" w:eastAsia="¿¬Ìå;SimSun"/>
              </w:rPr>
              <w:t>期望。</w:t>
            </w:r>
          </w:p>
          <w:p>
            <w:pPr>
              <w:pStyle w:val="Normal"/>
              <w:rPr>
                <w:rFonts w:ascii="¿¬Ìå;SimSun" w:hAnsi="¿¬Ìå;SimSun" w:eastAsia="¿¬Ìå;SimSun"/>
              </w:rPr>
            </w:pPr>
            <w:r>
              <w:rPr>
                <w:rFonts w:eastAsia="¿¬Ìå;SimSun" w:ascii="¿¬Ìå;SimSun" w:hAnsi="¿¬Ìå;SimSun"/>
              </w:rPr>
            </w:r>
          </w:p>
        </w:tc>
        <w:tc>
          <w:tcPr>
            <w:tcW w:w="600" w:type="dxa"/>
            <w:tcBorders/>
          </w:tcPr>
          <w:p>
            <w:pPr>
              <w:pStyle w:val="Normal"/>
              <w:jc w:val="center"/>
              <w:rPr>
                <w:rFonts w:ascii="¿¬Ìå;SimSun" w:hAnsi="¿¬Ìå;SimSun" w:eastAsia="¿¬Ìå;SimSun"/>
              </w:rPr>
            </w:pPr>
            <w:r>
              <w:rPr>
                <w:rFonts w:eastAsia="¿¬Ìå;SimSun" w:ascii="¿¬Ìå;SimSun" w:hAnsi="¿¬Ìå;SimSun"/>
              </w:rPr>
              <w:t>1</w:t>
            </w:r>
          </w:p>
        </w:tc>
        <w:tc>
          <w:tcPr>
            <w:tcW w:w="480" w:type="dxa"/>
            <w:tcBorders/>
          </w:tcPr>
          <w:p>
            <w:pPr>
              <w:pStyle w:val="Normal"/>
              <w:jc w:val="center"/>
              <w:rPr>
                <w:rFonts w:ascii="¿¬Ìå;SimSun" w:hAnsi="¿¬Ìå;SimSun" w:eastAsia="¿¬Ìå;SimSun"/>
              </w:rPr>
            </w:pPr>
            <w:r>
              <w:rPr>
                <w:rFonts w:eastAsia="¿¬Ìå;SimSun" w:ascii="¿¬Ìå;SimSun" w:hAnsi="¿¬Ìå;SimSun"/>
              </w:rPr>
              <w:t>2</w:t>
            </w:r>
          </w:p>
        </w:tc>
        <w:tc>
          <w:tcPr>
            <w:tcW w:w="480" w:type="dxa"/>
            <w:tcBorders/>
          </w:tcPr>
          <w:p>
            <w:pPr>
              <w:pStyle w:val="Normal"/>
              <w:jc w:val="center"/>
              <w:rPr>
                <w:rFonts w:ascii="¿¬Ìå;SimSun" w:hAnsi="¿¬Ìå;SimSun" w:eastAsia="¿¬Ìå;SimSun"/>
              </w:rPr>
            </w:pPr>
            <w:r>
              <w:rPr>
                <w:rFonts w:eastAsia="¿¬Ìå;SimSun" w:ascii="¿¬Ìå;SimSun" w:hAnsi="¿¬Ìå;SimSun"/>
              </w:rPr>
              <w:t>3</w:t>
            </w:r>
          </w:p>
        </w:tc>
        <w:tc>
          <w:tcPr>
            <w:tcW w:w="480" w:type="dxa"/>
            <w:tcBorders/>
          </w:tcPr>
          <w:p>
            <w:pPr>
              <w:pStyle w:val="Normal"/>
              <w:jc w:val="center"/>
              <w:rPr>
                <w:rFonts w:ascii="¿¬Ìå;SimSun" w:hAnsi="¿¬Ìå;SimSun" w:eastAsia="¿¬Ìå;SimSun"/>
              </w:rPr>
            </w:pPr>
            <w:r>
              <w:rPr>
                <w:rFonts w:eastAsia="¿¬Ìå;SimSun" w:ascii="¿¬Ìå;SimSun" w:hAnsi="¿¬Ìå;SimSun"/>
              </w:rPr>
              <w:t>4</w:t>
            </w:r>
          </w:p>
        </w:tc>
        <w:tc>
          <w:tcPr>
            <w:tcW w:w="600" w:type="dxa"/>
            <w:tcBorders/>
          </w:tcPr>
          <w:p>
            <w:pPr>
              <w:pStyle w:val="Normal"/>
              <w:jc w:val="center"/>
              <w:rPr>
                <w:rFonts w:ascii="¿¬Ìå;SimSun" w:hAnsi="¿¬Ìå;SimSun" w:eastAsia="¿¬Ìå;SimSun"/>
              </w:rPr>
            </w:pPr>
            <w:r>
              <w:rPr>
                <w:rFonts w:eastAsia="¿¬Ìå;SimSun" w:ascii="¿¬Ìå;SimSun" w:hAnsi="¿¬Ìå;SimSun"/>
              </w:rPr>
              <w:t>5</w:t>
            </w:r>
          </w:p>
        </w:tc>
        <w:tc>
          <w:tcPr>
            <w:tcW w:w="580" w:type="dxa"/>
            <w:tcBorders/>
          </w:tcPr>
          <w:p>
            <w:pPr>
              <w:pStyle w:val="Normal"/>
              <w:jc w:val="center"/>
              <w:rPr>
                <w:rFonts w:ascii="¿¬Ìå;SimSun" w:hAnsi="¿¬Ìå;SimSun" w:eastAsia="¿¬Ìå;SimSun"/>
              </w:rPr>
            </w:pPr>
            <w:r>
              <w:rPr>
                <w:rFonts w:eastAsia="¿¬Ìå;SimSun" w:ascii="¿¬Ìå;SimSun" w:hAnsi="¿¬Ìå;SimSun"/>
              </w:rPr>
              <w:t>6</w:t>
            </w:r>
          </w:p>
        </w:tc>
      </w:tr>
      <w:tr>
        <w:trPr/>
        <w:tc>
          <w:tcPr>
            <w:tcW w:w="6148" w:type="dxa"/>
            <w:tcBorders/>
          </w:tcPr>
          <w:p>
            <w:pPr>
              <w:pStyle w:val="Normal"/>
              <w:numPr>
                <w:ilvl w:val="0"/>
                <w:numId w:val="6"/>
              </w:numPr>
              <w:rPr>
                <w:rFonts w:ascii="¿¬Ìå;SimSun" w:hAnsi="¿¬Ìå;SimSun" w:eastAsia="¿¬Ìå;SimSun"/>
              </w:rPr>
            </w:pPr>
            <w:r>
              <w:rPr>
                <w:rFonts w:ascii="¿¬Ìå;SimSun" w:hAnsi="¿¬Ìå;SimSun" w:eastAsia="¿¬Ìå;SimSun"/>
              </w:rPr>
              <w:t>我難以預測彼此將來的關係。</w:t>
            </w:r>
          </w:p>
          <w:p>
            <w:pPr>
              <w:pStyle w:val="Normal"/>
              <w:rPr>
                <w:rFonts w:ascii="¿¬Ìå;SimSun" w:hAnsi="¿¬Ìå;SimSun" w:eastAsia="¿¬Ìå;SimSun"/>
              </w:rPr>
            </w:pPr>
            <w:r>
              <w:rPr>
                <w:rFonts w:eastAsia="¿¬Ìå;SimSun" w:ascii="¿¬Ìå;SimSun" w:hAnsi="¿¬Ìå;SimSun"/>
              </w:rPr>
            </w:r>
          </w:p>
        </w:tc>
        <w:tc>
          <w:tcPr>
            <w:tcW w:w="600" w:type="dxa"/>
            <w:tcBorders/>
          </w:tcPr>
          <w:p>
            <w:pPr>
              <w:pStyle w:val="Normal"/>
              <w:jc w:val="center"/>
              <w:rPr>
                <w:rFonts w:ascii="¿¬Ìå;SimSun" w:hAnsi="¿¬Ìå;SimSun" w:eastAsia="¿¬Ìå;SimSun"/>
              </w:rPr>
            </w:pPr>
            <w:r>
              <w:rPr>
                <w:rFonts w:eastAsia="¿¬Ìå;SimSun" w:ascii="¿¬Ìå;SimSun" w:hAnsi="¿¬Ìå;SimSun"/>
              </w:rPr>
              <w:t>1</w:t>
            </w:r>
          </w:p>
        </w:tc>
        <w:tc>
          <w:tcPr>
            <w:tcW w:w="480" w:type="dxa"/>
            <w:tcBorders/>
          </w:tcPr>
          <w:p>
            <w:pPr>
              <w:pStyle w:val="Normal"/>
              <w:jc w:val="center"/>
              <w:rPr>
                <w:rFonts w:ascii="¿¬Ìå;SimSun" w:hAnsi="¿¬Ìå;SimSun" w:eastAsia="¿¬Ìå;SimSun"/>
              </w:rPr>
            </w:pPr>
            <w:r>
              <w:rPr>
                <w:rFonts w:eastAsia="¿¬Ìå;SimSun" w:ascii="¿¬Ìå;SimSun" w:hAnsi="¿¬Ìå;SimSun"/>
              </w:rPr>
              <w:t>2</w:t>
            </w:r>
          </w:p>
        </w:tc>
        <w:tc>
          <w:tcPr>
            <w:tcW w:w="480" w:type="dxa"/>
            <w:tcBorders/>
          </w:tcPr>
          <w:p>
            <w:pPr>
              <w:pStyle w:val="Normal"/>
              <w:jc w:val="center"/>
              <w:rPr>
                <w:rFonts w:ascii="¿¬Ìå;SimSun" w:hAnsi="¿¬Ìå;SimSun" w:eastAsia="¿¬Ìå;SimSun"/>
              </w:rPr>
            </w:pPr>
            <w:r>
              <w:rPr>
                <w:rFonts w:eastAsia="¿¬Ìå;SimSun" w:ascii="¿¬Ìå;SimSun" w:hAnsi="¿¬Ìå;SimSun"/>
              </w:rPr>
              <w:t>3</w:t>
            </w:r>
          </w:p>
        </w:tc>
        <w:tc>
          <w:tcPr>
            <w:tcW w:w="480" w:type="dxa"/>
            <w:tcBorders/>
          </w:tcPr>
          <w:p>
            <w:pPr>
              <w:pStyle w:val="Normal"/>
              <w:jc w:val="center"/>
              <w:rPr>
                <w:rFonts w:ascii="¿¬Ìå;SimSun" w:hAnsi="¿¬Ìå;SimSun" w:eastAsia="¿¬Ìå;SimSun"/>
              </w:rPr>
            </w:pPr>
            <w:r>
              <w:rPr>
                <w:rFonts w:eastAsia="¿¬Ìå;SimSun" w:ascii="¿¬Ìå;SimSun" w:hAnsi="¿¬Ìå;SimSun"/>
              </w:rPr>
              <w:t>4</w:t>
            </w:r>
          </w:p>
        </w:tc>
        <w:tc>
          <w:tcPr>
            <w:tcW w:w="600" w:type="dxa"/>
            <w:tcBorders/>
          </w:tcPr>
          <w:p>
            <w:pPr>
              <w:pStyle w:val="Normal"/>
              <w:jc w:val="center"/>
              <w:rPr>
                <w:rFonts w:ascii="¿¬Ìå;SimSun" w:hAnsi="¿¬Ìå;SimSun" w:eastAsia="¿¬Ìå;SimSun"/>
              </w:rPr>
            </w:pPr>
            <w:r>
              <w:rPr>
                <w:rFonts w:eastAsia="¿¬Ìå;SimSun" w:ascii="¿¬Ìå;SimSun" w:hAnsi="¿¬Ìå;SimSun"/>
              </w:rPr>
              <w:t>5</w:t>
            </w:r>
          </w:p>
        </w:tc>
        <w:tc>
          <w:tcPr>
            <w:tcW w:w="580" w:type="dxa"/>
            <w:tcBorders/>
          </w:tcPr>
          <w:p>
            <w:pPr>
              <w:pStyle w:val="Normal"/>
              <w:jc w:val="center"/>
              <w:rPr>
                <w:rFonts w:ascii="¿¬Ìå;SimSun" w:hAnsi="¿¬Ìå;SimSun" w:eastAsia="¿¬Ìå;SimSun"/>
              </w:rPr>
            </w:pPr>
            <w:r>
              <w:rPr>
                <w:rFonts w:eastAsia="¿¬Ìå;SimSun" w:ascii="¿¬Ìå;SimSun" w:hAnsi="¿¬Ìå;SimSun"/>
              </w:rPr>
              <w:t>6</w:t>
            </w:r>
          </w:p>
        </w:tc>
      </w:tr>
      <w:tr>
        <w:trPr/>
        <w:tc>
          <w:tcPr>
            <w:tcW w:w="6148" w:type="dxa"/>
            <w:tcBorders/>
          </w:tcPr>
          <w:p>
            <w:pPr>
              <w:pStyle w:val="Normal"/>
              <w:numPr>
                <w:ilvl w:val="0"/>
                <w:numId w:val="6"/>
              </w:numPr>
              <w:rPr>
                <w:rFonts w:ascii="¿¬Ìå;SimSun" w:hAnsi="¿¬Ìå;SimSun" w:eastAsia="¿¬Ìå;SimSun"/>
              </w:rPr>
            </w:pPr>
            <w:r>
              <w:rPr>
                <w:rFonts w:ascii="¿¬Ìå;SimSun" w:hAnsi="¿¬Ìå;SimSun" w:eastAsia="¿¬Ìå;SimSun"/>
              </w:rPr>
              <w:t>我的工作量越來越多，薪水卻越來越少。</w:t>
            </w:r>
          </w:p>
          <w:p>
            <w:pPr>
              <w:pStyle w:val="Normal"/>
              <w:rPr>
                <w:rFonts w:ascii="¿¬Ìå;SimSun" w:hAnsi="¿¬Ìå;SimSun" w:eastAsia="¿¬Ìå;SimSun"/>
              </w:rPr>
            </w:pPr>
            <w:r>
              <w:rPr>
                <w:rFonts w:eastAsia="¿¬Ìå;SimSun" w:ascii="¿¬Ìå;SimSun" w:hAnsi="¿¬Ìå;SimSun"/>
              </w:rPr>
            </w:r>
          </w:p>
        </w:tc>
        <w:tc>
          <w:tcPr>
            <w:tcW w:w="600" w:type="dxa"/>
            <w:tcBorders/>
          </w:tcPr>
          <w:p>
            <w:pPr>
              <w:pStyle w:val="Normal"/>
              <w:jc w:val="center"/>
              <w:rPr>
                <w:rFonts w:ascii="¿¬Ìå;SimSun" w:hAnsi="¿¬Ìå;SimSun" w:eastAsia="¿¬Ìå;SimSun"/>
              </w:rPr>
            </w:pPr>
            <w:r>
              <w:rPr>
                <w:rFonts w:eastAsia="¿¬Ìå;SimSun" w:ascii="¿¬Ìå;SimSun" w:hAnsi="¿¬Ìå;SimSun"/>
              </w:rPr>
              <w:t>1</w:t>
            </w:r>
          </w:p>
        </w:tc>
        <w:tc>
          <w:tcPr>
            <w:tcW w:w="480" w:type="dxa"/>
            <w:tcBorders/>
          </w:tcPr>
          <w:p>
            <w:pPr>
              <w:pStyle w:val="Normal"/>
              <w:jc w:val="center"/>
              <w:rPr>
                <w:rFonts w:ascii="¿¬Ìå;SimSun" w:hAnsi="¿¬Ìå;SimSun" w:eastAsia="¿¬Ìå;SimSun"/>
              </w:rPr>
            </w:pPr>
            <w:r>
              <w:rPr>
                <w:rFonts w:eastAsia="¿¬Ìå;SimSun" w:ascii="¿¬Ìå;SimSun" w:hAnsi="¿¬Ìå;SimSun"/>
              </w:rPr>
              <w:t>2</w:t>
            </w:r>
          </w:p>
        </w:tc>
        <w:tc>
          <w:tcPr>
            <w:tcW w:w="480" w:type="dxa"/>
            <w:tcBorders/>
          </w:tcPr>
          <w:p>
            <w:pPr>
              <w:pStyle w:val="Normal"/>
              <w:jc w:val="center"/>
              <w:rPr>
                <w:rFonts w:ascii="¿¬Ìå;SimSun" w:hAnsi="¿¬Ìå;SimSun" w:eastAsia="¿¬Ìå;SimSun"/>
              </w:rPr>
            </w:pPr>
            <w:r>
              <w:rPr>
                <w:rFonts w:eastAsia="¿¬Ìå;SimSun" w:ascii="¿¬Ìå;SimSun" w:hAnsi="¿¬Ìå;SimSun"/>
              </w:rPr>
              <w:t>3</w:t>
            </w:r>
          </w:p>
        </w:tc>
        <w:tc>
          <w:tcPr>
            <w:tcW w:w="480" w:type="dxa"/>
            <w:tcBorders/>
          </w:tcPr>
          <w:p>
            <w:pPr>
              <w:pStyle w:val="Normal"/>
              <w:jc w:val="center"/>
              <w:rPr>
                <w:rFonts w:ascii="¿¬Ìå;SimSun" w:hAnsi="¿¬Ìå;SimSun" w:eastAsia="¿¬Ìå;SimSun"/>
              </w:rPr>
            </w:pPr>
            <w:r>
              <w:rPr>
                <w:rFonts w:eastAsia="¿¬Ìå;SimSun" w:ascii="¿¬Ìå;SimSun" w:hAnsi="¿¬Ìå;SimSun"/>
              </w:rPr>
              <w:t>4</w:t>
            </w:r>
          </w:p>
        </w:tc>
        <w:tc>
          <w:tcPr>
            <w:tcW w:w="600" w:type="dxa"/>
            <w:tcBorders/>
          </w:tcPr>
          <w:p>
            <w:pPr>
              <w:pStyle w:val="Normal"/>
              <w:jc w:val="center"/>
              <w:rPr>
                <w:rFonts w:ascii="¿¬Ìå;SimSun" w:hAnsi="¿¬Ìå;SimSun" w:eastAsia="¿¬Ìå;SimSun"/>
              </w:rPr>
            </w:pPr>
            <w:r>
              <w:rPr>
                <w:rFonts w:eastAsia="¿¬Ìå;SimSun" w:ascii="¿¬Ìå;SimSun" w:hAnsi="¿¬Ìå;SimSun"/>
              </w:rPr>
              <w:t>5</w:t>
            </w:r>
          </w:p>
        </w:tc>
        <w:tc>
          <w:tcPr>
            <w:tcW w:w="580" w:type="dxa"/>
            <w:tcBorders/>
          </w:tcPr>
          <w:p>
            <w:pPr>
              <w:pStyle w:val="Normal"/>
              <w:jc w:val="center"/>
              <w:rPr>
                <w:rFonts w:ascii="¿¬Ìå;SimSun" w:hAnsi="¿¬Ìå;SimSun" w:eastAsia="¿¬Ìå;SimSun"/>
              </w:rPr>
            </w:pPr>
            <w:r>
              <w:rPr>
                <w:rFonts w:eastAsia="¿¬Ìå;SimSun" w:ascii="¿¬Ìå;SimSun" w:hAnsi="¿¬Ìå;SimSun"/>
              </w:rPr>
              <w:t>6</w:t>
            </w:r>
          </w:p>
        </w:tc>
      </w:tr>
      <w:tr>
        <w:trPr/>
        <w:tc>
          <w:tcPr>
            <w:tcW w:w="6148" w:type="dxa"/>
            <w:tcBorders/>
          </w:tcPr>
          <w:p>
            <w:pPr>
              <w:pStyle w:val="Normal"/>
              <w:numPr>
                <w:ilvl w:val="0"/>
                <w:numId w:val="6"/>
              </w:numPr>
              <w:rPr>
                <w:rFonts w:ascii="¿¬Ìå;SimSun" w:hAnsi="¿¬Ìå;SimSun" w:eastAsia="¿¬Ìå;SimSun"/>
              </w:rPr>
            </w:pPr>
            <w:r>
              <w:rPr>
                <w:rFonts w:ascii="¿¬Ìå;SimSun" w:hAnsi="¿¬Ìå;SimSun" w:eastAsia="¿¬Ìå;SimSun"/>
              </w:rPr>
              <w:t>我不信任這家公司。</w:t>
            </w:r>
          </w:p>
          <w:p>
            <w:pPr>
              <w:pStyle w:val="Normal"/>
              <w:rPr>
                <w:rFonts w:ascii="¿¬Ìå;SimSun" w:hAnsi="¿¬Ìå;SimSun" w:eastAsia="¿¬Ìå;SimSun"/>
              </w:rPr>
            </w:pPr>
            <w:r>
              <w:rPr>
                <w:rFonts w:eastAsia="¿¬Ìå;SimSun" w:ascii="¿¬Ìå;SimSun" w:hAnsi="¿¬Ìå;SimSun"/>
              </w:rPr>
            </w:r>
          </w:p>
        </w:tc>
        <w:tc>
          <w:tcPr>
            <w:tcW w:w="600" w:type="dxa"/>
            <w:tcBorders/>
          </w:tcPr>
          <w:p>
            <w:pPr>
              <w:pStyle w:val="Normal"/>
              <w:jc w:val="center"/>
              <w:rPr>
                <w:rFonts w:ascii="¿¬Ìå;SimSun" w:hAnsi="¿¬Ìå;SimSun" w:eastAsia="¿¬Ìå;SimSun"/>
              </w:rPr>
            </w:pPr>
            <w:r>
              <w:rPr>
                <w:rFonts w:eastAsia="¿¬Ìå;SimSun" w:ascii="¿¬Ìå;SimSun" w:hAnsi="¿¬Ìå;SimSun"/>
              </w:rPr>
              <w:t>1</w:t>
            </w:r>
          </w:p>
        </w:tc>
        <w:tc>
          <w:tcPr>
            <w:tcW w:w="480" w:type="dxa"/>
            <w:tcBorders/>
          </w:tcPr>
          <w:p>
            <w:pPr>
              <w:pStyle w:val="Normal"/>
              <w:jc w:val="center"/>
              <w:rPr>
                <w:rFonts w:ascii="¿¬Ìå;SimSun" w:hAnsi="¿¬Ìå;SimSun" w:eastAsia="¿¬Ìå;SimSun"/>
              </w:rPr>
            </w:pPr>
            <w:r>
              <w:rPr>
                <w:rFonts w:eastAsia="¿¬Ìå;SimSun" w:ascii="¿¬Ìå;SimSun" w:hAnsi="¿¬Ìå;SimSun"/>
              </w:rPr>
              <w:t>2</w:t>
            </w:r>
          </w:p>
        </w:tc>
        <w:tc>
          <w:tcPr>
            <w:tcW w:w="480" w:type="dxa"/>
            <w:tcBorders/>
          </w:tcPr>
          <w:p>
            <w:pPr>
              <w:pStyle w:val="Normal"/>
              <w:jc w:val="center"/>
              <w:rPr>
                <w:rFonts w:ascii="¿¬Ìå;SimSun" w:hAnsi="¿¬Ìå;SimSun" w:eastAsia="¿¬Ìå;SimSun"/>
              </w:rPr>
            </w:pPr>
            <w:r>
              <w:rPr>
                <w:rFonts w:eastAsia="¿¬Ìå;SimSun" w:ascii="¿¬Ìå;SimSun" w:hAnsi="¿¬Ìå;SimSun"/>
              </w:rPr>
              <w:t>3</w:t>
            </w:r>
          </w:p>
        </w:tc>
        <w:tc>
          <w:tcPr>
            <w:tcW w:w="480" w:type="dxa"/>
            <w:tcBorders/>
          </w:tcPr>
          <w:p>
            <w:pPr>
              <w:pStyle w:val="Normal"/>
              <w:jc w:val="center"/>
              <w:rPr>
                <w:rFonts w:ascii="¿¬Ìå;SimSun" w:hAnsi="¿¬Ìå;SimSun" w:eastAsia="¿¬Ìå;SimSun"/>
              </w:rPr>
            </w:pPr>
            <w:r>
              <w:rPr>
                <w:rFonts w:eastAsia="¿¬Ìå;SimSun" w:ascii="¿¬Ìå;SimSun" w:hAnsi="¿¬Ìå;SimSun"/>
              </w:rPr>
              <w:t>4</w:t>
            </w:r>
          </w:p>
        </w:tc>
        <w:tc>
          <w:tcPr>
            <w:tcW w:w="600" w:type="dxa"/>
            <w:tcBorders/>
          </w:tcPr>
          <w:p>
            <w:pPr>
              <w:pStyle w:val="Normal"/>
              <w:jc w:val="center"/>
              <w:rPr>
                <w:rFonts w:ascii="¿¬Ìå;SimSun" w:hAnsi="¿¬Ìå;SimSun" w:eastAsia="¿¬Ìå;SimSun"/>
              </w:rPr>
            </w:pPr>
            <w:r>
              <w:rPr>
                <w:rFonts w:eastAsia="¿¬Ìå;SimSun" w:ascii="¿¬Ìå;SimSun" w:hAnsi="¿¬Ìå;SimSun"/>
              </w:rPr>
              <w:t>5</w:t>
            </w:r>
          </w:p>
        </w:tc>
        <w:tc>
          <w:tcPr>
            <w:tcW w:w="580" w:type="dxa"/>
            <w:tcBorders/>
          </w:tcPr>
          <w:p>
            <w:pPr>
              <w:pStyle w:val="Normal"/>
              <w:jc w:val="center"/>
              <w:rPr>
                <w:rFonts w:ascii="¿¬Ìå;SimSun" w:hAnsi="¿¬Ìå;SimSun" w:eastAsia="¿¬Ìå;SimSun"/>
              </w:rPr>
            </w:pPr>
            <w:r>
              <w:rPr>
                <w:rFonts w:eastAsia="¿¬Ìå;SimSun" w:ascii="¿¬Ìå;SimSun" w:hAnsi="¿¬Ìå;SimSun"/>
              </w:rPr>
              <w:t>6</w:t>
            </w:r>
          </w:p>
        </w:tc>
      </w:tr>
      <w:tr>
        <w:trPr/>
        <w:tc>
          <w:tcPr>
            <w:tcW w:w="6148" w:type="dxa"/>
            <w:tcBorders/>
          </w:tcPr>
          <w:p>
            <w:pPr>
              <w:pStyle w:val="Normal"/>
              <w:numPr>
                <w:ilvl w:val="0"/>
                <w:numId w:val="8"/>
              </w:numPr>
              <w:rPr>
                <w:rFonts w:ascii="¿¬Ìå;SimSun" w:hAnsi="¿¬Ìå;SimSun" w:eastAsia="¿¬Ìå;SimSun"/>
              </w:rPr>
            </w:pPr>
            <w:r>
              <w:rPr>
                <w:rFonts w:eastAsia="¿¬Ìå;SimSun" w:cs="¿¬Ìå;SimSun" w:ascii="¿¬Ìå;SimSun" w:hAnsi="¿¬Ìå;SimSun"/>
              </w:rPr>
              <w:t xml:space="preserve"> </w:t>
            </w:r>
            <w:r>
              <w:rPr>
                <w:rFonts w:ascii="¿¬Ìå;SimSun" w:hAnsi="¿¬Ìå;SimSun" w:eastAsia="¿¬Ìå;SimSun"/>
              </w:rPr>
              <w:t>我不能預料我將來與公司的關係。</w:t>
            </w:r>
          </w:p>
          <w:p>
            <w:pPr>
              <w:pStyle w:val="Normal"/>
              <w:rPr>
                <w:rFonts w:ascii="¿¬Ìå;SimSun" w:hAnsi="¿¬Ìå;SimSun" w:eastAsia="¿¬Ìå;SimSun"/>
              </w:rPr>
            </w:pPr>
            <w:r>
              <w:rPr>
                <w:rFonts w:eastAsia="¿¬Ìå;SimSun" w:ascii="¿¬Ìå;SimSun" w:hAnsi="¿¬Ìå;SimSun"/>
              </w:rPr>
            </w:r>
          </w:p>
        </w:tc>
        <w:tc>
          <w:tcPr>
            <w:tcW w:w="600" w:type="dxa"/>
            <w:tcBorders/>
          </w:tcPr>
          <w:p>
            <w:pPr>
              <w:pStyle w:val="Normal"/>
              <w:jc w:val="center"/>
              <w:rPr>
                <w:rFonts w:ascii="¿¬Ìå;SimSun" w:hAnsi="¿¬Ìå;SimSun" w:eastAsia="¿¬Ìå;SimSun"/>
              </w:rPr>
            </w:pPr>
            <w:r>
              <w:rPr>
                <w:rFonts w:eastAsia="¿¬Ìå;SimSun" w:ascii="¿¬Ìå;SimSun" w:hAnsi="¿¬Ìå;SimSun"/>
              </w:rPr>
              <w:t>1</w:t>
            </w:r>
          </w:p>
        </w:tc>
        <w:tc>
          <w:tcPr>
            <w:tcW w:w="480" w:type="dxa"/>
            <w:tcBorders/>
          </w:tcPr>
          <w:p>
            <w:pPr>
              <w:pStyle w:val="Normal"/>
              <w:jc w:val="center"/>
              <w:rPr>
                <w:rFonts w:ascii="¿¬Ìå;SimSun" w:hAnsi="¿¬Ìå;SimSun" w:eastAsia="¿¬Ìå;SimSun"/>
              </w:rPr>
            </w:pPr>
            <w:r>
              <w:rPr>
                <w:rFonts w:eastAsia="¿¬Ìå;SimSun" w:ascii="¿¬Ìå;SimSun" w:hAnsi="¿¬Ìå;SimSun"/>
              </w:rPr>
              <w:t>2</w:t>
            </w:r>
          </w:p>
        </w:tc>
        <w:tc>
          <w:tcPr>
            <w:tcW w:w="480" w:type="dxa"/>
            <w:tcBorders/>
          </w:tcPr>
          <w:p>
            <w:pPr>
              <w:pStyle w:val="Normal"/>
              <w:jc w:val="center"/>
              <w:rPr>
                <w:rFonts w:ascii="¿¬Ìå;SimSun" w:hAnsi="¿¬Ìå;SimSun" w:eastAsia="¿¬Ìå;SimSun"/>
              </w:rPr>
            </w:pPr>
            <w:r>
              <w:rPr>
                <w:rFonts w:eastAsia="¿¬Ìå;SimSun" w:ascii="¿¬Ìå;SimSun" w:hAnsi="¿¬Ìå;SimSun"/>
              </w:rPr>
              <w:t>3</w:t>
            </w:r>
          </w:p>
        </w:tc>
        <w:tc>
          <w:tcPr>
            <w:tcW w:w="480" w:type="dxa"/>
            <w:tcBorders/>
          </w:tcPr>
          <w:p>
            <w:pPr>
              <w:pStyle w:val="Normal"/>
              <w:jc w:val="center"/>
              <w:rPr>
                <w:rFonts w:ascii="¿¬Ìå;SimSun" w:hAnsi="¿¬Ìå;SimSun" w:eastAsia="¿¬Ìå;SimSun"/>
              </w:rPr>
            </w:pPr>
            <w:r>
              <w:rPr>
                <w:rFonts w:eastAsia="¿¬Ìå;SimSun" w:ascii="¿¬Ìå;SimSun" w:hAnsi="¿¬Ìå;SimSun"/>
              </w:rPr>
              <w:t>4</w:t>
            </w:r>
          </w:p>
        </w:tc>
        <w:tc>
          <w:tcPr>
            <w:tcW w:w="600" w:type="dxa"/>
            <w:tcBorders/>
          </w:tcPr>
          <w:p>
            <w:pPr>
              <w:pStyle w:val="Normal"/>
              <w:jc w:val="center"/>
              <w:rPr>
                <w:rFonts w:ascii="¿¬Ìå;SimSun" w:hAnsi="¿¬Ìå;SimSun" w:eastAsia="¿¬Ìå;SimSun"/>
              </w:rPr>
            </w:pPr>
            <w:r>
              <w:rPr>
                <w:rFonts w:eastAsia="¿¬Ìå;SimSun" w:ascii="¿¬Ìå;SimSun" w:hAnsi="¿¬Ìå;SimSun"/>
              </w:rPr>
              <w:t>5</w:t>
            </w:r>
          </w:p>
        </w:tc>
        <w:tc>
          <w:tcPr>
            <w:tcW w:w="580" w:type="dxa"/>
            <w:tcBorders/>
          </w:tcPr>
          <w:p>
            <w:pPr>
              <w:pStyle w:val="Normal"/>
              <w:jc w:val="center"/>
              <w:rPr>
                <w:rFonts w:ascii="¿¬Ìå;SimSun" w:hAnsi="¿¬Ìå;SimSun" w:eastAsia="¿¬Ìå;SimSun"/>
              </w:rPr>
            </w:pPr>
            <w:r>
              <w:rPr>
                <w:rFonts w:eastAsia="¿¬Ìå;SimSun" w:ascii="¿¬Ìå;SimSun" w:hAnsi="¿¬Ìå;SimSun"/>
              </w:rPr>
              <w:t>6</w:t>
            </w:r>
          </w:p>
        </w:tc>
      </w:tr>
      <w:tr>
        <w:trPr/>
        <w:tc>
          <w:tcPr>
            <w:tcW w:w="6148" w:type="dxa"/>
            <w:tcBorders/>
          </w:tcPr>
          <w:p>
            <w:pPr>
              <w:pStyle w:val="Normal"/>
              <w:numPr>
                <w:ilvl w:val="0"/>
                <w:numId w:val="8"/>
              </w:numPr>
              <w:rPr>
                <w:rFonts w:ascii="¿¬Ìå;SimSun" w:hAnsi="¿¬Ìå;SimSun" w:eastAsia="¿¬Ìå;SimSun"/>
              </w:rPr>
            </w:pPr>
            <w:r>
              <w:rPr>
                <w:rFonts w:eastAsia="¿¬Ìå;SimSun" w:cs="¿¬Ìå;SimSun" w:ascii="¿¬Ìå;SimSun" w:hAnsi="¿¬Ìå;SimSun"/>
              </w:rPr>
              <w:t xml:space="preserve"> </w:t>
            </w:r>
            <w:r>
              <w:rPr>
                <w:rFonts w:ascii="¿¬Ìå;SimSun" w:hAnsi="¿¬Ìå;SimSun" w:eastAsia="¿¬Ìå;SimSun"/>
              </w:rPr>
              <w:t>我做的越多，錢賺的越少。</w:t>
            </w:r>
          </w:p>
          <w:p>
            <w:pPr>
              <w:pStyle w:val="Normal"/>
              <w:rPr>
                <w:rFonts w:ascii="¿¬Ìå;SimSun" w:hAnsi="¿¬Ìå;SimSun" w:eastAsia="¿¬Ìå;SimSun"/>
              </w:rPr>
            </w:pPr>
            <w:r>
              <w:rPr>
                <w:rFonts w:eastAsia="¿¬Ìå;SimSun" w:ascii="¿¬Ìå;SimSun" w:hAnsi="¿¬Ìå;SimSun"/>
              </w:rPr>
            </w:r>
          </w:p>
        </w:tc>
        <w:tc>
          <w:tcPr>
            <w:tcW w:w="600" w:type="dxa"/>
            <w:tcBorders/>
          </w:tcPr>
          <w:p>
            <w:pPr>
              <w:pStyle w:val="Normal"/>
              <w:jc w:val="center"/>
              <w:rPr>
                <w:rFonts w:ascii="¿¬Ìå;SimSun" w:hAnsi="¿¬Ìå;SimSun" w:eastAsia="¿¬Ìå;SimSun"/>
              </w:rPr>
            </w:pPr>
            <w:r>
              <w:rPr>
                <w:rFonts w:eastAsia="¿¬Ìå;SimSun" w:ascii="¿¬Ìå;SimSun" w:hAnsi="¿¬Ìå;SimSun"/>
              </w:rPr>
              <w:t>1</w:t>
            </w:r>
          </w:p>
        </w:tc>
        <w:tc>
          <w:tcPr>
            <w:tcW w:w="480" w:type="dxa"/>
            <w:tcBorders/>
          </w:tcPr>
          <w:p>
            <w:pPr>
              <w:pStyle w:val="Normal"/>
              <w:jc w:val="center"/>
              <w:rPr>
                <w:rFonts w:ascii="¿¬Ìå;SimSun" w:hAnsi="¿¬Ìå;SimSun" w:eastAsia="¿¬Ìå;SimSun"/>
              </w:rPr>
            </w:pPr>
            <w:r>
              <w:rPr>
                <w:rFonts w:eastAsia="¿¬Ìå;SimSun" w:ascii="¿¬Ìå;SimSun" w:hAnsi="¿¬Ìå;SimSun"/>
              </w:rPr>
              <w:t>2</w:t>
            </w:r>
          </w:p>
        </w:tc>
        <w:tc>
          <w:tcPr>
            <w:tcW w:w="480" w:type="dxa"/>
            <w:tcBorders/>
          </w:tcPr>
          <w:p>
            <w:pPr>
              <w:pStyle w:val="Normal"/>
              <w:jc w:val="center"/>
              <w:rPr>
                <w:rFonts w:ascii="¿¬Ìå;SimSun" w:hAnsi="¿¬Ìå;SimSun" w:eastAsia="¿¬Ìå;SimSun"/>
              </w:rPr>
            </w:pPr>
            <w:r>
              <w:rPr>
                <w:rFonts w:eastAsia="¿¬Ìå;SimSun" w:ascii="¿¬Ìå;SimSun" w:hAnsi="¿¬Ìå;SimSun"/>
              </w:rPr>
              <w:t>3</w:t>
            </w:r>
          </w:p>
        </w:tc>
        <w:tc>
          <w:tcPr>
            <w:tcW w:w="480" w:type="dxa"/>
            <w:tcBorders/>
          </w:tcPr>
          <w:p>
            <w:pPr>
              <w:pStyle w:val="Normal"/>
              <w:jc w:val="center"/>
              <w:rPr>
                <w:rFonts w:ascii="¿¬Ìå;SimSun" w:hAnsi="¿¬Ìå;SimSun" w:eastAsia="¿¬Ìå;SimSun"/>
              </w:rPr>
            </w:pPr>
            <w:r>
              <w:rPr>
                <w:rFonts w:eastAsia="¿¬Ìå;SimSun" w:ascii="¿¬Ìå;SimSun" w:hAnsi="¿¬Ìå;SimSun"/>
              </w:rPr>
              <w:t>4</w:t>
            </w:r>
          </w:p>
        </w:tc>
        <w:tc>
          <w:tcPr>
            <w:tcW w:w="600" w:type="dxa"/>
            <w:tcBorders/>
          </w:tcPr>
          <w:p>
            <w:pPr>
              <w:pStyle w:val="Normal"/>
              <w:jc w:val="center"/>
              <w:rPr>
                <w:rFonts w:ascii="¿¬Ìå;SimSun" w:hAnsi="¿¬Ìå;SimSun" w:eastAsia="¿¬Ìå;SimSun"/>
              </w:rPr>
            </w:pPr>
            <w:r>
              <w:rPr>
                <w:rFonts w:eastAsia="¿¬Ìå;SimSun" w:ascii="¿¬Ìå;SimSun" w:hAnsi="¿¬Ìå;SimSun"/>
              </w:rPr>
              <w:t>5</w:t>
            </w:r>
          </w:p>
        </w:tc>
        <w:tc>
          <w:tcPr>
            <w:tcW w:w="580" w:type="dxa"/>
            <w:tcBorders/>
          </w:tcPr>
          <w:p>
            <w:pPr>
              <w:pStyle w:val="Normal"/>
              <w:jc w:val="center"/>
              <w:rPr>
                <w:rFonts w:ascii="¿¬Ìå;SimSun" w:hAnsi="¿¬Ìå;SimSun" w:eastAsia="¿¬Ìå;SimSun"/>
              </w:rPr>
            </w:pPr>
            <w:r>
              <w:rPr>
                <w:rFonts w:eastAsia="¿¬Ìå;SimSun" w:ascii="¿¬Ìå;SimSun" w:hAnsi="¿¬Ìå;SimSun"/>
              </w:rPr>
              <w:t>6</w:t>
            </w:r>
          </w:p>
        </w:tc>
      </w:tr>
      <w:tr>
        <w:trPr/>
        <w:tc>
          <w:tcPr>
            <w:tcW w:w="6148" w:type="dxa"/>
            <w:tcBorders/>
          </w:tcPr>
          <w:p>
            <w:pPr>
              <w:pStyle w:val="Normal"/>
              <w:rPr>
                <w:rFonts w:ascii="¿¬Ìå;SimSun" w:hAnsi="¿¬Ìå;SimSun" w:eastAsia="¿¬Ìå;SimSun"/>
              </w:rPr>
            </w:pPr>
            <w:r>
              <w:rPr>
                <w:rFonts w:eastAsia="¿¬Ìå;SimSun" w:ascii="¿¬Ìå;SimSun" w:hAnsi="¿¬Ìå;SimSun"/>
              </w:rPr>
              <w:t xml:space="preserve">(10) </w:t>
            </w:r>
            <w:r>
              <w:rPr>
                <w:rFonts w:ascii="¿¬Ìå;SimSun" w:hAnsi="¿¬Ìå;SimSun" w:eastAsia="¿¬Ìå;SimSun"/>
              </w:rPr>
              <w:t>公司的承諾和公司實際的付出有差距。</w:t>
            </w:r>
          </w:p>
          <w:p>
            <w:pPr>
              <w:pStyle w:val="Normal"/>
              <w:rPr>
                <w:rFonts w:ascii="¿¬Ìå;SimSun" w:hAnsi="¿¬Ìå;SimSun" w:eastAsia="¿¬Ìå;SimSun"/>
              </w:rPr>
            </w:pPr>
            <w:r>
              <w:rPr>
                <w:rFonts w:eastAsia="¿¬Ìå;SimSun" w:ascii="¿¬Ìå;SimSun" w:hAnsi="¿¬Ìå;SimSun"/>
              </w:rPr>
            </w:r>
          </w:p>
        </w:tc>
        <w:tc>
          <w:tcPr>
            <w:tcW w:w="600" w:type="dxa"/>
            <w:tcBorders/>
          </w:tcPr>
          <w:p>
            <w:pPr>
              <w:pStyle w:val="Normal"/>
              <w:jc w:val="center"/>
              <w:rPr>
                <w:rFonts w:ascii="¿¬Ìå;SimSun" w:hAnsi="¿¬Ìå;SimSun" w:eastAsia="¿¬Ìå;SimSun"/>
              </w:rPr>
            </w:pPr>
            <w:r>
              <w:rPr>
                <w:rFonts w:eastAsia="¿¬Ìå;SimSun" w:ascii="¿¬Ìå;SimSun" w:hAnsi="¿¬Ìå;SimSun"/>
              </w:rPr>
              <w:t>1</w:t>
            </w:r>
          </w:p>
        </w:tc>
        <w:tc>
          <w:tcPr>
            <w:tcW w:w="480" w:type="dxa"/>
            <w:tcBorders/>
          </w:tcPr>
          <w:p>
            <w:pPr>
              <w:pStyle w:val="Normal"/>
              <w:jc w:val="center"/>
              <w:rPr>
                <w:rFonts w:ascii="¿¬Ìå;SimSun" w:hAnsi="¿¬Ìå;SimSun" w:eastAsia="¿¬Ìå;SimSun"/>
              </w:rPr>
            </w:pPr>
            <w:r>
              <w:rPr>
                <w:rFonts w:eastAsia="¿¬Ìå;SimSun" w:ascii="¿¬Ìå;SimSun" w:hAnsi="¿¬Ìå;SimSun"/>
              </w:rPr>
              <w:t>2</w:t>
            </w:r>
          </w:p>
        </w:tc>
        <w:tc>
          <w:tcPr>
            <w:tcW w:w="480" w:type="dxa"/>
            <w:tcBorders/>
          </w:tcPr>
          <w:p>
            <w:pPr>
              <w:pStyle w:val="Normal"/>
              <w:jc w:val="center"/>
              <w:rPr>
                <w:rFonts w:ascii="¿¬Ìå;SimSun" w:hAnsi="¿¬Ìå;SimSun" w:eastAsia="¿¬Ìå;SimSun"/>
              </w:rPr>
            </w:pPr>
            <w:r>
              <w:rPr>
                <w:rFonts w:eastAsia="¿¬Ìå;SimSun" w:ascii="¿¬Ìå;SimSun" w:hAnsi="¿¬Ìå;SimSun"/>
              </w:rPr>
              <w:t>3</w:t>
            </w:r>
          </w:p>
        </w:tc>
        <w:tc>
          <w:tcPr>
            <w:tcW w:w="480" w:type="dxa"/>
            <w:tcBorders/>
          </w:tcPr>
          <w:p>
            <w:pPr>
              <w:pStyle w:val="Normal"/>
              <w:jc w:val="center"/>
              <w:rPr>
                <w:rFonts w:ascii="¿¬Ìå;SimSun" w:hAnsi="¿¬Ìå;SimSun" w:eastAsia="¿¬Ìå;SimSun"/>
              </w:rPr>
            </w:pPr>
            <w:r>
              <w:rPr>
                <w:rFonts w:eastAsia="¿¬Ìå;SimSun" w:ascii="¿¬Ìå;SimSun" w:hAnsi="¿¬Ìå;SimSun"/>
              </w:rPr>
              <w:t>4</w:t>
            </w:r>
          </w:p>
        </w:tc>
        <w:tc>
          <w:tcPr>
            <w:tcW w:w="600" w:type="dxa"/>
            <w:tcBorders/>
          </w:tcPr>
          <w:p>
            <w:pPr>
              <w:pStyle w:val="Normal"/>
              <w:jc w:val="center"/>
              <w:rPr>
                <w:rFonts w:ascii="¿¬Ìå;SimSun" w:hAnsi="¿¬Ìå;SimSun" w:eastAsia="¿¬Ìå;SimSun"/>
              </w:rPr>
            </w:pPr>
            <w:r>
              <w:rPr>
                <w:rFonts w:eastAsia="¿¬Ìå;SimSun" w:ascii="¿¬Ìå;SimSun" w:hAnsi="¿¬Ìå;SimSun"/>
              </w:rPr>
              <w:t>5</w:t>
            </w:r>
          </w:p>
        </w:tc>
        <w:tc>
          <w:tcPr>
            <w:tcW w:w="580" w:type="dxa"/>
            <w:tcBorders/>
          </w:tcPr>
          <w:p>
            <w:pPr>
              <w:pStyle w:val="Normal"/>
              <w:jc w:val="center"/>
              <w:rPr>
                <w:rFonts w:ascii="¿¬Ìå;SimSun" w:hAnsi="¿¬Ìå;SimSun" w:eastAsia="¿¬Ìå;SimSun"/>
              </w:rPr>
            </w:pPr>
            <w:r>
              <w:rPr>
                <w:rFonts w:eastAsia="¿¬Ìå;SimSun" w:ascii="¿¬Ìå;SimSun" w:hAnsi="¿¬Ìå;SimSun"/>
              </w:rPr>
              <w:t>6</w:t>
            </w:r>
          </w:p>
        </w:tc>
      </w:tr>
      <w:tr>
        <w:trPr/>
        <w:tc>
          <w:tcPr>
            <w:tcW w:w="6148" w:type="dxa"/>
            <w:tcBorders/>
          </w:tcPr>
          <w:p>
            <w:pPr>
              <w:pStyle w:val="Normal"/>
              <w:rPr>
                <w:rFonts w:ascii="¿¬Ìå;SimSun" w:hAnsi="¿¬Ìå;SimSun" w:eastAsia="¿¬Ìå;SimSun"/>
              </w:rPr>
            </w:pPr>
            <w:r>
              <w:rPr>
                <w:rFonts w:eastAsia="¿¬Ìå;SimSun" w:ascii="¿¬Ìå;SimSun" w:hAnsi="¿¬Ìå;SimSun"/>
              </w:rPr>
              <w:t xml:space="preserve">(11) </w:t>
            </w:r>
            <w:r>
              <w:rPr>
                <w:rFonts w:ascii="¿¬Ìå;SimSun" w:hAnsi="¿¬Ìå;SimSun" w:eastAsia="¿¬Ìå;SimSun"/>
              </w:rPr>
              <w:t>我難以預料我將來會給公司什麼樣的承諾。</w:t>
            </w:r>
          </w:p>
          <w:p>
            <w:pPr>
              <w:pStyle w:val="Normal"/>
              <w:rPr>
                <w:rFonts w:ascii="¿¬Ìå;SimSun" w:hAnsi="¿¬Ìå;SimSun" w:eastAsia="¿¬Ìå;SimSun"/>
              </w:rPr>
            </w:pPr>
            <w:r>
              <w:rPr>
                <w:rFonts w:eastAsia="¿¬Ìå;SimSun" w:ascii="¿¬Ìå;SimSun" w:hAnsi="¿¬Ìå;SimSun"/>
              </w:rPr>
            </w:r>
          </w:p>
        </w:tc>
        <w:tc>
          <w:tcPr>
            <w:tcW w:w="600" w:type="dxa"/>
            <w:tcBorders/>
          </w:tcPr>
          <w:p>
            <w:pPr>
              <w:pStyle w:val="Normal"/>
              <w:jc w:val="center"/>
              <w:rPr>
                <w:rFonts w:ascii="¿¬Ìå;SimSun" w:hAnsi="¿¬Ìå;SimSun" w:eastAsia="¿¬Ìå;SimSun"/>
              </w:rPr>
            </w:pPr>
            <w:r>
              <w:rPr>
                <w:rFonts w:eastAsia="¿¬Ìå;SimSun" w:ascii="¿¬Ìå;SimSun" w:hAnsi="¿¬Ìå;SimSun"/>
              </w:rPr>
              <w:t>1</w:t>
            </w:r>
          </w:p>
        </w:tc>
        <w:tc>
          <w:tcPr>
            <w:tcW w:w="480" w:type="dxa"/>
            <w:tcBorders/>
          </w:tcPr>
          <w:p>
            <w:pPr>
              <w:pStyle w:val="Normal"/>
              <w:jc w:val="center"/>
              <w:rPr>
                <w:rFonts w:ascii="¿¬Ìå;SimSun" w:hAnsi="¿¬Ìå;SimSun" w:eastAsia="¿¬Ìå;SimSun"/>
              </w:rPr>
            </w:pPr>
            <w:r>
              <w:rPr>
                <w:rFonts w:eastAsia="¿¬Ìå;SimSun" w:ascii="¿¬Ìå;SimSun" w:hAnsi="¿¬Ìå;SimSun"/>
              </w:rPr>
              <w:t>2</w:t>
            </w:r>
          </w:p>
        </w:tc>
        <w:tc>
          <w:tcPr>
            <w:tcW w:w="480" w:type="dxa"/>
            <w:tcBorders/>
          </w:tcPr>
          <w:p>
            <w:pPr>
              <w:pStyle w:val="Normal"/>
              <w:jc w:val="center"/>
              <w:rPr>
                <w:rFonts w:ascii="¿¬Ìå;SimSun" w:hAnsi="¿¬Ìå;SimSun" w:eastAsia="¿¬Ìå;SimSun"/>
              </w:rPr>
            </w:pPr>
            <w:r>
              <w:rPr>
                <w:rFonts w:eastAsia="¿¬Ìå;SimSun" w:ascii="¿¬Ìå;SimSun" w:hAnsi="¿¬Ìå;SimSun"/>
              </w:rPr>
              <w:t>3</w:t>
            </w:r>
          </w:p>
        </w:tc>
        <w:tc>
          <w:tcPr>
            <w:tcW w:w="480" w:type="dxa"/>
            <w:tcBorders/>
          </w:tcPr>
          <w:p>
            <w:pPr>
              <w:pStyle w:val="Normal"/>
              <w:jc w:val="center"/>
              <w:rPr>
                <w:rFonts w:ascii="¿¬Ìå;SimSun" w:hAnsi="¿¬Ìå;SimSun" w:eastAsia="¿¬Ìå;SimSun"/>
              </w:rPr>
            </w:pPr>
            <w:r>
              <w:rPr>
                <w:rFonts w:eastAsia="¿¬Ìå;SimSun" w:ascii="¿¬Ìå;SimSun" w:hAnsi="¿¬Ìå;SimSun"/>
              </w:rPr>
              <w:t>4</w:t>
            </w:r>
          </w:p>
        </w:tc>
        <w:tc>
          <w:tcPr>
            <w:tcW w:w="600" w:type="dxa"/>
            <w:tcBorders/>
          </w:tcPr>
          <w:p>
            <w:pPr>
              <w:pStyle w:val="Normal"/>
              <w:jc w:val="center"/>
              <w:rPr>
                <w:rFonts w:ascii="¿¬Ìå;SimSun" w:hAnsi="¿¬Ìå;SimSun" w:eastAsia="¿¬Ìå;SimSun"/>
              </w:rPr>
            </w:pPr>
            <w:r>
              <w:rPr>
                <w:rFonts w:eastAsia="¿¬Ìå;SimSun" w:ascii="¿¬Ìå;SimSun" w:hAnsi="¿¬Ìå;SimSun"/>
              </w:rPr>
              <w:t>5</w:t>
            </w:r>
          </w:p>
        </w:tc>
        <w:tc>
          <w:tcPr>
            <w:tcW w:w="580" w:type="dxa"/>
            <w:tcBorders/>
          </w:tcPr>
          <w:p>
            <w:pPr>
              <w:pStyle w:val="Normal"/>
              <w:jc w:val="center"/>
              <w:rPr>
                <w:rFonts w:ascii="¿¬Ìå;SimSun" w:hAnsi="¿¬Ìå;SimSun" w:eastAsia="¿¬Ìå;SimSun"/>
              </w:rPr>
            </w:pPr>
            <w:r>
              <w:rPr>
                <w:rFonts w:eastAsia="¿¬Ìå;SimSun" w:ascii="¿¬Ìå;SimSun" w:hAnsi="¿¬Ìå;SimSun"/>
              </w:rPr>
              <w:t>6</w:t>
            </w:r>
          </w:p>
        </w:tc>
      </w:tr>
      <w:tr>
        <w:trPr/>
        <w:tc>
          <w:tcPr>
            <w:tcW w:w="6148" w:type="dxa"/>
            <w:tcBorders/>
          </w:tcPr>
          <w:p>
            <w:pPr>
              <w:pStyle w:val="Normal"/>
              <w:rPr>
                <w:rFonts w:ascii="¿¬Ìå;SimSun" w:hAnsi="¿¬Ìå;SimSun" w:eastAsia="¿¬Ìå;SimSun"/>
              </w:rPr>
            </w:pPr>
            <w:r>
              <w:rPr>
                <w:rFonts w:eastAsia="¿¬Ìå;SimSun" w:ascii="¿¬Ìå;SimSun" w:hAnsi="¿¬Ìå;SimSun"/>
              </w:rPr>
              <w:t xml:space="preserve">(12) </w:t>
            </w:r>
            <w:r>
              <w:rPr>
                <w:rFonts w:ascii="¿¬Ìå;SimSun" w:hAnsi="¿¬Ìå;SimSun" w:eastAsia="¿¬Ìå;SimSun"/>
              </w:rPr>
              <w:t>我預期我從公司所獲得的東西將會越來越少。</w:t>
            </w:r>
          </w:p>
          <w:p>
            <w:pPr>
              <w:pStyle w:val="Normal"/>
              <w:rPr>
                <w:rFonts w:ascii="¿¬Ìå;SimSun" w:hAnsi="¿¬Ìå;SimSun" w:eastAsia="¿¬Ìå;SimSun"/>
              </w:rPr>
            </w:pPr>
            <w:r>
              <w:rPr>
                <w:rFonts w:eastAsia="¿¬Ìå;SimSun" w:ascii="¿¬Ìå;SimSun" w:hAnsi="¿¬Ìå;SimSun"/>
              </w:rPr>
            </w:r>
          </w:p>
        </w:tc>
        <w:tc>
          <w:tcPr>
            <w:tcW w:w="600" w:type="dxa"/>
            <w:tcBorders/>
          </w:tcPr>
          <w:p>
            <w:pPr>
              <w:pStyle w:val="Normal"/>
              <w:jc w:val="center"/>
              <w:rPr>
                <w:rFonts w:ascii="¿¬Ìå;SimSun" w:hAnsi="¿¬Ìå;SimSun" w:eastAsia="¿¬Ìå;SimSun"/>
              </w:rPr>
            </w:pPr>
            <w:r>
              <w:rPr>
                <w:rFonts w:eastAsia="¿¬Ìå;SimSun" w:ascii="¿¬Ìå;SimSun" w:hAnsi="¿¬Ìå;SimSun"/>
              </w:rPr>
              <w:t>1</w:t>
            </w:r>
          </w:p>
        </w:tc>
        <w:tc>
          <w:tcPr>
            <w:tcW w:w="480" w:type="dxa"/>
            <w:tcBorders/>
          </w:tcPr>
          <w:p>
            <w:pPr>
              <w:pStyle w:val="Normal"/>
              <w:jc w:val="center"/>
              <w:rPr>
                <w:rFonts w:ascii="¿¬Ìå;SimSun" w:hAnsi="¿¬Ìå;SimSun" w:eastAsia="¿¬Ìå;SimSun"/>
              </w:rPr>
            </w:pPr>
            <w:r>
              <w:rPr>
                <w:rFonts w:eastAsia="¿¬Ìå;SimSun" w:ascii="¿¬Ìå;SimSun" w:hAnsi="¿¬Ìå;SimSun"/>
              </w:rPr>
              <w:t>2</w:t>
            </w:r>
          </w:p>
        </w:tc>
        <w:tc>
          <w:tcPr>
            <w:tcW w:w="480" w:type="dxa"/>
            <w:tcBorders/>
          </w:tcPr>
          <w:p>
            <w:pPr>
              <w:pStyle w:val="Normal"/>
              <w:jc w:val="center"/>
              <w:rPr>
                <w:rFonts w:ascii="¿¬Ìå;SimSun" w:hAnsi="¿¬Ìå;SimSun" w:eastAsia="¿¬Ìå;SimSun"/>
              </w:rPr>
            </w:pPr>
            <w:r>
              <w:rPr>
                <w:rFonts w:eastAsia="¿¬Ìå;SimSun" w:ascii="¿¬Ìå;SimSun" w:hAnsi="¿¬Ìå;SimSun"/>
              </w:rPr>
              <w:t>3</w:t>
            </w:r>
          </w:p>
        </w:tc>
        <w:tc>
          <w:tcPr>
            <w:tcW w:w="480" w:type="dxa"/>
            <w:tcBorders/>
          </w:tcPr>
          <w:p>
            <w:pPr>
              <w:pStyle w:val="Normal"/>
              <w:jc w:val="center"/>
              <w:rPr>
                <w:rFonts w:ascii="¿¬Ìå;SimSun" w:hAnsi="¿¬Ìå;SimSun" w:eastAsia="¿¬Ìå;SimSun"/>
              </w:rPr>
            </w:pPr>
            <w:r>
              <w:rPr>
                <w:rFonts w:eastAsia="¿¬Ìå;SimSun" w:ascii="¿¬Ìå;SimSun" w:hAnsi="¿¬Ìå;SimSun"/>
              </w:rPr>
              <w:t>4</w:t>
            </w:r>
          </w:p>
        </w:tc>
        <w:tc>
          <w:tcPr>
            <w:tcW w:w="600" w:type="dxa"/>
            <w:tcBorders/>
          </w:tcPr>
          <w:p>
            <w:pPr>
              <w:pStyle w:val="Normal"/>
              <w:jc w:val="center"/>
              <w:rPr>
                <w:rFonts w:ascii="¿¬Ìå;SimSun" w:hAnsi="¿¬Ìå;SimSun" w:eastAsia="¿¬Ìå;SimSun"/>
              </w:rPr>
            </w:pPr>
            <w:r>
              <w:rPr>
                <w:rFonts w:eastAsia="¿¬Ìå;SimSun" w:ascii="¿¬Ìå;SimSun" w:hAnsi="¿¬Ìå;SimSun"/>
              </w:rPr>
              <w:t>5</w:t>
            </w:r>
          </w:p>
        </w:tc>
        <w:tc>
          <w:tcPr>
            <w:tcW w:w="580" w:type="dxa"/>
            <w:tcBorders/>
          </w:tcPr>
          <w:p>
            <w:pPr>
              <w:pStyle w:val="Normal"/>
              <w:jc w:val="center"/>
              <w:rPr>
                <w:rFonts w:ascii="¿¬Ìå;SimSun" w:hAnsi="¿¬Ìå;SimSun" w:eastAsia="¿¬Ìå;SimSun"/>
              </w:rPr>
            </w:pPr>
            <w:r>
              <w:rPr>
                <w:rFonts w:eastAsia="¿¬Ìå;SimSun" w:ascii="¿¬Ìå;SimSun" w:hAnsi="¿¬Ìå;SimSun"/>
              </w:rPr>
              <w:t>6</w:t>
            </w:r>
          </w:p>
        </w:tc>
      </w:tr>
      <w:tr>
        <w:trPr/>
        <w:tc>
          <w:tcPr>
            <w:tcW w:w="6148" w:type="dxa"/>
            <w:tcBorders/>
          </w:tcPr>
          <w:p>
            <w:pPr>
              <w:pStyle w:val="Normal"/>
              <w:rPr>
                <w:rFonts w:ascii="¿¬Ìå;SimSun" w:hAnsi="¿¬Ìå;SimSun" w:eastAsia="¿¬Ìå;SimSun"/>
              </w:rPr>
            </w:pPr>
            <w:r>
              <w:rPr>
                <w:rFonts w:eastAsia="¿¬Ìå;SimSun" w:ascii="¿¬Ìå;SimSun" w:hAnsi="¿¬Ìå;SimSun"/>
              </w:rPr>
              <w:t xml:space="preserve">(13) </w:t>
            </w:r>
            <w:r>
              <w:rPr>
                <w:rFonts w:ascii="¿¬Ìå;SimSun" w:hAnsi="¿¬Ìå;SimSun" w:eastAsia="¿¬Ìå;SimSun"/>
              </w:rPr>
              <w:t>公司的言行不一。</w:t>
            </w:r>
          </w:p>
          <w:p>
            <w:pPr>
              <w:pStyle w:val="Normal"/>
              <w:rPr>
                <w:rFonts w:ascii="¿¬Ìå;SimSun" w:hAnsi="¿¬Ìå;SimSun" w:eastAsia="¿¬Ìå;SimSun"/>
              </w:rPr>
            </w:pPr>
            <w:r>
              <w:rPr>
                <w:rFonts w:eastAsia="¿¬Ìå;SimSun" w:ascii="¿¬Ìå;SimSun" w:hAnsi="¿¬Ìå;SimSun"/>
              </w:rPr>
            </w:r>
          </w:p>
        </w:tc>
        <w:tc>
          <w:tcPr>
            <w:tcW w:w="600" w:type="dxa"/>
            <w:tcBorders/>
          </w:tcPr>
          <w:p>
            <w:pPr>
              <w:pStyle w:val="Normal"/>
              <w:jc w:val="center"/>
              <w:rPr>
                <w:rFonts w:ascii="¿¬Ìå;SimSun" w:hAnsi="¿¬Ìå;SimSun" w:eastAsia="¿¬Ìå;SimSun"/>
              </w:rPr>
            </w:pPr>
            <w:r>
              <w:rPr>
                <w:rFonts w:eastAsia="¿¬Ìå;SimSun" w:ascii="¿¬Ìå;SimSun" w:hAnsi="¿¬Ìå;SimSun"/>
              </w:rPr>
              <w:t>1</w:t>
            </w:r>
          </w:p>
        </w:tc>
        <w:tc>
          <w:tcPr>
            <w:tcW w:w="480" w:type="dxa"/>
            <w:tcBorders/>
          </w:tcPr>
          <w:p>
            <w:pPr>
              <w:pStyle w:val="Normal"/>
              <w:jc w:val="center"/>
              <w:rPr>
                <w:rFonts w:ascii="¿¬Ìå;SimSun" w:hAnsi="¿¬Ìå;SimSun" w:eastAsia="¿¬Ìå;SimSun"/>
              </w:rPr>
            </w:pPr>
            <w:r>
              <w:rPr>
                <w:rFonts w:eastAsia="¿¬Ìå;SimSun" w:ascii="¿¬Ìå;SimSun" w:hAnsi="¿¬Ìå;SimSun"/>
              </w:rPr>
              <w:t>2</w:t>
            </w:r>
          </w:p>
        </w:tc>
        <w:tc>
          <w:tcPr>
            <w:tcW w:w="480" w:type="dxa"/>
            <w:tcBorders/>
          </w:tcPr>
          <w:p>
            <w:pPr>
              <w:pStyle w:val="Normal"/>
              <w:jc w:val="center"/>
              <w:rPr>
                <w:rFonts w:ascii="¿¬Ìå;SimSun" w:hAnsi="¿¬Ìå;SimSun" w:eastAsia="¿¬Ìå;SimSun"/>
              </w:rPr>
            </w:pPr>
            <w:r>
              <w:rPr>
                <w:rFonts w:eastAsia="¿¬Ìå;SimSun" w:ascii="¿¬Ìå;SimSun" w:hAnsi="¿¬Ìå;SimSun"/>
              </w:rPr>
              <w:t>3</w:t>
            </w:r>
          </w:p>
        </w:tc>
        <w:tc>
          <w:tcPr>
            <w:tcW w:w="480" w:type="dxa"/>
            <w:tcBorders/>
          </w:tcPr>
          <w:p>
            <w:pPr>
              <w:pStyle w:val="Normal"/>
              <w:jc w:val="center"/>
              <w:rPr>
                <w:rFonts w:ascii="¿¬Ìå;SimSun" w:hAnsi="¿¬Ìå;SimSun" w:eastAsia="¿¬Ìå;SimSun"/>
              </w:rPr>
            </w:pPr>
            <w:r>
              <w:rPr>
                <w:rFonts w:eastAsia="¿¬Ìå;SimSun" w:ascii="¿¬Ìå;SimSun" w:hAnsi="¿¬Ìå;SimSun"/>
              </w:rPr>
              <w:t>4</w:t>
            </w:r>
          </w:p>
        </w:tc>
        <w:tc>
          <w:tcPr>
            <w:tcW w:w="600" w:type="dxa"/>
            <w:tcBorders/>
          </w:tcPr>
          <w:p>
            <w:pPr>
              <w:pStyle w:val="Normal"/>
              <w:jc w:val="center"/>
              <w:rPr>
                <w:rFonts w:ascii="¿¬Ìå;SimSun" w:hAnsi="¿¬Ìå;SimSun" w:eastAsia="¿¬Ìå;SimSun"/>
              </w:rPr>
            </w:pPr>
            <w:r>
              <w:rPr>
                <w:rFonts w:eastAsia="¿¬Ìå;SimSun" w:ascii="¿¬Ìå;SimSun" w:hAnsi="¿¬Ìå;SimSun"/>
              </w:rPr>
              <w:t>5</w:t>
            </w:r>
          </w:p>
        </w:tc>
        <w:tc>
          <w:tcPr>
            <w:tcW w:w="580" w:type="dxa"/>
            <w:tcBorders/>
          </w:tcPr>
          <w:p>
            <w:pPr>
              <w:pStyle w:val="Normal"/>
              <w:jc w:val="center"/>
              <w:rPr>
                <w:rFonts w:ascii="¿¬Ìå;SimSun" w:hAnsi="¿¬Ìå;SimSun" w:eastAsia="¿¬Ìå;SimSun"/>
              </w:rPr>
            </w:pPr>
            <w:r>
              <w:rPr>
                <w:rFonts w:eastAsia="¿¬Ìå;SimSun" w:ascii="¿¬Ìå;SimSun" w:hAnsi="¿¬Ìå;SimSun"/>
              </w:rPr>
              <w:t>6</w:t>
            </w:r>
          </w:p>
        </w:tc>
      </w:tr>
      <w:tr>
        <w:trPr/>
        <w:tc>
          <w:tcPr>
            <w:tcW w:w="6148" w:type="dxa"/>
            <w:tcBorders/>
          </w:tcPr>
          <w:p>
            <w:pPr>
              <w:pStyle w:val="Normal"/>
              <w:rPr>
                <w:rFonts w:ascii="¿¬Ìå;SimSun" w:hAnsi="¿¬Ìå;SimSun" w:eastAsia="¿¬Ìå;SimSun"/>
              </w:rPr>
            </w:pPr>
            <w:r>
              <w:rPr>
                <w:rFonts w:eastAsia="¿¬Ìå;SimSun" w:ascii="¿¬Ìå;SimSun" w:hAnsi="¿¬Ìå;SimSun"/>
              </w:rPr>
              <w:t xml:space="preserve">(14) </w:t>
            </w:r>
            <w:r>
              <w:rPr>
                <w:rFonts w:ascii="¿¬Ìå;SimSun" w:hAnsi="¿¬Ìå;SimSun" w:eastAsia="¿¬Ìå;SimSun"/>
              </w:rPr>
              <w:t>我對公司的承諾並不明確。</w:t>
            </w:r>
          </w:p>
          <w:p>
            <w:pPr>
              <w:pStyle w:val="Normal"/>
              <w:rPr>
                <w:rFonts w:ascii="¿¬Ìå;SimSun" w:hAnsi="¿¬Ìå;SimSun" w:eastAsia="¿¬Ìå;SimSun"/>
              </w:rPr>
            </w:pPr>
            <w:r>
              <w:rPr>
                <w:rFonts w:eastAsia="¿¬Ìå;SimSun" w:ascii="¿¬Ìå;SimSun" w:hAnsi="¿¬Ìå;SimSun"/>
              </w:rPr>
            </w:r>
          </w:p>
        </w:tc>
        <w:tc>
          <w:tcPr>
            <w:tcW w:w="600" w:type="dxa"/>
            <w:tcBorders/>
          </w:tcPr>
          <w:p>
            <w:pPr>
              <w:pStyle w:val="Normal"/>
              <w:jc w:val="center"/>
              <w:rPr>
                <w:rFonts w:ascii="¿¬Ìå;SimSun" w:hAnsi="¿¬Ìå;SimSun" w:eastAsia="¿¬Ìå;SimSun"/>
              </w:rPr>
            </w:pPr>
            <w:r>
              <w:rPr>
                <w:rFonts w:eastAsia="¿¬Ìå;SimSun" w:ascii="¿¬Ìå;SimSun" w:hAnsi="¿¬Ìå;SimSun"/>
              </w:rPr>
              <w:t>1</w:t>
            </w:r>
          </w:p>
        </w:tc>
        <w:tc>
          <w:tcPr>
            <w:tcW w:w="480" w:type="dxa"/>
            <w:tcBorders/>
          </w:tcPr>
          <w:p>
            <w:pPr>
              <w:pStyle w:val="Normal"/>
              <w:jc w:val="center"/>
              <w:rPr>
                <w:rFonts w:ascii="¿¬Ìå;SimSun" w:hAnsi="¿¬Ìå;SimSun" w:eastAsia="¿¬Ìå;SimSun"/>
              </w:rPr>
            </w:pPr>
            <w:r>
              <w:rPr>
                <w:rFonts w:eastAsia="¿¬Ìå;SimSun" w:ascii="¿¬Ìå;SimSun" w:hAnsi="¿¬Ìå;SimSun"/>
              </w:rPr>
              <w:t>2</w:t>
            </w:r>
          </w:p>
        </w:tc>
        <w:tc>
          <w:tcPr>
            <w:tcW w:w="480" w:type="dxa"/>
            <w:tcBorders/>
          </w:tcPr>
          <w:p>
            <w:pPr>
              <w:pStyle w:val="Normal"/>
              <w:jc w:val="center"/>
              <w:rPr>
                <w:rFonts w:ascii="¿¬Ìå;SimSun" w:hAnsi="¿¬Ìå;SimSun" w:eastAsia="¿¬Ìå;SimSun"/>
              </w:rPr>
            </w:pPr>
            <w:r>
              <w:rPr>
                <w:rFonts w:eastAsia="¿¬Ìå;SimSun" w:ascii="¿¬Ìå;SimSun" w:hAnsi="¿¬Ìå;SimSun"/>
              </w:rPr>
              <w:t>3</w:t>
            </w:r>
          </w:p>
        </w:tc>
        <w:tc>
          <w:tcPr>
            <w:tcW w:w="480" w:type="dxa"/>
            <w:tcBorders/>
          </w:tcPr>
          <w:p>
            <w:pPr>
              <w:pStyle w:val="Normal"/>
              <w:jc w:val="center"/>
              <w:rPr>
                <w:rFonts w:ascii="¿¬Ìå;SimSun" w:hAnsi="¿¬Ìå;SimSun" w:eastAsia="¿¬Ìå;SimSun"/>
              </w:rPr>
            </w:pPr>
            <w:r>
              <w:rPr>
                <w:rFonts w:eastAsia="¿¬Ìå;SimSun" w:ascii="¿¬Ìå;SimSun" w:hAnsi="¿¬Ìå;SimSun"/>
              </w:rPr>
              <w:t>4</w:t>
            </w:r>
          </w:p>
        </w:tc>
        <w:tc>
          <w:tcPr>
            <w:tcW w:w="600" w:type="dxa"/>
            <w:tcBorders/>
          </w:tcPr>
          <w:p>
            <w:pPr>
              <w:pStyle w:val="Normal"/>
              <w:jc w:val="center"/>
              <w:rPr>
                <w:rFonts w:ascii="¿¬Ìå;SimSun" w:hAnsi="¿¬Ìå;SimSun" w:eastAsia="¿¬Ìå;SimSun"/>
              </w:rPr>
            </w:pPr>
            <w:r>
              <w:rPr>
                <w:rFonts w:eastAsia="¿¬Ìå;SimSun" w:ascii="¿¬Ìå;SimSun" w:hAnsi="¿¬Ìå;SimSun"/>
              </w:rPr>
              <w:t>5</w:t>
            </w:r>
          </w:p>
        </w:tc>
        <w:tc>
          <w:tcPr>
            <w:tcW w:w="580" w:type="dxa"/>
            <w:tcBorders/>
          </w:tcPr>
          <w:p>
            <w:pPr>
              <w:pStyle w:val="Normal"/>
              <w:jc w:val="center"/>
              <w:rPr>
                <w:rFonts w:ascii="¿¬Ìå;SimSun" w:hAnsi="¿¬Ìå;SimSun" w:eastAsia="¿¬Ìå;SimSun"/>
              </w:rPr>
            </w:pPr>
            <w:r>
              <w:rPr>
                <w:rFonts w:eastAsia="¿¬Ìå;SimSun" w:ascii="¿¬Ìå;SimSun" w:hAnsi="¿¬Ìå;SimSun"/>
              </w:rPr>
              <w:t>6</w:t>
            </w:r>
          </w:p>
        </w:tc>
      </w:tr>
      <w:tr>
        <w:trPr>
          <w:trHeight w:val="1060" w:hRule="atLeast"/>
        </w:trPr>
        <w:tc>
          <w:tcPr>
            <w:tcW w:w="6148" w:type="dxa"/>
            <w:tcBorders/>
          </w:tcPr>
          <w:p>
            <w:pPr>
              <w:pStyle w:val="Normal"/>
              <w:ind w:left="720" w:hanging="720"/>
              <w:rPr>
                <w:rFonts w:ascii="¿¬Ìå;SimSun" w:hAnsi="¿¬Ìå;SimSun" w:eastAsia="¿¬Ìå;SimSun"/>
              </w:rPr>
            </w:pPr>
            <w:r>
              <w:rPr>
                <w:rFonts w:eastAsia="¿¬Ìå;SimSun" w:ascii="¿¬Ìå;SimSun" w:hAnsi="¿¬Ìå;SimSun"/>
              </w:rPr>
              <w:t>(15)</w:t>
            </w:r>
            <w:r>
              <w:rPr>
                <w:rFonts w:ascii="¿¬Ìå;SimSun" w:hAnsi="¿¬Ìå;SimSun" w:eastAsia="¿¬Ìå;SimSun"/>
              </w:rPr>
              <w:t>我預計公司對我的要求將不斷增加，同時我的報酬會不斷減少。</w:t>
            </w:r>
          </w:p>
        </w:tc>
        <w:tc>
          <w:tcPr>
            <w:tcW w:w="600" w:type="dxa"/>
            <w:tcBorders/>
          </w:tcPr>
          <w:p>
            <w:pPr>
              <w:pStyle w:val="Normal"/>
              <w:jc w:val="center"/>
              <w:rPr>
                <w:rFonts w:ascii="¿¬Ìå;SimSun" w:hAnsi="¿¬Ìå;SimSun" w:eastAsia="¿¬Ìå;SimSun"/>
              </w:rPr>
            </w:pPr>
            <w:r>
              <w:rPr>
                <w:rFonts w:eastAsia="¿¬Ìå;SimSun" w:ascii="¿¬Ìå;SimSun" w:hAnsi="¿¬Ìå;SimSun"/>
              </w:rPr>
              <w:t>1</w:t>
            </w:r>
          </w:p>
        </w:tc>
        <w:tc>
          <w:tcPr>
            <w:tcW w:w="480" w:type="dxa"/>
            <w:tcBorders/>
          </w:tcPr>
          <w:p>
            <w:pPr>
              <w:pStyle w:val="Normal"/>
              <w:jc w:val="center"/>
              <w:rPr>
                <w:rFonts w:ascii="¿¬Ìå;SimSun" w:hAnsi="¿¬Ìå;SimSun" w:eastAsia="¿¬Ìå;SimSun"/>
              </w:rPr>
            </w:pPr>
            <w:r>
              <w:rPr>
                <w:rFonts w:eastAsia="¿¬Ìå;SimSun" w:ascii="¿¬Ìå;SimSun" w:hAnsi="¿¬Ìå;SimSun"/>
              </w:rPr>
              <w:t>2</w:t>
            </w:r>
          </w:p>
        </w:tc>
        <w:tc>
          <w:tcPr>
            <w:tcW w:w="480" w:type="dxa"/>
            <w:tcBorders/>
          </w:tcPr>
          <w:p>
            <w:pPr>
              <w:pStyle w:val="Normal"/>
              <w:jc w:val="center"/>
              <w:rPr>
                <w:rFonts w:ascii="¿¬Ìå;SimSun" w:hAnsi="¿¬Ìå;SimSun" w:eastAsia="¿¬Ìå;SimSun"/>
              </w:rPr>
            </w:pPr>
            <w:r>
              <w:rPr>
                <w:rFonts w:eastAsia="¿¬Ìå;SimSun" w:ascii="¿¬Ìå;SimSun" w:hAnsi="¿¬Ìå;SimSun"/>
              </w:rPr>
              <w:t>3</w:t>
            </w:r>
          </w:p>
        </w:tc>
        <w:tc>
          <w:tcPr>
            <w:tcW w:w="480" w:type="dxa"/>
            <w:tcBorders/>
          </w:tcPr>
          <w:p>
            <w:pPr>
              <w:pStyle w:val="Normal"/>
              <w:jc w:val="center"/>
              <w:rPr>
                <w:rFonts w:ascii="¿¬Ìå;SimSun" w:hAnsi="¿¬Ìå;SimSun" w:eastAsia="¿¬Ìå;SimSun"/>
              </w:rPr>
            </w:pPr>
            <w:r>
              <w:rPr>
                <w:rFonts w:eastAsia="¿¬Ìå;SimSun" w:ascii="¿¬Ìå;SimSun" w:hAnsi="¿¬Ìå;SimSun"/>
              </w:rPr>
              <w:t>4</w:t>
            </w:r>
          </w:p>
        </w:tc>
        <w:tc>
          <w:tcPr>
            <w:tcW w:w="600" w:type="dxa"/>
            <w:tcBorders/>
          </w:tcPr>
          <w:p>
            <w:pPr>
              <w:pStyle w:val="Normal"/>
              <w:jc w:val="center"/>
              <w:rPr>
                <w:rFonts w:ascii="¿¬Ìå;SimSun" w:hAnsi="¿¬Ìå;SimSun" w:eastAsia="¿¬Ìå;SimSun"/>
              </w:rPr>
            </w:pPr>
            <w:r>
              <w:rPr>
                <w:rFonts w:eastAsia="¿¬Ìå;SimSun" w:ascii="¿¬Ìå;SimSun" w:hAnsi="¿¬Ìå;SimSun"/>
              </w:rPr>
              <w:t>5</w:t>
            </w:r>
          </w:p>
        </w:tc>
        <w:tc>
          <w:tcPr>
            <w:tcW w:w="580" w:type="dxa"/>
            <w:tcBorders/>
          </w:tcPr>
          <w:p>
            <w:pPr>
              <w:pStyle w:val="Normal"/>
              <w:jc w:val="center"/>
              <w:rPr>
                <w:rFonts w:ascii="¿¬Ìå;SimSun" w:hAnsi="¿¬Ìå;SimSun" w:eastAsia="¿¬Ìå;SimSun"/>
              </w:rPr>
            </w:pPr>
            <w:r>
              <w:rPr>
                <w:rFonts w:eastAsia="¿¬Ìå;SimSun" w:ascii="¿¬Ìå;SimSun" w:hAnsi="¿¬Ìå;SimSun"/>
              </w:rPr>
              <w:t>6</w:t>
            </w:r>
          </w:p>
        </w:tc>
      </w:tr>
    </w:tbl>
    <w:p>
      <w:pPr>
        <w:pStyle w:val="Normal"/>
        <w:rPr>
          <w:rFonts w:ascii="¿¬Ìå;SimSun" w:hAnsi="¿¬Ìå;SimSun" w:eastAsia="¿¬Ìå;SimSun"/>
          <w:color w:val="000000"/>
        </w:rPr>
      </w:pPr>
      <w:r>
        <w:br w:type="page"/>
      </w:r>
      <w:r>
        <w:rPr>
          <w:rFonts w:eastAsia="¿¬Ìå;SimSun" w:ascii="¿¬Ìå;SimSun" w:hAnsi="¿¬Ìå;SimSun"/>
          <w:color w:val="000000"/>
        </w:rPr>
        <w:t>Contract fulfillment</w:t>
      </w:r>
    </w:p>
    <w:p>
      <w:pPr>
        <w:pStyle w:val="Normal"/>
        <w:rPr>
          <w:rFonts w:ascii="¿¬Ìå;SimSun" w:hAnsi="¿¬Ìå;SimSun" w:eastAsia="¿¬Ìå;SimSun"/>
          <w:color w:val="000000"/>
        </w:rPr>
      </w:pPr>
      <w:r>
        <w:rPr>
          <w:rFonts w:eastAsia="¿¬Ìå;SimSun" w:ascii="¿¬Ìå;SimSun" w:hAnsi="¿¬Ìå;SimSun"/>
          <w:color w:val="000000"/>
        </w:rPr>
      </w:r>
    </w:p>
    <w:p>
      <w:pPr>
        <w:pStyle w:val="Normal"/>
        <w:rPr/>
      </w:pPr>
      <w:r>
        <w:rPr>
          <w:rFonts w:ascii="¿¬Ìå;SimSun" w:hAnsi="¿¬Ìå;SimSun" w:eastAsia="¿¬Ìå;SimSun"/>
          <w:b/>
          <w:color w:val="000000"/>
        </w:rPr>
        <w:t>五</w:t>
      </w:r>
      <w:r>
        <w:rPr>
          <w:rFonts w:eastAsia="¿¬Ìå;SimSun" w:ascii="¿¬Ìå;SimSun" w:hAnsi="¿¬Ìå;SimSun"/>
          <w:b/>
          <w:color w:val="000000"/>
        </w:rPr>
        <w:t>.</w:t>
      </w:r>
      <w:r>
        <w:rPr>
          <w:rFonts w:ascii="¿¬Ìå;SimSun" w:hAnsi="¿¬Ìå;SimSun" w:eastAsia="¿¬Ìå;SimSun"/>
          <w:b/>
          <w:color w:val="000000"/>
        </w:rPr>
        <w:t>在以下各題中</w:t>
      </w:r>
      <w:r>
        <w:rPr>
          <w:rFonts w:ascii="¿¬Ìå;SimSun" w:hAnsi="¿¬Ìå;SimSun" w:eastAsia="¿¬Ìå;SimSun"/>
          <w:color w:val="000000"/>
        </w:rPr>
        <w:t>，</w:t>
      </w:r>
      <w:r>
        <w:rPr>
          <w:rFonts w:ascii="¿¬Ìå;SimSun" w:hAnsi="¿¬Ìå;SimSun" w:eastAsia="¿¬Ìå;SimSun"/>
          <w:b/>
          <w:color w:val="000000"/>
        </w:rPr>
        <w:t>請使用五點量表來圈選最合適的答案。</w:t>
      </w:r>
    </w:p>
    <w:p>
      <w:pPr>
        <w:pStyle w:val="Normal"/>
        <w:tabs>
          <w:tab w:val="clear" w:pos="720"/>
          <w:tab w:val="center" w:pos="6360" w:leader="none"/>
          <w:tab w:val="center" w:pos="6960" w:leader="none"/>
          <w:tab w:val="center" w:pos="7440" w:leader="none"/>
          <w:tab w:val="center" w:pos="8040" w:leader="none"/>
          <w:tab w:val="center" w:pos="8520" w:leader="none"/>
          <w:tab w:val="center" w:pos="9000" w:leader="none"/>
        </w:tabs>
        <w:rPr/>
      </w:pPr>
      <w:r>
        <w:rPr>
          <w:rFonts w:eastAsia="¿¬Ìå;SimSun" w:ascii="¿¬Ìå;SimSun" w:hAnsi="¿¬Ìå;SimSun"/>
          <w:color w:val="000000"/>
        </w:rPr>
        <w:tab/>
      </w:r>
      <w:r>
        <w:rPr>
          <w:rFonts w:ascii="¿¬Ìå;SimSun" w:hAnsi="¿¬Ìå;SimSun" w:eastAsia="¿¬Ìå;SimSun"/>
          <w:b/>
          <w:color w:val="000000"/>
        </w:rPr>
        <w:t>一</w:t>
      </w:r>
      <w:r>
        <w:rPr>
          <w:rFonts w:eastAsia="¿¬Ìå;SimSun" w:ascii="¿¬Ìå;SimSun" w:hAnsi="¿¬Ìå;SimSun"/>
          <w:b/>
          <w:color w:val="000000"/>
        </w:rPr>
        <w:tab/>
      </w:r>
      <w:r>
        <w:rPr>
          <w:rFonts w:ascii="¿¬Ìå;SimSun" w:hAnsi="¿¬Ìå;SimSun" w:eastAsia="¿¬Ìå;SimSun"/>
          <w:b/>
          <w:color w:val="000000"/>
        </w:rPr>
        <w:t>很</w:t>
      </w:r>
      <w:r>
        <w:rPr>
          <w:rFonts w:eastAsia="¿¬Ìå;SimSun" w:ascii="¿¬Ìå;SimSun" w:hAnsi="¿¬Ìå;SimSun"/>
          <w:b/>
          <w:color w:val="000000"/>
        </w:rPr>
        <w:tab/>
      </w:r>
      <w:r>
        <w:rPr>
          <w:rFonts w:ascii="¿¬Ìå;SimSun" w:hAnsi="¿¬Ìå;SimSun" w:eastAsia="¿¬Ìå;SimSun"/>
          <w:b/>
          <w:color w:val="000000"/>
        </w:rPr>
        <w:t>有</w:t>
      </w:r>
      <w:r>
        <w:rPr>
          <w:rFonts w:eastAsia="¿¬Ìå;SimSun" w:ascii="¿¬Ìå;SimSun" w:hAnsi="¿¬Ìå;SimSun"/>
          <w:b/>
          <w:color w:val="000000"/>
        </w:rPr>
        <w:tab/>
      </w:r>
      <w:r>
        <w:rPr>
          <w:rFonts w:ascii="¿¬Ìå;SimSun" w:hAnsi="¿¬Ìå;SimSun" w:eastAsia="¿¬Ìå;SimSun"/>
          <w:b/>
          <w:color w:val="000000"/>
        </w:rPr>
        <w:t>相</w:t>
      </w:r>
      <w:r>
        <w:rPr>
          <w:rFonts w:eastAsia="¿¬Ìå;SimSun" w:ascii="¿¬Ìå;SimSun" w:hAnsi="¿¬Ìå;SimSun"/>
          <w:b/>
          <w:color w:val="000000"/>
        </w:rPr>
        <w:tab/>
      </w:r>
      <w:r>
        <w:rPr>
          <w:rFonts w:ascii="¿¬Ìå;SimSun" w:hAnsi="¿¬Ìå;SimSun" w:eastAsia="¿¬Ìå;SimSun"/>
          <w:b/>
          <w:color w:val="000000"/>
        </w:rPr>
        <w:t>很</w:t>
      </w:r>
      <w:r>
        <w:rPr>
          <w:rFonts w:eastAsia="¿¬Ìå;SimSun" w:ascii="¿¬Ìå;SimSun" w:hAnsi="¿¬Ìå;SimSun"/>
          <w:b/>
          <w:color w:val="000000"/>
        </w:rPr>
        <w:tab/>
      </w:r>
      <w:r>
        <w:rPr>
          <w:rFonts w:ascii="¿¬Ìå;SimSun" w:hAnsi="¿¬Ìå;SimSun" w:eastAsia="¿¬Ìå;SimSun"/>
          <w:b/>
          <w:color w:val="000000"/>
        </w:rPr>
        <w:t>已</w:t>
      </w:r>
    </w:p>
    <w:p>
      <w:pPr>
        <w:pStyle w:val="Normal"/>
        <w:tabs>
          <w:tab w:val="clear" w:pos="720"/>
          <w:tab w:val="center" w:pos="6360" w:leader="none"/>
          <w:tab w:val="center" w:pos="6960" w:leader="none"/>
          <w:tab w:val="center" w:pos="7440" w:leader="none"/>
          <w:tab w:val="center" w:pos="8040" w:leader="none"/>
          <w:tab w:val="center" w:pos="8520" w:leader="none"/>
          <w:tab w:val="center" w:pos="9000" w:leader="none"/>
        </w:tabs>
        <w:rPr>
          <w:rFonts w:ascii="¿¬Ìå;SimSun" w:hAnsi="¿¬Ìå;SimSun" w:eastAsia="¿¬Ìå;SimSun"/>
          <w:b/>
          <w:b/>
          <w:color w:val="000000"/>
        </w:rPr>
      </w:pPr>
      <w:r>
        <w:rPr>
          <w:rFonts w:eastAsia="¿¬Ìå;SimSun" w:ascii="¿¬Ìå;SimSun" w:hAnsi="¿¬Ìå;SimSun"/>
          <w:b/>
          <w:color w:val="000000"/>
        </w:rPr>
        <w:tab/>
      </w:r>
      <w:r>
        <w:rPr>
          <w:rFonts w:ascii="¿¬Ìå;SimSun" w:hAnsi="¿¬Ìå;SimSun" w:eastAsia="¿¬Ìå;SimSun"/>
          <w:b/>
          <w:color w:val="000000"/>
        </w:rPr>
        <w:t>點</w:t>
      </w:r>
      <w:r>
        <w:rPr>
          <w:rFonts w:eastAsia="¿¬Ìå;SimSun" w:ascii="¿¬Ìå;SimSun" w:hAnsi="¿¬Ìå;SimSun"/>
          <w:b/>
          <w:color w:val="000000"/>
        </w:rPr>
        <w:tab/>
      </w:r>
      <w:r>
        <w:rPr>
          <w:rFonts w:ascii="¿¬Ìå;SimSun" w:hAnsi="¿¬Ìå;SimSun" w:eastAsia="¿¬Ìå;SimSun"/>
          <w:b/>
          <w:color w:val="000000"/>
        </w:rPr>
        <w:t>少</w:t>
      </w:r>
      <w:r>
        <w:rPr>
          <w:rFonts w:eastAsia="¿¬Ìå;SimSun" w:ascii="¿¬Ìå;SimSun" w:hAnsi="¿¬Ìå;SimSun"/>
          <w:b/>
          <w:color w:val="000000"/>
        </w:rPr>
        <w:tab/>
      </w:r>
      <w:r>
        <w:rPr>
          <w:rFonts w:ascii="¿¬Ìå;SimSun" w:hAnsi="¿¬Ìå;SimSun" w:eastAsia="¿¬Ìå;SimSun"/>
          <w:b/>
          <w:color w:val="000000"/>
        </w:rPr>
        <w:t>一</w:t>
      </w:r>
      <w:r>
        <w:rPr>
          <w:rFonts w:eastAsia="¿¬Ìå;SimSun" w:ascii="¿¬Ìå;SimSun" w:hAnsi="¿¬Ìå;SimSun"/>
          <w:b/>
          <w:color w:val="000000"/>
        </w:rPr>
        <w:tab/>
      </w:r>
      <w:r>
        <w:rPr>
          <w:rFonts w:ascii="¿¬Ìå;SimSun" w:hAnsi="¿¬Ìå;SimSun" w:eastAsia="¿¬Ìå;SimSun"/>
          <w:b/>
          <w:color w:val="000000"/>
        </w:rPr>
        <w:t>當</w:t>
      </w:r>
      <w:r>
        <w:rPr>
          <w:rFonts w:eastAsia="¿¬Ìå;SimSun" w:ascii="¿¬Ìå;SimSun" w:hAnsi="¿¬Ìå;SimSun"/>
          <w:b/>
          <w:color w:val="000000"/>
        </w:rPr>
        <w:tab/>
      </w:r>
      <w:r>
        <w:rPr>
          <w:rFonts w:ascii="¿¬Ìå;SimSun" w:hAnsi="¿¬Ìå;SimSun" w:eastAsia="¿¬Ìå;SimSun"/>
          <w:b/>
          <w:color w:val="000000"/>
        </w:rPr>
        <w:t>大</w:t>
      </w:r>
      <w:r>
        <w:rPr>
          <w:rFonts w:eastAsia="¿¬Ìå;SimSun" w:ascii="¿¬Ìå;SimSun" w:hAnsi="¿¬Ìå;SimSun"/>
          <w:b/>
          <w:color w:val="000000"/>
        </w:rPr>
        <w:tab/>
      </w:r>
      <w:r>
        <w:rPr>
          <w:rFonts w:ascii="¿¬Ìå;SimSun" w:hAnsi="¿¬Ìå;SimSun" w:eastAsia="¿¬Ìå;SimSun"/>
          <w:b/>
          <w:color w:val="000000"/>
        </w:rPr>
        <w:t>是</w:t>
      </w:r>
    </w:p>
    <w:p>
      <w:pPr>
        <w:pStyle w:val="Normal"/>
        <w:tabs>
          <w:tab w:val="clear" w:pos="720"/>
          <w:tab w:val="center" w:pos="6360" w:leader="none"/>
          <w:tab w:val="center" w:pos="6960" w:leader="none"/>
          <w:tab w:val="center" w:pos="7440" w:leader="none"/>
          <w:tab w:val="center" w:pos="8040" w:leader="none"/>
          <w:tab w:val="center" w:pos="8520" w:leader="none"/>
          <w:tab w:val="center" w:pos="9000" w:leader="none"/>
        </w:tabs>
        <w:rPr>
          <w:rFonts w:ascii="¿¬Ìå;SimSun" w:hAnsi="¿¬Ìå;SimSun" w:eastAsia="¿¬Ìå;SimSun"/>
          <w:b/>
          <w:b/>
          <w:color w:val="000000"/>
        </w:rPr>
      </w:pPr>
      <w:r>
        <w:rPr>
          <w:rFonts w:eastAsia="¿¬Ìå;SimSun" w:ascii="¿¬Ìå;SimSun" w:hAnsi="¿¬Ìå;SimSun"/>
          <w:b/>
          <w:color w:val="000000"/>
        </w:rPr>
        <w:tab/>
      </w:r>
      <w:r>
        <w:rPr>
          <w:rFonts w:ascii="¿¬Ìå;SimSun" w:hAnsi="¿¬Ìå;SimSun" w:eastAsia="¿¬Ìå;SimSun"/>
          <w:b/>
          <w:color w:val="000000"/>
        </w:rPr>
        <w:t>也</w:t>
      </w:r>
      <w:r>
        <w:rPr>
          <w:rFonts w:eastAsia="¿¬Ìå;SimSun" w:ascii="¿¬Ìå;SimSun" w:hAnsi="¿¬Ìå;SimSun"/>
          <w:b/>
          <w:color w:val="000000"/>
        </w:rPr>
        <w:tab/>
        <w:tab/>
      </w:r>
      <w:r>
        <w:rPr>
          <w:rFonts w:ascii="¿¬Ìå;SimSun" w:hAnsi="¿¬Ìå;SimSun" w:eastAsia="¿¬Ìå;SimSun"/>
          <w:b/>
          <w:color w:val="000000"/>
        </w:rPr>
        <w:t>些</w:t>
      </w:r>
      <w:r>
        <w:rPr>
          <w:rFonts w:eastAsia="¿¬Ìå;SimSun" w:ascii="¿¬Ìå;SimSun" w:hAnsi="¿¬Ìå;SimSun"/>
          <w:b/>
          <w:color w:val="000000"/>
        </w:rPr>
        <w:tab/>
      </w:r>
      <w:r>
        <w:rPr>
          <w:rFonts w:ascii="¿¬Ìå;SimSun" w:hAnsi="¿¬Ìå;SimSun" w:eastAsia="¿¬Ìå;SimSun"/>
          <w:b/>
          <w:color w:val="000000"/>
        </w:rPr>
        <w:t>程</w:t>
      </w:r>
      <w:r>
        <w:rPr>
          <w:rFonts w:eastAsia="¿¬Ìå;SimSun" w:ascii="¿¬Ìå;SimSun" w:hAnsi="¿¬Ìå;SimSun"/>
          <w:b/>
          <w:color w:val="000000"/>
        </w:rPr>
        <w:tab/>
      </w:r>
      <w:r>
        <w:rPr>
          <w:rFonts w:ascii="¿¬Ìå;SimSun" w:hAnsi="¿¬Ìå;SimSun" w:eastAsia="¿¬Ìå;SimSun"/>
          <w:b/>
          <w:color w:val="000000"/>
        </w:rPr>
        <w:t>程</w:t>
      </w:r>
      <w:r>
        <w:rPr>
          <w:rFonts w:eastAsia="¿¬Ìå;SimSun" w:ascii="¿¬Ìå;SimSun" w:hAnsi="¿¬Ìå;SimSun"/>
          <w:b/>
          <w:color w:val="000000"/>
        </w:rPr>
        <w:tab/>
      </w:r>
      <w:r>
        <w:rPr>
          <w:rFonts w:ascii="¿¬Ìå;SimSun" w:hAnsi="¿¬Ìå;SimSun" w:eastAsia="¿¬Ìå;SimSun"/>
          <w:b/>
          <w:color w:val="000000"/>
        </w:rPr>
        <w:t>這</w:t>
      </w:r>
    </w:p>
    <w:p>
      <w:pPr>
        <w:pStyle w:val="Normal"/>
        <w:tabs>
          <w:tab w:val="clear" w:pos="720"/>
          <w:tab w:val="center" w:pos="6360" w:leader="none"/>
          <w:tab w:val="center" w:pos="6960" w:leader="none"/>
          <w:tab w:val="center" w:pos="7440" w:leader="none"/>
          <w:tab w:val="center" w:pos="8040" w:leader="none"/>
          <w:tab w:val="center" w:pos="8520" w:leader="none"/>
          <w:tab w:val="center" w:pos="9000" w:leader="none"/>
        </w:tabs>
        <w:rPr>
          <w:rFonts w:ascii="¿¬Ìå;SimSun" w:hAnsi="¿¬Ìå;SimSun" w:eastAsia="¿¬Ìå;SimSun"/>
          <w:b/>
          <w:b/>
          <w:color w:val="000000"/>
        </w:rPr>
      </w:pPr>
      <w:r>
        <w:rPr>
          <w:rFonts w:eastAsia="¿¬Ìå;SimSun" w:ascii="¿¬Ìå;SimSun" w:hAnsi="¿¬Ìå;SimSun"/>
          <w:b/>
          <w:color w:val="000000"/>
        </w:rPr>
        <w:tab/>
      </w:r>
      <w:r>
        <w:rPr>
          <w:rFonts w:ascii="¿¬Ìå;SimSun" w:hAnsi="¿¬Ìå;SimSun" w:eastAsia="¿¬Ìå;SimSun"/>
          <w:b/>
          <w:color w:val="000000"/>
        </w:rPr>
        <w:t>不</w:t>
      </w:r>
      <w:r>
        <w:rPr>
          <w:rFonts w:eastAsia="¿¬Ìå;SimSun" w:ascii="¿¬Ìå;SimSun" w:hAnsi="¿¬Ìå;SimSun"/>
          <w:b/>
          <w:color w:val="000000"/>
        </w:rPr>
        <w:tab/>
        <w:tab/>
        <w:tab/>
      </w:r>
      <w:r>
        <w:rPr>
          <w:rFonts w:ascii="¿¬Ìå;SimSun" w:hAnsi="¿¬Ìå;SimSun" w:eastAsia="¿¬Ìå;SimSun"/>
          <w:b/>
          <w:color w:val="000000"/>
        </w:rPr>
        <w:t>度</w:t>
      </w:r>
      <w:r>
        <w:rPr>
          <w:rFonts w:eastAsia="¿¬Ìå;SimSun" w:ascii="¿¬Ìå;SimSun" w:hAnsi="¿¬Ìå;SimSun"/>
          <w:b/>
          <w:color w:val="000000"/>
        </w:rPr>
        <w:tab/>
      </w:r>
      <w:r>
        <w:rPr>
          <w:rFonts w:ascii="¿¬Ìå;SimSun" w:hAnsi="¿¬Ìå;SimSun" w:eastAsia="¿¬Ìå;SimSun"/>
          <w:b/>
          <w:color w:val="000000"/>
        </w:rPr>
        <w:t>度</w:t>
      </w:r>
      <w:r>
        <w:rPr>
          <w:rFonts w:eastAsia="¿¬Ìå;SimSun" w:ascii="¿¬Ìå;SimSun" w:hAnsi="¿¬Ìå;SimSun"/>
          <w:b/>
          <w:color w:val="000000"/>
        </w:rPr>
        <w:tab/>
      </w:r>
      <w:r>
        <w:rPr>
          <w:rFonts w:ascii="¿¬Ìå;SimSun" w:hAnsi="¿¬Ìå;SimSun" w:eastAsia="¿¬Ìå;SimSun"/>
          <w:b/>
          <w:color w:val="000000"/>
        </w:rPr>
        <w:t>樣</w:t>
      </w:r>
    </w:p>
    <w:tbl>
      <w:tblPr>
        <w:tblW w:w="9248" w:type="dxa"/>
        <w:jc w:val="left"/>
        <w:tblInd w:w="-28" w:type="dxa"/>
        <w:tblLayout w:type="fixed"/>
        <w:tblCellMar>
          <w:top w:w="0" w:type="dxa"/>
          <w:left w:w="28" w:type="dxa"/>
          <w:bottom w:w="0" w:type="dxa"/>
          <w:right w:w="28" w:type="dxa"/>
        </w:tblCellMar>
      </w:tblPr>
      <w:tblGrid>
        <w:gridCol w:w="6148"/>
        <w:gridCol w:w="600"/>
        <w:gridCol w:w="480"/>
        <w:gridCol w:w="480"/>
        <w:gridCol w:w="600"/>
        <w:gridCol w:w="480"/>
        <w:gridCol w:w="460"/>
      </w:tblGrid>
      <w:tr>
        <w:trPr/>
        <w:tc>
          <w:tcPr>
            <w:tcW w:w="6148" w:type="dxa"/>
            <w:tcBorders/>
          </w:tcPr>
          <w:p>
            <w:pPr>
              <w:pStyle w:val="Normal"/>
              <w:numPr>
                <w:ilvl w:val="0"/>
                <w:numId w:val="3"/>
              </w:numPr>
              <w:rPr>
                <w:rFonts w:ascii="¿¬Ìå;SimSun" w:hAnsi="¿¬Ìå;SimSun" w:eastAsia="¿¬Ìå;SimSun"/>
                <w:b/>
                <w:b/>
                <w:color w:val="000000"/>
              </w:rPr>
            </w:pPr>
            <w:r>
              <w:rPr>
                <w:rFonts w:ascii="¿¬Ìå;SimSun" w:hAnsi="¿¬Ìå;SimSun" w:eastAsia="¿¬Ìå;SimSun"/>
                <w:b/>
                <w:color w:val="000000"/>
              </w:rPr>
              <w:t xml:space="preserve">總的來說 </w:t>
            </w:r>
            <w:r>
              <w:rPr>
                <w:rFonts w:eastAsia="¿¬Ìå;SimSun" w:ascii="¿¬Ìå;SimSun" w:hAnsi="¿¬Ìå;SimSun"/>
                <w:b/>
                <w:color w:val="000000"/>
              </w:rPr>
              <w:t xml:space="preserve">, </w:t>
            </w:r>
            <w:r>
              <w:rPr>
                <w:rFonts w:ascii="¿¬Ìå;SimSun" w:hAnsi="¿¬Ìå;SimSun" w:eastAsia="¿¬Ìå;SimSun"/>
                <w:b/>
                <w:color w:val="000000"/>
              </w:rPr>
              <w:t>公司對我的承諾實現了多少</w:t>
            </w:r>
            <w:r>
              <w:rPr>
                <w:rFonts w:eastAsia="¿¬Ìå;SimSun" w:ascii="¿¬Ìå;SimSun" w:hAnsi="¿¬Ìå;SimSun"/>
                <w:b/>
                <w:color w:val="000000"/>
              </w:rPr>
              <w:t>?</w:t>
            </w:r>
          </w:p>
          <w:p>
            <w:pPr>
              <w:pStyle w:val="Normal"/>
              <w:rPr>
                <w:rFonts w:ascii="¿¬Ìå;SimSun" w:hAnsi="¿¬Ìå;SimSun" w:eastAsia="¿¬Ìå;SimSun"/>
                <w:b/>
                <w:b/>
                <w:color w:val="000000"/>
              </w:rPr>
            </w:pPr>
            <w:r>
              <w:rPr>
                <w:rFonts w:eastAsia="¿¬Ìå;SimSun" w:ascii="¿¬Ìå;SimSun" w:hAnsi="¿¬Ìå;SimSun"/>
                <w:b/>
                <w:color w:val="000000"/>
              </w:rPr>
            </w:r>
          </w:p>
        </w:tc>
        <w:tc>
          <w:tcPr>
            <w:tcW w:w="600" w:type="dxa"/>
            <w:tcBorders/>
          </w:tcPr>
          <w:p>
            <w:pPr>
              <w:pStyle w:val="Normal"/>
              <w:jc w:val="center"/>
              <w:rPr>
                <w:rFonts w:ascii="¿¬Ìå;SimSun" w:hAnsi="¿¬Ìå;SimSun" w:eastAsia="¿¬Ìå;SimSun"/>
                <w:b/>
                <w:b/>
                <w:color w:val="000000"/>
              </w:rPr>
            </w:pPr>
            <w:r>
              <w:rPr>
                <w:rFonts w:eastAsia="¿¬Ìå;SimSun" w:ascii="¿¬Ìå;SimSun" w:hAnsi="¿¬Ìå;SimSun"/>
                <w:b/>
                <w:color w:val="000000"/>
              </w:rPr>
              <w:t>1</w:t>
            </w:r>
          </w:p>
        </w:tc>
        <w:tc>
          <w:tcPr>
            <w:tcW w:w="480" w:type="dxa"/>
            <w:tcBorders/>
          </w:tcPr>
          <w:p>
            <w:pPr>
              <w:pStyle w:val="Normal"/>
              <w:jc w:val="center"/>
              <w:rPr>
                <w:rFonts w:ascii="¿¬Ìå;SimSun" w:hAnsi="¿¬Ìå;SimSun" w:eastAsia="¿¬Ìå;SimSun"/>
                <w:b/>
                <w:b/>
                <w:color w:val="000000"/>
              </w:rPr>
            </w:pPr>
            <w:r>
              <w:rPr>
                <w:rFonts w:eastAsia="¿¬Ìå;SimSun" w:ascii="¿¬Ìå;SimSun" w:hAnsi="¿¬Ìå;SimSun"/>
                <w:b/>
                <w:color w:val="000000"/>
              </w:rPr>
              <w:t>2</w:t>
            </w:r>
          </w:p>
        </w:tc>
        <w:tc>
          <w:tcPr>
            <w:tcW w:w="480" w:type="dxa"/>
            <w:tcBorders/>
          </w:tcPr>
          <w:p>
            <w:pPr>
              <w:pStyle w:val="Normal"/>
              <w:jc w:val="center"/>
              <w:rPr>
                <w:rFonts w:ascii="¿¬Ìå;SimSun" w:hAnsi="¿¬Ìå;SimSun" w:eastAsia="¿¬Ìå;SimSun"/>
                <w:b/>
                <w:b/>
                <w:color w:val="000000"/>
              </w:rPr>
            </w:pPr>
            <w:r>
              <w:rPr>
                <w:rFonts w:eastAsia="¿¬Ìå;SimSun" w:ascii="¿¬Ìå;SimSun" w:hAnsi="¿¬Ìå;SimSun"/>
                <w:b/>
                <w:color w:val="000000"/>
              </w:rPr>
              <w:t>3</w:t>
            </w:r>
          </w:p>
        </w:tc>
        <w:tc>
          <w:tcPr>
            <w:tcW w:w="600" w:type="dxa"/>
            <w:tcBorders/>
          </w:tcPr>
          <w:p>
            <w:pPr>
              <w:pStyle w:val="Normal"/>
              <w:jc w:val="center"/>
              <w:rPr>
                <w:rFonts w:ascii="¿¬Ìå;SimSun" w:hAnsi="¿¬Ìå;SimSun" w:eastAsia="¿¬Ìå;SimSun"/>
                <w:b/>
                <w:b/>
                <w:color w:val="000000"/>
              </w:rPr>
            </w:pPr>
            <w:r>
              <w:rPr>
                <w:rFonts w:eastAsia="¿¬Ìå;SimSun" w:ascii="¿¬Ìå;SimSun" w:hAnsi="¿¬Ìå;SimSun"/>
                <w:b/>
                <w:color w:val="000000"/>
              </w:rPr>
              <w:t>4</w:t>
            </w:r>
          </w:p>
        </w:tc>
        <w:tc>
          <w:tcPr>
            <w:tcW w:w="480" w:type="dxa"/>
            <w:tcBorders/>
          </w:tcPr>
          <w:p>
            <w:pPr>
              <w:pStyle w:val="Normal"/>
              <w:jc w:val="center"/>
              <w:rPr>
                <w:rFonts w:ascii="¿¬Ìå;SimSun" w:hAnsi="¿¬Ìå;SimSun" w:eastAsia="¿¬Ìå;SimSun"/>
                <w:b/>
                <w:b/>
                <w:color w:val="000000"/>
              </w:rPr>
            </w:pPr>
            <w:r>
              <w:rPr>
                <w:rFonts w:eastAsia="¿¬Ìå;SimSun" w:ascii="¿¬Ìå;SimSun" w:hAnsi="¿¬Ìå;SimSun"/>
                <w:b/>
                <w:color w:val="000000"/>
              </w:rPr>
              <w:t>5</w:t>
            </w:r>
          </w:p>
        </w:tc>
        <w:tc>
          <w:tcPr>
            <w:tcW w:w="460" w:type="dxa"/>
            <w:tcBorders/>
          </w:tcPr>
          <w:p>
            <w:pPr>
              <w:pStyle w:val="Normal"/>
              <w:jc w:val="center"/>
              <w:rPr>
                <w:rFonts w:ascii="¿¬Ìå;SimSun" w:hAnsi="¿¬Ìå;SimSun" w:eastAsia="¿¬Ìå;SimSun"/>
                <w:b/>
                <w:b/>
                <w:color w:val="000000"/>
              </w:rPr>
            </w:pPr>
            <w:r>
              <w:rPr>
                <w:rFonts w:eastAsia="¿¬Ìå;SimSun" w:ascii="¿¬Ìå;SimSun" w:hAnsi="¿¬Ìå;SimSun"/>
                <w:b/>
                <w:color w:val="000000"/>
              </w:rPr>
              <w:t>6</w:t>
            </w:r>
          </w:p>
        </w:tc>
      </w:tr>
      <w:tr>
        <w:trPr/>
        <w:tc>
          <w:tcPr>
            <w:tcW w:w="6148" w:type="dxa"/>
            <w:tcBorders/>
          </w:tcPr>
          <w:p>
            <w:pPr>
              <w:pStyle w:val="Normal"/>
              <w:numPr>
                <w:ilvl w:val="0"/>
                <w:numId w:val="3"/>
              </w:numPr>
              <w:rPr>
                <w:rFonts w:ascii="¿¬Ìå;SimSun" w:hAnsi="¿¬Ìå;SimSun" w:eastAsia="¿¬Ìå;SimSun"/>
                <w:b/>
                <w:b/>
                <w:color w:val="000000"/>
              </w:rPr>
            </w:pPr>
            <w:r>
              <w:rPr>
                <w:rFonts w:ascii="¿¬Ìå;SimSun" w:hAnsi="¿¬Ìå;SimSun" w:eastAsia="¿¬Ìå;SimSun"/>
                <w:b/>
                <w:color w:val="000000"/>
              </w:rPr>
              <w:t xml:space="preserve">總的來說 </w:t>
            </w:r>
            <w:r>
              <w:rPr>
                <w:rFonts w:eastAsia="¿¬Ìå;SimSun" w:ascii="¿¬Ìå;SimSun" w:hAnsi="¿¬Ìå;SimSun"/>
                <w:b/>
                <w:color w:val="000000"/>
              </w:rPr>
              <w:t xml:space="preserve">, </w:t>
            </w:r>
            <w:r>
              <w:rPr>
                <w:rFonts w:ascii="¿¬Ìå;SimSun" w:hAnsi="¿¬Ìå;SimSun" w:eastAsia="¿¬Ìå;SimSun"/>
                <w:b/>
                <w:color w:val="000000"/>
              </w:rPr>
              <w:t>我對公司的承諾做到了多少</w:t>
            </w:r>
            <w:r>
              <w:rPr>
                <w:rFonts w:eastAsia="¿¬Ìå;SimSun" w:ascii="¿¬Ìå;SimSun" w:hAnsi="¿¬Ìå;SimSun"/>
                <w:b/>
                <w:color w:val="000000"/>
              </w:rPr>
              <w:t>?</w:t>
            </w:r>
          </w:p>
          <w:p>
            <w:pPr>
              <w:pStyle w:val="Normal"/>
              <w:rPr>
                <w:rFonts w:ascii="¿¬Ìå;SimSun" w:hAnsi="¿¬Ìå;SimSun" w:eastAsia="¿¬Ìå;SimSun"/>
                <w:b/>
                <w:b/>
                <w:color w:val="000000"/>
              </w:rPr>
            </w:pPr>
            <w:r>
              <w:rPr>
                <w:rFonts w:eastAsia="¿¬Ìå;SimSun" w:ascii="¿¬Ìå;SimSun" w:hAnsi="¿¬Ìå;SimSun"/>
                <w:b/>
                <w:color w:val="000000"/>
              </w:rPr>
            </w:r>
          </w:p>
        </w:tc>
        <w:tc>
          <w:tcPr>
            <w:tcW w:w="600" w:type="dxa"/>
            <w:tcBorders/>
          </w:tcPr>
          <w:p>
            <w:pPr>
              <w:pStyle w:val="Normal"/>
              <w:jc w:val="center"/>
              <w:rPr>
                <w:rFonts w:ascii="¿¬Ìå;SimSun" w:hAnsi="¿¬Ìå;SimSun" w:eastAsia="¿¬Ìå;SimSun"/>
                <w:b/>
                <w:b/>
                <w:color w:val="000000"/>
              </w:rPr>
            </w:pPr>
            <w:r>
              <w:rPr>
                <w:rFonts w:eastAsia="¿¬Ìå;SimSun" w:ascii="¿¬Ìå;SimSun" w:hAnsi="¿¬Ìå;SimSun"/>
                <w:b/>
                <w:color w:val="000000"/>
              </w:rPr>
              <w:t>1</w:t>
            </w:r>
          </w:p>
        </w:tc>
        <w:tc>
          <w:tcPr>
            <w:tcW w:w="480" w:type="dxa"/>
            <w:tcBorders/>
          </w:tcPr>
          <w:p>
            <w:pPr>
              <w:pStyle w:val="Normal"/>
              <w:jc w:val="center"/>
              <w:rPr>
                <w:rFonts w:ascii="¿¬Ìå;SimSun" w:hAnsi="¿¬Ìå;SimSun" w:eastAsia="¿¬Ìå;SimSun"/>
                <w:b/>
                <w:b/>
                <w:color w:val="000000"/>
              </w:rPr>
            </w:pPr>
            <w:r>
              <w:rPr>
                <w:rFonts w:eastAsia="¿¬Ìå;SimSun" w:ascii="¿¬Ìå;SimSun" w:hAnsi="¿¬Ìå;SimSun"/>
                <w:b/>
                <w:color w:val="000000"/>
              </w:rPr>
              <w:t>2</w:t>
            </w:r>
          </w:p>
        </w:tc>
        <w:tc>
          <w:tcPr>
            <w:tcW w:w="480" w:type="dxa"/>
            <w:tcBorders/>
          </w:tcPr>
          <w:p>
            <w:pPr>
              <w:pStyle w:val="Normal"/>
              <w:jc w:val="center"/>
              <w:rPr>
                <w:rFonts w:ascii="¿¬Ìå;SimSun" w:hAnsi="¿¬Ìå;SimSun" w:eastAsia="¿¬Ìå;SimSun"/>
                <w:b/>
                <w:b/>
                <w:color w:val="000000"/>
              </w:rPr>
            </w:pPr>
            <w:r>
              <w:rPr>
                <w:rFonts w:eastAsia="¿¬Ìå;SimSun" w:ascii="¿¬Ìå;SimSun" w:hAnsi="¿¬Ìå;SimSun"/>
                <w:b/>
                <w:color w:val="000000"/>
              </w:rPr>
              <w:t>3</w:t>
            </w:r>
          </w:p>
        </w:tc>
        <w:tc>
          <w:tcPr>
            <w:tcW w:w="600" w:type="dxa"/>
            <w:tcBorders/>
          </w:tcPr>
          <w:p>
            <w:pPr>
              <w:pStyle w:val="Normal"/>
              <w:jc w:val="center"/>
              <w:rPr>
                <w:rFonts w:ascii="¿¬Ìå;SimSun" w:hAnsi="¿¬Ìå;SimSun" w:eastAsia="¿¬Ìå;SimSun"/>
                <w:b/>
                <w:b/>
                <w:color w:val="000000"/>
              </w:rPr>
            </w:pPr>
            <w:r>
              <w:rPr>
                <w:rFonts w:eastAsia="¿¬Ìå;SimSun" w:ascii="¿¬Ìå;SimSun" w:hAnsi="¿¬Ìå;SimSun"/>
                <w:b/>
                <w:color w:val="000000"/>
              </w:rPr>
              <w:t>4</w:t>
            </w:r>
          </w:p>
        </w:tc>
        <w:tc>
          <w:tcPr>
            <w:tcW w:w="480" w:type="dxa"/>
            <w:tcBorders/>
          </w:tcPr>
          <w:p>
            <w:pPr>
              <w:pStyle w:val="Normal"/>
              <w:jc w:val="center"/>
              <w:rPr>
                <w:rFonts w:ascii="¿¬Ìå;SimSun" w:hAnsi="¿¬Ìå;SimSun" w:eastAsia="¿¬Ìå;SimSun"/>
                <w:b/>
                <w:b/>
                <w:color w:val="000000"/>
              </w:rPr>
            </w:pPr>
            <w:r>
              <w:rPr>
                <w:rFonts w:eastAsia="¿¬Ìå;SimSun" w:ascii="¿¬Ìå;SimSun" w:hAnsi="¿¬Ìå;SimSun"/>
                <w:b/>
                <w:color w:val="000000"/>
              </w:rPr>
              <w:t>5</w:t>
            </w:r>
          </w:p>
        </w:tc>
        <w:tc>
          <w:tcPr>
            <w:tcW w:w="460" w:type="dxa"/>
            <w:tcBorders/>
          </w:tcPr>
          <w:p>
            <w:pPr>
              <w:pStyle w:val="Normal"/>
              <w:jc w:val="center"/>
              <w:rPr>
                <w:rFonts w:ascii="¿¬Ìå;SimSun" w:hAnsi="¿¬Ìå;SimSun" w:eastAsia="¿¬Ìå;SimSun"/>
                <w:b/>
                <w:b/>
                <w:color w:val="000000"/>
              </w:rPr>
            </w:pPr>
            <w:r>
              <w:rPr>
                <w:rFonts w:eastAsia="¿¬Ìå;SimSun" w:ascii="¿¬Ìå;SimSun" w:hAnsi="¿¬Ìå;SimSun"/>
                <w:b/>
                <w:color w:val="000000"/>
              </w:rPr>
              <w:t>6</w:t>
            </w:r>
          </w:p>
        </w:tc>
      </w:tr>
      <w:tr>
        <w:trPr/>
        <w:tc>
          <w:tcPr>
            <w:tcW w:w="6148" w:type="dxa"/>
            <w:tcBorders/>
          </w:tcPr>
          <w:p>
            <w:pPr>
              <w:pStyle w:val="Normal"/>
              <w:numPr>
                <w:ilvl w:val="0"/>
                <w:numId w:val="3"/>
              </w:numPr>
              <w:rPr>
                <w:rFonts w:ascii="¿¬Ìå;SimSun" w:hAnsi="¿¬Ìå;SimSun" w:eastAsia="¿¬Ìå;SimSun"/>
                <w:b/>
                <w:b/>
                <w:color w:val="000000"/>
              </w:rPr>
            </w:pPr>
            <w:r>
              <w:rPr>
                <w:rFonts w:ascii="¿¬Ìå;SimSun" w:hAnsi="¿¬Ìå;SimSun" w:eastAsia="¿¬Ìå;SimSun"/>
                <w:b/>
                <w:color w:val="000000"/>
              </w:rPr>
              <w:t xml:space="preserve">大致來說 </w:t>
            </w:r>
            <w:r>
              <w:rPr>
                <w:rFonts w:eastAsia="¿¬Ìå;SimSun" w:ascii="¿¬Ìå;SimSun" w:hAnsi="¿¬Ìå;SimSun"/>
                <w:b/>
                <w:color w:val="000000"/>
              </w:rPr>
              <w:t xml:space="preserve">, </w:t>
            </w:r>
            <w:r>
              <w:rPr>
                <w:rFonts w:ascii="¿¬Ìå;SimSun" w:hAnsi="¿¬Ìå;SimSun" w:eastAsia="¿¬Ìå;SimSun"/>
                <w:b/>
                <w:color w:val="000000"/>
              </w:rPr>
              <w:t>公司在履行其諾言做到怎樣程度</w:t>
            </w:r>
            <w:r>
              <w:rPr>
                <w:rFonts w:eastAsia="¿¬Ìå;SimSun" w:ascii="¿¬Ìå;SimSun" w:hAnsi="¿¬Ìå;SimSun"/>
                <w:b/>
                <w:color w:val="000000"/>
              </w:rPr>
              <w:t>?</w:t>
            </w:r>
          </w:p>
          <w:p>
            <w:pPr>
              <w:pStyle w:val="Normal"/>
              <w:rPr>
                <w:rFonts w:ascii="¿¬Ìå;SimSun" w:hAnsi="¿¬Ìå;SimSun" w:eastAsia="¿¬Ìå;SimSun"/>
                <w:b/>
                <w:b/>
                <w:color w:val="000000"/>
              </w:rPr>
            </w:pPr>
            <w:r>
              <w:rPr>
                <w:rFonts w:eastAsia="¿¬Ìå;SimSun" w:ascii="¿¬Ìå;SimSun" w:hAnsi="¿¬Ìå;SimSun"/>
                <w:b/>
                <w:color w:val="000000"/>
              </w:rPr>
            </w:r>
          </w:p>
        </w:tc>
        <w:tc>
          <w:tcPr>
            <w:tcW w:w="600" w:type="dxa"/>
            <w:tcBorders/>
          </w:tcPr>
          <w:p>
            <w:pPr>
              <w:pStyle w:val="Normal"/>
              <w:jc w:val="center"/>
              <w:rPr>
                <w:rFonts w:ascii="¿¬Ìå;SimSun" w:hAnsi="¿¬Ìå;SimSun" w:eastAsia="¿¬Ìå;SimSun"/>
                <w:b/>
                <w:b/>
                <w:color w:val="000000"/>
              </w:rPr>
            </w:pPr>
            <w:r>
              <w:rPr>
                <w:rFonts w:eastAsia="¿¬Ìå;SimSun" w:ascii="¿¬Ìå;SimSun" w:hAnsi="¿¬Ìå;SimSun"/>
                <w:b/>
                <w:color w:val="000000"/>
              </w:rPr>
              <w:t>1</w:t>
            </w:r>
          </w:p>
        </w:tc>
        <w:tc>
          <w:tcPr>
            <w:tcW w:w="480" w:type="dxa"/>
            <w:tcBorders/>
          </w:tcPr>
          <w:p>
            <w:pPr>
              <w:pStyle w:val="Normal"/>
              <w:jc w:val="center"/>
              <w:rPr>
                <w:rFonts w:ascii="¿¬Ìå;SimSun" w:hAnsi="¿¬Ìå;SimSun" w:eastAsia="¿¬Ìå;SimSun"/>
                <w:b/>
                <w:b/>
                <w:color w:val="000000"/>
              </w:rPr>
            </w:pPr>
            <w:r>
              <w:rPr>
                <w:rFonts w:eastAsia="¿¬Ìå;SimSun" w:ascii="¿¬Ìå;SimSun" w:hAnsi="¿¬Ìå;SimSun"/>
                <w:b/>
                <w:color w:val="000000"/>
              </w:rPr>
              <w:t>2</w:t>
            </w:r>
          </w:p>
        </w:tc>
        <w:tc>
          <w:tcPr>
            <w:tcW w:w="480" w:type="dxa"/>
            <w:tcBorders/>
          </w:tcPr>
          <w:p>
            <w:pPr>
              <w:pStyle w:val="Normal"/>
              <w:jc w:val="center"/>
              <w:rPr>
                <w:rFonts w:ascii="¿¬Ìå;SimSun" w:hAnsi="¿¬Ìå;SimSun" w:eastAsia="¿¬Ìå;SimSun"/>
                <w:b/>
                <w:b/>
                <w:color w:val="000000"/>
              </w:rPr>
            </w:pPr>
            <w:r>
              <w:rPr>
                <w:rFonts w:eastAsia="¿¬Ìå;SimSun" w:ascii="¿¬Ìå;SimSun" w:hAnsi="¿¬Ìå;SimSun"/>
                <w:b/>
                <w:color w:val="000000"/>
              </w:rPr>
              <w:t>3</w:t>
            </w:r>
          </w:p>
        </w:tc>
        <w:tc>
          <w:tcPr>
            <w:tcW w:w="600" w:type="dxa"/>
            <w:tcBorders/>
          </w:tcPr>
          <w:p>
            <w:pPr>
              <w:pStyle w:val="Normal"/>
              <w:jc w:val="center"/>
              <w:rPr>
                <w:rFonts w:ascii="¿¬Ìå;SimSun" w:hAnsi="¿¬Ìå;SimSun" w:eastAsia="¿¬Ìå;SimSun"/>
                <w:b/>
                <w:b/>
                <w:color w:val="000000"/>
              </w:rPr>
            </w:pPr>
            <w:r>
              <w:rPr>
                <w:rFonts w:eastAsia="¿¬Ìå;SimSun" w:ascii="¿¬Ìå;SimSun" w:hAnsi="¿¬Ìå;SimSun"/>
                <w:b/>
                <w:color w:val="000000"/>
              </w:rPr>
              <w:t>4</w:t>
            </w:r>
          </w:p>
        </w:tc>
        <w:tc>
          <w:tcPr>
            <w:tcW w:w="480" w:type="dxa"/>
            <w:tcBorders/>
          </w:tcPr>
          <w:p>
            <w:pPr>
              <w:pStyle w:val="Normal"/>
              <w:jc w:val="center"/>
              <w:rPr>
                <w:rFonts w:ascii="¿¬Ìå;SimSun" w:hAnsi="¿¬Ìå;SimSun" w:eastAsia="¿¬Ìå;SimSun"/>
                <w:b/>
                <w:b/>
                <w:color w:val="000000"/>
              </w:rPr>
            </w:pPr>
            <w:r>
              <w:rPr>
                <w:rFonts w:eastAsia="¿¬Ìå;SimSun" w:ascii="¿¬Ìå;SimSun" w:hAnsi="¿¬Ìå;SimSun"/>
                <w:b/>
                <w:color w:val="000000"/>
              </w:rPr>
              <w:t>5</w:t>
            </w:r>
          </w:p>
        </w:tc>
        <w:tc>
          <w:tcPr>
            <w:tcW w:w="460" w:type="dxa"/>
            <w:tcBorders/>
          </w:tcPr>
          <w:p>
            <w:pPr>
              <w:pStyle w:val="Normal"/>
              <w:jc w:val="center"/>
              <w:rPr>
                <w:rFonts w:ascii="¿¬Ìå;SimSun" w:hAnsi="¿¬Ìå;SimSun" w:eastAsia="¿¬Ìå;SimSun"/>
                <w:b/>
                <w:b/>
                <w:color w:val="000000"/>
              </w:rPr>
            </w:pPr>
            <w:r>
              <w:rPr>
                <w:rFonts w:eastAsia="¿¬Ìå;SimSun" w:ascii="¿¬Ìå;SimSun" w:hAnsi="¿¬Ìå;SimSun"/>
                <w:b/>
                <w:color w:val="000000"/>
              </w:rPr>
              <w:t>6</w:t>
            </w:r>
          </w:p>
        </w:tc>
      </w:tr>
      <w:tr>
        <w:trPr/>
        <w:tc>
          <w:tcPr>
            <w:tcW w:w="6148" w:type="dxa"/>
            <w:tcBorders/>
          </w:tcPr>
          <w:p>
            <w:pPr>
              <w:pStyle w:val="Normal"/>
              <w:numPr>
                <w:ilvl w:val="0"/>
                <w:numId w:val="3"/>
              </w:numPr>
              <w:rPr>
                <w:rFonts w:ascii="¿¬Ìå;SimSun" w:hAnsi="¿¬Ìå;SimSun" w:eastAsia="¿¬Ìå;SimSun"/>
                <w:b/>
                <w:b/>
                <w:color w:val="000000"/>
              </w:rPr>
            </w:pPr>
            <w:r>
              <w:rPr>
                <w:rFonts w:ascii="¿¬Ìå;SimSun" w:hAnsi="¿¬Ìå;SimSun" w:eastAsia="¿¬Ìå;SimSun"/>
                <w:b/>
                <w:color w:val="000000"/>
              </w:rPr>
              <w:t xml:space="preserve">大致來說 </w:t>
            </w:r>
            <w:r>
              <w:rPr>
                <w:rFonts w:eastAsia="¿¬Ìå;SimSun" w:ascii="¿¬Ìå;SimSun" w:hAnsi="¿¬Ìå;SimSun"/>
                <w:b/>
                <w:color w:val="000000"/>
              </w:rPr>
              <w:t xml:space="preserve">, </w:t>
            </w:r>
            <w:r>
              <w:rPr>
                <w:rFonts w:ascii="¿¬Ìå;SimSun" w:hAnsi="¿¬Ìå;SimSun" w:eastAsia="¿¬Ìå;SimSun"/>
                <w:b/>
                <w:color w:val="000000"/>
              </w:rPr>
              <w:t>我對公司的諾言履行到怎樣的程度</w:t>
            </w:r>
            <w:r>
              <w:rPr>
                <w:rFonts w:eastAsia="¿¬Ìå;SimSun" w:ascii="¿¬Ìå;SimSun" w:hAnsi="¿¬Ìå;SimSun"/>
                <w:b/>
                <w:color w:val="000000"/>
              </w:rPr>
              <w:t>?</w:t>
            </w:r>
          </w:p>
          <w:p>
            <w:pPr>
              <w:pStyle w:val="Normal"/>
              <w:rPr>
                <w:rFonts w:ascii="¿¬Ìå;SimSun" w:hAnsi="¿¬Ìå;SimSun" w:eastAsia="¿¬Ìå;SimSun"/>
                <w:b/>
                <w:b/>
                <w:color w:val="000000"/>
              </w:rPr>
            </w:pPr>
            <w:r>
              <w:rPr>
                <w:rFonts w:eastAsia="¿¬Ìå;SimSun" w:ascii="¿¬Ìå;SimSun" w:hAnsi="¿¬Ìå;SimSun"/>
                <w:b/>
                <w:color w:val="000000"/>
              </w:rPr>
            </w:r>
          </w:p>
        </w:tc>
        <w:tc>
          <w:tcPr>
            <w:tcW w:w="600" w:type="dxa"/>
            <w:tcBorders/>
          </w:tcPr>
          <w:p>
            <w:pPr>
              <w:pStyle w:val="Normal"/>
              <w:jc w:val="center"/>
              <w:rPr>
                <w:rFonts w:ascii="¿¬Ìå;SimSun" w:hAnsi="¿¬Ìå;SimSun" w:eastAsia="¿¬Ìå;SimSun"/>
                <w:b/>
                <w:b/>
                <w:color w:val="000000"/>
              </w:rPr>
            </w:pPr>
            <w:r>
              <w:rPr>
                <w:rFonts w:eastAsia="¿¬Ìå;SimSun" w:ascii="¿¬Ìå;SimSun" w:hAnsi="¿¬Ìå;SimSun"/>
                <w:b/>
                <w:color w:val="000000"/>
              </w:rPr>
              <w:t>1</w:t>
            </w:r>
          </w:p>
        </w:tc>
        <w:tc>
          <w:tcPr>
            <w:tcW w:w="480" w:type="dxa"/>
            <w:tcBorders/>
          </w:tcPr>
          <w:p>
            <w:pPr>
              <w:pStyle w:val="Normal"/>
              <w:jc w:val="center"/>
              <w:rPr>
                <w:rFonts w:ascii="¿¬Ìå;SimSun" w:hAnsi="¿¬Ìå;SimSun" w:eastAsia="¿¬Ìå;SimSun"/>
                <w:b/>
                <w:b/>
                <w:color w:val="000000"/>
              </w:rPr>
            </w:pPr>
            <w:r>
              <w:rPr>
                <w:rFonts w:eastAsia="¿¬Ìå;SimSun" w:ascii="¿¬Ìå;SimSun" w:hAnsi="¿¬Ìå;SimSun"/>
                <w:b/>
                <w:color w:val="000000"/>
              </w:rPr>
              <w:t>2</w:t>
            </w:r>
          </w:p>
        </w:tc>
        <w:tc>
          <w:tcPr>
            <w:tcW w:w="480" w:type="dxa"/>
            <w:tcBorders/>
          </w:tcPr>
          <w:p>
            <w:pPr>
              <w:pStyle w:val="Normal"/>
              <w:jc w:val="center"/>
              <w:rPr>
                <w:rFonts w:ascii="¿¬Ìå;SimSun" w:hAnsi="¿¬Ìå;SimSun" w:eastAsia="¿¬Ìå;SimSun"/>
                <w:b/>
                <w:b/>
                <w:color w:val="000000"/>
              </w:rPr>
            </w:pPr>
            <w:r>
              <w:rPr>
                <w:rFonts w:eastAsia="¿¬Ìå;SimSun" w:ascii="¿¬Ìå;SimSun" w:hAnsi="¿¬Ìå;SimSun"/>
                <w:b/>
                <w:color w:val="000000"/>
              </w:rPr>
              <w:t>3</w:t>
            </w:r>
          </w:p>
        </w:tc>
        <w:tc>
          <w:tcPr>
            <w:tcW w:w="600" w:type="dxa"/>
            <w:tcBorders/>
          </w:tcPr>
          <w:p>
            <w:pPr>
              <w:pStyle w:val="Normal"/>
              <w:jc w:val="center"/>
              <w:rPr>
                <w:rFonts w:ascii="¿¬Ìå;SimSun" w:hAnsi="¿¬Ìå;SimSun" w:eastAsia="¿¬Ìå;SimSun"/>
                <w:b/>
                <w:b/>
                <w:color w:val="000000"/>
              </w:rPr>
            </w:pPr>
            <w:r>
              <w:rPr>
                <w:rFonts w:eastAsia="¿¬Ìå;SimSun" w:ascii="¿¬Ìå;SimSun" w:hAnsi="¿¬Ìå;SimSun"/>
                <w:b/>
                <w:color w:val="000000"/>
              </w:rPr>
              <w:t>4</w:t>
            </w:r>
          </w:p>
        </w:tc>
        <w:tc>
          <w:tcPr>
            <w:tcW w:w="480" w:type="dxa"/>
            <w:tcBorders/>
          </w:tcPr>
          <w:p>
            <w:pPr>
              <w:pStyle w:val="Normal"/>
              <w:jc w:val="center"/>
              <w:rPr>
                <w:rFonts w:ascii="¿¬Ìå;SimSun" w:hAnsi="¿¬Ìå;SimSun" w:eastAsia="¿¬Ìå;SimSun"/>
                <w:b/>
                <w:b/>
                <w:color w:val="000000"/>
              </w:rPr>
            </w:pPr>
            <w:r>
              <w:rPr>
                <w:rFonts w:eastAsia="¿¬Ìå;SimSun" w:ascii="¿¬Ìå;SimSun" w:hAnsi="¿¬Ìå;SimSun"/>
                <w:b/>
                <w:color w:val="000000"/>
              </w:rPr>
              <w:t>5</w:t>
            </w:r>
          </w:p>
        </w:tc>
        <w:tc>
          <w:tcPr>
            <w:tcW w:w="460" w:type="dxa"/>
            <w:tcBorders/>
          </w:tcPr>
          <w:p>
            <w:pPr>
              <w:pStyle w:val="Normal"/>
              <w:jc w:val="center"/>
              <w:rPr>
                <w:rFonts w:ascii="¿¬Ìå;SimSun" w:hAnsi="¿¬Ìå;SimSun" w:eastAsia="¿¬Ìå;SimSun"/>
                <w:b/>
                <w:b/>
                <w:color w:val="000000"/>
              </w:rPr>
            </w:pPr>
            <w:r>
              <w:rPr>
                <w:rFonts w:eastAsia="¿¬Ìå;SimSun" w:ascii="¿¬Ìå;SimSun" w:hAnsi="¿¬Ìå;SimSun"/>
                <w:b/>
                <w:color w:val="000000"/>
              </w:rPr>
              <w:t>6</w:t>
            </w:r>
          </w:p>
        </w:tc>
      </w:tr>
      <w:tr>
        <w:trPr/>
        <w:tc>
          <w:tcPr>
            <w:tcW w:w="6148" w:type="dxa"/>
            <w:tcBorders/>
          </w:tcPr>
          <w:p>
            <w:pPr>
              <w:pStyle w:val="Normal"/>
              <w:numPr>
                <w:ilvl w:val="0"/>
                <w:numId w:val="3"/>
              </w:numPr>
              <w:rPr>
                <w:rFonts w:ascii="¿¬Ìå;SimSun" w:hAnsi="¿¬Ìå;SimSun" w:eastAsia="¿¬Ìå;SimSun"/>
                <w:b/>
                <w:b/>
                <w:color w:val="000000"/>
              </w:rPr>
            </w:pPr>
            <w:r>
              <w:rPr>
                <w:rFonts w:ascii="¿¬Ìå;SimSun" w:hAnsi="¿¬Ìå;SimSun" w:eastAsia="¿¬Ìå;SimSun"/>
                <w:b/>
                <w:color w:val="000000"/>
              </w:rPr>
              <w:t xml:space="preserve">總的來說 </w:t>
            </w:r>
            <w:r>
              <w:rPr>
                <w:rFonts w:eastAsia="¿¬Ìå;SimSun" w:ascii="¿¬Ìå;SimSun" w:hAnsi="¿¬Ìå;SimSun"/>
                <w:b/>
                <w:color w:val="000000"/>
              </w:rPr>
              <w:t xml:space="preserve">, </w:t>
            </w:r>
            <w:r>
              <w:rPr>
                <w:rFonts w:ascii="¿¬Ìå;SimSun" w:hAnsi="¿¬Ìå;SimSun" w:eastAsia="¿¬Ìå;SimSun"/>
                <w:b/>
                <w:color w:val="000000"/>
              </w:rPr>
              <w:t>我對我的工作有多滿意</w:t>
            </w:r>
            <w:r>
              <w:rPr>
                <w:rFonts w:eastAsia="¿¬Ìå;SimSun" w:ascii="¿¬Ìå;SimSun" w:hAnsi="¿¬Ìå;SimSun"/>
                <w:b/>
                <w:color w:val="000000"/>
              </w:rPr>
              <w:t>?</w:t>
            </w:r>
          </w:p>
          <w:p>
            <w:pPr>
              <w:pStyle w:val="Normal"/>
              <w:rPr>
                <w:rFonts w:ascii="¿¬Ìå;SimSun" w:hAnsi="¿¬Ìå;SimSun" w:eastAsia="¿¬Ìå;SimSun"/>
                <w:b/>
                <w:b/>
                <w:color w:val="000000"/>
              </w:rPr>
            </w:pPr>
            <w:r>
              <w:rPr>
                <w:rFonts w:eastAsia="¿¬Ìå;SimSun" w:ascii="¿¬Ìå;SimSun" w:hAnsi="¿¬Ìå;SimSun"/>
                <w:b/>
                <w:color w:val="000000"/>
              </w:rPr>
            </w:r>
          </w:p>
        </w:tc>
        <w:tc>
          <w:tcPr>
            <w:tcW w:w="600" w:type="dxa"/>
            <w:tcBorders/>
          </w:tcPr>
          <w:p>
            <w:pPr>
              <w:pStyle w:val="Normal"/>
              <w:jc w:val="center"/>
              <w:rPr>
                <w:rFonts w:ascii="¿¬Ìå;SimSun" w:hAnsi="¿¬Ìå;SimSun" w:eastAsia="¿¬Ìå;SimSun"/>
                <w:b/>
                <w:b/>
                <w:color w:val="000000"/>
              </w:rPr>
            </w:pPr>
            <w:r>
              <w:rPr>
                <w:rFonts w:eastAsia="¿¬Ìå;SimSun" w:ascii="¿¬Ìå;SimSun" w:hAnsi="¿¬Ìå;SimSun"/>
                <w:b/>
                <w:color w:val="000000"/>
              </w:rPr>
              <w:t>1</w:t>
            </w:r>
          </w:p>
        </w:tc>
        <w:tc>
          <w:tcPr>
            <w:tcW w:w="480" w:type="dxa"/>
            <w:tcBorders/>
          </w:tcPr>
          <w:p>
            <w:pPr>
              <w:pStyle w:val="Normal"/>
              <w:jc w:val="center"/>
              <w:rPr>
                <w:rFonts w:ascii="¿¬Ìå;SimSun" w:hAnsi="¿¬Ìå;SimSun" w:eastAsia="¿¬Ìå;SimSun"/>
                <w:b/>
                <w:b/>
                <w:color w:val="000000"/>
              </w:rPr>
            </w:pPr>
            <w:r>
              <w:rPr>
                <w:rFonts w:eastAsia="¿¬Ìå;SimSun" w:ascii="¿¬Ìå;SimSun" w:hAnsi="¿¬Ìå;SimSun"/>
                <w:b/>
                <w:color w:val="000000"/>
              </w:rPr>
              <w:t>2</w:t>
            </w:r>
          </w:p>
        </w:tc>
        <w:tc>
          <w:tcPr>
            <w:tcW w:w="480" w:type="dxa"/>
            <w:tcBorders/>
          </w:tcPr>
          <w:p>
            <w:pPr>
              <w:pStyle w:val="Normal"/>
              <w:jc w:val="center"/>
              <w:rPr>
                <w:rFonts w:ascii="¿¬Ìå;SimSun" w:hAnsi="¿¬Ìå;SimSun" w:eastAsia="¿¬Ìå;SimSun"/>
                <w:b/>
                <w:b/>
                <w:color w:val="000000"/>
              </w:rPr>
            </w:pPr>
            <w:r>
              <w:rPr>
                <w:rFonts w:eastAsia="¿¬Ìå;SimSun" w:ascii="¿¬Ìå;SimSun" w:hAnsi="¿¬Ìå;SimSun"/>
                <w:b/>
                <w:color w:val="000000"/>
              </w:rPr>
              <w:t>3</w:t>
            </w:r>
          </w:p>
        </w:tc>
        <w:tc>
          <w:tcPr>
            <w:tcW w:w="600" w:type="dxa"/>
            <w:tcBorders/>
          </w:tcPr>
          <w:p>
            <w:pPr>
              <w:pStyle w:val="Normal"/>
              <w:jc w:val="center"/>
              <w:rPr>
                <w:rFonts w:ascii="¿¬Ìå;SimSun" w:hAnsi="¿¬Ìå;SimSun" w:eastAsia="¿¬Ìå;SimSun"/>
                <w:b/>
                <w:b/>
                <w:color w:val="000000"/>
              </w:rPr>
            </w:pPr>
            <w:r>
              <w:rPr>
                <w:rFonts w:eastAsia="¿¬Ìå;SimSun" w:ascii="¿¬Ìå;SimSun" w:hAnsi="¿¬Ìå;SimSun"/>
                <w:b/>
                <w:color w:val="000000"/>
              </w:rPr>
              <w:t>4</w:t>
            </w:r>
          </w:p>
        </w:tc>
        <w:tc>
          <w:tcPr>
            <w:tcW w:w="480" w:type="dxa"/>
            <w:tcBorders/>
          </w:tcPr>
          <w:p>
            <w:pPr>
              <w:pStyle w:val="Normal"/>
              <w:jc w:val="center"/>
              <w:rPr>
                <w:rFonts w:ascii="¿¬Ìå;SimSun" w:hAnsi="¿¬Ìå;SimSun" w:eastAsia="¿¬Ìå;SimSun"/>
                <w:b/>
                <w:b/>
                <w:color w:val="000000"/>
              </w:rPr>
            </w:pPr>
            <w:r>
              <w:rPr>
                <w:rFonts w:eastAsia="¿¬Ìå;SimSun" w:ascii="¿¬Ìå;SimSun" w:hAnsi="¿¬Ìå;SimSun"/>
                <w:b/>
                <w:color w:val="000000"/>
              </w:rPr>
              <w:t>5</w:t>
            </w:r>
          </w:p>
        </w:tc>
        <w:tc>
          <w:tcPr>
            <w:tcW w:w="460" w:type="dxa"/>
            <w:tcBorders/>
          </w:tcPr>
          <w:p>
            <w:pPr>
              <w:pStyle w:val="Normal"/>
              <w:jc w:val="center"/>
              <w:rPr>
                <w:rFonts w:ascii="¿¬Ìå;SimSun" w:hAnsi="¿¬Ìå;SimSun" w:eastAsia="¿¬Ìå;SimSun"/>
                <w:b/>
                <w:b/>
                <w:color w:val="000000"/>
              </w:rPr>
            </w:pPr>
            <w:r>
              <w:rPr>
                <w:rFonts w:eastAsia="¿¬Ìå;SimSun" w:ascii="¿¬Ìå;SimSun" w:hAnsi="¿¬Ìå;SimSun"/>
                <w:b/>
                <w:color w:val="000000"/>
              </w:rPr>
              <w:t>6</w:t>
            </w:r>
          </w:p>
        </w:tc>
      </w:tr>
    </w:tbl>
    <w:p>
      <w:pPr>
        <w:pStyle w:val="Normal"/>
        <w:rPr>
          <w:rFonts w:ascii="¿¬Ìå;SimSun" w:hAnsi="¿¬Ìå;SimSun" w:eastAsia="¿¬Ìå;SimSun"/>
          <w:b/>
          <w:b/>
          <w:color w:val="000000"/>
        </w:rPr>
      </w:pPr>
      <w:r>
        <w:rPr>
          <w:rFonts w:eastAsia="¿¬Ìå;SimSun" w:ascii="¿¬Ìå;SimSun" w:hAnsi="¿¬Ìå;SimSun"/>
          <w:b/>
          <w:color w:val="000000"/>
        </w:rPr>
      </w:r>
    </w:p>
    <w:p>
      <w:pPr>
        <w:pStyle w:val="Normal"/>
        <w:rPr>
          <w:rFonts w:ascii="¿¬Ìå;SimSun" w:hAnsi="¿¬Ìå;SimSun" w:eastAsia="¿¬Ìå;SimSun"/>
          <w:b/>
          <w:b/>
          <w:color w:val="000000"/>
        </w:rPr>
      </w:pPr>
      <w:r>
        <w:rPr>
          <w:rFonts w:ascii="¿¬Ìå;SimSun" w:hAnsi="¿¬Ìå;SimSun" w:eastAsia="¿¬Ìå;SimSun"/>
          <w:b/>
          <w:color w:val="000000"/>
        </w:rPr>
        <w:t>六</w:t>
      </w:r>
      <w:r>
        <w:rPr>
          <w:rFonts w:eastAsia="¿¬Ìå;SimSun" w:ascii="¿¬Ìå;SimSun" w:hAnsi="¿¬Ìå;SimSun"/>
          <w:b/>
          <w:color w:val="000000"/>
        </w:rPr>
        <w:t>.</w:t>
      </w:r>
      <w:r>
        <w:rPr>
          <w:rFonts w:ascii="¿¬Ìå;SimSun" w:hAnsi="¿¬Ìå;SimSun" w:eastAsia="¿¬Ìå;SimSun"/>
          <w:b/>
          <w:color w:val="000000"/>
        </w:rPr>
        <w:t>下列各類人物對公司給你所做的承諾負有怎樣程度的責任。</w:t>
      </w:r>
    </w:p>
    <w:p>
      <w:pPr>
        <w:pStyle w:val="Normal"/>
        <w:tabs>
          <w:tab w:val="clear" w:pos="720"/>
          <w:tab w:val="center" w:pos="6360" w:leader="none"/>
          <w:tab w:val="center" w:pos="6960" w:leader="none"/>
          <w:tab w:val="center" w:pos="7440" w:leader="none"/>
          <w:tab w:val="center" w:pos="8040" w:leader="none"/>
          <w:tab w:val="center" w:pos="8520" w:leader="none"/>
          <w:tab w:val="center" w:pos="9000" w:leader="none"/>
        </w:tabs>
        <w:ind w:left="6240" w:hanging="0"/>
        <w:rPr>
          <w:rFonts w:ascii="¿¬Ìå;SimSun" w:hAnsi="¿¬Ìå;SimSun" w:eastAsia="¿¬Ìå;SimSun"/>
          <w:b/>
          <w:b/>
          <w:color w:val="000000"/>
        </w:rPr>
      </w:pPr>
      <w:r>
        <w:rPr>
          <w:rFonts w:eastAsia="¿¬Ìå;SimSun" w:ascii="¿¬Ìå;SimSun" w:hAnsi="¿¬Ìå;SimSun"/>
          <w:b/>
          <w:color w:val="000000"/>
        </w:rPr>
        <w:tab/>
      </w:r>
      <w:r>
        <w:rPr>
          <w:rFonts w:ascii="¿¬Ìå;SimSun" w:hAnsi="¿¬Ìå;SimSun" w:eastAsia="¿¬Ìå;SimSun"/>
          <w:b/>
          <w:color w:val="000000"/>
        </w:rPr>
        <w:t>一</w:t>
      </w:r>
      <w:r>
        <w:rPr>
          <w:rFonts w:eastAsia="¿¬Ìå;SimSun" w:ascii="¿¬Ìå;SimSun" w:hAnsi="¿¬Ìå;SimSun"/>
          <w:b/>
          <w:color w:val="000000"/>
        </w:rPr>
        <w:tab/>
      </w:r>
      <w:r>
        <w:rPr>
          <w:rFonts w:ascii="¿¬Ìå;SimSun" w:hAnsi="¿¬Ìå;SimSun" w:eastAsia="¿¬Ìå;SimSun"/>
          <w:b/>
          <w:color w:val="000000"/>
        </w:rPr>
        <w:t>很</w:t>
      </w:r>
      <w:r>
        <w:rPr>
          <w:rFonts w:eastAsia="¿¬Ìå;SimSun" w:ascii="¿¬Ìå;SimSun" w:hAnsi="¿¬Ìå;SimSun"/>
          <w:b/>
          <w:color w:val="000000"/>
        </w:rPr>
        <w:tab/>
      </w:r>
      <w:r>
        <w:rPr>
          <w:rFonts w:ascii="¿¬Ìå;SimSun" w:hAnsi="¿¬Ìå;SimSun" w:eastAsia="¿¬Ìå;SimSun"/>
          <w:b/>
          <w:color w:val="000000"/>
        </w:rPr>
        <w:t>有</w:t>
      </w:r>
      <w:r>
        <w:rPr>
          <w:rFonts w:eastAsia="¿¬Ìå;SimSun" w:ascii="¿¬Ìå;SimSun" w:hAnsi="¿¬Ìå;SimSun"/>
          <w:b/>
          <w:color w:val="000000"/>
        </w:rPr>
        <w:tab/>
      </w:r>
      <w:r>
        <w:rPr>
          <w:rFonts w:ascii="¿¬Ìå;SimSun" w:hAnsi="¿¬Ìå;SimSun" w:eastAsia="¿¬Ìå;SimSun"/>
          <w:b/>
          <w:color w:val="000000"/>
        </w:rPr>
        <w:t>相</w:t>
      </w:r>
      <w:r>
        <w:rPr>
          <w:rFonts w:eastAsia="¿¬Ìå;SimSun" w:ascii="¿¬Ìå;SimSun" w:hAnsi="¿¬Ìå;SimSun"/>
          <w:b/>
          <w:color w:val="000000"/>
        </w:rPr>
        <w:tab/>
      </w:r>
      <w:r>
        <w:rPr>
          <w:rFonts w:ascii="¿¬Ìå;SimSun" w:hAnsi="¿¬Ìå;SimSun" w:eastAsia="¿¬Ìå;SimSun"/>
          <w:b/>
          <w:color w:val="000000"/>
        </w:rPr>
        <w:t>很</w:t>
      </w:r>
      <w:r>
        <w:rPr>
          <w:rFonts w:eastAsia="¿¬Ìå;SimSun" w:ascii="¿¬Ìå;SimSun" w:hAnsi="¿¬Ìå;SimSun"/>
          <w:b/>
          <w:color w:val="000000"/>
        </w:rPr>
        <w:tab/>
      </w:r>
      <w:r>
        <w:rPr>
          <w:rFonts w:ascii="¿¬Ìå;SimSun" w:hAnsi="¿¬Ìå;SimSun" w:eastAsia="¿¬Ìå;SimSun"/>
          <w:b/>
          <w:color w:val="000000"/>
        </w:rPr>
        <w:t>已</w:t>
      </w:r>
    </w:p>
    <w:p>
      <w:pPr>
        <w:pStyle w:val="Normal"/>
        <w:tabs>
          <w:tab w:val="clear" w:pos="720"/>
          <w:tab w:val="center" w:pos="6360" w:leader="none"/>
          <w:tab w:val="center" w:pos="6960" w:leader="none"/>
          <w:tab w:val="center" w:pos="7440" w:leader="none"/>
          <w:tab w:val="center" w:pos="8040" w:leader="none"/>
          <w:tab w:val="center" w:pos="8520" w:leader="none"/>
          <w:tab w:val="center" w:pos="9000" w:leader="none"/>
        </w:tabs>
        <w:rPr>
          <w:rFonts w:ascii="¿¬Ìå;SimSun" w:hAnsi="¿¬Ìå;SimSun" w:eastAsia="¿¬Ìå;SimSun"/>
          <w:b/>
          <w:b/>
          <w:color w:val="000000"/>
        </w:rPr>
      </w:pPr>
      <w:r>
        <w:rPr>
          <w:rFonts w:eastAsia="¿¬Ìå;SimSun" w:ascii="¿¬Ìå;SimSun" w:hAnsi="¿¬Ìå;SimSun"/>
          <w:b/>
          <w:color w:val="000000"/>
        </w:rPr>
        <w:tab/>
      </w:r>
      <w:r>
        <w:rPr>
          <w:rFonts w:ascii="¿¬Ìå;SimSun" w:hAnsi="¿¬Ìå;SimSun" w:eastAsia="¿¬Ìå;SimSun"/>
          <w:b/>
          <w:color w:val="000000"/>
        </w:rPr>
        <w:t>點</w:t>
      </w:r>
      <w:r>
        <w:rPr>
          <w:rFonts w:eastAsia="¿¬Ìå;SimSun" w:ascii="¿¬Ìå;SimSun" w:hAnsi="¿¬Ìå;SimSun"/>
          <w:b/>
          <w:color w:val="000000"/>
        </w:rPr>
        <w:tab/>
      </w:r>
      <w:r>
        <w:rPr>
          <w:rFonts w:ascii="¿¬Ìå;SimSun" w:hAnsi="¿¬Ìå;SimSun" w:eastAsia="¿¬Ìå;SimSun"/>
          <w:b/>
          <w:color w:val="000000"/>
        </w:rPr>
        <w:t>少</w:t>
      </w:r>
      <w:r>
        <w:rPr>
          <w:rFonts w:eastAsia="¿¬Ìå;SimSun" w:ascii="¿¬Ìå;SimSun" w:hAnsi="¿¬Ìå;SimSun"/>
          <w:b/>
          <w:color w:val="000000"/>
        </w:rPr>
        <w:tab/>
      </w:r>
      <w:r>
        <w:rPr>
          <w:rFonts w:ascii="¿¬Ìå;SimSun" w:hAnsi="¿¬Ìå;SimSun" w:eastAsia="¿¬Ìå;SimSun"/>
          <w:b/>
          <w:color w:val="000000"/>
        </w:rPr>
        <w:t>一</w:t>
      </w:r>
      <w:r>
        <w:rPr>
          <w:rFonts w:eastAsia="¿¬Ìå;SimSun" w:ascii="¿¬Ìå;SimSun" w:hAnsi="¿¬Ìå;SimSun"/>
          <w:b/>
          <w:color w:val="000000"/>
        </w:rPr>
        <w:tab/>
      </w:r>
      <w:r>
        <w:rPr>
          <w:rFonts w:ascii="¿¬Ìå;SimSun" w:hAnsi="¿¬Ìå;SimSun" w:eastAsia="¿¬Ìå;SimSun"/>
          <w:b/>
          <w:color w:val="000000"/>
        </w:rPr>
        <w:t>當</w:t>
      </w:r>
      <w:r>
        <w:rPr>
          <w:rFonts w:eastAsia="¿¬Ìå;SimSun" w:ascii="¿¬Ìå;SimSun" w:hAnsi="¿¬Ìå;SimSun"/>
          <w:b/>
          <w:color w:val="000000"/>
        </w:rPr>
        <w:tab/>
      </w:r>
      <w:r>
        <w:rPr>
          <w:rFonts w:ascii="¿¬Ìå;SimSun" w:hAnsi="¿¬Ìå;SimSun" w:eastAsia="¿¬Ìå;SimSun"/>
          <w:b/>
          <w:color w:val="000000"/>
        </w:rPr>
        <w:t>大</w:t>
      </w:r>
      <w:r>
        <w:rPr>
          <w:rFonts w:eastAsia="¿¬Ìå;SimSun" w:ascii="¿¬Ìå;SimSun" w:hAnsi="¿¬Ìå;SimSun"/>
          <w:b/>
          <w:color w:val="000000"/>
        </w:rPr>
        <w:tab/>
      </w:r>
      <w:r>
        <w:rPr>
          <w:rFonts w:ascii="¿¬Ìå;SimSun" w:hAnsi="¿¬Ìå;SimSun" w:eastAsia="¿¬Ìå;SimSun"/>
          <w:b/>
          <w:color w:val="000000"/>
        </w:rPr>
        <w:t>是</w:t>
      </w:r>
    </w:p>
    <w:p>
      <w:pPr>
        <w:pStyle w:val="Normal"/>
        <w:tabs>
          <w:tab w:val="clear" w:pos="720"/>
          <w:tab w:val="center" w:pos="6360" w:leader="none"/>
          <w:tab w:val="center" w:pos="6960" w:leader="none"/>
          <w:tab w:val="center" w:pos="7440" w:leader="none"/>
          <w:tab w:val="center" w:pos="8040" w:leader="none"/>
          <w:tab w:val="center" w:pos="8520" w:leader="none"/>
          <w:tab w:val="center" w:pos="9000" w:leader="none"/>
        </w:tabs>
        <w:rPr>
          <w:rFonts w:ascii="¿¬Ìå;SimSun" w:hAnsi="¿¬Ìå;SimSun" w:eastAsia="¿¬Ìå;SimSun"/>
          <w:b/>
          <w:b/>
          <w:color w:val="000000"/>
        </w:rPr>
      </w:pPr>
      <w:r>
        <w:rPr>
          <w:rFonts w:eastAsia="¿¬Ìå;SimSun" w:ascii="¿¬Ìå;SimSun" w:hAnsi="¿¬Ìå;SimSun"/>
          <w:b/>
          <w:color w:val="000000"/>
        </w:rPr>
        <w:tab/>
      </w:r>
      <w:r>
        <w:rPr>
          <w:rFonts w:ascii="¿¬Ìå;SimSun" w:hAnsi="¿¬Ìå;SimSun" w:eastAsia="¿¬Ìå;SimSun"/>
          <w:b/>
          <w:color w:val="000000"/>
        </w:rPr>
        <w:t>也</w:t>
      </w:r>
      <w:r>
        <w:rPr>
          <w:rFonts w:eastAsia="¿¬Ìå;SimSun" w:ascii="¿¬Ìå;SimSun" w:hAnsi="¿¬Ìå;SimSun"/>
          <w:b/>
          <w:color w:val="000000"/>
        </w:rPr>
        <w:tab/>
        <w:tab/>
      </w:r>
      <w:r>
        <w:rPr>
          <w:rFonts w:ascii="¿¬Ìå;SimSun" w:hAnsi="¿¬Ìå;SimSun" w:eastAsia="¿¬Ìå;SimSun"/>
          <w:b/>
          <w:color w:val="000000"/>
        </w:rPr>
        <w:t>些</w:t>
      </w:r>
      <w:r>
        <w:rPr>
          <w:rFonts w:eastAsia="¿¬Ìå;SimSun" w:ascii="¿¬Ìå;SimSun" w:hAnsi="¿¬Ìå;SimSun"/>
          <w:b/>
          <w:color w:val="000000"/>
        </w:rPr>
        <w:tab/>
      </w:r>
      <w:r>
        <w:rPr>
          <w:rFonts w:ascii="¿¬Ìå;SimSun" w:hAnsi="¿¬Ìå;SimSun" w:eastAsia="¿¬Ìå;SimSun"/>
          <w:b/>
          <w:color w:val="000000"/>
        </w:rPr>
        <w:t>程</w:t>
      </w:r>
      <w:r>
        <w:rPr>
          <w:rFonts w:eastAsia="¿¬Ìå;SimSun" w:ascii="¿¬Ìå;SimSun" w:hAnsi="¿¬Ìå;SimSun"/>
          <w:b/>
          <w:color w:val="000000"/>
        </w:rPr>
        <w:tab/>
      </w:r>
      <w:r>
        <w:rPr>
          <w:rFonts w:ascii="¿¬Ìå;SimSun" w:hAnsi="¿¬Ìå;SimSun" w:eastAsia="¿¬Ìå;SimSun"/>
          <w:b/>
          <w:color w:val="000000"/>
        </w:rPr>
        <w:t>程</w:t>
      </w:r>
      <w:r>
        <w:rPr>
          <w:rFonts w:eastAsia="¿¬Ìå;SimSun" w:ascii="¿¬Ìå;SimSun" w:hAnsi="¿¬Ìå;SimSun"/>
          <w:b/>
          <w:color w:val="000000"/>
        </w:rPr>
        <w:tab/>
      </w:r>
      <w:r>
        <w:rPr>
          <w:rFonts w:ascii="¿¬Ìå;SimSun" w:hAnsi="¿¬Ìå;SimSun" w:eastAsia="¿¬Ìå;SimSun"/>
          <w:b/>
          <w:color w:val="000000"/>
        </w:rPr>
        <w:t>這</w:t>
      </w:r>
    </w:p>
    <w:p>
      <w:pPr>
        <w:pStyle w:val="Normal"/>
        <w:tabs>
          <w:tab w:val="clear" w:pos="720"/>
          <w:tab w:val="center" w:pos="6360" w:leader="none"/>
          <w:tab w:val="center" w:pos="6960" w:leader="none"/>
          <w:tab w:val="center" w:pos="7440" w:leader="none"/>
          <w:tab w:val="center" w:pos="8040" w:leader="none"/>
          <w:tab w:val="center" w:pos="8520" w:leader="none"/>
          <w:tab w:val="center" w:pos="9000" w:leader="none"/>
        </w:tabs>
        <w:rPr>
          <w:rFonts w:ascii="¿¬Ìå;SimSun" w:hAnsi="¿¬Ìå;SimSun" w:eastAsia="¿¬Ìå;SimSun"/>
          <w:b/>
          <w:b/>
          <w:color w:val="000000"/>
        </w:rPr>
      </w:pPr>
      <w:r>
        <w:rPr>
          <w:rFonts w:eastAsia="¿¬Ìå;SimSun" w:ascii="¿¬Ìå;SimSun" w:hAnsi="¿¬Ìå;SimSun"/>
          <w:b/>
          <w:color w:val="000000"/>
        </w:rPr>
        <w:tab/>
      </w:r>
      <w:r>
        <w:rPr>
          <w:rFonts w:ascii="¿¬Ìå;SimSun" w:hAnsi="¿¬Ìå;SimSun" w:eastAsia="¿¬Ìå;SimSun"/>
          <w:b/>
          <w:color w:val="000000"/>
        </w:rPr>
        <w:t>不</w:t>
      </w:r>
      <w:r>
        <w:rPr>
          <w:rFonts w:eastAsia="¿¬Ìå;SimSun" w:ascii="¿¬Ìå;SimSun" w:hAnsi="¿¬Ìå;SimSun"/>
          <w:b/>
          <w:color w:val="000000"/>
        </w:rPr>
        <w:tab/>
        <w:tab/>
        <w:tab/>
      </w:r>
      <w:r>
        <w:rPr>
          <w:rFonts w:ascii="¿¬Ìå;SimSun" w:hAnsi="¿¬Ìå;SimSun" w:eastAsia="¿¬Ìå;SimSun"/>
          <w:b/>
          <w:color w:val="000000"/>
        </w:rPr>
        <w:t>度</w:t>
      </w:r>
      <w:r>
        <w:rPr>
          <w:rFonts w:eastAsia="¿¬Ìå;SimSun" w:ascii="¿¬Ìå;SimSun" w:hAnsi="¿¬Ìå;SimSun"/>
          <w:b/>
          <w:color w:val="000000"/>
        </w:rPr>
        <w:tab/>
      </w:r>
      <w:r>
        <w:rPr>
          <w:rFonts w:ascii="¿¬Ìå;SimSun" w:hAnsi="¿¬Ìå;SimSun" w:eastAsia="¿¬Ìå;SimSun"/>
          <w:b/>
          <w:color w:val="000000"/>
        </w:rPr>
        <w:t>度</w:t>
      </w:r>
      <w:r>
        <w:rPr>
          <w:rFonts w:eastAsia="¿¬Ìå;SimSun" w:ascii="¿¬Ìå;SimSun" w:hAnsi="¿¬Ìå;SimSun"/>
          <w:b/>
          <w:color w:val="000000"/>
        </w:rPr>
        <w:tab/>
      </w:r>
      <w:r>
        <w:rPr>
          <w:rFonts w:ascii="¿¬Ìå;SimSun" w:hAnsi="¿¬Ìå;SimSun" w:eastAsia="¿¬Ìå;SimSun"/>
          <w:b/>
          <w:color w:val="000000"/>
        </w:rPr>
        <w:t>樣</w:t>
      </w:r>
    </w:p>
    <w:p>
      <w:pPr>
        <w:pStyle w:val="Normal"/>
        <w:tabs>
          <w:tab w:val="clear" w:pos="720"/>
          <w:tab w:val="center" w:pos="6360" w:leader="none"/>
          <w:tab w:val="center" w:pos="6960" w:leader="none"/>
          <w:tab w:val="center" w:pos="7440" w:leader="none"/>
          <w:tab w:val="center" w:pos="8040" w:leader="none"/>
          <w:tab w:val="center" w:pos="8520" w:leader="none"/>
          <w:tab w:val="center" w:pos="9000" w:leader="none"/>
        </w:tabs>
        <w:rPr>
          <w:rFonts w:ascii="¿¬Ìå;SimSun" w:hAnsi="¿¬Ìå;SimSun" w:eastAsia="¿¬Ìå;SimSun"/>
          <w:b/>
          <w:b/>
          <w:color w:val="000000"/>
        </w:rPr>
      </w:pPr>
      <w:r>
        <w:rPr>
          <w:rFonts w:eastAsia="¿¬Ìå;SimSun" w:ascii="¿¬Ìå;SimSun" w:hAnsi="¿¬Ìå;SimSun"/>
          <w:b/>
          <w:color w:val="000000"/>
        </w:rPr>
        <w:tab/>
        <w:tab/>
        <w:tab/>
        <w:tab/>
        <w:tab/>
        <w:tab/>
      </w:r>
    </w:p>
    <w:tbl>
      <w:tblPr>
        <w:tblW w:w="9368" w:type="dxa"/>
        <w:jc w:val="left"/>
        <w:tblInd w:w="-28" w:type="dxa"/>
        <w:tblLayout w:type="fixed"/>
        <w:tblCellMar>
          <w:top w:w="0" w:type="dxa"/>
          <w:left w:w="28" w:type="dxa"/>
          <w:bottom w:w="0" w:type="dxa"/>
          <w:right w:w="28" w:type="dxa"/>
        </w:tblCellMar>
      </w:tblPr>
      <w:tblGrid>
        <w:gridCol w:w="6148"/>
        <w:gridCol w:w="600"/>
        <w:gridCol w:w="480"/>
        <w:gridCol w:w="480"/>
        <w:gridCol w:w="480"/>
        <w:gridCol w:w="600"/>
        <w:gridCol w:w="580"/>
      </w:tblGrid>
      <w:tr>
        <w:trPr/>
        <w:tc>
          <w:tcPr>
            <w:tcW w:w="6148" w:type="dxa"/>
            <w:tcBorders/>
          </w:tcPr>
          <w:p>
            <w:pPr>
              <w:pStyle w:val="Normal"/>
              <w:numPr>
                <w:ilvl w:val="0"/>
                <w:numId w:val="7"/>
              </w:numPr>
              <w:rPr>
                <w:rFonts w:ascii="¿¬Ìå;SimSun" w:hAnsi="¿¬Ìå;SimSun" w:eastAsia="¿¬Ìå;SimSun"/>
                <w:b/>
                <w:b/>
                <w:color w:val="000000"/>
              </w:rPr>
            </w:pPr>
            <w:r>
              <w:rPr>
                <w:rFonts w:ascii="¿¬Ìå;SimSun" w:hAnsi="¿¬Ìå;SimSun" w:eastAsia="¿¬Ìå;SimSun"/>
                <w:b/>
                <w:color w:val="000000"/>
              </w:rPr>
              <w:t>我的同事</w:t>
            </w:r>
          </w:p>
          <w:p>
            <w:pPr>
              <w:pStyle w:val="Normal"/>
              <w:rPr>
                <w:rFonts w:ascii="¿¬Ìå;SimSun" w:hAnsi="¿¬Ìå;SimSun" w:eastAsia="¿¬Ìå;SimSun"/>
                <w:b/>
                <w:b/>
                <w:color w:val="000000"/>
              </w:rPr>
            </w:pPr>
            <w:r>
              <w:rPr>
                <w:rFonts w:eastAsia="¿¬Ìå;SimSun" w:ascii="¿¬Ìå;SimSun" w:hAnsi="¿¬Ìå;SimSun"/>
                <w:b/>
                <w:color w:val="000000"/>
              </w:rPr>
            </w:r>
          </w:p>
        </w:tc>
        <w:tc>
          <w:tcPr>
            <w:tcW w:w="600" w:type="dxa"/>
            <w:tcBorders/>
          </w:tcPr>
          <w:p>
            <w:pPr>
              <w:pStyle w:val="Normal"/>
              <w:jc w:val="center"/>
              <w:rPr>
                <w:rFonts w:ascii="¿¬Ìå;SimSun" w:hAnsi="¿¬Ìå;SimSun" w:eastAsia="¿¬Ìå;SimSun"/>
                <w:b/>
                <w:b/>
                <w:color w:val="000000"/>
              </w:rPr>
            </w:pPr>
            <w:r>
              <w:rPr>
                <w:rFonts w:eastAsia="¿¬Ìå;SimSun" w:ascii="¿¬Ìå;SimSun" w:hAnsi="¿¬Ìå;SimSun"/>
                <w:b/>
                <w:color w:val="000000"/>
              </w:rPr>
              <w:t>1</w:t>
            </w:r>
          </w:p>
        </w:tc>
        <w:tc>
          <w:tcPr>
            <w:tcW w:w="480" w:type="dxa"/>
            <w:tcBorders/>
          </w:tcPr>
          <w:p>
            <w:pPr>
              <w:pStyle w:val="Normal"/>
              <w:jc w:val="center"/>
              <w:rPr>
                <w:rFonts w:ascii="¿¬Ìå;SimSun" w:hAnsi="¿¬Ìå;SimSun" w:eastAsia="¿¬Ìå;SimSun"/>
                <w:b/>
                <w:b/>
                <w:color w:val="000000"/>
              </w:rPr>
            </w:pPr>
            <w:r>
              <w:rPr>
                <w:rFonts w:eastAsia="¿¬Ìå;SimSun" w:ascii="¿¬Ìå;SimSun" w:hAnsi="¿¬Ìå;SimSun"/>
                <w:b/>
                <w:color w:val="000000"/>
              </w:rPr>
              <w:t>2</w:t>
            </w:r>
          </w:p>
        </w:tc>
        <w:tc>
          <w:tcPr>
            <w:tcW w:w="480" w:type="dxa"/>
            <w:tcBorders/>
          </w:tcPr>
          <w:p>
            <w:pPr>
              <w:pStyle w:val="Normal"/>
              <w:jc w:val="center"/>
              <w:rPr>
                <w:rFonts w:ascii="¿¬Ìå;SimSun" w:hAnsi="¿¬Ìå;SimSun" w:eastAsia="¿¬Ìå;SimSun"/>
                <w:b/>
                <w:b/>
                <w:color w:val="000000"/>
              </w:rPr>
            </w:pPr>
            <w:r>
              <w:rPr>
                <w:rFonts w:eastAsia="¿¬Ìå;SimSun" w:ascii="¿¬Ìå;SimSun" w:hAnsi="¿¬Ìå;SimSun"/>
                <w:b/>
                <w:color w:val="000000"/>
              </w:rPr>
              <w:t>3</w:t>
            </w:r>
          </w:p>
        </w:tc>
        <w:tc>
          <w:tcPr>
            <w:tcW w:w="480" w:type="dxa"/>
            <w:tcBorders/>
          </w:tcPr>
          <w:p>
            <w:pPr>
              <w:pStyle w:val="Normal"/>
              <w:jc w:val="center"/>
              <w:rPr>
                <w:rFonts w:ascii="¿¬Ìå;SimSun" w:hAnsi="¿¬Ìå;SimSun" w:eastAsia="¿¬Ìå;SimSun"/>
                <w:b/>
                <w:b/>
                <w:color w:val="000000"/>
              </w:rPr>
            </w:pPr>
            <w:r>
              <w:rPr>
                <w:rFonts w:eastAsia="¿¬Ìå;SimSun" w:ascii="¿¬Ìå;SimSun" w:hAnsi="¿¬Ìå;SimSun"/>
                <w:b/>
                <w:color w:val="000000"/>
              </w:rPr>
              <w:t>4</w:t>
            </w:r>
          </w:p>
        </w:tc>
        <w:tc>
          <w:tcPr>
            <w:tcW w:w="600" w:type="dxa"/>
            <w:tcBorders/>
          </w:tcPr>
          <w:p>
            <w:pPr>
              <w:pStyle w:val="Normal"/>
              <w:jc w:val="center"/>
              <w:rPr>
                <w:rFonts w:ascii="¿¬Ìå;SimSun" w:hAnsi="¿¬Ìå;SimSun" w:eastAsia="¿¬Ìå;SimSun"/>
                <w:b/>
                <w:b/>
                <w:color w:val="000000"/>
              </w:rPr>
            </w:pPr>
            <w:r>
              <w:rPr>
                <w:rFonts w:eastAsia="¿¬Ìå;SimSun" w:ascii="¿¬Ìå;SimSun" w:hAnsi="¿¬Ìå;SimSun"/>
                <w:b/>
                <w:color w:val="000000"/>
              </w:rPr>
              <w:t>5</w:t>
            </w:r>
          </w:p>
        </w:tc>
        <w:tc>
          <w:tcPr>
            <w:tcW w:w="580" w:type="dxa"/>
            <w:tcBorders/>
          </w:tcPr>
          <w:p>
            <w:pPr>
              <w:pStyle w:val="Normal"/>
              <w:jc w:val="center"/>
              <w:rPr>
                <w:rFonts w:ascii="¿¬Ìå;SimSun" w:hAnsi="¿¬Ìå;SimSun" w:eastAsia="¿¬Ìå;SimSun"/>
                <w:b/>
                <w:b/>
                <w:color w:val="000000"/>
              </w:rPr>
            </w:pPr>
            <w:r>
              <w:rPr>
                <w:rFonts w:eastAsia="¿¬Ìå;SimSun" w:ascii="¿¬Ìå;SimSun" w:hAnsi="¿¬Ìå;SimSun"/>
                <w:b/>
                <w:color w:val="000000"/>
              </w:rPr>
              <w:t>6</w:t>
            </w:r>
          </w:p>
        </w:tc>
      </w:tr>
      <w:tr>
        <w:trPr/>
        <w:tc>
          <w:tcPr>
            <w:tcW w:w="6148" w:type="dxa"/>
            <w:tcBorders/>
          </w:tcPr>
          <w:p>
            <w:pPr>
              <w:pStyle w:val="Normal"/>
              <w:numPr>
                <w:ilvl w:val="0"/>
                <w:numId w:val="7"/>
              </w:numPr>
              <w:rPr>
                <w:rFonts w:ascii="¿¬Ìå;SimSun" w:hAnsi="¿¬Ìå;SimSun" w:eastAsia="¿¬Ìå;SimSun"/>
                <w:b/>
                <w:b/>
                <w:color w:val="000000"/>
              </w:rPr>
            </w:pPr>
            <w:r>
              <w:rPr>
                <w:rFonts w:ascii="¿¬Ìå;SimSun" w:hAnsi="¿¬Ìå;SimSun" w:eastAsia="¿¬Ìå;SimSun"/>
                <w:b/>
                <w:color w:val="000000"/>
              </w:rPr>
              <w:t>我的上司</w:t>
            </w:r>
          </w:p>
          <w:p>
            <w:pPr>
              <w:pStyle w:val="Normal"/>
              <w:rPr>
                <w:rFonts w:ascii="¿¬Ìå;SimSun" w:hAnsi="¿¬Ìå;SimSun" w:eastAsia="¿¬Ìå;SimSun"/>
                <w:b/>
                <w:b/>
                <w:color w:val="000000"/>
              </w:rPr>
            </w:pPr>
            <w:r>
              <w:rPr>
                <w:rFonts w:eastAsia="¿¬Ìå;SimSun" w:ascii="¿¬Ìå;SimSun" w:hAnsi="¿¬Ìå;SimSun"/>
                <w:b/>
                <w:color w:val="000000"/>
              </w:rPr>
            </w:r>
          </w:p>
        </w:tc>
        <w:tc>
          <w:tcPr>
            <w:tcW w:w="600" w:type="dxa"/>
            <w:tcBorders/>
          </w:tcPr>
          <w:p>
            <w:pPr>
              <w:pStyle w:val="Normal"/>
              <w:jc w:val="center"/>
              <w:rPr>
                <w:rFonts w:ascii="¿¬Ìå;SimSun" w:hAnsi="¿¬Ìå;SimSun" w:eastAsia="¿¬Ìå;SimSun"/>
                <w:b/>
                <w:b/>
                <w:color w:val="000000"/>
              </w:rPr>
            </w:pPr>
            <w:r>
              <w:rPr>
                <w:rFonts w:eastAsia="¿¬Ìå;SimSun" w:ascii="¿¬Ìå;SimSun" w:hAnsi="¿¬Ìå;SimSun"/>
                <w:b/>
                <w:color w:val="000000"/>
              </w:rPr>
              <w:t>1</w:t>
            </w:r>
          </w:p>
        </w:tc>
        <w:tc>
          <w:tcPr>
            <w:tcW w:w="480" w:type="dxa"/>
            <w:tcBorders/>
          </w:tcPr>
          <w:p>
            <w:pPr>
              <w:pStyle w:val="Normal"/>
              <w:jc w:val="center"/>
              <w:rPr>
                <w:rFonts w:ascii="¿¬Ìå;SimSun" w:hAnsi="¿¬Ìå;SimSun" w:eastAsia="¿¬Ìå;SimSun"/>
                <w:b/>
                <w:b/>
                <w:color w:val="000000"/>
              </w:rPr>
            </w:pPr>
            <w:r>
              <w:rPr>
                <w:rFonts w:eastAsia="¿¬Ìå;SimSun" w:ascii="¿¬Ìå;SimSun" w:hAnsi="¿¬Ìå;SimSun"/>
                <w:b/>
                <w:color w:val="000000"/>
              </w:rPr>
              <w:t>2</w:t>
            </w:r>
          </w:p>
        </w:tc>
        <w:tc>
          <w:tcPr>
            <w:tcW w:w="480" w:type="dxa"/>
            <w:tcBorders/>
          </w:tcPr>
          <w:p>
            <w:pPr>
              <w:pStyle w:val="Normal"/>
              <w:jc w:val="center"/>
              <w:rPr>
                <w:rFonts w:ascii="¿¬Ìå;SimSun" w:hAnsi="¿¬Ìå;SimSun" w:eastAsia="¿¬Ìå;SimSun"/>
                <w:b/>
                <w:b/>
                <w:color w:val="000000"/>
              </w:rPr>
            </w:pPr>
            <w:r>
              <w:rPr>
                <w:rFonts w:eastAsia="¿¬Ìå;SimSun" w:ascii="¿¬Ìå;SimSun" w:hAnsi="¿¬Ìå;SimSun"/>
                <w:b/>
                <w:color w:val="000000"/>
              </w:rPr>
              <w:t>3</w:t>
            </w:r>
          </w:p>
        </w:tc>
        <w:tc>
          <w:tcPr>
            <w:tcW w:w="480" w:type="dxa"/>
            <w:tcBorders/>
          </w:tcPr>
          <w:p>
            <w:pPr>
              <w:pStyle w:val="Normal"/>
              <w:jc w:val="center"/>
              <w:rPr>
                <w:rFonts w:ascii="¿¬Ìå;SimSun" w:hAnsi="¿¬Ìå;SimSun" w:eastAsia="¿¬Ìå;SimSun"/>
                <w:b/>
                <w:b/>
                <w:color w:val="000000"/>
              </w:rPr>
            </w:pPr>
            <w:r>
              <w:rPr>
                <w:rFonts w:eastAsia="¿¬Ìå;SimSun" w:ascii="¿¬Ìå;SimSun" w:hAnsi="¿¬Ìå;SimSun"/>
                <w:b/>
                <w:color w:val="000000"/>
              </w:rPr>
              <w:t>4</w:t>
            </w:r>
          </w:p>
        </w:tc>
        <w:tc>
          <w:tcPr>
            <w:tcW w:w="600" w:type="dxa"/>
            <w:tcBorders/>
          </w:tcPr>
          <w:p>
            <w:pPr>
              <w:pStyle w:val="Normal"/>
              <w:jc w:val="center"/>
              <w:rPr>
                <w:rFonts w:ascii="¿¬Ìå;SimSun" w:hAnsi="¿¬Ìå;SimSun" w:eastAsia="¿¬Ìå;SimSun"/>
                <w:b/>
                <w:b/>
                <w:color w:val="000000"/>
              </w:rPr>
            </w:pPr>
            <w:r>
              <w:rPr>
                <w:rFonts w:eastAsia="¿¬Ìå;SimSun" w:ascii="¿¬Ìå;SimSun" w:hAnsi="¿¬Ìå;SimSun"/>
                <w:b/>
                <w:color w:val="000000"/>
              </w:rPr>
              <w:t>5</w:t>
            </w:r>
          </w:p>
        </w:tc>
        <w:tc>
          <w:tcPr>
            <w:tcW w:w="580" w:type="dxa"/>
            <w:tcBorders/>
          </w:tcPr>
          <w:p>
            <w:pPr>
              <w:pStyle w:val="Normal"/>
              <w:jc w:val="center"/>
              <w:rPr>
                <w:rFonts w:ascii="¿¬Ìå;SimSun" w:hAnsi="¿¬Ìå;SimSun" w:eastAsia="¿¬Ìå;SimSun"/>
                <w:b/>
                <w:b/>
                <w:color w:val="000000"/>
              </w:rPr>
            </w:pPr>
            <w:r>
              <w:rPr>
                <w:rFonts w:eastAsia="¿¬Ìå;SimSun" w:ascii="¿¬Ìå;SimSun" w:hAnsi="¿¬Ìå;SimSun"/>
                <w:b/>
                <w:color w:val="000000"/>
              </w:rPr>
              <w:t>6</w:t>
            </w:r>
          </w:p>
        </w:tc>
      </w:tr>
      <w:tr>
        <w:trPr/>
        <w:tc>
          <w:tcPr>
            <w:tcW w:w="6148" w:type="dxa"/>
            <w:tcBorders/>
          </w:tcPr>
          <w:p>
            <w:pPr>
              <w:pStyle w:val="Normal"/>
              <w:numPr>
                <w:ilvl w:val="0"/>
                <w:numId w:val="7"/>
              </w:numPr>
              <w:rPr>
                <w:rFonts w:ascii="¿¬Ìå;SimSun" w:hAnsi="¿¬Ìå;SimSun" w:eastAsia="¿¬Ìå;SimSun"/>
                <w:b/>
                <w:b/>
                <w:color w:val="000000"/>
              </w:rPr>
            </w:pPr>
            <w:r>
              <w:rPr>
                <w:rFonts w:ascii="¿¬Ìå;SimSun" w:hAnsi="¿¬Ìå;SimSun" w:eastAsia="¿¬Ìå;SimSun"/>
                <w:b/>
                <w:color w:val="000000"/>
              </w:rPr>
              <w:t>高階主管</w:t>
            </w:r>
          </w:p>
          <w:p>
            <w:pPr>
              <w:pStyle w:val="Normal"/>
              <w:rPr>
                <w:rFonts w:ascii="¿¬Ìå;SimSun" w:hAnsi="¿¬Ìå;SimSun" w:eastAsia="¿¬Ìå;SimSun"/>
                <w:b/>
                <w:b/>
                <w:color w:val="000000"/>
              </w:rPr>
            </w:pPr>
            <w:r>
              <w:rPr>
                <w:rFonts w:eastAsia="¿¬Ìå;SimSun" w:ascii="¿¬Ìå;SimSun" w:hAnsi="¿¬Ìå;SimSun"/>
                <w:b/>
                <w:color w:val="000000"/>
              </w:rPr>
            </w:r>
          </w:p>
        </w:tc>
        <w:tc>
          <w:tcPr>
            <w:tcW w:w="600" w:type="dxa"/>
            <w:tcBorders/>
          </w:tcPr>
          <w:p>
            <w:pPr>
              <w:pStyle w:val="Normal"/>
              <w:jc w:val="center"/>
              <w:rPr>
                <w:rFonts w:ascii="¿¬Ìå;SimSun" w:hAnsi="¿¬Ìå;SimSun" w:eastAsia="¿¬Ìå;SimSun"/>
                <w:b/>
                <w:b/>
                <w:color w:val="000000"/>
              </w:rPr>
            </w:pPr>
            <w:r>
              <w:rPr>
                <w:rFonts w:eastAsia="¿¬Ìå;SimSun" w:ascii="¿¬Ìå;SimSun" w:hAnsi="¿¬Ìå;SimSun"/>
                <w:b/>
                <w:color w:val="000000"/>
              </w:rPr>
              <w:t>1</w:t>
            </w:r>
          </w:p>
        </w:tc>
        <w:tc>
          <w:tcPr>
            <w:tcW w:w="480" w:type="dxa"/>
            <w:tcBorders/>
          </w:tcPr>
          <w:p>
            <w:pPr>
              <w:pStyle w:val="Normal"/>
              <w:jc w:val="center"/>
              <w:rPr>
                <w:rFonts w:ascii="¿¬Ìå;SimSun" w:hAnsi="¿¬Ìå;SimSun" w:eastAsia="¿¬Ìå;SimSun"/>
                <w:b/>
                <w:b/>
                <w:color w:val="000000"/>
              </w:rPr>
            </w:pPr>
            <w:r>
              <w:rPr>
                <w:rFonts w:eastAsia="¿¬Ìå;SimSun" w:ascii="¿¬Ìå;SimSun" w:hAnsi="¿¬Ìå;SimSun"/>
                <w:b/>
                <w:color w:val="000000"/>
              </w:rPr>
              <w:t>2</w:t>
            </w:r>
          </w:p>
        </w:tc>
        <w:tc>
          <w:tcPr>
            <w:tcW w:w="480" w:type="dxa"/>
            <w:tcBorders/>
          </w:tcPr>
          <w:p>
            <w:pPr>
              <w:pStyle w:val="Normal"/>
              <w:jc w:val="center"/>
              <w:rPr>
                <w:rFonts w:ascii="¿¬Ìå;SimSun" w:hAnsi="¿¬Ìå;SimSun" w:eastAsia="¿¬Ìå;SimSun"/>
                <w:b/>
                <w:b/>
                <w:color w:val="000000"/>
              </w:rPr>
            </w:pPr>
            <w:r>
              <w:rPr>
                <w:rFonts w:eastAsia="¿¬Ìå;SimSun" w:ascii="¿¬Ìå;SimSun" w:hAnsi="¿¬Ìå;SimSun"/>
                <w:b/>
                <w:color w:val="000000"/>
              </w:rPr>
              <w:t>3</w:t>
            </w:r>
          </w:p>
        </w:tc>
        <w:tc>
          <w:tcPr>
            <w:tcW w:w="480" w:type="dxa"/>
            <w:tcBorders/>
          </w:tcPr>
          <w:p>
            <w:pPr>
              <w:pStyle w:val="Normal"/>
              <w:jc w:val="center"/>
              <w:rPr>
                <w:rFonts w:ascii="¿¬Ìå;SimSun" w:hAnsi="¿¬Ìå;SimSun" w:eastAsia="¿¬Ìå;SimSun"/>
                <w:b/>
                <w:b/>
                <w:color w:val="000000"/>
              </w:rPr>
            </w:pPr>
            <w:r>
              <w:rPr>
                <w:rFonts w:eastAsia="¿¬Ìå;SimSun" w:ascii="¿¬Ìå;SimSun" w:hAnsi="¿¬Ìå;SimSun"/>
                <w:b/>
                <w:color w:val="000000"/>
              </w:rPr>
              <w:t>4</w:t>
            </w:r>
          </w:p>
        </w:tc>
        <w:tc>
          <w:tcPr>
            <w:tcW w:w="600" w:type="dxa"/>
            <w:tcBorders/>
          </w:tcPr>
          <w:p>
            <w:pPr>
              <w:pStyle w:val="Normal"/>
              <w:jc w:val="center"/>
              <w:rPr>
                <w:rFonts w:ascii="¿¬Ìå;SimSun" w:hAnsi="¿¬Ìå;SimSun" w:eastAsia="¿¬Ìå;SimSun"/>
                <w:b/>
                <w:b/>
                <w:color w:val="000000"/>
              </w:rPr>
            </w:pPr>
            <w:r>
              <w:rPr>
                <w:rFonts w:eastAsia="¿¬Ìå;SimSun" w:ascii="¿¬Ìå;SimSun" w:hAnsi="¿¬Ìå;SimSun"/>
                <w:b/>
                <w:color w:val="000000"/>
              </w:rPr>
              <w:t>5</w:t>
            </w:r>
          </w:p>
        </w:tc>
        <w:tc>
          <w:tcPr>
            <w:tcW w:w="580" w:type="dxa"/>
            <w:tcBorders/>
          </w:tcPr>
          <w:p>
            <w:pPr>
              <w:pStyle w:val="Normal"/>
              <w:jc w:val="center"/>
              <w:rPr>
                <w:rFonts w:ascii="¿¬Ìå;SimSun" w:hAnsi="¿¬Ìå;SimSun" w:eastAsia="¿¬Ìå;SimSun"/>
                <w:b/>
                <w:b/>
                <w:color w:val="000000"/>
              </w:rPr>
            </w:pPr>
            <w:r>
              <w:rPr>
                <w:rFonts w:eastAsia="¿¬Ìå;SimSun" w:ascii="¿¬Ìå;SimSun" w:hAnsi="¿¬Ìå;SimSun"/>
                <w:b/>
                <w:color w:val="000000"/>
              </w:rPr>
              <w:t>6</w:t>
            </w:r>
          </w:p>
        </w:tc>
      </w:tr>
      <w:tr>
        <w:trPr/>
        <w:tc>
          <w:tcPr>
            <w:tcW w:w="6148" w:type="dxa"/>
            <w:tcBorders/>
          </w:tcPr>
          <w:p>
            <w:pPr>
              <w:pStyle w:val="Normal"/>
              <w:numPr>
                <w:ilvl w:val="0"/>
                <w:numId w:val="7"/>
              </w:numPr>
              <w:rPr>
                <w:rFonts w:ascii="¿¬Ìå;SimSun" w:hAnsi="¿¬Ìå;SimSun" w:eastAsia="¿¬Ìå;SimSun"/>
                <w:b/>
                <w:b/>
                <w:color w:val="000000"/>
              </w:rPr>
            </w:pPr>
            <w:r>
              <w:rPr>
                <w:rFonts w:ascii="¿¬Ìå;SimSun" w:hAnsi="¿¬Ìå;SimSun" w:eastAsia="¿¬Ìå;SimSun"/>
                <w:b/>
                <w:color w:val="000000"/>
              </w:rPr>
              <w:t>公司本身</w:t>
            </w:r>
          </w:p>
          <w:p>
            <w:pPr>
              <w:pStyle w:val="Normal"/>
              <w:rPr>
                <w:rFonts w:ascii="¿¬Ìå;SimSun" w:hAnsi="¿¬Ìå;SimSun" w:eastAsia="¿¬Ìå;SimSun"/>
                <w:b/>
                <w:b/>
                <w:color w:val="000000"/>
              </w:rPr>
            </w:pPr>
            <w:r>
              <w:rPr>
                <w:rFonts w:eastAsia="¿¬Ìå;SimSun" w:ascii="¿¬Ìå;SimSun" w:hAnsi="¿¬Ìå;SimSun"/>
                <w:b/>
                <w:color w:val="000000"/>
              </w:rPr>
            </w:r>
          </w:p>
        </w:tc>
        <w:tc>
          <w:tcPr>
            <w:tcW w:w="600" w:type="dxa"/>
            <w:tcBorders/>
          </w:tcPr>
          <w:p>
            <w:pPr>
              <w:pStyle w:val="Normal"/>
              <w:jc w:val="center"/>
              <w:rPr>
                <w:rFonts w:ascii="¿¬Ìå;SimSun" w:hAnsi="¿¬Ìå;SimSun" w:eastAsia="¿¬Ìå;SimSun"/>
                <w:b/>
                <w:b/>
                <w:color w:val="000000"/>
              </w:rPr>
            </w:pPr>
            <w:r>
              <w:rPr>
                <w:rFonts w:eastAsia="¿¬Ìå;SimSun" w:ascii="¿¬Ìå;SimSun" w:hAnsi="¿¬Ìå;SimSun"/>
                <w:b/>
                <w:color w:val="000000"/>
              </w:rPr>
              <w:t>1</w:t>
            </w:r>
          </w:p>
        </w:tc>
        <w:tc>
          <w:tcPr>
            <w:tcW w:w="480" w:type="dxa"/>
            <w:tcBorders/>
          </w:tcPr>
          <w:p>
            <w:pPr>
              <w:pStyle w:val="Normal"/>
              <w:jc w:val="center"/>
              <w:rPr>
                <w:rFonts w:ascii="¿¬Ìå;SimSun" w:hAnsi="¿¬Ìå;SimSun" w:eastAsia="¿¬Ìå;SimSun"/>
                <w:b/>
                <w:b/>
                <w:color w:val="000000"/>
              </w:rPr>
            </w:pPr>
            <w:r>
              <w:rPr>
                <w:rFonts w:eastAsia="¿¬Ìå;SimSun" w:ascii="¿¬Ìå;SimSun" w:hAnsi="¿¬Ìå;SimSun"/>
                <w:b/>
                <w:color w:val="000000"/>
              </w:rPr>
              <w:t>2</w:t>
            </w:r>
          </w:p>
        </w:tc>
        <w:tc>
          <w:tcPr>
            <w:tcW w:w="480" w:type="dxa"/>
            <w:tcBorders/>
          </w:tcPr>
          <w:p>
            <w:pPr>
              <w:pStyle w:val="Normal"/>
              <w:jc w:val="center"/>
              <w:rPr>
                <w:rFonts w:ascii="¿¬Ìå;SimSun" w:hAnsi="¿¬Ìå;SimSun" w:eastAsia="¿¬Ìå;SimSun"/>
                <w:b/>
                <w:b/>
                <w:color w:val="000000"/>
              </w:rPr>
            </w:pPr>
            <w:r>
              <w:rPr>
                <w:rFonts w:eastAsia="¿¬Ìå;SimSun" w:ascii="¿¬Ìå;SimSun" w:hAnsi="¿¬Ìå;SimSun"/>
                <w:b/>
                <w:color w:val="000000"/>
              </w:rPr>
              <w:t>3</w:t>
            </w:r>
          </w:p>
        </w:tc>
        <w:tc>
          <w:tcPr>
            <w:tcW w:w="480" w:type="dxa"/>
            <w:tcBorders/>
          </w:tcPr>
          <w:p>
            <w:pPr>
              <w:pStyle w:val="Normal"/>
              <w:jc w:val="center"/>
              <w:rPr>
                <w:rFonts w:ascii="¿¬Ìå;SimSun" w:hAnsi="¿¬Ìå;SimSun" w:eastAsia="¿¬Ìå;SimSun"/>
                <w:b/>
                <w:b/>
                <w:color w:val="000000"/>
              </w:rPr>
            </w:pPr>
            <w:r>
              <w:rPr>
                <w:rFonts w:eastAsia="¿¬Ìå;SimSun" w:ascii="¿¬Ìå;SimSun" w:hAnsi="¿¬Ìå;SimSun"/>
                <w:b/>
                <w:color w:val="000000"/>
              </w:rPr>
              <w:t>4</w:t>
            </w:r>
          </w:p>
        </w:tc>
        <w:tc>
          <w:tcPr>
            <w:tcW w:w="600" w:type="dxa"/>
            <w:tcBorders/>
          </w:tcPr>
          <w:p>
            <w:pPr>
              <w:pStyle w:val="Normal"/>
              <w:jc w:val="center"/>
              <w:rPr>
                <w:rFonts w:ascii="¿¬Ìå;SimSun" w:hAnsi="¿¬Ìå;SimSun" w:eastAsia="¿¬Ìå;SimSun"/>
                <w:b/>
                <w:b/>
                <w:color w:val="000000"/>
              </w:rPr>
            </w:pPr>
            <w:r>
              <w:rPr>
                <w:rFonts w:eastAsia="¿¬Ìå;SimSun" w:ascii="¿¬Ìå;SimSun" w:hAnsi="¿¬Ìå;SimSun"/>
                <w:b/>
                <w:color w:val="000000"/>
              </w:rPr>
              <w:t>5</w:t>
            </w:r>
          </w:p>
        </w:tc>
        <w:tc>
          <w:tcPr>
            <w:tcW w:w="580" w:type="dxa"/>
            <w:tcBorders/>
          </w:tcPr>
          <w:p>
            <w:pPr>
              <w:pStyle w:val="Normal"/>
              <w:jc w:val="center"/>
              <w:rPr>
                <w:rFonts w:ascii="¿¬Ìå;SimSun" w:hAnsi="¿¬Ìå;SimSun" w:eastAsia="¿¬Ìå;SimSun"/>
                <w:b/>
                <w:b/>
                <w:color w:val="000000"/>
              </w:rPr>
            </w:pPr>
            <w:r>
              <w:rPr>
                <w:rFonts w:eastAsia="¿¬Ìå;SimSun" w:ascii="¿¬Ìå;SimSun" w:hAnsi="¿¬Ìå;SimSun"/>
                <w:b/>
                <w:color w:val="000000"/>
              </w:rPr>
              <w:t>6</w:t>
            </w:r>
          </w:p>
        </w:tc>
      </w:tr>
      <w:tr>
        <w:trPr/>
        <w:tc>
          <w:tcPr>
            <w:tcW w:w="6148" w:type="dxa"/>
            <w:tcBorders/>
          </w:tcPr>
          <w:p>
            <w:pPr>
              <w:pStyle w:val="Normal"/>
              <w:numPr>
                <w:ilvl w:val="0"/>
                <w:numId w:val="7"/>
              </w:numPr>
              <w:rPr>
                <w:rFonts w:ascii="¿¬Ìå;SimSun" w:hAnsi="¿¬Ìå;SimSun" w:eastAsia="¿¬Ìå;SimSun"/>
                <w:b/>
                <w:b/>
                <w:color w:val="000000"/>
              </w:rPr>
            </w:pPr>
            <w:r>
              <w:rPr>
                <w:rFonts w:ascii="¿¬Ìå;SimSun" w:hAnsi="¿¬Ìå;SimSun" w:eastAsia="¿¬Ìå;SimSun"/>
                <w:b/>
                <w:color w:val="000000"/>
              </w:rPr>
              <w:t>其他人（請說明）</w:t>
            </w:r>
            <w:r>
              <w:rPr>
                <w:rFonts w:eastAsia="¿¬Ìå;SimSun" w:ascii="¿¬Ìå;SimSun" w:hAnsi="¿¬Ìå;SimSun"/>
                <w:b/>
                <w:color w:val="000000"/>
              </w:rPr>
              <w:t>-----</w:t>
            </w:r>
          </w:p>
          <w:p>
            <w:pPr>
              <w:pStyle w:val="Normal"/>
              <w:rPr>
                <w:rFonts w:ascii="¿¬Ìå;SimSun" w:hAnsi="¿¬Ìå;SimSun" w:eastAsia="¿¬Ìå;SimSun"/>
                <w:b/>
                <w:b/>
                <w:color w:val="000000"/>
              </w:rPr>
            </w:pPr>
            <w:r>
              <w:rPr>
                <w:rFonts w:eastAsia="¿¬Ìå;SimSun" w:ascii="¿¬Ìå;SimSun" w:hAnsi="¿¬Ìå;SimSun"/>
                <w:b/>
                <w:color w:val="000000"/>
              </w:rPr>
            </w:r>
          </w:p>
        </w:tc>
        <w:tc>
          <w:tcPr>
            <w:tcW w:w="600" w:type="dxa"/>
            <w:tcBorders/>
          </w:tcPr>
          <w:p>
            <w:pPr>
              <w:pStyle w:val="Normal"/>
              <w:jc w:val="center"/>
              <w:rPr>
                <w:rFonts w:ascii="¿¬Ìå;SimSun" w:hAnsi="¿¬Ìå;SimSun" w:eastAsia="¿¬Ìå;SimSun"/>
                <w:b/>
                <w:b/>
                <w:color w:val="000000"/>
              </w:rPr>
            </w:pPr>
            <w:r>
              <w:rPr>
                <w:rFonts w:eastAsia="¿¬Ìå;SimSun" w:ascii="¿¬Ìå;SimSun" w:hAnsi="¿¬Ìå;SimSun"/>
                <w:b/>
                <w:color w:val="000000"/>
              </w:rPr>
              <w:t>1</w:t>
            </w:r>
          </w:p>
        </w:tc>
        <w:tc>
          <w:tcPr>
            <w:tcW w:w="480" w:type="dxa"/>
            <w:tcBorders/>
          </w:tcPr>
          <w:p>
            <w:pPr>
              <w:pStyle w:val="Normal"/>
              <w:jc w:val="center"/>
              <w:rPr>
                <w:rFonts w:ascii="¿¬Ìå;SimSun" w:hAnsi="¿¬Ìå;SimSun" w:eastAsia="¿¬Ìå;SimSun"/>
                <w:b/>
                <w:b/>
                <w:color w:val="000000"/>
              </w:rPr>
            </w:pPr>
            <w:r>
              <w:rPr>
                <w:rFonts w:eastAsia="¿¬Ìå;SimSun" w:ascii="¿¬Ìå;SimSun" w:hAnsi="¿¬Ìå;SimSun"/>
                <w:b/>
                <w:color w:val="000000"/>
              </w:rPr>
              <w:t>2</w:t>
            </w:r>
          </w:p>
        </w:tc>
        <w:tc>
          <w:tcPr>
            <w:tcW w:w="480" w:type="dxa"/>
            <w:tcBorders/>
          </w:tcPr>
          <w:p>
            <w:pPr>
              <w:pStyle w:val="Normal"/>
              <w:jc w:val="center"/>
              <w:rPr>
                <w:rFonts w:ascii="¿¬Ìå;SimSun" w:hAnsi="¿¬Ìå;SimSun" w:eastAsia="¿¬Ìå;SimSun"/>
                <w:b/>
                <w:b/>
                <w:color w:val="000000"/>
              </w:rPr>
            </w:pPr>
            <w:r>
              <w:rPr>
                <w:rFonts w:eastAsia="¿¬Ìå;SimSun" w:ascii="¿¬Ìå;SimSun" w:hAnsi="¿¬Ìå;SimSun"/>
                <w:b/>
                <w:color w:val="000000"/>
              </w:rPr>
              <w:t>3</w:t>
            </w:r>
          </w:p>
        </w:tc>
        <w:tc>
          <w:tcPr>
            <w:tcW w:w="480" w:type="dxa"/>
            <w:tcBorders/>
          </w:tcPr>
          <w:p>
            <w:pPr>
              <w:pStyle w:val="Normal"/>
              <w:jc w:val="center"/>
              <w:rPr>
                <w:rFonts w:ascii="¿¬Ìå;SimSun" w:hAnsi="¿¬Ìå;SimSun" w:eastAsia="¿¬Ìå;SimSun"/>
                <w:b/>
                <w:b/>
                <w:color w:val="000000"/>
              </w:rPr>
            </w:pPr>
            <w:r>
              <w:rPr>
                <w:rFonts w:eastAsia="¿¬Ìå;SimSun" w:ascii="¿¬Ìå;SimSun" w:hAnsi="¿¬Ìå;SimSun"/>
                <w:b/>
                <w:color w:val="000000"/>
              </w:rPr>
              <w:t>4</w:t>
            </w:r>
          </w:p>
        </w:tc>
        <w:tc>
          <w:tcPr>
            <w:tcW w:w="600" w:type="dxa"/>
            <w:tcBorders/>
          </w:tcPr>
          <w:p>
            <w:pPr>
              <w:pStyle w:val="Normal"/>
              <w:jc w:val="center"/>
              <w:rPr>
                <w:rFonts w:ascii="¿¬Ìå;SimSun" w:hAnsi="¿¬Ìå;SimSun" w:eastAsia="¿¬Ìå;SimSun"/>
                <w:b/>
                <w:b/>
                <w:color w:val="000000"/>
              </w:rPr>
            </w:pPr>
            <w:r>
              <w:rPr>
                <w:rFonts w:eastAsia="¿¬Ìå;SimSun" w:ascii="¿¬Ìå;SimSun" w:hAnsi="¿¬Ìå;SimSun"/>
                <w:b/>
                <w:color w:val="000000"/>
              </w:rPr>
              <w:t>5</w:t>
            </w:r>
          </w:p>
        </w:tc>
        <w:tc>
          <w:tcPr>
            <w:tcW w:w="580" w:type="dxa"/>
            <w:tcBorders/>
          </w:tcPr>
          <w:p>
            <w:pPr>
              <w:pStyle w:val="Normal"/>
              <w:jc w:val="center"/>
              <w:rPr>
                <w:rFonts w:ascii="¿¬Ìå;SimSun" w:hAnsi="¿¬Ìå;SimSun" w:eastAsia="¿¬Ìå;SimSun"/>
                <w:b/>
                <w:b/>
                <w:color w:val="000000"/>
              </w:rPr>
            </w:pPr>
            <w:r>
              <w:rPr>
                <w:rFonts w:eastAsia="¿¬Ìå;SimSun" w:ascii="¿¬Ìå;SimSun" w:hAnsi="¿¬Ìå;SimSun"/>
                <w:b/>
                <w:color w:val="000000"/>
              </w:rPr>
              <w:t>6</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 w:name="¿¬Ìå">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
        </w:tabs>
        <w:ind w:left="252" w:hanging="252"/>
      </w:pPr>
      <w:rPr/>
    </w:lvl>
  </w:abstractNum>
  <w:abstractNum w:abstractNumId="2">
    <w:lvl w:ilvl="0">
      <w:start w:val="17"/>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252"/>
        </w:tabs>
        <w:ind w:left="252" w:hanging="252"/>
      </w:pPr>
      <w:rPr/>
    </w:lvl>
  </w:abstractNum>
  <w:abstractNum w:abstractNumId="5">
    <w:lvl w:ilvl="0">
      <w:start w:val="1"/>
      <w:numFmt w:val="decimal"/>
      <w:lvlText w:val="(%1)"/>
      <w:lvlJc w:val="left"/>
      <w:pPr>
        <w:tabs>
          <w:tab w:val="num" w:pos="252"/>
        </w:tabs>
        <w:ind w:left="252" w:hanging="252"/>
      </w:pPr>
      <w:rPr/>
    </w:lvl>
  </w:abstractNum>
  <w:abstractNum w:abstractNumId="6">
    <w:lvl w:ilvl="0">
      <w:start w:val="1"/>
      <w:numFmt w:val="decimal"/>
      <w:lvlText w:val="(%1)"/>
      <w:lvlJc w:val="left"/>
      <w:pPr>
        <w:tabs>
          <w:tab w:val="num" w:pos="252"/>
        </w:tabs>
        <w:ind w:left="252" w:hanging="252"/>
      </w:pPr>
      <w:rPr/>
    </w:lvl>
  </w:abstractNum>
  <w:abstractNum w:abstractNumId="7">
    <w:lvl w:ilvl="0">
      <w:start w:val="1"/>
      <w:numFmt w:val="decimal"/>
      <w:lvlText w:val="(%1)"/>
      <w:lvlJc w:val="left"/>
      <w:pPr>
        <w:tabs>
          <w:tab w:val="num" w:pos="840"/>
        </w:tabs>
        <w:ind w:left="840" w:hanging="720"/>
      </w:pPr>
      <w:rPr/>
    </w:lvl>
  </w:abstractNum>
  <w:abstractNum w:abstractNumId="8">
    <w:lvl w:ilvl="0">
      <w:start w:val="8"/>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MingLiU;細明體" w:hAnsi="MingLiU;細明體" w:eastAsia="MingLiU;細明體"/>
    </w:rPr>
  </w:style>
  <w:style w:type="character" w:styleId="WW8Num7z0">
    <w:name w:val="WW8Num7z0"/>
    <w:qFormat/>
    <w:rPr/>
  </w:style>
  <w:style w:type="character" w:styleId="WW8Num9z0">
    <w:name w:val="WW8Num9z0"/>
    <w:qFormat/>
    <w:rPr>
      <w:rFonts w:ascii="MingLiU;細明體" w:hAnsi="MingLiU;細明體" w:eastAsia="MingLiU;細明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MingLiU;細明體" w:hAnsi="MingLiU;細明體" w:eastAsia="MingLiU;細明體"/>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MingLiU;細明體" w:hAnsi="MingLiU;細明體" w:eastAsia="MingLiU;細明體"/>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Marlett" w:hAnsi="Marlett" w:cs="Marlett"/>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MingLiU;細明體" w:hAnsi="MingLiU;細明體" w:eastAsia="MingLiU;細明體"/>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MingLiU;細明體" w:hAnsi="MingLiU;細明體" w:eastAsia="MingLiU;細明體"/>
    </w:rPr>
  </w:style>
  <w:style w:type="character" w:styleId="WW8Num60z0">
    <w:name w:val="WW8Num60z0"/>
    <w:qFormat/>
    <w:rPr/>
  </w:style>
  <w:style w:type="character" w:styleId="WW8Num61z0">
    <w:name w:val="WW8Num61z0"/>
    <w:qFormat/>
    <w:rPr/>
  </w:style>
  <w:style w:type="character" w:styleId="WW8Num64z0">
    <w:name w:val="WW8Num64z0"/>
    <w:qFormat/>
    <w:rPr>
      <w:rFonts w:ascii="Marlett" w:hAnsi="Marlett" w:cs="Marlett"/>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sz w:val="16"/>
    </w:rPr>
  </w:style>
  <w:style w:type="character" w:styleId="WW8Num71z1">
    <w:name w:val="WW8Num71z1"/>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MingLiU;細明體" w:hAnsi="MingLiU;細明體" w:eastAsia="MingLiU;細明體"/>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St12z0">
    <w:name w:val="WW8NumSt12z0"/>
    <w:qFormat/>
    <w:rPr>
      <w:rFonts w:ascii="MingLiU;細明體" w:hAnsi="MingLiU;細明體" w:eastAsia="MingLiU;細明體"/>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6:55:00Z</dcterms:created>
  <dc:creator>Owner</dc:creator>
  <dc:description/>
  <dc:language>en-US</dc:language>
  <cp:lastModifiedBy>Aya Betensky</cp:lastModifiedBy>
  <dcterms:modified xsi:type="dcterms:W3CDTF">2004-06-03T19:33:00Z</dcterms:modified>
  <cp:revision>5</cp:revision>
  <dc:subject/>
  <dc:title>一,就您與目前公司的關係來看,請問在以下描述的各項公司對你之承諾或義務中公司做到何種程度呢</dc:title>
</cp:coreProperties>
</file>