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EDAY PRELIMINARY HEA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Women’s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40"/>
        <w:gridCol w:w="2640"/>
        <w:gridCol w:w="2640"/>
      </w:tblGrid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3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C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C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A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i A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A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C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 A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en’s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40"/>
        <w:gridCol w:w="2640"/>
        <w:gridCol w:w="2640"/>
      </w:tblGrid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3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D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C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C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 A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C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D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i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B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A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25:00Z</dcterms:created>
  <dc:creator>jsg</dc:creator>
  <dc:description/>
  <cp:keywords/>
  <dc:language>en-US</dc:language>
  <cp:lastModifiedBy>Sara Player</cp:lastModifiedBy>
  <cp:lastPrinted>2003-04-07T20:08:00Z</cp:lastPrinted>
  <dcterms:modified xsi:type="dcterms:W3CDTF">2005-04-12T20:53:00Z</dcterms:modified>
  <cp:revision>4</cp:revision>
  <dc:subject/>
  <dc:title>RACEDAY PRELIMINARY HEATS</dc:title>
</cp:coreProperties>
</file>