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ACEDAY FINALS HEA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ion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40"/>
        <w:gridCol w:w="2640"/>
        <w:gridCol w:w="2640"/>
      </w:tblGrid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3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Ka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5 minute break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men’s Reroll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20"/>
      </w:tblGrid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B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0 minute break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men’s Final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40"/>
        <w:gridCol w:w="2640"/>
        <w:gridCol w:w="2640"/>
      </w:tblGrid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3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p 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15 minute break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’s Finals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40"/>
        <w:gridCol w:w="2640"/>
        <w:gridCol w:w="2640"/>
      </w:tblGrid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ne 3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B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u 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R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C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rit A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B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A 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nge 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1:19:00Z</dcterms:created>
  <dc:creator>jsg</dc:creator>
  <dc:description/>
  <cp:keywords/>
  <dc:language>en-US</dc:language>
  <cp:lastModifiedBy>Sara Player</cp:lastModifiedBy>
  <cp:lastPrinted>2003-04-07T20:08:00Z</cp:lastPrinted>
  <dcterms:modified xsi:type="dcterms:W3CDTF">2005-04-15T21:23:00Z</dcterms:modified>
  <cp:revision>3</cp:revision>
  <dc:subject/>
  <dc:title>RACEDAY PRELIMINARY HEATS</dc:title>
</cp:coreProperties>
</file>