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pstakes 2005 Prelims Resul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me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50"/>
        <w:gridCol w:w="3150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.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.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.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.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.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.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.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.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.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.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.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oll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.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.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.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.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8.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1.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4.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.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- Drop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9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– Roster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i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.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– 5 sec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50"/>
        <w:gridCol w:w="3150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.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.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.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.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.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.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.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.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i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.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- Drop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.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– Drop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.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– Drop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- Drops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– Follow Truck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s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.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 - Roster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F - Spi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roll means the team will be granted a reroll before fi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42:00Z</dcterms:created>
  <dc:creator>Jack-Rabbit</dc:creator>
  <dc:description/>
  <cp:keywords/>
  <dc:language>en-US</dc:language>
  <cp:lastModifiedBy>Sara Player</cp:lastModifiedBy>
  <dcterms:modified xsi:type="dcterms:W3CDTF">2005-04-15T21:44:00Z</dcterms:modified>
  <cp:revision>3</cp:revision>
  <dc:subject/>
  <dc:title>Sweepstakes 2003 Official Times</dc:title>
</cp:coreProperties>
</file>