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pstakes 2003 Official Resul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men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350"/>
        <w:gridCol w:w="315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4.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5.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5.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5.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oll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4.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7.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1.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2.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5.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13.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13.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14.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18.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21.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28.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31.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1.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-drops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-spi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350"/>
        <w:gridCol w:w="315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1.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4.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4.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5.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5.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.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9.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.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.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.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2.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roll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3.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3.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4.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5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8.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.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.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1.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1.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2.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6.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7.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3.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6.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3.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-pusher interferenc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Competition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10"/>
        <w:gridCol w:w="279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g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i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a Zu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Awards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576"/>
      </w:tblGrid>
      <w:tr>
        <w:trPr>
          <w:trHeight w:val="3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irt Awar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oneers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’s Cho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/Insite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of Bugg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lub – W3VC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’s Choi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16:00Z</dcterms:created>
  <dc:creator>Jack-Rabbit</dc:creator>
  <dc:description/>
  <dc:language>en-US</dc:language>
  <cp:lastModifiedBy>Jack-Rabbit</cp:lastModifiedBy>
  <dcterms:modified xsi:type="dcterms:W3CDTF">2003-04-13T16:32:00Z</dcterms:modified>
  <cp:revision>3</cp:revision>
  <dc:subject/>
  <dc:title>Sweepstakes 2003 Official Times</dc:title>
</cp:coreProperties>
</file>