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arching Databases and Catalo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off for students:  Helps you find the best information for your papers and projects.  Saves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ortant concepts to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databases are created and organized by human beings.  They have a consistent structure and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databases are indexed (author, title, date, publisher, subject, etc.) so that searches can be limited by these </w:t>
      </w:r>
      <w:r>
        <w:rPr>
          <w:i/>
        </w:rPr>
        <w:t>fiel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-many subject-specific databases have special fields, for instance “historical period” in a history database or “company name” in a business datab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Find out </w:t>
      </w:r>
      <w:r>
        <w:rPr>
          <w:i/>
        </w:rPr>
        <w:t xml:space="preserve">what </w:t>
      </w:r>
      <w:r>
        <w:rPr/>
        <w:t>is being searched in a keyword search.  Is it the full-text?  Citation and abstract?  Citation and subject terms? In most cases, you are not searching the full-text, so you need to use fewer and broader search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If you don’t find what you need in one database, try searching in another.  If you’re not sure which databases to use, ask a librari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rch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entify preliminary search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xpress your research topic in a sentence.  For example, “How do Chinese women balance work and childcare?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dentify the essential concepts in the topic, for exa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al region: china</w:t>
      </w:r>
    </w:p>
    <w:p>
      <w:pPr>
        <w:pStyle w:val="Normal"/>
        <w:rPr/>
      </w:pPr>
      <w:r>
        <w:rPr/>
        <w:t>Population: working women</w:t>
      </w:r>
    </w:p>
    <w:p>
      <w:pPr>
        <w:pStyle w:val="Normal"/>
        <w:rPr/>
      </w:pPr>
      <w:r>
        <w:rPr/>
        <w:t>Specific aspect: childc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Conduct a simple search using these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records that are most useful and pick up additional search terms to try, such as </w:t>
      </w:r>
      <w:r>
        <w:rPr>
          <w:i/>
        </w:rPr>
        <w:t>chinese, mothers,  employment, daycare.</w:t>
      </w:r>
      <w:r>
        <w:rPr/>
        <w:t xml:space="preserve"> Redo the search once or twice using these terms. Note especially the most common subject terms used in the records that you’ve fou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Conduct an advanced 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dvanced search mode and search by subject using the subject terms that you’ve found.  You will probably pick up some items you missed in the keyword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se Boolean operators to narrow a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et way too many hits, and many are not relevant, your search may be too broad. Add an aspect or paramater using the “and” operator in a keyword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ria is too broad</w:t>
      </w:r>
    </w:p>
    <w:p>
      <w:pPr>
        <w:pStyle w:val="Normal"/>
        <w:rPr/>
      </w:pPr>
      <w:r>
        <w:rPr/>
        <w:t>Add geographic limit: malaria and africa</w:t>
      </w:r>
    </w:p>
    <w:p>
      <w:pPr>
        <w:pStyle w:val="Normal"/>
        <w:rPr/>
      </w:pPr>
      <w:r>
        <w:rPr/>
        <w:t>Add an aspect:  malaria and treatment and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se Boolean operators to broaden a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and Bolivia may be too narrow (not enough written on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en by using Boolean operator “or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and (bolivia or ecuador or p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nd full-text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atabases are entirely or predominantly full-text (jstor, project muse, lexis-ne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databases allow you to limit to full-text, but you may miss the majority of the articles on your to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“get it” icon to find the full-text if the library has it in another database or as a journal sub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dentify strategies for finding sources if full-text versions are no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“get it” doesn’t find the full-text,  you can try to get it from the University of Pittsburgh or request an interlibrary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5:00Z</dcterms:created>
  <dc:creator>jeana</dc:creator>
  <dc:description/>
  <cp:keywords/>
  <dc:language>en-US</dc:language>
  <cp:lastModifiedBy>jeana</cp:lastModifiedBy>
  <dcterms:modified xsi:type="dcterms:W3CDTF">2010-03-17T16:21:00Z</dcterms:modified>
  <cp:revision>4</cp:revision>
  <dc:subject/>
  <dc:title>Searching Databases and Catalogs</dc:title>
</cp:coreProperties>
</file>