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802640</wp:posOffset>
                </wp:positionV>
                <wp:extent cx="7447280" cy="4269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7320" cy="4269240"/>
                          <a:chOff x="0" y="0"/>
                          <a:chExt cx="7447320" cy="42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38120" y="0"/>
                            <a:ext cx="3409200" cy="42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7880"/>
                            <a:ext cx="3504600" cy="31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63.2pt;width:586.45pt;height:336.15pt" coordorigin="615,1264" coordsize="11729,67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4;top:1264;width:5368;height:67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15;top:1623;width:5518;height:50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xperimental Setup</w:t>
      </w:r>
      <w:r>
        <w:br w:type="page"/>
      </w:r>
    </w:p>
    <w:p>
      <w:pPr>
        <w:pStyle w:val="Normal"/>
        <w:rPr>
          <w:sz w:val="96"/>
          <w:lang w:val="en-US"/>
        </w:rPr>
      </w:pPr>
      <w:r>
        <w:rPr>
          <w:sz w:val="9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1145540</wp:posOffset>
            </wp:positionV>
            <wp:extent cx="8223885" cy="56229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683260</wp:posOffset>
                </wp:positionV>
                <wp:extent cx="8413750" cy="307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90"/>
                              </w:rPr>
                              <w:t>Subject-Verb Number Agreement</w:t>
                              <w:br/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90"/>
                              </w:rPr>
                              <w:t>Similar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90"/>
                              </w:rPr>
                              <w:t xml:space="preserve"> in English &amp; Spanis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eastAsia="Times New Roman"/>
                                <w:color w:val="000000"/>
                                <w:sz w:val="9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90"/>
                              </w:rPr>
                              <w:t>-Significant differ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241.9pt;mso-wrap-distance-left:9.05pt;mso-wrap-distance-right:9.05pt;mso-wrap-distance-top:0pt;mso-wrap-distance-bottom:0pt;margin-top:-53.8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90"/>
                        </w:rPr>
                        <w:t>Subject-Verb Number Agreement</w:t>
                        <w:br/>
                        <w:t>(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90"/>
                        </w:rPr>
                        <w:t>Similar</w:t>
                      </w:r>
                      <w:r>
                        <w:rPr>
                          <w:rFonts w:eastAsia="Times New Roman"/>
                          <w:color w:val="000000"/>
                          <w:sz w:val="90"/>
                        </w:rPr>
                        <w:t xml:space="preserve"> in English &amp; Spanish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eastAsia="Times New Roman"/>
                          <w:color w:val="000000"/>
                          <w:sz w:val="9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90"/>
                        </w:rPr>
                        <w:t>-Significant differ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color w:val="000000"/>
                          <w:sz w:val="4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1031240</wp:posOffset>
            </wp:positionV>
            <wp:extent cx="8229600" cy="51308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-530860</wp:posOffset>
                </wp:positionV>
                <wp:extent cx="7590155" cy="1407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015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Times New Roman"/>
                                <w:color w:val="000000"/>
                                <w:sz w:val="9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90"/>
                              </w:rPr>
                              <w:t>Sentences, word pairs (with feedback), sent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5pt;height:110.8pt;mso-wrap-distance-left:9.05pt;mso-wrap-distance-right:9.05pt;mso-wrap-distance-top:0pt;mso-wrap-distance-bottom:0pt;margin-top:-41.8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eastAsia="Times New Roman"/>
                          <w:color w:val="000000"/>
                          <w:sz w:val="9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90"/>
                        </w:rPr>
                        <w:t>Sentences, word pairs (with feedback), sen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9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Wingdings" w:hAnsi="Wingdings" w:cs="Wingdings"/>
      <w:sz w:val="9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ct"/><Relationship Id="rId7" Type="http://schemas.openxmlformats.org/officeDocument/2006/relationships/image" Target="media/image4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9:48:00Z</dcterms:created>
  <dc:creator>NatashaT</dc:creator>
  <dc:description/>
  <dc:language>en-US</dc:language>
  <cp:lastModifiedBy>NatashaT</cp:lastModifiedBy>
  <dcterms:modified xsi:type="dcterms:W3CDTF">2003-09-19T19:50:00Z</dcterms:modified>
  <cp:revision>1</cp:revision>
  <dc:subject/>
  <dc:title>Experimental Setup</dc:title>
</cp:coreProperties>
</file>