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ffman Co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n characters to compute frequency counts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1732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1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1732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1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4420</wp:posOffset>
                </wp:positionV>
                <wp:extent cx="457200" cy="3429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4.6pt" to="215.95pt,1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74420</wp:posOffset>
                </wp:positionV>
                <wp:extent cx="457200" cy="3429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6pt" to="251.9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ociate each character (tree with a single node) with its frequency or probability.</w:t>
        <w:br/>
        <w:t>Repeat</w:t>
        <w:br/>
        <w:t xml:space="preserve">    pick two trees with the smallest frequencies (say A and B, where frequency(A)  </w:t>
        <w:br/>
        <w:t xml:space="preserve">    is less than or equal to frequency(B). Create the tree (see below) with </w:t>
        <w:br/>
        <w:t xml:space="preserve">    frequency equal to frequency(A) + frequency(B).</w:t>
        <w:br/>
        <w:t>Until one tree remains</w:t>
        <w:br/>
        <w:br/>
        <w:br/>
        <w:br/>
      </w:r>
    </w:p>
    <w:p>
      <w:pPr>
        <w:pStyle w:val="Normal"/>
        <w:rPr/>
      </w:pPr>
      <w:r>
        <w:rPr/>
        <w:t>LZW_Compress(){</w:t>
        <w:br/>
        <w:t xml:space="preserve">   enter all symbols in the table;</w:t>
        <w:br/>
        <w:t xml:space="preserve">   read(first character from w into string s);</w:t>
        <w:br/>
        <w:t xml:space="preserve">   while(any input left){</w:t>
        <w:br/>
        <w:t xml:space="preserve">      read(character c);</w:t>
        <w:br/>
        <w:t xml:space="preserve">      if(s + c is in the table)</w:t>
        <w:br/>
        <w:t xml:space="preserve">         s = s + c;</w:t>
        <w:br/>
        <w:t xml:space="preserve">      else {</w:t>
        <w:br/>
        <w:t xml:space="preserve">                 output codeword(s);</w:t>
      </w:r>
    </w:p>
    <w:p>
      <w:pPr>
        <w:pStyle w:val="Normal"/>
        <w:rPr/>
      </w:pPr>
      <w:r>
        <w:rPr/>
        <w:t xml:space="preserve">                 </w:t>
      </w:r>
      <w:r>
        <w:rPr/>
        <w:t>Enter s + c into the table;</w:t>
      </w:r>
    </w:p>
    <w:p>
      <w:pPr>
        <w:pStyle w:val="Normal"/>
        <w:rPr/>
      </w:pPr>
      <w:r>
        <w:rPr/>
        <w:t xml:space="preserve">                 </w:t>
      </w:r>
      <w:r>
        <w:rPr/>
        <w:t>s = c;</w:t>
      </w:r>
    </w:p>
    <w:p>
      <w:pPr>
        <w:pStyle w:val="Normal"/>
        <w:rPr/>
      </w:pPr>
      <w:r>
        <w:rPr/>
        <w:t xml:space="preserve">      </w:t>
      </w:r>
      <w:r>
        <w:rPr/>
        <w:t>} // end if/else</w:t>
        <w:br/>
        <w:t xml:space="preserve">   } // end while</w:t>
        <w:br/>
        <w:t xml:space="preserve">   output codeword(s);</w:t>
        <w:br/>
        <w:t>}</w:t>
        <w:br/>
        <w:t>LZW_Decompress(){   // indentation counts</w:t>
        <w:br/>
        <w:t xml:space="preserve">   enter all symbols into the table;</w:t>
        <w:br/>
        <w:t xml:space="preserve">   read(priorcodeword) and output its corresponding character;</w:t>
        <w:br/>
        <w:t xml:space="preserve">   </w:t>
        <w:br/>
        <w:t xml:space="preserve">   while(codewords are still left to be input){</w:t>
        <w:br/>
        <w:t xml:space="preserve">      read(codeword);</w:t>
      </w:r>
    </w:p>
    <w:p>
      <w:pPr>
        <w:pStyle w:val="Normal"/>
        <w:rPr/>
      </w:pPr>
      <w:r>
        <w:rPr/>
        <w:t xml:space="preserve">      </w:t>
      </w:r>
      <w:r>
        <w:rPr/>
        <w:t>if(codeword not in the table)  {</w:t>
        <w:br/>
        <w:t xml:space="preserve">         enter string(priorcodeword) + firstChar(string(priorcodeword)) into the table;</w:t>
        <w:br/>
        <w:t xml:space="preserve">         output string(priorcodeword) + firstChar(string(priorcodeword)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>else {</w:t>
      </w:r>
    </w:p>
    <w:p>
      <w:pPr>
        <w:pStyle w:val="Normal"/>
        <w:rPr/>
      </w:pPr>
      <w:r>
        <w:rPr/>
        <w:t xml:space="preserve">         </w:t>
      </w:r>
      <w:r>
        <w:rPr/>
        <w:t>enter string(priorcodeword) + firstChar(string(codeword)) into the table;</w:t>
        <w:br/>
        <w:t xml:space="preserve">         output codeword;</w:t>
      </w:r>
    </w:p>
    <w:p>
      <w:pPr>
        <w:pStyle w:val="Normal"/>
        <w:rPr/>
      </w:pPr>
      <w:r>
        <w:rPr/>
        <w:t xml:space="preserve">      </w:t>
      </w:r>
      <w:r>
        <w:rPr/>
        <w:t>}</w:t>
        <w:br/>
        <w:t xml:space="preserve">      priorcodeword = codeword;</w:t>
        <w:br/>
        <w:t xml:space="preserve">   }</w:t>
        <w:br/>
        <w:t>}</w:t>
      </w:r>
    </w:p>
    <w:p>
      <w:pPr>
        <w:pStyle w:val="Normal"/>
        <w:rPr/>
      </w:pPr>
      <w:r>
        <w:rPr/>
        <w:t>Suppose the input to LZW is ABAB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put from compression would be:</w:t>
      </w:r>
    </w:p>
    <w:p>
      <w:pPr>
        <w:pStyle w:val="Normal"/>
        <w:rPr/>
      </w:pPr>
      <w:r>
        <w:rPr/>
        <w:t>#A#B#AB#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#ABA is not in the table on decompression.</w:t>
      </w:r>
    </w:p>
    <w:p>
      <w:pPr>
        <w:pStyle w:val="Normal"/>
        <w:rPr/>
      </w:pPr>
      <w:r>
        <w:rPr/>
        <w:t>This is the tricky case handled by the first ‘if’ during deco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38:00Z</dcterms:created>
  <dc:creator>George A. Novacky</dc:creator>
  <dc:description/>
  <cp:keywords/>
  <dc:language>en-US</dc:language>
  <cp:lastModifiedBy>Michael McCarthy</cp:lastModifiedBy>
  <dcterms:modified xsi:type="dcterms:W3CDTF">2013-11-12T19:09:00Z</dcterms:modified>
  <cp:revision>6</cp:revision>
  <dc:subject/>
  <dc:title>Huffman Coding</dc:title>
</cp:coreProperties>
</file>