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ourier New" w:hAnsi="Courier New" w:cs="Courier New"/>
        </w:rPr>
      </w:pPr>
      <w:r>
        <w:rPr/>
        <w:t>Lecture Notes: Huffman Encodi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blic class HuffmanCode {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HuffmanNode priorityQueue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HuffmanNode encodingTree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rivate int numberOfNodes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// Constructor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ublic HuffmanCode () {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priorityQueue = null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encodingTree = null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numberOfNodes = 0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}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// Build the encoding tree. Assumes that the priority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// queue has been filled already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ublic void buildTree () {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HuffmanNode latestNode, first, second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for (int i = 1; i &lt; numberOfNodes; i++) {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first = popNode(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second = popNode();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latestNode = new HuffmanNode(first,second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insertNode(latestNode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encodingTree = priorityQueue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}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// Decode an input string by traversing the tree whil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// there is still input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ublic String decode (String encoded) {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HuffmanNode current = encodingTree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String result = ""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for (int i = 0; i &lt; encoded.length(); i++) {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if (encoded.charAt(i) == '0') {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// Go down the left branch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current = current.leftChild(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} else {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// Go down the right branch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current = current.rightChild(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if (current.getLetter() != null) {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// We reached a leaf node, emit a symbol and star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// at the top of the tree again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result += current.getLetter(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current = encodingTree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if (current != encodingTree) {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System.out.println("Warning: incomplete string, some bits truncated."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return(result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}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ublic void addNode (String letter, int frequency) {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HuffmanNode newNode = new HuffmanNode(letter,frequency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insertNode(newNode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numberOfNodes++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}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ublic HuffmanNode popNode () {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HuffmanNode topNode = priorityQueue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priorityQueue = priorityQueue.getNext(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return(topNode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}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ublic void insertNode (HuffmanNode n) {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// We always insert the new node such that the node with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// lowest frequency is at the front of the priorityQueu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if (priorityQueue == null) {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n.setNext(null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priorityQueue = n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} else {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HuffmanNode current = priorityQueue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HuffmanNode last = null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while ((current != null) &amp;&amp;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(n.getFrequency() &gt; current.getFrequency())) {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last = current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current = current.getNext();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if (last == null) {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// Greater than the first element, insert at head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n.setNext(priorityQueue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iorityQueue = n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} else {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if (current == null) {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// Smaller than last element, insert at tail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last.setNext(n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n.setNext(null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n.setPrevious(last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} else {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// Insert between two nodes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last.setNext(n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current.setPrevious(n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n.setNext(current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n.setPrevious(last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}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ublic static void main (String[] args) {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// Define the 6-letter code in Figure 17.5 of CL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HuffmanCode h = new HuffmanCode();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h.addNode("f",5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h.addNode("e",9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h.addNode("c",12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h.addNode("b",13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h.addNode("d",16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h.addNode("a",45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h.buildTree()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// Read in an input string (0's and 1's) from command lin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String input = args[0]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// Decode it and print a comparison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String output = h.decode(input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System.out.println("The decoded value of "+input+" = "+output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int byteCost = 8 * output.length(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int bitCost = input.length(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System.out.println("Compressed: "+bitCost+" bits; Uncompressed: "+byteCost+" bits"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System.exit(0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blic class HuffmanNode {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rivate int frequency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rivate String letter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// Children in the code tree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rivate HuffmanNode left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rivate HuffmanNode right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// Previous/next in the priority queue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rivate HuffmanNode next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rivate HuffmanNode previous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// Constructor for leaf nodes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ublic HuffmanNode (String newLetter, int freq) {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frequency = freq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letter = newLetter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left = null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right = null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next = null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previous = null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}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// Constructor for internal nodes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ublic HuffmanNode (HuffmanNode leftChild, HuffmanNode rightChild) {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letter = null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left = leftChild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right = rightChild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frequency = left.getFrequency() + right.getFrequency();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next = null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previous = null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}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// Print method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ublic String toString () {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return("["+letter+":"+frequency+"]"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}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// Accessor methods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ublic int getFrequency () {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return frequency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}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ublic String getLetter () {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return letter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}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ublic HuffmanNode leftChild () {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return left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}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ublic HuffmanNode rightChild () {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return right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}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ublic HuffmanNode getNext () {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return next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}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ublic void setNext (HuffmanNode n) {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next = n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}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ublic HuffmanNode getPrevious () {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return previous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}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ublic void setPrevious (HuffmanNode n) {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previous = n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b/>
        <w:sz w:val="18"/>
      </w:rPr>
      <w:t>90-723 Data Structures and Algorithms</w:t>
      <w:tab/>
      <w:tab/>
      <w:t xml:space="preserve">Page </w:t>
    </w:r>
    <w:r>
      <w:rPr>
        <w:rFonts w:cs="Verdana" w:ascii="Verdana" w:hAnsi="Verdana"/>
        <w:b/>
        <w:sz w:val="18"/>
      </w:rPr>
      <w:fldChar w:fldCharType="begin"/>
    </w:r>
    <w:r>
      <w:rPr>
        <w:sz w:val="18"/>
        <w:b/>
        <w:rFonts w:cs="Verdana" w:ascii="Verdana" w:hAnsi="Verdana"/>
      </w:rPr>
      <w:instrText xml:space="preserve"> PAGE </w:instrText>
    </w:r>
    <w:r>
      <w:rPr>
        <w:sz w:val="18"/>
        <w:b/>
        <w:rFonts w:cs="Verdana" w:ascii="Verdana" w:hAnsi="Verdana"/>
      </w:rPr>
      <w:fldChar w:fldCharType="separate"/>
    </w:r>
    <w:r>
      <w:rPr>
        <w:sz w:val="18"/>
        <w:b/>
        <w:rFonts w:cs="Verdana" w:ascii="Verdana" w:hAnsi="Verdana"/>
      </w:rPr>
      <w:t>4</w:t>
    </w:r>
    <w:r>
      <w:rPr>
        <w:sz w:val="18"/>
        <w:b/>
        <w:rFonts w:cs="Verdana" w:ascii="Verdana" w:hAnsi="Verdana"/>
      </w:rPr>
      <w:fldChar w:fldCharType="end"/>
    </w:r>
    <w:r>
      <w:rPr>
        <w:rFonts w:cs="Verdana" w:ascii="Verdana" w:hAnsi="Verdana"/>
        <w:b/>
        <w:sz w:val="18"/>
      </w:rPr>
      <w:t xml:space="preserve"> of </w:t>
    </w:r>
    <w:r>
      <w:rPr>
        <w:rFonts w:cs="Verdana" w:ascii="Verdana" w:hAnsi="Verdana"/>
        <w:b/>
        <w:sz w:val="18"/>
      </w:rPr>
      <w:fldChar w:fldCharType="begin"/>
    </w:r>
    <w:r>
      <w:rPr>
        <w:sz w:val="18"/>
        <w:b/>
        <w:rFonts w:cs="Verdana" w:ascii="Verdana" w:hAnsi="Verdana"/>
      </w:rPr>
      <w:instrText xml:space="preserve"> NUMPAGES \* ARABIC </w:instrText>
    </w:r>
    <w:r>
      <w:rPr>
        <w:sz w:val="18"/>
        <w:b/>
        <w:rFonts w:cs="Verdana" w:ascii="Verdana" w:hAnsi="Verdana"/>
      </w:rPr>
      <w:fldChar w:fldCharType="separate"/>
    </w:r>
    <w:r>
      <w:rPr>
        <w:sz w:val="18"/>
        <w:b/>
        <w:rFonts w:cs="Verdana" w:ascii="Verdana" w:hAnsi="Verdana"/>
      </w:rPr>
      <w:t>4</w:t>
    </w:r>
    <w:r>
      <w:rPr>
        <w:sz w:val="18"/>
        <w:b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5T18:38:00Z</dcterms:created>
  <dc:creator>Eric Nyberg</dc:creator>
  <dc:description/>
  <dc:language>en-US</dc:language>
  <cp:lastModifiedBy>mm6</cp:lastModifiedBy>
  <dcterms:modified xsi:type="dcterms:W3CDTF">2000-09-05T18:38:00Z</dcterms:modified>
  <cp:revision>2</cp:revision>
  <dc:subject/>
  <dc:title>Lecture Notes: Finite-State Machines (1)</dc:title>
</cp:coreProperties>
</file>