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ture Notes: Finite-State Machines (3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Deterministic Finite-State Automata (review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 xml:space="preserve">A DFSA can be formally defined as A = (Q,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, 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>, F)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, a finite set of stat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>, a finite alphabet of input symbol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lang w:val="en-US"/>
        </w:rPr>
        <w:t xml:space="preserve">q0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Verdana" w:ascii="Verdana" w:hAnsi="Verdana"/>
          <w:lang w:val="en-US"/>
        </w:rPr>
        <w:t xml:space="preserve"> Q, an initial start stat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Verdana" w:ascii="Verdana" w:hAnsi="Verdana"/>
          <w:lang w:val="en-US"/>
        </w:rPr>
        <w:t xml:space="preserve"> Q, a set of final stat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</w:rPr>
      </w:pPr>
      <w:r>
        <w:rPr>
          <w:rFonts w:eastAsia="Symbol" w:cs="Symbol" w:ascii="Symbol" w:hAnsi="Symbol"/>
          <w:lang w:val="en-US"/>
        </w:rPr>
        <w:t>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(delta): Q x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Verdana" w:ascii="Verdana" w:hAnsi="Verdana"/>
          <w:lang w:val="en-US"/>
        </w:rPr>
        <w:t xml:space="preserve"> Q, a transition func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Pushdown Automata(review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A pushdown automaton can be formally defined M = (Q,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>,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>,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,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>,F)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Q, a finite set of stat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>, the alphabet of input symbo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>, the alphabet of stack symbol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lang w:val="en-US"/>
        </w:rPr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, Q x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Verdana" w:ascii="Verdana" w:hAnsi="Verdana"/>
          <w:lang w:val="en-US"/>
        </w:rPr>
        <w:t xml:space="preserve"> Q x </w:t>
      </w:r>
      <w:r>
        <w:rPr>
          <w:rFonts w:eastAsia="Symbol" w:cs="Symbol" w:ascii="Symbol" w:hAnsi="Symbol"/>
          <w:lang w:val="en-US"/>
        </w:rPr>
        <w:t>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  <w:t>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>, the initial sta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F, the set of final stat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uring Machin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basic model of a Turing machine has a finite control, an input tape that is divided into cells, and a tape head that scans one cell of the tape at a time. The tape has a leftmost cell but is infinite to the right. Each cell of the tape may hold exactly one of a finite number of tape symbols. Initially, the n leftmost cells, for some finite n &gt;= 0, hold the input, which is a string of symbols chosen from a subset of the tape symbols called the input symbols. The remaining infinity of cells each hold the blank, which is a special symbol that is not an input symbol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113665</wp:posOffset>
                </wp:positionV>
                <wp:extent cx="110617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init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8.95pt;mso-position-vertical-relative:text;margin-left:1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Finite Contro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4097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1pt" to="176.4pt,3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298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2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45pt" to="147.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45pt" to="169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45pt" to="190.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45pt" to="212.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3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298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A Turing machine can be formally defined as M = (Q,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>,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>,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,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>,B,F):, wher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Q, a finite set of stat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, is the finite set of allowable </w:t>
      </w:r>
      <w:r>
        <w:rPr>
          <w:rFonts w:cs="Verdana" w:ascii="Verdana" w:hAnsi="Verdana"/>
          <w:i/>
          <w:lang w:val="en-US"/>
        </w:rPr>
        <w:t>tape symbol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lang w:val="en-US"/>
        </w:rPr>
        <w:t xml:space="preserve">B, a symbol of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, is the </w:t>
      </w:r>
      <w:r>
        <w:rPr>
          <w:rFonts w:cs="Verdana" w:ascii="Verdana" w:hAnsi="Verdana"/>
          <w:i/>
          <w:lang w:val="en-US"/>
        </w:rPr>
        <w:t>blank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i/>
          <w:i/>
          <w:lang w:val="en-US"/>
        </w:rPr>
      </w:pP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 xml:space="preserve">, a subset of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 not including B, is the set of input symbol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: Q x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Verdana" w:ascii="Verdana" w:hAnsi="Verdana"/>
          <w:lang w:val="en-US"/>
        </w:rPr>
        <w:t xml:space="preserve"> Q x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 x {L, R} (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 may, however, be undefined for some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argument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  <w:t>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 xml:space="preserve"> in Q is the initial stat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Verdana" w:ascii="Verdana" w:hAnsi="Verdana"/>
          <w:lang w:val="en-US"/>
        </w:rPr>
        <w:t xml:space="preserve"> Q is the set of final states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uring Machine Exampl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The design of a Turing Machine M to accept the language L = {0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>, n &gt;= 1} is given below. Initially, the tape of M contains 0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 xml:space="preserve"> followed by an infinity of blanks. Repeatedly, M replaces the leftmost 0 by X, moves right to the leftmost 1, replacing it by Y, moves left to find the rightmost X, then moves one cell right to the leftmost 0 and repeats the cycle. If, however, when searching for a 1, M finds a blank instead, then M halts without accepting. If, after changing a 1 to a Y, M finds no more 0’s, then M checks that no more 1’s remain, accepting if there are non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Let Q = { q</w:t>
      </w:r>
      <w:r>
        <w:rPr>
          <w:rFonts w:cs="Verdana" w:ascii="Verdana" w:hAnsi="Verdana"/>
          <w:vertAlign w:val="subscript"/>
          <w:lang w:val="en-US"/>
        </w:rPr>
        <w:t>0</w:t>
      </w:r>
      <w:r>
        <w:rPr>
          <w:rFonts w:cs="Verdana" w:ascii="Verdana" w:hAnsi="Verdana"/>
          <w:lang w:val="en-US"/>
        </w:rPr>
        <w:t>, q</w:t>
      </w:r>
      <w:r>
        <w:rPr>
          <w:rFonts w:cs="Verdana" w:ascii="Verdana" w:hAnsi="Verdana"/>
          <w:vertAlign w:val="subscript"/>
          <w:lang w:val="en-US"/>
        </w:rPr>
        <w:t>1</w:t>
      </w:r>
      <w:r>
        <w:rPr>
          <w:rFonts w:cs="Verdana" w:ascii="Verdana" w:hAnsi="Verdana"/>
          <w:lang w:val="en-US"/>
        </w:rPr>
        <w:t>, q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>, q</w:t>
      </w:r>
      <w:r>
        <w:rPr>
          <w:rFonts w:cs="Verdana" w:ascii="Verdana" w:hAnsi="Verdana"/>
          <w:vertAlign w:val="subscript"/>
          <w:lang w:val="en-US"/>
        </w:rPr>
        <w:t>3</w:t>
      </w:r>
      <w:r>
        <w:rPr>
          <w:rFonts w:cs="Verdana" w:ascii="Verdana" w:hAnsi="Verdana"/>
          <w:lang w:val="en-US"/>
        </w:rPr>
        <w:t>, q</w:t>
      </w:r>
      <w:r>
        <w:rPr>
          <w:rFonts w:cs="Verdana" w:ascii="Verdana" w:hAnsi="Verdana"/>
          <w:vertAlign w:val="subscript"/>
          <w:lang w:val="en-US"/>
        </w:rPr>
        <w:t>4</w:t>
      </w:r>
      <w:r>
        <w:rPr>
          <w:rFonts w:cs="Verdana" w:ascii="Verdana" w:hAnsi="Verdana"/>
          <w:lang w:val="en-US"/>
        </w:rPr>
        <w:t xml:space="preserve"> }</w:t>
        <w:tab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Verdana" w:ascii="Verdana" w:hAnsi="Verdana"/>
          <w:lang w:val="en-US"/>
        </w:rPr>
        <w:t xml:space="preserve"> = {0,1}, </w:t>
      </w:r>
      <w:r>
        <w:rPr>
          <w:rFonts w:eastAsia="Symbol" w:cs="Symbol" w:ascii="Symbol" w:hAnsi="Symbol"/>
          <w:lang w:val="en-US"/>
        </w:rPr>
        <w:t></w:t>
      </w:r>
      <w:r>
        <w:rPr>
          <w:rFonts w:cs="Verdana" w:ascii="Verdana" w:hAnsi="Verdana"/>
          <w:lang w:val="en-US"/>
        </w:rPr>
        <w:t xml:space="preserve"> = {0,1,X,Y,B} and F = {q</w:t>
      </w:r>
      <w:r>
        <w:rPr>
          <w:rFonts w:cs="Verdana" w:ascii="Verdana" w:hAnsi="Verdana"/>
          <w:vertAlign w:val="subscript"/>
          <w:lang w:val="en-US"/>
        </w:rPr>
        <w:t>4</w:t>
      </w:r>
      <w:r>
        <w:rPr>
          <w:rFonts w:cs="Verdana" w:ascii="Verdana" w:hAnsi="Verdana"/>
          <w:lang w:val="en-US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is defined with the following table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>INPUT SYMBOL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ATE</w:t>
        <w:tab/>
        <w:tab/>
        <w:t>0</w:t>
        <w:tab/>
        <w:tab/>
        <w:t>1</w:t>
        <w:tab/>
        <w:tab/>
        <w:t>X</w:t>
        <w:tab/>
        <w:tab/>
        <w:t>Y</w:t>
        <w:tab/>
        <w:tab/>
        <w:t>B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0        </w:t>
        <w:tab/>
        <w:t>(q1,X,R)</w:t>
        <w:tab/>
        <w:t>-</w:t>
        <w:tab/>
        <w:tab/>
        <w:t>-</w:t>
        <w:tab/>
        <w:tab/>
        <w:t>(q3,Y,R)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1</w:t>
        <w:tab/>
        <w:tab/>
        <w:t>(q1,0,R)</w:t>
        <w:tab/>
        <w:t>(q2,Y,L)</w:t>
        <w:tab/>
        <w:t>-</w:t>
        <w:tab/>
        <w:tab/>
        <w:t>(q1,Y,R)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2</w:t>
        <w:tab/>
        <w:tab/>
        <w:t>(q2,0,L)</w:t>
        <w:tab/>
        <w:t>-</w:t>
        <w:tab/>
        <w:tab/>
        <w:t>(q0,X,R)</w:t>
        <w:tab/>
        <w:t>(q2,Y,L)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3</w:t>
        <w:tab/>
        <w:tab/>
        <w:t>-</w:t>
        <w:tab/>
        <w:tab/>
        <w:t>-</w:t>
        <w:tab/>
        <w:tab/>
        <w:t>-</w:t>
        <w:tab/>
        <w:tab/>
        <w:t>(q3,Y,R)</w:t>
        <w:tab/>
        <w:t>(q4,B,R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4</w:t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an exercise, draw a state diagram of this machine and trace its execution through 0011, 001101 and 001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he Turing Machine as a computer of integer function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In addition to being a language acceptor, the Turing machine may be viewed as a computer of functions from integers to integers. The traditional approach is to represent integers in unary; the integer i &gt;= 0 is represented by the string 0</w:t>
      </w:r>
      <w:r>
        <w:rPr>
          <w:rFonts w:cs="Verdana" w:ascii="Verdana" w:hAnsi="Verdana"/>
          <w:vertAlign w:val="superscript"/>
          <w:lang w:val="en-US"/>
        </w:rPr>
        <w:t>i</w:t>
      </w:r>
      <w:r>
        <w:rPr>
          <w:rFonts w:cs="Verdana" w:ascii="Verdana" w:hAnsi="Verdana"/>
          <w:lang w:val="en-US"/>
        </w:rPr>
        <w:t>. If a function has more than one argument then the arguments may be placed on the tape separated by 1’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example, proper subtraction m – n is defined to be m – n for m &gt;= n, and zero for m &lt; n. The T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ab/>
        <w:t xml:space="preserve">M = ( {q0,q1,...,q6}, {0,1}, {0,1,B}, 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, q0, B, {} 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defined below, if started with 0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 xml:space="preserve"> on its tape, halts with 0</w:t>
      </w:r>
      <w:r>
        <w:rPr>
          <w:rFonts w:cs="Verdana" w:ascii="Verdana" w:hAnsi="Verdana"/>
          <w:vertAlign w:val="superscript"/>
          <w:lang w:val="en-US"/>
        </w:rPr>
        <w:t>m-n</w:t>
      </w:r>
      <w:r>
        <w:rPr>
          <w:rFonts w:cs="Verdana" w:ascii="Verdana" w:hAnsi="Verdana"/>
          <w:lang w:val="en-US"/>
        </w:rPr>
        <w:t xml:space="preserve"> on its tape. M repeatedly replaces its leading 0 by blank, then searches right for a 1 followed by a 0 and changes the 0 to a 1. Next, M moves left until it encounters a blank and then repeats the cycle. The repetition ends if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>Searching right for a 0, M encounters a blank. Then, the n 0’s in 0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lang w:val="en-US"/>
        </w:rPr>
        <w:t xml:space="preserve"> have all been changed to 1’s, and n+1 of the m 0’s have been changed to B. M replaces the n+1 1’s by a 0 and n B’s, leaving m-n 0’s on its tap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ning the cycle, M cannot find a 0 to change to a blank, because the first m 0’s already have been changed. Then n &gt;= m, so m – n = 0. M replaces all remaing 1’s and 0’s by B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/>
        </w:rPr>
        <w:t xml:space="preserve">The function </w:t>
      </w: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 is described below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0,0) = (q1,B,R)   Begin. Replace the leading 0 by B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1,0) = (q1,0,R)   Search right looking for the first 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1,1) = (q2,1,R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2,1) = (q2,1,R)   Search right past 1’s until encountering a 0. Change that 0 to 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2,0) = (q3,1,L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3,0) = (q3,0,L)   Move left to a blank. Enter state q0 to repeat the cycl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(q3,1) = (q3,1,L)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3,B) = (q0,B,R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cs="Verdana" w:ascii="Verdana" w:hAnsi="Verdana"/>
          <w:lang w:val="en-US"/>
        </w:rPr>
        <w:t xml:space="preserve">If in state q2 a B is encountered before a 0, we have situation i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cs="Verdana" w:ascii="Verdana" w:hAnsi="Verdana"/>
          <w:lang w:val="en-US"/>
        </w:rPr>
        <w:t xml:space="preserve">described above. Enter state q4 and move left, changing all 1’s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cs="Verdana" w:ascii="Verdana" w:hAnsi="Verdana"/>
          <w:lang w:val="en-US"/>
        </w:rPr>
        <w:t xml:space="preserve">to B’s until encountering a B. This B is changed back to a 0,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cs="Verdana" w:ascii="Verdana" w:hAnsi="Verdana"/>
          <w:lang w:val="en-US"/>
        </w:rPr>
        <w:t>state q6 is entered and M halt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(q2,B) = (q4,B,L)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4,1) = (q4,B,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4,0) = (q4,0,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4,B) = (q6,0,R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</w:t>
      </w:r>
      <w:r>
        <w:rPr>
          <w:rFonts w:cs="Verdana" w:ascii="Verdana" w:hAnsi="Verdana"/>
          <w:lang w:val="en-US"/>
        </w:rPr>
        <w:t xml:space="preserve">If in state q0 a 1 is encountered instead of a 0, the first block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</w:t>
      </w:r>
      <w:r>
        <w:rPr>
          <w:rFonts w:cs="Verdana" w:ascii="Verdana" w:hAnsi="Verdana"/>
          <w:lang w:val="en-US"/>
        </w:rPr>
        <w:t xml:space="preserve">of 0’s has been exhausted, as in situation (ii) above. M enters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</w:t>
      </w:r>
      <w:r>
        <w:rPr>
          <w:rFonts w:cs="Verdana" w:ascii="Verdana" w:hAnsi="Verdana"/>
          <w:lang w:val="en-US"/>
        </w:rPr>
        <w:t xml:space="preserve">state q5 to erase the rest of the tape, then enters q6 and halts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 xml:space="preserve">(q0,1) = (q5,B,R)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5,0) = (q5,B,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5,1) = (q5,B,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lang w:val="en-US"/>
        </w:rPr>
        <w:t></w:t>
      </w:r>
      <w:r>
        <w:rPr>
          <w:rFonts w:cs="Verdana" w:ascii="Verdana" w:hAnsi="Verdana"/>
          <w:lang w:val="en-US"/>
        </w:rPr>
        <w:t>(q5,B) = (q6,B,R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an exercise, trace the execution of this machine using an input tape with the symbols 0010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Modifications To The Basic Machin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 can be shown that the following modifications do not improve on the computing power of the basic Turing machine shown above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wo-way infinite tap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ltitape Turing machine with k tape heads and k tap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ndeterministic Turing machin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ltidimensional, Multiheaded, RAM, etc., etc.,..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Church-Turing Hypothesis</w:t>
      </w:r>
      <w:r>
        <w:rPr>
          <w:rStyle w:val="FootnoteCharacters"/>
          <w:rStyle w:val="FootnoteAnchor"/>
          <w:rFonts w:cs="Verdana" w:ascii="Verdana" w:hAnsi="Verdana"/>
          <w:b/>
          <w:u w:val="single"/>
          <w:lang w:val="en-US"/>
        </w:rPr>
        <w:footnoteReference w:id="3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y as one might, there seems to be no way to define a mechanism of any type that computes more than a Turing machine is capable of computing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he Halting Problem</w:t>
      </w:r>
      <w:r>
        <w:rPr>
          <w:rStyle w:val="FootnoteCharacters"/>
          <w:rStyle w:val="FootnoteAnchor"/>
          <w:rFonts w:cs="Verdana" w:ascii="Verdana" w:hAnsi="Verdana"/>
          <w:b/>
          <w:u w:val="single"/>
          <w:lang w:val="en-US"/>
        </w:rPr>
        <w:footnoteReference w:id="4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ider the following algorithm A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while(x != 1) x = x – 2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sto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uming that its legal input consists of the positive integrs &lt;1,2,3,...&gt;,It is obvious that A halts precisely for odd input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ider Algorithm B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ab/>
        <w:t>while (x != 1) {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if (x % 2 == 0) x = x / 2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>else x = 3 * x + 1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en-US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one has been able to offer a proof that B always terminates. This is an open question in number theory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halting problem is undecidable, meaning that there is no algorithm that will tell, in a finite amount of time, whether a given arbitrary program R, will terminate on a data input X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ppose there were such an algorithm. Let’s call it Q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>Program or algorithm R      Input 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4pt" to="147.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850265</wp:posOffset>
                </wp:positionV>
                <wp:extent cx="1005840" cy="457200"/>
                <wp:effectExtent l="2540" t="444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6.95pt" to="248.35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850265</wp:posOffset>
                </wp:positionV>
                <wp:extent cx="822960" cy="4572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6.95pt" to="169.15pt,10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15pt" to="226.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377825</wp:posOffset>
                </wp:positionV>
                <wp:extent cx="166497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uring Machine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29.7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uring Machine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297940</wp:posOffset>
                </wp:positionV>
                <wp:extent cx="13906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, R loops forever when reading input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2.2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, R loops forever when reading inpu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297940</wp:posOffset>
                </wp:positionV>
                <wp:extent cx="166497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, R terminates when reading input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02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, R terminates when reading inpu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ild a new program S that uses Q in the following way. S first makes a copy of its input. It then passes both copies to Q. Q makes its decision as before and gives its result back to S. S halts if Q reports that Q’s input would loop forever. S itself loops forever if Q reports that Q’s input terminate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3pt" to="205.2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/>
        </w:rPr>
        <w:t xml:space="preserve">                                                    </w:t>
      </w:r>
      <w:r>
        <w:rPr>
          <w:rFonts w:cs="Verdana" w:ascii="Verdana" w:hAnsi="Verdana"/>
          <w:lang w:val="en-US"/>
        </w:rPr>
        <w:t>Program 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3652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75pt" to="205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77660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1.15pt" to="176.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77660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1.15pt" to="241.2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1233805</wp:posOffset>
                </wp:positionV>
                <wp:extent cx="822960" cy="27432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7.15pt" to="277.15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0</wp:posOffset>
                </wp:positionV>
                <wp:extent cx="3219450" cy="3128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copy of P        copy of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6.3pt;mso-wrap-distance-left:9.05pt;mso-wrap-distance-right:9.05pt;mso-wrap-distance-top:0pt;mso-wrap-distance-bottom:0pt;margin-top:10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copy of P        copy of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73660</wp:posOffset>
                </wp:positionV>
                <wp:extent cx="365760" cy="365760"/>
                <wp:effectExtent l="63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8pt" to="205.1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73660</wp:posOffset>
                </wp:positionV>
                <wp:extent cx="457200" cy="27432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8pt" to="241.1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lang w:val="en-US"/>
        </w:rPr>
        <w:t xml:space="preserve">Program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207770" cy="293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hm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hm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-635</wp:posOffset>
                </wp:positionV>
                <wp:extent cx="914400" cy="365760"/>
                <wp:effectExtent l="635" t="444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05pt" to="212.3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52070</wp:posOffset>
                </wp:positionV>
                <wp:extent cx="923290" cy="14719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 –P Loops forever  on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ha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5.9pt;mso-wrap-distance-left:9.05pt;mso-wrap-distance-right:9.05pt;mso-wrap-distance-top:0pt;mso-wrap-distance-bottom:0pt;margin-top:4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 –P Loops forever  on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ha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355</wp:posOffset>
                </wp:positionH>
                <wp:positionV relativeFrom="paragraph">
                  <wp:posOffset>138430</wp:posOffset>
                </wp:positionV>
                <wp:extent cx="1024890" cy="1390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– P terminates on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goes into a self-imposed infinite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10.9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– P terminates on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goes into a self-imposed infinite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3pt" to="205.2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/>
        </w:rPr>
        <w:t xml:space="preserve">                                                    </w:t>
      </w:r>
      <w:r>
        <w:rPr>
          <w:rFonts w:cs="Verdana" w:ascii="Verdana" w:hAnsi="Verdana"/>
          <w:lang w:val="en-US"/>
        </w:rPr>
        <w:t>Program 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13652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75pt" to="205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77660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1.15pt" to="176.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776605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1.15pt" to="241.2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1233805</wp:posOffset>
                </wp:positionV>
                <wp:extent cx="822960" cy="274320"/>
                <wp:effectExtent l="1905" t="5080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7.15pt" to="277.15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0</wp:posOffset>
                </wp:positionV>
                <wp:extent cx="3219450" cy="31280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copy of S        copy of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6.3pt;mso-wrap-distance-left:9.05pt;mso-wrap-distance-right:9.05pt;mso-wrap-distance-top:0pt;mso-wrap-distance-bottom:0pt;margin-top:10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copy of S        copy of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73660</wp:posOffset>
                </wp:positionV>
                <wp:extent cx="365760" cy="365760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8pt" to="205.1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73660</wp:posOffset>
                </wp:positionV>
                <wp:extent cx="457200" cy="27432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8pt" to="241.1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en-US"/>
        </w:rPr>
        <w:t xml:space="preserve">Program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207770" cy="2933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hm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hm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-635</wp:posOffset>
                </wp:positionV>
                <wp:extent cx="914400" cy="365760"/>
                <wp:effectExtent l="635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05pt" to="212.3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5915</wp:posOffset>
                </wp:positionH>
                <wp:positionV relativeFrom="paragraph">
                  <wp:posOffset>52070</wp:posOffset>
                </wp:positionV>
                <wp:extent cx="923290" cy="14719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 –S Loops forever  on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ha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5.9pt;mso-wrap-distance-left:9.05pt;mso-wrap-distance-right:9.05pt;mso-wrap-distance-top:0pt;mso-wrap-distance-bottom:0pt;margin-top:4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 –S Loops forever  on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ha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6355</wp:posOffset>
                </wp:positionH>
                <wp:positionV relativeFrom="paragraph">
                  <wp:posOffset>138430</wp:posOffset>
                </wp:positionV>
                <wp:extent cx="1024890" cy="1390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– S terminates on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goes into a self-imposed infinite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10.9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– S terminates on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goes into a self-imposed infinite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 existence of S leads to a logical contradiction. If S terminates when reading itself as input then Q reports this fact and S starts looping and never terminates. If S loops forever when reading itself as input then Q reports this to be the case and S terminates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construction of S seems to be reasonable in many respects. It makes a copy of its input. It calls a function called Q. It gets a result back and uses that result to decide whether or not to loop (a bit strange but easy to program). So, the problem must be with Q. Its existence implies a contradiction. So, Q does not exist. The halting problem is undecidabl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8"/>
      </w:rPr>
      <w:t>90-723 Data Structures and Algorithms</w:t>
      <w:tab/>
      <w:tab/>
    </w:r>
    <w:r>
      <w:rPr>
        <w:rFonts w:cs="Verdana" w:ascii="Verdana" w:hAnsi="Verdana"/>
        <w:b/>
        <w:sz w:val="18"/>
        <w:lang w:eastAsia="en-US"/>
      </w:rPr>
      <w:t xml:space="preserve">Page </w:t>
    </w:r>
    <w:r>
      <w:rPr>
        <w:rFonts w:cs="Verdana" w:ascii="Verdana" w:hAnsi="Verdana"/>
        <w:b/>
        <w:sz w:val="18"/>
        <w:lang w:eastAsia="en-US"/>
      </w:rPr>
      <w:fldChar w:fldCharType="begin"/>
    </w:r>
    <w:r>
      <w:rPr>
        <w:sz w:val="18"/>
        <w:b/>
        <w:rFonts w:cs="Verdana" w:ascii="Verdana" w:hAnsi="Verdana"/>
        <w:lang w:eastAsia="en-US"/>
      </w:rPr>
      <w:instrText xml:space="preserve"> PAGE </w:instrText>
    </w:r>
    <w:r>
      <w:rPr>
        <w:sz w:val="18"/>
        <w:b/>
        <w:rFonts w:cs="Verdana" w:ascii="Verdana" w:hAnsi="Verdana"/>
        <w:lang w:eastAsia="en-US"/>
      </w:rPr>
      <w:fldChar w:fldCharType="separate"/>
    </w:r>
    <w:r>
      <w:rPr>
        <w:sz w:val="18"/>
        <w:b/>
        <w:rFonts w:cs="Verdana" w:ascii="Verdana" w:hAnsi="Verdana"/>
        <w:lang w:eastAsia="en-US"/>
      </w:rPr>
      <w:t>6</w:t>
    </w:r>
    <w:r>
      <w:rPr>
        <w:sz w:val="18"/>
        <w:b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sz w:val="18"/>
        <w:lang w:eastAsia="en-US"/>
      </w:rPr>
      <w:t xml:space="preserve"> of </w:t>
    </w:r>
    <w:r>
      <w:rPr>
        <w:rFonts w:cs="Verdana" w:ascii="Verdana" w:hAnsi="Verdana"/>
        <w:b/>
        <w:sz w:val="18"/>
        <w:lang w:eastAsia="en-US"/>
      </w:rPr>
      <w:fldChar w:fldCharType="begin"/>
    </w:r>
    <w:r>
      <w:rPr>
        <w:sz w:val="18"/>
        <w:b/>
        <w:rFonts w:cs="Verdana" w:ascii="Verdana" w:hAnsi="Verdana"/>
        <w:lang w:eastAsia="en-US"/>
      </w:rPr>
      <w:instrText xml:space="preserve"> NUMPAGES \* ARABIC </w:instrText>
    </w:r>
    <w:r>
      <w:rPr>
        <w:sz w:val="18"/>
        <w:b/>
        <w:rFonts w:cs="Verdana" w:ascii="Verdana" w:hAnsi="Verdana"/>
        <w:lang w:eastAsia="en-US"/>
      </w:rPr>
      <w:fldChar w:fldCharType="separate"/>
    </w:r>
    <w:r>
      <w:rPr>
        <w:sz w:val="18"/>
        <w:b/>
        <w:rFonts w:cs="Verdana" w:ascii="Verdana" w:hAnsi="Verdana"/>
        <w:lang w:eastAsia="en-US"/>
      </w:rPr>
      <w:t>6</w:t>
    </w:r>
    <w:r>
      <w:rPr>
        <w:sz w:val="18"/>
        <w:b/>
        <w:rFonts w:cs="Verdana" w:ascii="Verdana" w:hAnsi="Verdana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s taken with modifications from “Introduction to Automata Theory, Languages, and Computation” by John Hopcroft and Jeffrey Ullman, 19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s taken from “The Turing Omnibus”, A.K. Dewdne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s taken from “Algorithmics The Sprit of Computing” by D. Har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7:25:00Z</dcterms:created>
  <dc:creator>Eric Nyberg</dc:creator>
  <dc:description/>
  <dc:language>en-US</dc:language>
  <cp:lastModifiedBy>Valued Gateway Customer</cp:lastModifiedBy>
  <cp:lastPrinted>1999-11-21T20:01:00Z</cp:lastPrinted>
  <dcterms:modified xsi:type="dcterms:W3CDTF">2000-07-23T14:44:00Z</dcterms:modified>
  <cp:revision>9</cp:revision>
  <dc:subject/>
  <dc:title>Lecture Notes: Finite-State Machines (1)</dc:title>
</cp:coreProperties>
</file>