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Homework 5  </w:t>
      </w:r>
    </w:p>
    <w:p>
      <w:pPr>
        <w:pStyle w:val="Header"/>
        <w:rPr/>
      </w:pPr>
      <w:r>
        <w:rPr/>
      </w:r>
    </w:p>
    <w:p>
      <w:pPr>
        <w:pStyle w:val="Header"/>
        <w:rPr/>
      </w:pPr>
      <w:r>
        <w:rPr/>
        <w:t>Due: 11:59:59 PM, Monday April 14, 2014</w:t>
      </w:r>
    </w:p>
    <w:p>
      <w:pPr>
        <w:pStyle w:val="Header"/>
        <w:rPr/>
      </w:pPr>
      <w:r>
        <w:rPr/>
      </w:r>
    </w:p>
    <w:p>
      <w:pPr>
        <w:pStyle w:val="Heading1"/>
        <w:rPr/>
      </w:pPr>
      <w:r>
        <w:rPr>
          <w:sz w:val="20"/>
        </w:rPr>
        <w:t xml:space="preserve">Topics: Lempel-Ziv Welch Compression, Digital Search Trees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Run your solution to compress and decompress shortwords.txt (on th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t>After testing on shortwords, run compress and decompress on words.txt (also on schedule but much larger than shortwords.txt). For another text file, run your solution on CrimeLatLonXY1990.csv (on the course schedul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For the binary test case, be able to compress and decompress the video on the schedule (01_Overview.mp4). This is a video that I created for another course. You are not responsible for the material in this video. But you do need to be able to compress it and decompress it. Simply download it to your own system and use it as a data file for your LZW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hen LZW calls for the use of a table, you will use Java’s TreeMap and HashMap. These classes are  built into Java. Thus, for this project, we will depart from our usual custom of avoiding Java’s collection classes. We will be comparing these two data structures to see which one performs better for this particular problem.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Note that there are two distinct types of searches going on in LZW. On the one hand, we want to store strings so that we can later look them up and find their correseponding 12-bit values. On the other hand, we are often presented with a 12- bit code word and need to quicky find the corresponding string. The two Maps (HashMap and TreeMap) are appropriate for putting and getting a value based on a string key. An array is appropriate for quickly retrieving a string given a 12-bit key. You will use both of these in your solu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shortwords.txt zippedFile.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zippedFile.txt unzippedFile.tx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In this example, unzippedFile.txt now has the exact same contents as shortwords.txt. </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bit bytes will compress to two 12- bit chunks. The two 12-bit chunks are contained in 24 bits, or three bytes. It is highly recommened that you test your code with files that are one or two or three bytes in length.</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o handle large files, those that overflow the 12-bit table size, your program will detect overflow and generate a brand new table and begin processing anew. You will need to do this in order to handle words.txt. (Hint: get things working with small files first.)</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 This needs to be studied.</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he program CopyBytes.java will be of help when reading and writing Java files. Note that this program works when reading and writing both binary and ASCII files.</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bCs/>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bCs/>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bCs/>
        </w:rPr>
      </w:pPr>
      <w:r>
        <w:rPr>
          <w:bCs/>
        </w:rPr>
        <w:t xml:space="preserve">          </w:t>
      </w:r>
      <w:r>
        <w:rPr>
          <w:bCs/>
        </w:rPr>
        <w:t>try {</w:t>
      </w:r>
    </w:p>
    <w:p>
      <w:pPr>
        <w:pStyle w:val="Header"/>
        <w:rPr>
          <w:bCs/>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bCs/>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5. You should, however, be familiar with this approach.</w:t>
      </w:r>
    </w:p>
    <w:p>
      <w:pPr>
        <w:pStyle w:val="Header"/>
        <w:rPr>
          <w:bCs/>
        </w:rPr>
      </w:pPr>
      <w:r>
        <w:rPr>
          <w:bCs/>
        </w:rPr>
        <w:t xml:space="preserve">          </w:t>
      </w:r>
    </w:p>
    <w:p>
      <w:pPr>
        <w:pStyle w:val="Header"/>
        <w:rPr>
          <w:rFonts w:ascii="Verdana" w:hAnsi="Verdana" w:cs="Verdana"/>
          <w:lang w:val="en-US" w:eastAsia="en-US"/>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Hi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Italic" w:ascii="Verdana Italic" w:hAnsi="Verdana Italic"/>
          <w:i/>
          <w:lang w:val="en-US" w:eastAsia="en-US"/>
        </w:rPr>
        <w:t>Before writing a solution, I suggest that you write a simpler program</w:t>
      </w:r>
      <w:r>
        <w:rPr>
          <w:rFonts w:cs="Verdana" w:ascii="Verdana" w:hAnsi="Verdana"/>
          <w:lang w:val="en-US" w:eastAsia="en-US"/>
        </w:rPr>
        <w:t xml:space="preserve">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are active). If the input file holds two letters then the output file will contain exactly 24 bits. This is because each letter expands to 12 bits and two 12 bit chunks fits exactly into three 8 bit by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rite another program that reads the 12-bit chunks and writes back the original file. If you are unable to write these programs then you probably will not be able to solve the larger proble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assignment section of Blackboard.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Within the comments of the main routtine of LZWCompression, describe how your program is working on ASCII files and on binary files. Explain whether your program works for both cases and state the degree of compression obtained on words.txt, CrimeLatLonXY1990.csv, and 01_Overview.mp4.</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Also, within comments in the main routine of LZWCompression, describe which data structure perfomed better and by how much. That is, you will be comparing the speed of your program when it is uses a TreeMap with the speed of the program when it uses a HashMap. Be sure to state the number of seconds the program took when processing the three large input files (words.txt, CrimeLatLonXY1990.csv, and 01_Overview.mp4).</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Hint: If ASCII files work and binary files do not, double check any logic that performs automatic sign extension. We want no sign extension here. Java loves to extend the sign bi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7</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7</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 xml:space="preserve">                                                                     Homework 5</w:t>
    </w:r>
  </w:p>
  <w:p>
    <w:pPr>
      <w:pStyle w:val="Header"/>
      <w:rPr>
        <w:sz w:val="16"/>
        <w:szCs w:val="16"/>
      </w:rPr>
    </w:pPr>
    <w:r>
      <w:rPr>
        <w:sz w:val="16"/>
        <w:szCs w:val="16"/>
      </w:rPr>
      <w:t>95-771 Data Structures and Algorithms for Information Processing                                                          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9:00Z</dcterms:created>
  <dc:creator>Eric Nyberg</dc:creator>
  <dc:description/>
  <cp:keywords/>
  <dc:language>en-US</dc:language>
  <cp:lastModifiedBy>Michael McCarthy</cp:lastModifiedBy>
  <cp:lastPrinted>2004-11-08T11:33:00Z</cp:lastPrinted>
  <dcterms:modified xsi:type="dcterms:W3CDTF">2014-04-01T02:39:00Z</dcterms:modified>
  <cp:revision>2</cp:revision>
  <dc:subject/>
  <dc:title>Homework 4 and </dc:title>
</cp:coreProperties>
</file>