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Midnight,Wednesday, November 28, 2012</w:t>
      </w:r>
    </w:p>
    <w:p>
      <w:pPr>
        <w:pStyle w:val="Header"/>
        <w:rPr/>
      </w:pPr>
      <w:r>
        <w:rPr/>
      </w:r>
    </w:p>
    <w:p>
      <w:pPr>
        <w:pStyle w:val="Heading1"/>
        <w:rPr/>
      </w:pPr>
      <w:r>
        <w:rPr>
          <w:sz w:val="20"/>
        </w:rPr>
        <w:t xml:space="preserve">Topics: Lempel-Ziv Welch Compression, Digital Search Tree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txt (also on schedule but much larger than shortwords.tx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hen LZW calls for the use of a table, you may use the TreeMap or HashMap that is built into Java. However, before submitting your final solution, replace the TreeMap or HashMap with a digital search tree of your own dessign. See the course slides for a discussion of DST’s. I would suggest that you do this last. In that way, you know you have a solid appplication before introducing your own DST. You should treat this part of the problem as extra credit or A+ work. Get the problem solved with a Java TreeMap. That will cover you for 95% of the points. If you have time, add the DS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Note too that there are two distinct types of searches going on in LZW. On the one hand, we want to store strings so that we can later look them up and find their correseponding values. On the other hand, we are often presented with a 12 bit code word and need to quicky find the corresponding string. The DST or Map is appropriate for putting and getting a value based on a string key. An array is appropriate for quickly retrieving a string given a 12 bit key. I used both of these in my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 bit table size, your program will detect overflow and generate a brand new table and begin processing anew. You will need to do this in order to handle words.txt.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Within the comments of the main routtine of LZWCompression, describe how your program is working on ASCII files and on binary files. Explain whether your program works for both cases and state the degree of compression obtained on words.tx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00:00Z</dcterms:created>
  <dc:creator>Eric Nyberg</dc:creator>
  <dc:description/>
  <cp:keywords/>
  <dc:language>en-US</dc:language>
  <cp:lastModifiedBy>Michael McCarthy</cp:lastModifiedBy>
  <cp:lastPrinted>2004-11-08T11:33:00Z</cp:lastPrinted>
  <dcterms:modified xsi:type="dcterms:W3CDTF">2012-11-14T19:52:00Z</dcterms:modified>
  <cp:revision>6</cp:revision>
  <dc:subject/>
  <dc:title>Homework 4 and </dc:title>
</cp:coreProperties>
</file>