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2 Due: Exam 1 Day - Wednesday, February 18, 2004</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 xml:space="preserve">The Web For Program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is a two part homework problem. In the first part you will work with an XML parser and the Document Object Model (DOM) to write a client application that visits web sites and schedules meetings. In the second part you will write a web application that uses the SimpleAPI for XML (SAX) to collect data from RSS news fee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efore beginning, make sure that your classpath contains a “.” and pointers to xercesImpl.jar and dom.jar. These files will be found under you JWSDP directo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Part I</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sz w:val="20"/>
        </w:rPr>
      </w:pPr>
      <w:r>
        <w:rPr>
          <w:rFonts w:cs="Times New Roman" w:ascii="Times New Roman" w:hAnsi="Times New Roman"/>
          <w:sz w:val="20"/>
        </w:rPr>
        <w:t>Assume that following schedule (schedule.xml) and the following Document Type Definition are available on the internet. In order to simplify the project we will assume that the letters A,B,C, and D represent well known time slo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le: schedule.xml located at http://localhost:8080/MccarthysSchedule/schedule.xml</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Schedule&gt; </w:t>
        <w:tab/>
        <w:tab/>
        <w:tab/>
        <w:tab/>
      </w:r>
      <w:r>
        <w:rPr>
          <w:rFonts w:cs="Times New Roman" w:ascii="Times New Roman" w:hAnsi="Times New Roman"/>
          <w:b/>
          <w:bCs/>
          <w:sz w:val="20"/>
        </w:rPr>
        <w:t>Figure 2.1</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u w:val="single"/>
        </w:rPr>
        <w:t>File: Schedule.dtd located at http://localhost:8080/MccarthysSchedule/Schedule.dtd</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ELEMENT openSlot (#PCDATA)&gt;                  </w:t>
      </w:r>
      <w:r>
        <w:rPr>
          <w:rFonts w:cs="Times New Roman" w:ascii="Times New Roman" w:hAnsi="Times New Roman"/>
          <w:b/>
          <w:bCs/>
          <w:sz w:val="20"/>
        </w:rPr>
        <w:t>Figure 2.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Let’s also assume that the following schedule and DTD are available local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u w:val="single"/>
        </w:rPr>
        <w:t xml:space="preserve">File: schedule.xml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Schedule&gt;</w:t>
        <w:tab/>
        <w:tab/>
        <w:tab/>
        <w:tab/>
      </w:r>
      <w:r>
        <w:rPr>
          <w:rFonts w:cs="Times New Roman" w:ascii="Times New Roman" w:hAnsi="Times New Roman"/>
          <w:b/>
          <w:bCs/>
          <w:sz w:val="20"/>
        </w:rPr>
        <w:t>Figure 2.3</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Schedule.dtd holds the grammar for schedules and is located in the client’s directory as well</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ELEMENT openSlot (#PCDATA)&gt;</w:t>
        <w:tab/>
        <w:tab/>
      </w:r>
      <w:r>
        <w:rPr>
          <w:rFonts w:cs="Times New Roman" w:ascii="Times New Roman" w:hAnsi="Times New Roman"/>
          <w:b/>
          <w:bCs/>
          <w:sz w:val="20"/>
        </w:rPr>
        <w:t>Figure 2.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ddition, the client will need to make use of an XML document containing URL’s of schedules. This document and its DTD appear n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urlList.xml located in the client’s directory</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URLList SYSTEM "urlList.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URLLis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schedule.xml&lt;/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http://localhost:8080/MccarthysSchedule/schedule.xml&lt;/URL&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URLList&gt;</w:t>
        <w:tab/>
        <w:tab/>
        <w:tab/>
        <w:tab/>
        <w:tab/>
      </w:r>
      <w:r>
        <w:rPr>
          <w:rFonts w:cs="Times New Roman" w:ascii="Times New Roman" w:hAnsi="Times New Roman"/>
          <w:b/>
          <w:bCs/>
          <w:sz w:val="20"/>
        </w:rPr>
        <w:t>Figure 2.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File: urlList.dtd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List (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 (#PCDATA)&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b/>
        <w:tab/>
        <w:tab/>
        <w:tab/>
        <w:tab/>
        <w:tab/>
      </w:r>
      <w:r>
        <w:rPr>
          <w:rFonts w:cs="Times New Roman" w:ascii="Times New Roman" w:hAnsi="Times New Roman"/>
          <w:b/>
          <w:bCs/>
          <w:sz w:val="20"/>
        </w:rPr>
        <w:t>Figure 2.6</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nsider a Java client that reads the list of  URL’s contained in the urlList.xml file. The program then fetches the schedule documents at those URL’s and displays a list of meeting tim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output of my solution looks like the following:</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McCarthy\www\95-733\examples\scheduleOnTheWeb\clientcode&gt;java Schedu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rocessing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ot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vailable meeting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C</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Schedule meeting for Sunday at A</w:t>
        <w:tab/>
        <w:tab/>
        <w:tab/>
      </w:r>
      <w:r>
        <w:rPr>
          <w:rFonts w:cs="Times New Roman" w:ascii="Times New Roman" w:hAnsi="Times New Roman"/>
          <w:b/>
          <w:bCs/>
          <w:sz w:val="20"/>
        </w:rPr>
        <w:t>Figure 2.7</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re are two document types that we are working with in this lab. The first is the document type that contains schedule data. The second is the document type that contains a list of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elow is a wrapper class that reads the URL’s into a DOM tree and provides user classes with a simple interface to the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t will be your responsibility to write the code that handles the schedule document typ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r wrapper class should know nothing about the scheduling process. In other words, your wrapper class should only provide simple access to the XML document’s fields. In this way, there is a natural separation of concerns and other applications might make use of these clas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URLListDoc.java                Wraps urlList.xml documen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rPr>
        <w:t>Provide an InputSource object to initialize the objects of this class.</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An InputSource object may be created with a StringReader containing an 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document, a String containing a file path or a UR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class passes the InputSource object to the parser and the docum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parsed. The document’s fields are then available to a client progr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ndividual URL strings are returned by call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getURL(int i). The integer i must be in the range  1 &lt;= i &lt;= getNumURL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returns an int representing the number of URLs in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Fil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ByteArrayOutputStre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OutputStream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Print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w3c.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Facto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Parse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public class URLListDoc</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final static String ROOT = "URLLis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final static String URL = "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private Document 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 The constructor takes an InputSource object as input. It passes the InputSource object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 to the parser and builds a DOM tre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URLListDoc(InputSource i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 docBuilderFacto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newInsta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 docBuild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BuilderFactory.new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m = docBuilder.parse(i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catch(SAXParseException er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ystem.out.println("Parsing error"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ne " + err.getLineNumb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RI " + err.getSystemI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  " + err.getMessa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tch(SAXException e)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eption x = e.get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 null) ? e : x).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 (Throwable 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etNumURLs takes no arguments. It simply returns the number of URLs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read from the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turn int &gt;= 0 representing the number of URL's availabl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nl.getLength();</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reading URL data");</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String getURL(int i)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Node urlNode = (Node)nl.item(i-1);</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Text text = (Text)urlNode.getFirstChil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String)text.getNodeValu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get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w:t>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n is for test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static void main(String args[]) throws Exception {</w:t>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InputSource is = new InputSource("urlList.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URLListDoc urlDoc = new URLListDoc(is);</w:t>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for(int k = 1; k &lt;= urlDoc.getNumURLs(); k++){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         System.out.println("URL " + k + " = " +  urlDoc.getURL(k));</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tab/>
        <w:tab/>
        <w:tab/>
        <w:tab/>
      </w:r>
      <w:r>
        <w:rPr>
          <w:rFonts w:cs="Times New Roman" w:ascii="Times New Roman" w:hAnsi="Times New Roman"/>
          <w:b/>
          <w:bCs/>
          <w:sz w:val="20"/>
        </w:rPr>
        <w:t>Figure 2.8</w:t>
      </w:r>
    </w:p>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b/>
          <w:b/>
          <w:bCs/>
          <w:szCs w:val="24"/>
          <w:u w:val="single"/>
        </w:rPr>
      </w:pPr>
      <w:r>
        <w:rPr>
          <w:rFonts w:cs="Times New Roman" w:ascii="Times New Roman" w:hAnsi="Times New Roman"/>
          <w:b/>
          <w:bCs/>
          <w:szCs w:val="24"/>
          <w:u w:val="single"/>
        </w:rPr>
        <w:t>Homework 2 Part I Using DOM</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t>Please use the same names as mentioned below for your files and classe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Write a Java application client called Scheduler.java that reads a list of n local URL’s and visits the n sites associated with those URL’s to retrieve schedules. Scheduler.java then computes and displays all available meeting times (where all n schedules show the same available meeting time slot) on the DOS scre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Scheduler.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Reads a URL list by creating an InputSource object pointing to urlList.xml file and passing the InputSource object to the URLList constructor</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For each URL listed (there may be many)</w:t>
      </w:r>
    </w:p>
    <w:p>
      <w:pPr>
        <w:pStyle w:val="Normal"/>
        <w:ind w:left="2160" w:hanging="0"/>
        <w:rPr/>
      </w:pPr>
      <w:r>
        <w:rPr>
          <w:rFonts w:cs="Times New Roman" w:ascii="Times New Roman" w:hAnsi="Times New Roman"/>
          <w:sz w:val="20"/>
        </w:rPr>
        <w:t>Create an InputSource object with that URL and pass it to the ScheduleDoc.java constructor</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Work from the n schedules to display every possible meeting time when all participants can</w:t>
      </w:r>
    </w:p>
    <w:p>
      <w:pPr>
        <w:pStyle w:val="Normal"/>
        <w:rPr>
          <w:rFonts w:ascii="Times New Roman" w:hAnsi="Times New Roman" w:cs="Times New Roman"/>
          <w:sz w:val="20"/>
        </w:rPr>
      </w:pPr>
      <w:r>
        <w:rPr>
          <w:rFonts w:cs="Times New Roman" w:ascii="Times New Roman" w:hAnsi="Times New Roman"/>
          <w:sz w:val="20"/>
        </w:rPr>
        <w:tab/>
        <w:tab/>
        <w:t>be present. Assume that the meeting times are represented by the letters A,B,C and 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URLListDoc.java and ScheduleDoc.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Scheduler.java:  will make use of two types of documents and so you will provide two Java classes that wrap document instances. One of those classes, URLListDoc.java, is provided in Figure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URLListDoc.jav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URLList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s:        public int getNumURLs() throws Exception</w:t>
      </w:r>
    </w:p>
    <w:p>
      <w:pPr>
        <w:pStyle w:val="Normal"/>
        <w:ind w:left="1440" w:firstLine="720"/>
        <w:rPr/>
      </w:pPr>
      <w:r>
        <w:rPr>
          <w:rFonts w:cs="Times New Roman" w:ascii="Times New Roman" w:hAnsi="Times New Roman"/>
          <w:sz w:val="20"/>
        </w:rPr>
        <w:t xml:space="preserve">    </w:t>
      </w:r>
      <w:r>
        <w:rPr>
          <w:rFonts w:cs="Times New Roman" w:ascii="Times New Roman" w:hAnsi="Times New Roman"/>
          <w:sz w:val="20"/>
        </w:rPr>
        <w:tab/>
        <w:t xml:space="preserve">                    public String getURL(int i)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ScheduleDoc.jav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Schedule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        public boolean getAvailable(String day, String slot)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u w:val="single"/>
        </w:rPr>
        <w:t>Demonstrate that your program work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tab/>
        <w:t>(1) (10 Points) Paste a DOS screen shot showing your program running using the schedules in Figures 2.1 and 2.3.  Figure 2.1 must be available on the internet and must be stored as a Web Application on Tomcat. Figure 2.3 should be a local file stored in the same directory as the client. This all happens on your mach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2) (20 Points) Paste a DOS screen shot showing your program running using the schedules in Figures 2.1 and 2.3 as well as a schedule available on my server. You will find a schedule at the URL </w:t>
      </w:r>
      <w:hyperlink r:id="rId2">
        <w:r>
          <w:rPr>
            <w:rStyle w:val="InternetLink"/>
            <w:rFonts w:cs="Times New Roman" w:ascii="Times New Roman" w:hAnsi="Times New Roman"/>
            <w:sz w:val="20"/>
          </w:rPr>
          <w:t>http://dewdney.heinz.cmu.edu/HempelsSchedule/Schedule.xml</w:t>
        </w:r>
      </w:hyperlink>
      <w:r>
        <w:rPr>
          <w:rFonts w:cs="Times New Roman" w:ascii="Times New Roman" w:hAnsi="Times New Roman"/>
          <w:sz w:val="20"/>
          <w:u w:val="single"/>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here of your updated urlList.xml file. It will now contain a reference to Dewdney.</w:t>
      </w:r>
    </w:p>
    <w:p>
      <w:pPr>
        <w:pStyle w:val="Normal"/>
        <w:jc w:val="both"/>
        <w:rPr/>
      </w:pPr>
      <w:r>
        <w:rPr>
          <w:rFonts w:cs="Times New Roman" w:ascii="Times New Roman" w:hAnsi="Times New Roman"/>
          <w:sz w:val="20"/>
        </w:rPr>
        <w:tab/>
        <w:t>Paste a copy of the DOS screen shot showing your client running with these three schedul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3) (20 Points) This is the same problem as 2 but with one less schedule. Paste a screen shot showing your program running using the schedules in Figures 2.1 and the schedule available from my server. You will find a schedule at </w:t>
      </w:r>
      <w:hyperlink r:id="rId3">
        <w:r>
          <w:rPr>
            <w:rStyle w:val="InternetLink"/>
            <w:rFonts w:cs="Times New Roman" w:ascii="Times New Roman" w:hAnsi="Times New Roman"/>
            <w:sz w:val="20"/>
          </w:rPr>
          <w:t>http://dewdney.heinz.cmu.edu/HempelsSchedule/Schedule.xml</w:t>
        </w:r>
      </w:hyperlink>
      <w:r>
        <w:rPr>
          <w:rFonts w:cs="Times New Roman" w:ascii="Times New Roman" w:hAnsi="Times New Roman"/>
          <w:sz w:val="20"/>
          <w:u w:val="single"/>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here of your updated urlList.xml file.</w:t>
      </w:r>
    </w:p>
    <w:p>
      <w:pPr>
        <w:pStyle w:val="Normal"/>
        <w:jc w:val="both"/>
        <w:rPr/>
      </w:pPr>
      <w:r>
        <w:rPr>
          <w:rFonts w:cs="Times New Roman" w:ascii="Times New Roman" w:hAnsi="Times New Roman"/>
          <w:sz w:val="20"/>
        </w:rPr>
        <w:tab/>
        <w:t>Paste a copy here of the DOS screen showing your client run with these two schedul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4) (50 Points) Paste a copy of URLListDoc.java  , ScheduleDoc.java, and Scheduler.java here. For full credit these programs must have names as specified above and be clean and well docume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u w:val="single"/>
        </w:rPr>
        <w:t>Homework 2 Part II Using SAX</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Many web sites are beginning to describe their content using RSS. In this project you will write a web application that allows a user to register her interest in a set of several RSS feeds. After the registration step, the user will be able to visit the web application and receive a list of news items and links (pointing to those items) on her browser. Many users (with different email addresses) may use the same application concurrent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rPr>
        <w:t>Required fi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u w:val="single"/>
        </w:rPr>
        <w:t>Register.html</w:t>
      </w:r>
      <w:r>
        <w:rPr>
          <w:rFonts w:cs="Times New Roman" w:ascii="Times New Roman" w:hAnsi="Times New Roman"/>
          <w:sz w:val="20"/>
        </w:rPr>
        <w:t xml:space="preserve">  When Register.html is accessed it displays an HTML form on the browser. The form allows the user to enter a complete email address and a URL of an RSS news feed. When the submit button is hit, Register.html sends an HTTP request to a servlet called SetRSS.java. This servlet collects the email address and the URL and places the pair in a shared object called UserLists.java. UserLists.java is a modified version of the VisitTracker.java program we studied in class. UserLists holds a hash table of linked lists. Each hash table cell holds a list of URL’s that a particular user is interested in. The hash table is indexed with an email addres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u w:val="single"/>
        </w:rPr>
        <w:t>SetRSS.java</w:t>
      </w:r>
      <w:r>
        <w:rPr>
          <w:rFonts w:cs="Times New Roman" w:ascii="Times New Roman" w:hAnsi="Times New Roman"/>
          <w:sz w:val="20"/>
        </w:rPr>
        <w:t xml:space="preserve">  SetRSS is a servlet that is called by Register.html. It reads the URL and email address and passes both of these data items to UserLists.java. It then makes a request on UserLists for a list of all URL’s that the email address is associated with. SetRSS collects this list of RSS URL’s and sends them back to the brows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u w:val="single"/>
        </w:rPr>
        <w:t>UserLists.java</w:t>
      </w:r>
      <w:r>
        <w:rPr>
          <w:rFonts w:cs="Times New Roman" w:ascii="Times New Roman" w:hAnsi="Times New Roman"/>
          <w:sz w:val="20"/>
        </w:rPr>
        <w:t xml:space="preserve"> UserLists.java is a singleton. There is only one object of this class and can be used for servlet collaboration. It makes use of the java.util package. This package contains various collection classes. The UserLists object needs to associate a list of RSS URL’s with each registered email address. The number of email addresses may grow over time and so may the number of URL’s associated with each email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u w:val="single"/>
        </w:rPr>
        <w:t>Access.html</w:t>
      </w:r>
      <w:r>
        <w:rPr>
          <w:rFonts w:cs="Times New Roman" w:ascii="Times New Roman" w:hAnsi="Times New Roman"/>
          <w:sz w:val="20"/>
          <w:u w:val="single"/>
        </w:rPr>
        <w:t xml:space="preserve"> </w:t>
      </w:r>
      <w:r>
        <w:rPr>
          <w:rFonts w:cs="Times New Roman" w:ascii="Times New Roman" w:hAnsi="Times New Roman"/>
          <w:sz w:val="20"/>
        </w:rPr>
        <w:t xml:space="preserve">When Access.html is accessed it displays an HTML form on the browser. The form allows the user to enter an email address. When the submit button is hit, Access.html sends an HTTP request to a servlet called ReadRSS.jav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u w:val="single"/>
        </w:rPr>
      </w:pPr>
      <w:r>
        <w:rPr>
          <w:rFonts w:cs="Times New Roman" w:ascii="Times New Roman" w:hAnsi="Times New Roman"/>
          <w:b/>
          <w:sz w:val="20"/>
          <w:u w:val="single"/>
        </w:rPr>
        <w:t>ReadRSS.java</w:t>
      </w:r>
      <w:r>
        <w:rPr>
          <w:rFonts w:cs="Times New Roman" w:ascii="Times New Roman" w:hAnsi="Times New Roman"/>
          <w:sz w:val="20"/>
        </w:rPr>
        <w:t xml:space="preserve"> The ReadRSS servlet collects the email address from the HTTP request and passes it to the UserLists object. The UserLists object returns a list of RSS URL’s associated with the email address. ReadRSS iterates over each URL and creates an InputSource object for each. The InputSource objects are passed, one at a time, to the RSSHandler class. ReadRSS reads the results made available by RSSHandler. ReadRSS returns an HTML document to the browser. This document contains a set of anchor elements. Each anchor element has an attribute containing a URL. Each anchor element has the title of the news item as its content. So, the user sees a list of news items with links.  </w:t>
      </w:r>
      <w:r>
        <w:rPr>
          <w:rFonts w:cs="Times New Roman" w:ascii="Times New Roman" w:hAnsi="Times New Roman"/>
          <w:sz w:val="20"/>
          <w:u w:val="single"/>
        </w:rPr>
        <w:t>The source of the RSS feed and the current date and time will be displayed around each list of news feed items.</w:t>
      </w:r>
    </w:p>
    <w:p>
      <w:pPr>
        <w:pStyle w:val="Normal"/>
        <w:ind w:firstLine="720"/>
        <w:rPr>
          <w:rFonts w:ascii="Times New Roman" w:hAnsi="Times New Roman" w:cs="Times New Roman"/>
          <w:sz w:val="20"/>
          <w:u w:val="single"/>
        </w:rPr>
      </w:pPr>
      <w:r>
        <w:rPr>
          <w:rFonts w:cs="Times New Roman" w:ascii="Times New Roman" w:hAnsi="Times New Roman"/>
          <w:sz w:val="20"/>
          <w:u w:val="single"/>
        </w:rPr>
      </w:r>
    </w:p>
    <w:p>
      <w:pPr>
        <w:pStyle w:val="Normal"/>
        <w:ind w:firstLine="720"/>
        <w:rPr>
          <w:rFonts w:ascii="Times New Roman" w:hAnsi="Times New Roman" w:cs="Times New Roman"/>
          <w:sz w:val="20"/>
        </w:rPr>
      </w:pPr>
      <w:r>
        <w:rPr>
          <w:rFonts w:cs="Times New Roman" w:ascii="Times New Roman" w:hAnsi="Times New Roman"/>
          <w:b/>
          <w:sz w:val="20"/>
          <w:u w:val="single"/>
        </w:rPr>
        <w:t>RSSHandler.java</w:t>
      </w:r>
      <w:r>
        <w:rPr>
          <w:rFonts w:cs="Times New Roman" w:ascii="Times New Roman" w:hAnsi="Times New Roman"/>
          <w:sz w:val="20"/>
        </w:rPr>
        <w:t xml:space="preserve"> The RSSHandler class is a SAX handler and it extends the ContentHandler class. Its constructor takes an InputSource object as a parameter. The class handles SAX events from an RSS news feed. As a simplification, the RSSHandler class looks for any &lt;item&gt; element containing a &lt;title&gt; and a &lt;link&gt; element. It assumes that a &lt;title&gt; and a &lt;link&gt; element will always be found within an &lt;item&gt; element. It does not assume that &lt;link&gt; and &lt;title&gt; are in any particular order. Nor does it assume that there are no additional children of the &lt;item&gt; element.  It ignores all elements that are not found within an &lt;item&gt; element. To model the behavior of the SAX handler you might consider using a finite state machine as discussed in class. For each RSS feed, the RSSHandler class makes available a list of title and link pair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b/>
          <w:sz w:val="20"/>
          <w:u w:val="single"/>
        </w:rPr>
        <w:t>RSSTitleAndLink.java</w:t>
      </w:r>
      <w:r>
        <w:rPr>
          <w:rFonts w:cs="Times New Roman" w:ascii="Times New Roman" w:hAnsi="Times New Roman"/>
          <w:sz w:val="20"/>
        </w:rPr>
        <w:t xml:space="preserve"> This is a very simple class that holds one title and link pair as two Java String objects.</w:t>
      </w:r>
    </w:p>
    <w:p>
      <w:pPr>
        <w:pStyle w:val="Normal"/>
        <w:rPr>
          <w:rFonts w:ascii="Times New Roman" w:hAnsi="Times New Roman" w:cs="Times New Roman"/>
          <w:sz w:val="20"/>
        </w:rPr>
      </w:pPr>
      <w:r>
        <w:rPr>
          <w:rFonts w:cs="Times New Roman" w:ascii="Times New Roman" w:hAnsi="Times New Roman"/>
          <w:sz w:val="20"/>
        </w:rPr>
        <w:t xml:space="preserve"> </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irectory strucur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D:\McCarthy\www\95-702\examples\GetAnRSSFeedServlet&gt;tree /f</w:t>
      </w:r>
    </w:p>
    <w:p>
      <w:pPr>
        <w:pStyle w:val="Normal"/>
        <w:rPr>
          <w:rFonts w:ascii="Times New Roman" w:hAnsi="Times New Roman" w:cs="Times New Roman"/>
          <w:sz w:val="20"/>
        </w:rPr>
      </w:pPr>
      <w:r>
        <w:rPr>
          <w:rFonts w:cs="Times New Roman" w:ascii="Times New Roman" w:hAnsi="Times New Roman"/>
          <w:sz w:val="20"/>
        </w:rPr>
        <w:t>Folder PATH listing</w:t>
      </w:r>
    </w:p>
    <w:p>
      <w:pPr>
        <w:pStyle w:val="Normal"/>
        <w:rPr>
          <w:rFonts w:ascii="Times New Roman" w:hAnsi="Times New Roman" w:cs="Times New Roman"/>
          <w:sz w:val="20"/>
        </w:rPr>
      </w:pPr>
      <w:r>
        <w:rPr>
          <w:rFonts w:cs="Times New Roman" w:ascii="Times New Roman" w:hAnsi="Times New Roman"/>
          <w:sz w:val="20"/>
        </w:rPr>
        <w:t>Volume serial number is 71FAE346 BA17:BF69</w:t>
      </w:r>
    </w:p>
    <w:p>
      <w:pPr>
        <w:pStyle w:val="Normal"/>
        <w:rPr>
          <w:rFonts w:ascii="Times New Roman" w:hAnsi="Times New Roman" w:cs="Times New Roman"/>
          <w:sz w:val="20"/>
        </w:rPr>
      </w:pPr>
      <w:r>
        <w:rPr>
          <w:rFonts w:cs="Times New Roman" w:ascii="Times New Roman" w:hAnsi="Times New Roman"/>
          <w:sz w:val="20"/>
        </w:rPr>
        <w:t>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uild.properties                       contains username,password,application name see below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ild.xml                                 contains a build program written in an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ild                                  created by running the ant program in build.xml</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Access.html                      the html that requests the username</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Register.html                    the html that requests the username and RSS feed</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EB-INF</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web.xml                       deployment descriptor see below</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lasses                    compiled code</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ReadRSS.class</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RSSHandler.class</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RSSTitleAndLink.class</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SetRSS.class</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UserLists.class</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lib</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cs</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r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adRSS.java                     source code – two servlets, a singleton and a SAX handl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SSHandler.clas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SSHandler.jav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SSTitleAndLink.clas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SSTitleAndLink.jav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tRSS.jav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erLists.java</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b</w:t>
      </w:r>
    </w:p>
    <w:p>
      <w:pPr>
        <w:pStyle w:val="Normal"/>
        <w:rPr/>
      </w:pPr>
      <w:r>
        <w:rPr>
          <w:rFonts w:cs="Times New Roman" w:ascii="Times New Roman" w:hAnsi="Times New Roman"/>
          <w:sz w:val="20"/>
        </w:rPr>
        <w:t xml:space="preserve">    │      </w:t>
      </w:r>
      <w:r>
        <w:rPr>
          <w:rFonts w:cs="Times New Roman" w:ascii="Times New Roman" w:hAnsi="Times New Roman"/>
          <w:sz w:val="20"/>
        </w:rPr>
        <w:t>Access.html</w:t>
      </w:r>
    </w:p>
    <w:p>
      <w:pPr>
        <w:pStyle w:val="Normal"/>
        <w:rPr/>
      </w:pPr>
      <w:r>
        <w:rPr>
          <w:rFonts w:cs="Times New Roman" w:ascii="Times New Roman" w:hAnsi="Times New Roman"/>
          <w:sz w:val="20"/>
        </w:rPr>
        <w:t xml:space="preserve">    │      </w:t>
      </w:r>
      <w:r>
        <w:rPr>
          <w:rFonts w:cs="Times New Roman" w:ascii="Times New Roman" w:hAnsi="Times New Roman"/>
          <w:sz w:val="20"/>
        </w:rPr>
        <w:t>Register.html</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B-INF</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b.xml</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build.properti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build.properties Context path to install this application on</w:t>
      </w:r>
    </w:p>
    <w:p>
      <w:pPr>
        <w:pStyle w:val="Normal"/>
        <w:rPr/>
      </w:pPr>
      <w:r>
        <w:rPr>
          <w:rFonts w:cs="Times New Roman" w:ascii="Times New Roman" w:hAnsi="Times New Roman"/>
          <w:sz w:val="20"/>
        </w:rPr>
        <w:t>app.path=/MyNewsRead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JWSDP installation directory</w:t>
      </w:r>
    </w:p>
    <w:p>
      <w:pPr>
        <w:pStyle w:val="Normal"/>
        <w:rPr>
          <w:rFonts w:ascii="Times New Roman" w:hAnsi="Times New Roman" w:cs="Times New Roman"/>
          <w:sz w:val="20"/>
        </w:rPr>
      </w:pPr>
      <w:r>
        <w:rPr>
          <w:rFonts w:cs="Times New Roman" w:ascii="Times New Roman" w:hAnsi="Times New Roman"/>
          <w:sz w:val="20"/>
        </w:rPr>
        <w:t>catalina.home=d:/jwsdp-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Manager webapp username and password</w:t>
      </w:r>
    </w:p>
    <w:p>
      <w:pPr>
        <w:pStyle w:val="Normal"/>
        <w:rPr>
          <w:rFonts w:ascii="Times New Roman" w:hAnsi="Times New Roman" w:cs="Times New Roman"/>
          <w:sz w:val="20"/>
        </w:rPr>
      </w:pPr>
      <w:r>
        <w:rPr>
          <w:rFonts w:cs="Times New Roman" w:ascii="Times New Roman" w:hAnsi="Times New Roman"/>
          <w:sz w:val="20"/>
        </w:rPr>
        <w:t>manager.username=Your user name without quotes</w:t>
      </w:r>
    </w:p>
    <w:p>
      <w:pPr>
        <w:pStyle w:val="Normal"/>
        <w:rPr>
          <w:rFonts w:ascii="Times New Roman" w:hAnsi="Times New Roman" w:cs="Times New Roman"/>
          <w:sz w:val="20"/>
        </w:rPr>
      </w:pPr>
      <w:r>
        <w:rPr>
          <w:rFonts w:cs="Times New Roman" w:ascii="Times New Roman" w:hAnsi="Times New Roman"/>
          <w:sz w:val="20"/>
        </w:rPr>
        <w:t>manager.password=Your password without quo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eb.xm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lt;?xml version="1.0" encoding="UTF-8"?&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DOCTYPE web-app</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un Microsystems, Inc.//DTD Web Application 2.2//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java.sun.com/j2ee/dtds/web-app_2.2.dtd"&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web-app&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name&gt;TestServlet&lt;/servlet-name&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class&gt;ReadRSS&lt;/servlet-class&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name&gt;SetServlet&lt;/servlet-name&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class&gt;SetRSS&lt;/servlet-class&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mapping&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name&gt;SetServlet&lt;/servlet-name&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pattern&gt;/setRSS/*&lt;/url-pattern&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mapping&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mapping&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name&gt;TestServlet&lt;/servlet-name&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pattern&gt;/getRSS/*&lt;/url-pattern&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ervlet-mapping&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web-app&gt;</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u w:val="single"/>
        </w:rPr>
      </w:pPr>
      <w:r>
        <w:rPr>
          <w:rFonts w:cs="Times New Roman" w:ascii="Times New Roman" w:hAnsi="Times New Roman"/>
          <w:b/>
          <w:szCs w:val="24"/>
          <w:u w:val="single"/>
        </w:rPr>
        <w:t>Demonstrate that your system works</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2"/>
        </w:numPr>
        <w:rPr>
          <w:rFonts w:ascii="Times New Roman" w:hAnsi="Times New Roman" w:cs="Times New Roman"/>
          <w:sz w:val="20"/>
        </w:rPr>
      </w:pPr>
      <w:r>
        <w:rPr>
          <w:rFonts w:cs="Times New Roman" w:ascii="Times New Roman" w:hAnsi="Times New Roman"/>
          <w:sz w:val="20"/>
        </w:rPr>
        <w:t>Turn in several screen shots showing users registering. At least one of the users should be shown registering for multiple news feeds. 25 Poin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Turn in several screen shots that show a browser displaying a list of links that the user is interested in. 25 Poi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Turn in printouts of each of the documented files mentioned above. 50 Poi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sz w:val="16"/>
        <w:szCs w:val="16"/>
      </w:rPr>
    </w:pPr>
    <w:r>
      <w:rPr>
        <w:i/>
        <w:sz w:val="16"/>
        <w:szCs w:val="16"/>
        <w:lang w:val="fr-FR"/>
      </w:rPr>
      <w:t xml:space="preserve">95-702 </w:t>
    </w:r>
    <w:r>
      <w:rPr>
        <w:sz w:val="16"/>
        <w:szCs w:val="16"/>
        <w:lang w:val="fr-FR"/>
      </w:rPr>
      <w:t xml:space="preserve">Organizational Communication &amp; Distributed Object Technologies                                      </w:t>
    </w:r>
    <w:r>
      <w:rPr>
        <w:i/>
        <w:sz w:val="16"/>
        <w:szCs w:val="16"/>
        <w:lang w:val="fr-FR"/>
      </w:rPr>
      <w:t xml:space="preserve"> Carnegie Mellon University</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dney.heinz.cmu.edu/HempelsSchedule/Schedule.xml" TargetMode="External"/><Relationship Id="rId3" Type="http://schemas.openxmlformats.org/officeDocument/2006/relationships/hyperlink" Target="http://dewdney.heinz.cmu.edu/HempelsSchedule/Schedule.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50:00Z</dcterms:created>
  <dc:creator>John C. Ramirez</dc:creator>
  <dc:description/>
  <dc:language>en-US</dc:language>
  <cp:lastModifiedBy>mm6</cp:lastModifiedBy>
  <cp:lastPrinted>2004-01-29T15:47:00Z</cp:lastPrinted>
  <dcterms:modified xsi:type="dcterms:W3CDTF">2004-02-09T17:45:00Z</dcterms:modified>
  <cp:revision>19</cp:revision>
  <dc:subject/>
  <dc:title>Lab  1: Using Borland C++</dc:title>
</cp:coreProperties>
</file>