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Exam – Posted for public view on the web on 12/5/01</w:t>
      </w:r>
    </w:p>
    <w:p>
      <w:pPr>
        <w:pStyle w:val="Normal"/>
        <w:rPr/>
      </w:pPr>
      <w:r>
        <w:rPr/>
        <w:t>The new exam will not be limited to theses topics. Be sure to review the slides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                                                                                  December  10,200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ints will be deducted if your answers are not clear or otherwise hard to g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 to Question1.java. What is the exact output of this program?   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 to MyClass.java. When this program is run, will there be a call made to the toString() method found in the Object class or will there be a call made to the toString() method found in the MyClass class? Give a brief explanation of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he following questions refer to the file RunningDiary.ja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exact output of this program?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three lines of code in LongRun’s constructor. Explain exactly what each line does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write LongRun’s constructor so that the ‘this’ keyword is not needed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two toString() methods in the RunningDiary.java file. In this program, how many times is the toString() method </w:t>
      </w:r>
      <w:r>
        <w:rPr>
          <w:u w:val="single"/>
        </w:rPr>
        <w:t>of the class Run</w:t>
      </w:r>
      <w:r>
        <w:rPr/>
        <w:t xml:space="preserve"> called ? _______ ? How many times is the toString() method </w:t>
      </w:r>
      <w:r>
        <w:rPr>
          <w:u w:val="single"/>
        </w:rPr>
        <w:t>of the class LongRun</w:t>
      </w:r>
      <w:r>
        <w:rPr/>
        <w:t xml:space="preserve"> called _______?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Circle each of the following statements that are TRUE of the program RunningDiary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 Run ‘is a’ LongRun.</w:t>
      </w:r>
    </w:p>
    <w:p>
      <w:pPr>
        <w:pStyle w:val="Header"/>
        <w:tabs>
          <w:tab w:val="clear" w:pos="4320"/>
          <w:tab w:val="clear" w:pos="8640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ongRun ‘is a’ Run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ill be no syntax error if a LongRun object reference is assigned to a Run object reference as in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un r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ngRun lr;</w:t>
      </w:r>
    </w:p>
    <w:p>
      <w:pPr>
        <w:pStyle w:val="Normal"/>
        <w:rPr/>
      </w:pPr>
      <w:r>
        <w:rPr/>
        <w:t xml:space="preserve">                               </w:t>
      </w:r>
      <w:r>
        <w:rPr/>
        <w:t>// .. more code</w:t>
      </w:r>
    </w:p>
    <w:p>
      <w:pPr>
        <w:pStyle w:val="Normal"/>
        <w:rPr/>
      </w:pPr>
      <w:r>
        <w:rPr/>
        <w:t xml:space="preserve">                               </w:t>
      </w:r>
      <w:r>
        <w:rPr/>
        <w:t>r = l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ill be no syntax error if a Run object reference is assigned to a LongRun object reference as in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un r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ngRun lr;</w:t>
      </w:r>
    </w:p>
    <w:p>
      <w:pPr>
        <w:pStyle w:val="Normal"/>
        <w:rPr/>
      </w:pPr>
      <w:r>
        <w:rPr/>
        <w:t xml:space="preserve">                               </w:t>
      </w:r>
      <w:r>
        <w:rPr/>
        <w:t>// .. more cod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r = r;     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The following question refers to the file Snake.java. (Note that this program is not the same as the one we reviewed on the slides.)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11.  What is the exact output of this program?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 refers to Anon.j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this program produce a syntax error, display “Hello World”, or produce a run-time error?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questions refer to the file ThreadQuestion.java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of the following output displays were generated by the program but two were not. Circle those two that were not generated by the progr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in is complete......******</w:t>
      </w:r>
    </w:p>
    <w:p>
      <w:pPr>
        <w:pStyle w:val="Normal"/>
        <w:numPr>
          <w:ilvl w:val="1"/>
          <w:numId w:val="2"/>
        </w:numPr>
        <w:rPr/>
      </w:pPr>
      <w:r>
        <w:rPr/>
        <w:t>Main is complete...***...***</w:t>
      </w:r>
    </w:p>
    <w:p>
      <w:pPr>
        <w:pStyle w:val="Normal"/>
        <w:numPr>
          <w:ilvl w:val="1"/>
          <w:numId w:val="2"/>
        </w:numPr>
        <w:rPr/>
      </w:pPr>
      <w:r>
        <w:rPr/>
        <w:t>******……Main is complete</w:t>
      </w:r>
    </w:p>
    <w:p>
      <w:pPr>
        <w:pStyle w:val="Normal"/>
        <w:numPr>
          <w:ilvl w:val="1"/>
          <w:numId w:val="2"/>
        </w:numPr>
        <w:rPr/>
      </w:pPr>
      <w:r>
        <w:rPr/>
        <w:t>*.*.*.*.*.*.Main is comp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benefit of using a multi-threaded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the FpML data that we worked with was marked-up with HTML rather than with FpML specific tags. Describe some benefits and drawbacks to having the file marked-up exclusively with HTM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following file marked-up with HTML. Draw this file as a tre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020" w:firstLine="420"/>
        <w:rPr/>
      </w:pPr>
      <w:r>
        <w:rPr/>
        <w:t>&lt;html&gt;</w:t>
      </w:r>
    </w:p>
    <w:p>
      <w:pPr>
        <w:pStyle w:val="Normal"/>
        <w:ind w:left="1020" w:firstLine="420"/>
        <w:rPr/>
      </w:pPr>
      <w:r>
        <w:rPr/>
        <w:t>&lt;body&gt;</w:t>
      </w:r>
    </w:p>
    <w:p>
      <w:pPr>
        <w:pStyle w:val="Normal"/>
        <w:ind w:left="1020" w:firstLine="420"/>
        <w:rPr/>
      </w:pPr>
      <w:r>
        <w:rPr/>
        <w:t>&lt;b&gt;Hello from the server&lt;/b&gt;</w:t>
      </w:r>
    </w:p>
    <w:p>
      <w:pPr>
        <w:pStyle w:val="Normal"/>
        <w:ind w:left="1020" w:firstLine="420"/>
        <w:rPr/>
      </w:pPr>
      <w:r>
        <w:rPr/>
        <w:t>&lt;/body&gt;</w:t>
      </w:r>
    </w:p>
    <w:p>
      <w:pPr>
        <w:pStyle w:val="Normal"/>
        <w:ind w:left="1020" w:firstLine="420"/>
        <w:rPr/>
      </w:pPr>
      <w:r>
        <w:rPr/>
        <w:t>&lt;/html&gt;</w:t>
      </w:r>
    </w:p>
    <w:p>
      <w:pPr>
        <w:pStyle w:val="Normal"/>
        <w:ind w:left="1020"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what XSLT is and how it might be used to increase the variety of internet-enabled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Suppose we find the following three lines of code in a java program using JDBC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                         </w:t>
      </w:r>
      <w:r>
        <w:rPr/>
        <w:t>ResultSet rs;</w:t>
      </w:r>
    </w:p>
    <w:p>
      <w:pPr>
        <w:pStyle w:val="Normal"/>
        <w:rPr/>
      </w:pPr>
      <w:r>
        <w:rPr/>
        <w:t xml:space="preserve">                         </w:t>
      </w:r>
      <w:r>
        <w:rPr/>
        <w:t>ResultSetMetaData rsm;</w:t>
      </w:r>
    </w:p>
    <w:p>
      <w:pPr>
        <w:pStyle w:val="Normal"/>
        <w:rPr/>
      </w:pPr>
      <w:r>
        <w:rPr/>
        <w:t xml:space="preserve">                         </w:t>
      </w:r>
      <w:r>
        <w:rPr/>
        <w:t>rs = s.executeQuery("select * from broker");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8.   What information would you expect to be able to extract from the rsm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at information would you expect to be able to extract from the rs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20.  Describe how object serialization is used with 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Java Program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Question1.ja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Fractio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vate int nu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vate int denom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 Fraction() { denom = 1; num = 0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ublic  void setnum (int n) {num = n;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ublic  void setden (int d) {denom = d;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 String toString() { return num + "/" + denom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Question1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blic static void main(String args[]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Fraction f = new Fraction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f.setnum(4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f.setden(8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ystem.out.println(f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MyClass.ja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MyClass {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String toString() { return "MyClass toString() called"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static void main(String a[]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ject o = new MyClass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stem.out.println(o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}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RunningDiary.ja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Ru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vate double mil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vate String sho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Run(double m, String s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iles = 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hoes = s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blic double getMiles() { return miles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String getShoes() { return shoes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String toString() { return miles + " " + " in " + shoes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  LongRun extends Ru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olean stopp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olean wa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ublic LongRun(boolean stopped, boolean water, double m, String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uper(m,sh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is.stopped = stopp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is.water = wa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blic String toString() { return (super.toString() +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" Stopped = " + stopped 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" Water = " + water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}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RunningDiary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static void main(String args[]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un training[] = new Run[365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raining[0] = new Run(5,"Adidas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raining[1] = new Run(8,"Nike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raining[2] = new LongRun(false,true,26.23,"New Balance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wRuns(training, 3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tic void showRuns(Run r[], int n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for(int i = 0; i &lt; n; i++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ystem.out.println(r[i]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Snake.jav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Snake implements Cloneable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vate Snake nex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vate char 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nake(int i, char x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 = 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(--i &gt; 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= new Snake(i, (char)(x +1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incremen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(next != nul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xt.increment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nake nextSnake() { return next;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String toString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ing s = ":" + c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(next != nul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 += next.toString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Object clone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ject o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y {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= super.clone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 catch (CloneNotSupportedException e) {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o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ake s = new Snake(5, 'a'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.out.println("s = " + 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ake s2 = (Snake)(s.nextSnake()).clone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.out.println("s2 = " + s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.increme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.out.println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after s.increment, s2 = " + s2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// </w:t>
      </w:r>
      <w:r>
        <w:rPr>
          <w:rFonts w:eastAsia="MS Mincho;ＭＳ 明朝"/>
          <w:b/>
          <w:bCs/>
        </w:rPr>
        <w:t>Anon.ja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ace SmallClass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blic void foo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Ano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static void main(String a[]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mallClass x = new SmallClass() {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void foo() {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ystem.out.println("Hello World"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}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.foo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  <w:tab/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ThreadQuestion.jav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Mouse extends Thread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void run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lay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again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oid play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or(int h = 1; h &lt;= 3; h++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System.out.print(".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oid again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or(int h = 1; h &lt;= 3; h++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ystem.out.print("*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ThreadQuestion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blic static void main(String args[]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ouse mickey = new Mouse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ouse minney = new Mouse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ickey.start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inney.start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ystem.out.print("Main is complete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t>Carnegie Mellon University                                                                                                 46-935 Fi</w:t>
    </w:r>
    <w:r>
      <w:rPr/>
      <w:t>nal Exam</w:t>
    </w:r>
  </w:p>
  <w:p>
    <w:pPr>
      <w:pStyle w:val="Header"/>
      <w:rPr/>
    </w:pPr>
    <w:r>
      <w:rPr>
        <w:rStyle w:val="PageNumber"/>
      </w:rPr>
      <w:t xml:space="preserve">Graduate School of Industrial Administration                                    </w:t>
      <w:tab/>
      <w:t xml:space="preserve">J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02:00Z</dcterms:created>
  <dc:creator>mm6</dc:creator>
  <dc:description/>
  <dc:language>en-US</dc:language>
  <cp:lastModifiedBy>mm6</cp:lastModifiedBy>
  <cp:lastPrinted>2000-12-10T15:42:00Z</cp:lastPrinted>
  <dcterms:modified xsi:type="dcterms:W3CDTF">2001-12-05T17:02:00Z</dcterms:modified>
  <cp:revision>2</cp:revision>
  <dc:subject/>
  <dc:title>Computer Programming Methods II</dc:title>
</cp:coreProperties>
</file>