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Tuesday , February 11, 2003</w:t>
      </w:r>
    </w:p>
    <w:p>
      <w:pPr>
        <w:pStyle w:val="Heading1"/>
        <w:numPr>
          <w:ilvl w:val="0"/>
          <w:numId w:val="0"/>
        </w:numPr>
        <w:ind w:left="0" w:hanging="0"/>
        <w:jc w:val="center"/>
        <w:rPr>
          <w:rFonts w:ascii="Times New Roman" w:hAnsi="Times New Roman" w:cs="Times New Roman"/>
          <w:u w:val="single"/>
        </w:rPr>
      </w:pPr>
      <w:r>
        <w:rPr>
          <w:rFonts w:cs="Times New Roman" w:ascii="Times New Roman" w:hAnsi="Times New Roman"/>
          <w:sz w:val="32"/>
          <w:u w:val="single"/>
        </w:rPr>
        <w:t xml:space="preserve">The Web For Program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is homework you will work with an XML parser and the Document Object Model to write a client that visits web sites and schedules meeting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sume that following schedule (schedule.xml) and the following Document Type Definition are available on the interne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schedule.xm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Schedule.dt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urlList.xm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URLLis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Located in the client’s directory and called urlList.dt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sider a Java client that reads the list of n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33\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Schedule meeting for Sunday at A</w:t>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are two document types that we are working with in this lab. The first is the document type that contains schedule data. The second is the document type that contains a list of URL’s. It is important that we write Java code that allows us to read these documents and select various fields and values.  Below is a Java class that processes the urlList.xml file. It will be your responsibility to write the code that handles the schedule.xml document ty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Provide an InputSource class to initialize the objects of this clas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InputSource class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loaded.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dividual URL strings are returned by calling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lt;= i &lt;= getNumURLs(). the method int getNumURLs returns an i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ab/>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 to the parser and builds a DOM tre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 xml:space="preserve">                URLListDoc urlDoc = new URLListDoc(is);</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Homework 2</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 so that I can provide you with help. We will be able to speak about the program and its part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program called Scheduler.java that reads a list of URL’s and visits sites associated with those URL’s to retrieve schedules. Scheduler.java then computes and displays available meeting tim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URLListDoc.java    </w:t>
      </w:r>
    </w:p>
    <w:p>
      <w:pPr>
        <w:pStyle w:val="Normal"/>
        <w:rPr>
          <w:rFonts w:ascii="Times New Roman" w:hAnsi="Times New Roman" w:cs="Times New Roman"/>
          <w:sz w:val="20"/>
        </w:rPr>
      </w:pPr>
      <w:r>
        <w:rPr>
          <w:rFonts w:cs="Times New Roman" w:ascii="Times New Roman" w:hAnsi="Times New Roman"/>
          <w:sz w:val="20"/>
        </w:rPr>
        <w:tab/>
        <w:tab/>
        <w:t>Public Constructor :  public URLListDoc(InputSource 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Methods: public int getNumURLs() throws Exception</w:t>
      </w:r>
    </w:p>
    <w:p>
      <w:pPr>
        <w:pStyle w:val="Normal"/>
        <w:ind w:left="14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cheduleDoc.java</w:t>
      </w:r>
    </w:p>
    <w:p>
      <w:pPr>
        <w:pStyle w:val="Normal"/>
        <w:rPr>
          <w:rFonts w:ascii="Times New Roman" w:hAnsi="Times New Roman" w:cs="Times New Roman"/>
          <w:sz w:val="20"/>
        </w:rPr>
      </w:pPr>
      <w:r>
        <w:rPr>
          <w:rFonts w:cs="Times New Roman" w:ascii="Times New Roman" w:hAnsi="Times New Roman"/>
          <w:sz w:val="20"/>
        </w:rPr>
        <w:tab/>
        <w:tab/>
        <w:t>Public constructor : public ScheduleDoc(InputSource 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cheduler.java</w:t>
      </w:r>
    </w:p>
    <w:p>
      <w:pPr>
        <w:pStyle w:val="Normal"/>
        <w:rPr>
          <w:rFonts w:ascii="Times New Roman" w:hAnsi="Times New Roman" w:cs="Times New Roman"/>
          <w:sz w:val="20"/>
        </w:rPr>
      </w:pPr>
      <w:r>
        <w:rPr>
          <w:rFonts w:cs="Times New Roman" w:ascii="Times New Roman" w:hAnsi="Times New Roman"/>
          <w:sz w:val="20"/>
        </w:rPr>
        <w:tab/>
        <w:tab/>
        <w:t>Reads a url list data by creating an InputSource object and passing it to URLList constructor</w:t>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rFonts w:ascii="Times New Roman" w:hAnsi="Times New Roman" w:cs="Times New Roman"/>
          <w:sz w:val="20"/>
        </w:rPr>
      </w:pPr>
      <w:r>
        <w:rPr>
          <w:rFonts w:cs="Times New Roman" w:ascii="Times New Roman" w:hAnsi="Times New Roman"/>
          <w:sz w:val="20"/>
        </w:rPr>
        <w:t>Create an InputSource object with that URL and passes it to a ScheduleDoc.java constructor</w:t>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Demonstrate that your program work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10 Points) Paste a DOS screen shot showing your program running using the schedules in Figures 2.1 and 2.3.  Figure 2.1 must be available on the internet and must be stored as a Web Application on Tomcat.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2) (20 Points) Paste a screen shot showing your program running using the schedules in Figures 2.1 and 2.3 as well as a schedule available on my server. You will find a schedule at </w:t>
      </w:r>
      <w:hyperlink r:id="rId2">
        <w:r>
          <w:rPr>
            <w:rStyle w:val="InternetLink"/>
            <w:rFonts w:cs="Times New Roman" w:ascii="Times New Roman" w:hAnsi="Times New Roman"/>
            <w:sz w:val="20"/>
          </w:rPr>
          <w:t>http://dewdney.heinz.cmu.edu:8080/HempelsSchedule/schedule.xml</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of your updated urlList.xml file here.</w:t>
      </w:r>
    </w:p>
    <w:p>
      <w:pPr>
        <w:pStyle w:val="Normal"/>
        <w:jc w:val="both"/>
        <w:rPr>
          <w:rFonts w:ascii="Times New Roman" w:hAnsi="Times New Roman" w:cs="Times New Roman"/>
          <w:sz w:val="20"/>
        </w:rPr>
      </w:pPr>
      <w:r>
        <w:rPr>
          <w:rFonts w:cs="Times New Roman" w:ascii="Times New Roman" w:hAnsi="Times New Roman"/>
          <w:sz w:val="20"/>
        </w:rPr>
        <w:tab/>
        <w:t>Paste a copy of the DOS screen showing your client run with these three schedules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3) (20 Points) This is the same problem as 1 but with one less schedule. Paste a screen shot showing your program running using the schedules in Figures 2.1 and  a schedule available on my server. You will find a schedule </w:t>
        <w:tab/>
        <w:t xml:space="preserve">at </w:t>
      </w:r>
      <w:hyperlink r:id="rId3">
        <w:r>
          <w:rPr>
            <w:rStyle w:val="InternetLink"/>
            <w:rFonts w:cs="Times New Roman" w:ascii="Times New Roman" w:hAnsi="Times New Roman"/>
            <w:sz w:val="20"/>
          </w:rPr>
          <w:t>http://dewdney.heinz.cmu.edu:8080/HempelsSchedule/schedule.xml</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of your updated urlList.xml file here.</w:t>
      </w:r>
    </w:p>
    <w:p>
      <w:pPr>
        <w:pStyle w:val="Normal"/>
        <w:jc w:val="both"/>
        <w:rPr>
          <w:rFonts w:ascii="Times New Roman" w:hAnsi="Times New Roman" w:cs="Times New Roman"/>
          <w:sz w:val="20"/>
        </w:rPr>
      </w:pPr>
      <w:r>
        <w:rPr>
          <w:rFonts w:cs="Times New Roman" w:ascii="Times New Roman" w:hAnsi="Times New Roman"/>
          <w:sz w:val="20"/>
        </w:rPr>
        <w:tab/>
        <w:t>Paste a copy of the DOS screen showing your client run with these two schedules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50 Points) Paste a copy of URLListDoc.java  , ScheduleDoc.java, and Scheduler.java here. For full credit these programs must have names as specified above and be clean and well docum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lease paste this document containing answers to the digital drop 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46-929Web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dney.heinz.cmu.edu:8080/HempelsSchedule/schedule.xml" TargetMode="External"/><Relationship Id="rId3" Type="http://schemas.openxmlformats.org/officeDocument/2006/relationships/hyperlink" Target="http://dewdney.heinz.cmu.edu:8080/HempelsSchedule/schedule.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44:00Z</dcterms:created>
  <dc:creator>John C. Ramirez</dc:creator>
  <dc:description/>
  <dc:language>en-US</dc:language>
  <cp:lastModifiedBy>mm6</cp:lastModifiedBy>
  <cp:lastPrinted>2003-01-27T12:59:00Z</cp:lastPrinted>
  <dcterms:modified xsi:type="dcterms:W3CDTF">2003-01-27T18:19:00Z</dcterms:modified>
  <cp:revision>7</cp:revision>
  <dc:subject/>
  <dc:title>Lab  1: Using Borland C++</dc:title>
</cp:coreProperties>
</file>