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46-929 Web Technologies Lab 1 Due Tuesday January 28, 2003</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Java Web Services Installation and Servlets</w:t>
      </w:r>
    </w:p>
    <w:p>
      <w:pPr>
        <w:pStyle w:val="Heading1"/>
        <w:numPr>
          <w:ilvl w:val="0"/>
          <w:numId w:val="0"/>
        </w:numPr>
        <w:spacing w:lineRule="auto" w:line="12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In this lab we will be using an HTTP server called Tomcat. Tomcat is contained in Sun’s Java Web Services Developer Pack (JWSDP). In Part 1, we will present the details associated with the installation and basic configuration of Tomcat running under Windows NT or Windows 2000 (you may also use Linux). In Part 2 we will experiment with authentication and servl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Part I Installing Tomcat on Windows NT/Windows 2000</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1)</w:t>
        <w:tab/>
        <w:t xml:space="preserve">First, you must install the latest edition of Java on your machine. Obtain a copy of the Java 2 SDK Standard Edition  (Java 2 SDK) compiler. This compiler is available from Sun Microsystem’s web site at </w:t>
      </w:r>
      <w:hyperlink r:id="rId2">
        <w:r>
          <w:rPr>
            <w:rStyle w:val="InternetLink"/>
            <w:rFonts w:cs="Times New Roman" w:ascii="Times New Roman" w:hAnsi="Times New Roman"/>
            <w:sz w:val="22"/>
          </w:rPr>
          <w:t>http://java.sun.com/j2se/1.4/download.html</w:t>
        </w:r>
      </w:hyperlink>
      <w:r>
        <w:rPr>
          <w:rFonts w:cs="Times New Roman" w:ascii="Times New Roman" w:hAnsi="Times New Roman"/>
          <w:sz w:val="22"/>
        </w:rPr>
        <w:t xml:space="preserve">. Be sure to download the SDK and not the JRE. You should also download and install the Java documentation. This is available from the same page.  Note that the same page contains instructions on installation of the SDK and the documentation. Some of these files arrive in a compressed format. You can use winzip to expand them. You can download an evaluation copy of winzip from </w:t>
      </w:r>
      <w:hyperlink r:id="rId3">
        <w:r>
          <w:rPr>
            <w:rStyle w:val="InternetLink"/>
            <w:rFonts w:cs="Times New Roman" w:ascii="Times New Roman" w:hAnsi="Times New Roman"/>
            <w:sz w:val="22"/>
          </w:rPr>
          <w:t>http://www.winzip.com/winzip/download.html</w:t>
        </w:r>
      </w:hyperlink>
      <w:r>
        <w:rPr>
          <w:rFonts w:cs="Times New Roman" w:ascii="Times New Roman" w:hAnsi="Times New Roman"/>
          <w:b/>
          <w:sz w:val="22"/>
        </w:rPr>
        <w:t xml:space="preserve">. </w:t>
      </w:r>
      <w:r>
        <w:rPr>
          <w:rFonts w:cs="Times New Roman" w:ascii="Times New Roman" w:hAnsi="Times New Roman"/>
          <w:bCs/>
          <w:sz w:val="22"/>
        </w:rPr>
        <w:t xml:space="preserve">Be sure to set your </w:t>
      </w:r>
      <w:r>
        <w:rPr>
          <w:rFonts w:cs="Times New Roman" w:ascii="Times New Roman" w:hAnsi="Times New Roman"/>
          <w:b/>
          <w:sz w:val="22"/>
        </w:rPr>
        <w:t>path</w:t>
      </w:r>
      <w:r>
        <w:rPr>
          <w:rFonts w:cs="Times New Roman" w:ascii="Times New Roman" w:hAnsi="Times New Roman"/>
          <w:bCs/>
          <w:sz w:val="22"/>
        </w:rPr>
        <w:t xml:space="preserve"> variable (so that the Java compiler and Java interpreter can be run from any directory using simple commands). Also be sure to set your </w:t>
      </w:r>
      <w:r>
        <w:rPr>
          <w:rFonts w:cs="Times New Roman" w:ascii="Times New Roman" w:hAnsi="Times New Roman"/>
          <w:b/>
          <w:sz w:val="22"/>
        </w:rPr>
        <w:t>classpath</w:t>
      </w:r>
      <w:r>
        <w:rPr>
          <w:rFonts w:cs="Times New Roman" w:ascii="Times New Roman" w:hAnsi="Times New Roman"/>
          <w:bCs/>
          <w:sz w:val="22"/>
        </w:rPr>
        <w:t xml:space="preserve"> variable (so that javac and java can find the locations of the classes that your programs will use). The following web site contains directions on how to set the path and classpath variables:</w:t>
      </w:r>
      <w:r>
        <w:rPr>
          <w:rFonts w:cs="Times New Roman" w:ascii="Times New Roman" w:hAnsi="Times New Roman"/>
          <w:sz w:val="22"/>
        </w:rPr>
        <w:t xml:space="preserve"> </w:t>
      </w:r>
      <w:hyperlink r:id="rId4">
        <w:r>
          <w:rPr>
            <w:rStyle w:val="InternetLink"/>
            <w:rFonts w:cs="Times New Roman" w:ascii="Times New Roman" w:hAnsi="Times New Roman"/>
            <w:sz w:val="22"/>
          </w:rPr>
          <w:t>http://java.sun.com/j2se/1.3/install-windows.html</w:t>
        </w:r>
      </w:hyperlink>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Next, we will download and install the </w:t>
      </w:r>
      <w:r>
        <w:rPr>
          <w:rFonts w:cs="Times New Roman" w:ascii="Times New Roman" w:hAnsi="Times New Roman"/>
          <w:b/>
          <w:bCs/>
          <w:sz w:val="22"/>
        </w:rPr>
        <w:t>Java Web Services Developer Pack</w:t>
      </w:r>
      <w:r>
        <w:rPr>
          <w:rFonts w:cs="Times New Roman" w:ascii="Times New Roman" w:hAnsi="Times New Roman"/>
          <w:sz w:val="22"/>
        </w:rPr>
        <w:t xml:space="preserve">. This is the “web services developer pack jwsdp-1_0_01”. This should be downloaded from Sun’s web page at </w:t>
      </w:r>
      <w:hyperlink r:id="rId5">
        <w:r>
          <w:rPr>
            <w:rStyle w:val="InternetLink"/>
            <w:rFonts w:cs="Times New Roman" w:ascii="Times New Roman" w:hAnsi="Times New Roman"/>
            <w:sz w:val="22"/>
          </w:rPr>
          <w:t>http://java.sun.com/webservices/downloads/webservicespack.html</w:t>
        </w:r>
      </w:hyperlink>
      <w:r>
        <w:rPr>
          <w:rFonts w:cs="Times New Roman" w:ascii="Times New Roman" w:hAnsi="Times New Roman"/>
          <w:sz w:val="22"/>
        </w:rPr>
        <w:t xml:space="preserve">. Please note that you are asked for a username and password during installation. Please </w:t>
      </w:r>
      <w:r>
        <w:rPr>
          <w:rFonts w:cs="Times New Roman" w:ascii="Times New Roman" w:hAnsi="Times New Roman"/>
          <w:sz w:val="22"/>
          <w:u w:val="single"/>
        </w:rPr>
        <w:t>remember these</w:t>
      </w:r>
      <w:r>
        <w:rPr>
          <w:rFonts w:cs="Times New Roman" w:ascii="Times New Roman" w:hAnsi="Times New Roman"/>
          <w:sz w:val="22"/>
        </w:rPr>
        <w:t xml:space="preserve"> for later use (see figure 1.4 belo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At this point you will need to set four environment variables. On an NT machine, this is done by clicking “Start/Settings/Control Panel/System/Environment” and adding values to the User Variables. On Windows 2000, this is done by clicking Start/Settings/Control Panel/System/Advanced/Environment Variables and adding values to the User Variables. You will need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JAVA_HOME    D:\j2sdk1.4.0_01                    this is where I installed the SDK</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WSDP_HOME  D:\jwsdp-1_0_01                   this is where I installed the developer p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so, place the following at the front of your path variabl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ath    D:\j2sdk1.4.0_01\bin;D:\jwsdp-1_0_01\b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classpath variable should be set with d:\jwsdp-1_0_01\common\lib\servlet.jar;. (note the do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TESTING THE INSTALLATION</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Using the MyComputer icon, look over the files in the new directory. You should see a directory structure containing many files and subdirectories. For example, your path to the webapps directory should look like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D:\jwsdp-1_0_01\webapps</w:t>
      </w:r>
    </w:p>
    <w:p>
      <w:pPr>
        <w:pStyle w:val="Normal"/>
        <w:ind w:left="3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4) Since you have set the path variable to D:\jwsdp-1_0_01\bin you should be able to start the Tomcat web server by executing “startup” at the DOS prompt. Type startup. A small box labeled Tomcat should appear on your screen.</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5) Enter the following URL in a browser </w:t>
      </w:r>
      <w:hyperlink r:id="rId6">
        <w:r>
          <w:rPr>
            <w:rStyle w:val="InternetLink"/>
          </w:rPr>
          <w:t>http://localhost:8080/index.html</w:t>
        </w:r>
      </w:hyperlink>
      <w:r>
        <w:rPr/>
        <w:t>. Your browser screen should display some information on web services:</w:t>
      </w:r>
    </w:p>
    <w:p>
      <w:pPr>
        <w:pStyle w:val="Heading3"/>
        <w:jc w:val="center"/>
        <w:rPr/>
      </w:pPr>
      <w:r>
        <w:rPr/>
        <w:t>Java</w:t>
      </w:r>
      <w:r>
        <w:rPr>
          <w:sz w:val="20"/>
          <w:vertAlign w:val="superscript"/>
        </w:rPr>
        <w:t>TM</w:t>
      </w:r>
      <w:r>
        <w:rPr/>
        <w:t xml:space="preserve"> Web Services Developer Pack 1.0_01</w:t>
      </w:r>
    </w:p>
    <w:p>
      <w:pPr>
        <w:pStyle w:val="Normal"/>
        <w:rPr>
          <w:rFonts w:eastAsia="Arial Unicode MS"/>
        </w:rPr>
      </w:pPr>
      <w:r>
        <w:rPr>
          <w:rFonts w:eastAsia="Arial Unicode MS"/>
        </w:rPr>
      </w:r>
    </w:p>
    <w:p>
      <w:pPr>
        <w:pStyle w:val="TextBody"/>
        <w:rPr/>
      </w:pPr>
      <w:r>
        <w:rPr/>
        <w:t>The source of this html can be found in the file:</w:t>
      </w:r>
    </w:p>
    <w:p>
      <w:pPr>
        <w:pStyle w:val="TextBody"/>
        <w:rPr/>
      </w:pPr>
      <w:r>
        <w:rPr/>
      </w:r>
    </w:p>
    <w:p>
      <w:pPr>
        <w:pStyle w:val="TextBody"/>
        <w:ind w:left="720" w:firstLine="720"/>
        <w:rPr/>
      </w:pPr>
      <w:r>
        <w:rPr/>
        <w:t>D:\jwsdp-1_0_01\webapps\ROOT\index.html.</w:t>
      </w:r>
    </w:p>
    <w:p>
      <w:pPr>
        <w:pStyle w:val="TextBody"/>
        <w:rPr/>
      </w:pPr>
      <w:r>
        <w:rPr/>
      </w:r>
    </w:p>
    <w:p>
      <w:pPr>
        <w:pStyle w:val="TextBody"/>
        <w:rPr/>
      </w:pPr>
      <w:r>
        <w:rPr/>
        <w:t>6) The index.html file and its parent directory are contained in a directory structure similar to the one shown below (the ‘classes’ and ‘lib’ directories are not found under ‘webapps/ROOT’ but are typical of the web applications we will write):</w:t>
      </w:r>
    </w:p>
    <w:p>
      <w:pPr>
        <w:pStyle w:val="TextBody"/>
        <w:rPr/>
      </w:pPr>
      <w:r>
        <w:rPr/>
      </w:r>
    </w:p>
    <w:p>
      <w:pPr>
        <w:pStyle w:val="TextBody"/>
        <w:rPr/>
      </w:pPr>
      <w:r>
        <w:rPr>
          <w:rFonts w:eastAsia="NewCenturySchlbk;Century Schoolbook"/>
        </w:rPr>
        <w:t xml:space="preserve">           </w:t>
      </w:r>
      <w:r>
        <w:rPr>
          <w:rFonts w:eastAsia="NewCenturySchlbk;Century Schoolbook"/>
          <w:sz w:val="18"/>
        </w:rPr>
        <w:t xml:space="preserve">  </w:t>
      </w:r>
      <w:r>
        <w:rPr>
          <w:sz w:val="18"/>
          <w:lang w:val="fr-FR"/>
        </w:rPr>
        <w:t>D:\jwsdp-1_0_01</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conf</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server.xml                                           this is a serverwide configuration fi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t>
      </w:r>
    </w:p>
    <w:p>
      <w:pPr>
        <w:pStyle w:val="TextBody"/>
        <w:rPr>
          <w:sz w:val="18"/>
        </w:rPr>
      </w:pPr>
      <w:r>
        <w:rPr>
          <w:sz w:val="18"/>
        </w:rPr>
        <w:tab/>
        <w:tab/>
        <w:t>webapps                                                  the directory holding web application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ROOT</w:t>
        <w:tab/>
        <w:tab/>
        <w:tab/>
        <w:tab/>
        <w:t>a web application whose contents are publicly                                                                           |                                                        accessib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index.html </w:t>
        <w:tab/>
        <w:tab/>
        <w:tab/>
        <w:t>home page for this web application (JSP pages go here too)</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EB-INF</w:t>
        <w:tab/>
        <w:tab/>
        <w:tab/>
        <w:t>contents not served directly to clients but</w:t>
      </w:r>
    </w:p>
    <w:p>
      <w:pPr>
        <w:pStyle w:val="TextBody"/>
        <w:rPr>
          <w:sz w:val="18"/>
        </w:rPr>
      </w:pPr>
      <w:r>
        <w:rPr>
          <w:rFonts w:eastAsia="NewCenturySchlbk;Century Schoolbook"/>
          <w:sz w:val="18"/>
        </w:rPr>
        <w:t xml:space="preserve">                                               </w:t>
      </w:r>
      <w:r>
        <w:rPr>
          <w:sz w:val="18"/>
        </w:rPr>
        <w:t>|</w:t>
        <w:tab/>
        <w:tab/>
        <w:tab/>
        <w:t>contains classes and configuration information</w:t>
      </w:r>
    </w:p>
    <w:p>
      <w:pPr>
        <w:pStyle w:val="TextBody"/>
        <w:rPr>
          <w:sz w:val="18"/>
        </w:rPr>
      </w:pPr>
      <w:r>
        <w:rPr>
          <w:rFonts w:eastAsia="NewCenturySchlbk;Century Schoolbook"/>
          <w:sz w:val="18"/>
        </w:rPr>
        <w:t xml:space="preserve">                                               </w:t>
      </w:r>
      <w:r>
        <w:rPr>
          <w:sz w:val="18"/>
        </w:rPr>
        <w:t>---web.xml</w:t>
        <w:tab/>
        <w:tab/>
        <w:t>deployment descriptor containing configuration</w:t>
      </w:r>
    </w:p>
    <w:p>
      <w:pPr>
        <w:pStyle w:val="TextBody"/>
        <w:rPr>
          <w:sz w:val="18"/>
        </w:rPr>
      </w:pPr>
      <w:r>
        <w:rPr>
          <w:sz w:val="18"/>
        </w:rPr>
        <w:tab/>
        <w:tab/>
        <w:tab/>
        <w:t xml:space="preserve">             </w:t>
        <w:tab/>
        <w:tab/>
        <w:tab/>
        <w:t>information for this web application</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classes                            </w:t>
        <w:tab/>
        <w:t>this directory contains servlet classes (built by ant in this homework)</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someservlet.class </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lib                                             this directory holds classes held in jar file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my.jar</w:t>
      </w:r>
    </w:p>
    <w:p>
      <w:pPr>
        <w:pStyle w:val="TextBody"/>
        <w:rPr>
          <w:rFonts w:eastAsia="NewCenturySchlbk;Century Schoolbook"/>
        </w:rPr>
      </w:pPr>
      <w:r>
        <w:rPr>
          <w:rFonts w:eastAsia="NewCenturySchlbk;Century Schoolbook"/>
        </w:rPr>
        <w:t xml:space="preserve"> </w:t>
      </w:r>
    </w:p>
    <w:p>
      <w:pPr>
        <w:pStyle w:val="TextBody"/>
        <w:rPr>
          <w:rFonts w:eastAsia="NewCenturySchlbk;Century Schoolbook"/>
        </w:rPr>
      </w:pPr>
      <w:r>
        <w:rPr>
          <w:rFonts w:eastAsia="NewCenturySchlbk;Century Schoolbook"/>
        </w:rPr>
        <w:t xml:space="preserve">                 </w:t>
      </w:r>
      <w:r>
        <w:br w:type="page"/>
      </w:r>
    </w:p>
    <w:p>
      <w:pPr>
        <w:pStyle w:val="TextBody"/>
        <w:rPr>
          <w:rFonts w:eastAsia="NewCenturySchlbk;Century Schoolbook"/>
        </w:rPr>
      </w:pPr>
      <w:r>
        <w:rPr>
          <w:rFonts w:eastAsia="NewCenturySchlbk;Century Schoolbook"/>
        </w:rPr>
        <w:t xml:space="preserve">                   </w:t>
      </w:r>
    </w:p>
    <w:p>
      <w:pPr>
        <w:pStyle w:val="Normal"/>
        <w:rPr>
          <w:rFonts w:ascii="Times New Roman" w:hAnsi="Times New Roman" w:cs="Times New Roman"/>
          <w:b/>
          <w:b/>
          <w:sz w:val="28"/>
          <w:u w:val="single"/>
        </w:rPr>
      </w:pPr>
      <w:r>
        <w:rPr>
          <w:rFonts w:cs="Times New Roman" w:ascii="Times New Roman" w:hAnsi="Times New Roman"/>
          <w:b/>
          <w:sz w:val="28"/>
          <w:u w:val="single"/>
        </w:rPr>
        <w:t>Part II Building a Web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rPr>
          <w:rFonts w:ascii="Times New Roman" w:hAnsi="Times New Roman" w:cs="Times New Roman"/>
          <w:sz w:val="22"/>
        </w:rPr>
      </w:pPr>
      <w:r>
        <w:rPr>
          <w:rFonts w:cs="Times New Roman" w:ascii="Times New Roman" w:hAnsi="Times New Roman"/>
          <w:sz w:val="22"/>
        </w:rPr>
        <w:t>In what follows, I would like you to work under a directory structure away from the web services developer pack.  Let’s begin by creating a new directory called “ANewApp”. Under AnewApp, create the following directories: docs, src, and web. Under “AnewApp/web” create a new file called “index.html” as shown in Figure 1.1. Under the directory “AnewApp/web”, create another directory called “WEB-INF”. Note that WEB-INF must be in caps even though it will not appear to be entirely in upper case in some displays. Within the “AnewApp/src” directory, create a servlet called HandleForm.java as shown in Figure 1.2. Under the “web/WEB-INF” directory, create a deployment descriptor called web.xml as shown in Figure 1.3.</w:t>
      </w:r>
    </w:p>
    <w:p>
      <w:pPr>
        <w:pStyle w:val="Normal"/>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Times New Roman" w:hAnsi="Times New Roman" w:cs="Times New Roman"/>
                <w:sz w:val="20"/>
              </w:rPr>
            </w:pPr>
            <w:r>
              <w:rPr>
                <w:rFonts w:cs="Times New Roman" w:ascii="Times New Roman" w:hAnsi="Times New Roman"/>
                <w:sz w:val="20"/>
              </w:rPr>
              <w:t>&lt;!-- index.html --&gt;</w:t>
            </w:r>
          </w:p>
          <w:p>
            <w:pPr>
              <w:pStyle w:val="Normal"/>
              <w:ind w:left="432" w:hanging="0"/>
              <w:rPr>
                <w:rFonts w:ascii="Times New Roman" w:hAnsi="Times New Roman" w:cs="Times New Roman"/>
                <w:sz w:val="20"/>
              </w:rPr>
            </w:pPr>
            <w:r>
              <w:rPr>
                <w:rFonts w:cs="Times New Roman" w:ascii="Times New Roman" w:hAnsi="Times New Roman"/>
                <w:sz w:val="20"/>
              </w:rPr>
              <w:t>&lt;html&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title&gt;Introductions&lt;/title&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 method="get" action="ProcessForm"&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 what is your name?</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name"&gt; &lt;p&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lt;/html&gt;</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1</w:t>
            </w:r>
          </w:p>
        </w:tc>
      </w:tr>
    </w:tbl>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HandleForm.java </w:t>
            </w:r>
          </w:p>
          <w:p>
            <w:pPr>
              <w:pStyle w:val="Normal"/>
              <w:rPr>
                <w:rFonts w:ascii="Times New Roman" w:hAnsi="Times New Roman" w:cs="Times New Roman"/>
                <w:sz w:val="20"/>
              </w:rPr>
            </w:pPr>
            <w:r>
              <w:rPr>
                <w:rFonts w:cs="Times New Roman" w:ascii="Times New Roman" w:hAnsi="Times New Roman"/>
                <w:sz w:val="20"/>
              </w:rPr>
              <w:t>// An introductory serv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t>import java.io.*;</w:t>
            </w:r>
          </w:p>
          <w:p>
            <w:pPr>
              <w:pStyle w:val="Normal"/>
              <w:rPr>
                <w:rFonts w:ascii="Times New Roman" w:hAnsi="Times New Roman" w:cs="Times New Roman"/>
                <w:sz w:val="20"/>
                <w:lang w:val="fr-FR"/>
              </w:rPr>
            </w:pPr>
            <w:r>
              <w:rPr>
                <w:rFonts w:cs="Times New Roman" w:ascii="Times New Roman" w:hAnsi="Times New Roman"/>
                <w:sz w:val="20"/>
                <w:lang w:val="fr-FR"/>
              </w:rPr>
              <w:t>import javax.servlet.*;</w:t>
            </w:r>
          </w:p>
          <w:p>
            <w:pPr>
              <w:pStyle w:val="Normal"/>
              <w:rPr>
                <w:rFonts w:ascii="Times New Roman" w:hAnsi="Times New Roman" w:cs="Times New Roman"/>
                <w:sz w:val="20"/>
                <w:lang w:val="fr-FR"/>
              </w:rPr>
            </w:pPr>
            <w:r>
              <w:rPr>
                <w:rFonts w:cs="Times New Roman" w:ascii="Times New Roman" w:hAnsi="Times New Roman"/>
                <w:sz w:val="20"/>
                <w:lang w:val="fr-FR"/>
              </w:rPr>
              <w:t>import javax.servlet.http.*;</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public class HandleForm extends Http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name = req.getParameter("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docType = "&lt;!DOCTYPE HTML PUBLIC \"//W3C//DTD HTML 4.0 ";</w:t>
            </w:r>
          </w:p>
          <w:p>
            <w:pPr>
              <w:pStyle w:val="Normal"/>
              <w:rPr/>
            </w:pPr>
            <w:r>
              <w:rPr>
                <w:rFonts w:cs="Times New Roman" w:ascii="Times New Roman" w:hAnsi="Times New Roman"/>
                <w:sz w:val="20"/>
              </w:rPr>
              <w:t xml:space="preserve">                 </w:t>
            </w:r>
            <w:r>
              <w:rPr>
                <w:rFonts w:cs="Times New Roman" w:ascii="Times New Roman" w:hAnsi="Times New Roman"/>
                <w:sz w:val="20"/>
                <w:lang w:val="fr-FR"/>
              </w:rPr>
              <w:t>docType += "Transitional//EN\"&gt;\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 xml:space="preserve">out.println(docType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TML&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EAD&gt;&lt;TITLE&gt;Hello" + name + "&lt;/TITLE&gt;&lt;/HEAD&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1&gt;Hello "+ name + "&lt;/H1&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lt;/HTML&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2</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rPr>
            </w:pPr>
            <w:r>
              <w:rPr>
                <w:sz w:val="20"/>
              </w:rPr>
              <w:t>&lt;?xml version="1.0" encoding="UTF-8"?&gt;</w:t>
            </w:r>
          </w:p>
          <w:p>
            <w:pPr>
              <w:pStyle w:val="Normal"/>
              <w:widowControl/>
              <w:autoSpaceDE w:val="false"/>
              <w:rPr>
                <w:sz w:val="20"/>
              </w:rPr>
            </w:pPr>
            <w:r>
              <w:rPr>
                <w:sz w:val="20"/>
              </w:rPr>
            </w:r>
          </w:p>
          <w:p>
            <w:pPr>
              <w:pStyle w:val="Normal"/>
              <w:widowControl/>
              <w:autoSpaceDE w:val="false"/>
              <w:rPr>
                <w:sz w:val="20"/>
              </w:rPr>
            </w:pPr>
            <w:r>
              <w:rPr>
                <w:sz w:val="20"/>
              </w:rPr>
              <w:t>&lt;!DOCTYPE web-app</w:t>
            </w:r>
          </w:p>
          <w:p>
            <w:pPr>
              <w:pStyle w:val="Normal"/>
              <w:widowControl/>
              <w:autoSpaceDE w:val="false"/>
              <w:rPr>
                <w:sz w:val="20"/>
              </w:rPr>
            </w:pPr>
            <w:r>
              <w:rPr>
                <w:rFonts w:eastAsia="Courier New"/>
                <w:sz w:val="20"/>
              </w:rPr>
              <w:t xml:space="preserve">    </w:t>
            </w:r>
            <w:r>
              <w:rPr>
                <w:sz w:val="20"/>
              </w:rPr>
              <w:t>PUBLIC "-//Sun Microsystems, Inc.//DTD Web Application 2.2//EN"</w:t>
            </w:r>
          </w:p>
          <w:p>
            <w:pPr>
              <w:pStyle w:val="Normal"/>
              <w:widowControl/>
              <w:autoSpaceDE w:val="false"/>
              <w:rPr>
                <w:sz w:val="20"/>
              </w:rPr>
            </w:pPr>
            <w:r>
              <w:rPr>
                <w:rFonts w:eastAsia="Courier New"/>
                <w:sz w:val="20"/>
              </w:rPr>
              <w:t xml:space="preserve">    </w:t>
            </w:r>
            <w:r>
              <w:rPr>
                <w:sz w:val="20"/>
              </w:rPr>
              <w:t>"http://java.sun.com/j2ee/dtds/web-app_2.2.dtd"&gt;</w:t>
            </w:r>
          </w:p>
          <w:p>
            <w:pPr>
              <w:pStyle w:val="Normal"/>
              <w:widowControl/>
              <w:autoSpaceDE w:val="false"/>
              <w:rPr>
                <w:rFonts w:eastAsia="Courier New"/>
                <w:sz w:val="20"/>
              </w:rPr>
            </w:pPr>
            <w:r>
              <w:rPr>
                <w:rFonts w:eastAsia="Courier New"/>
                <w:sz w:val="20"/>
              </w:rPr>
              <w:t xml:space="preserve">  </w:t>
            </w:r>
          </w:p>
          <w:p>
            <w:pPr>
              <w:pStyle w:val="Normal"/>
              <w:widowControl/>
              <w:autoSpaceDE w:val="false"/>
              <w:rPr>
                <w:sz w:val="20"/>
              </w:rPr>
            </w:pPr>
            <w:r>
              <w:rPr>
                <w:sz w:val="20"/>
              </w:rPr>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 xml:space="preserve">&lt;servlet-name&gt;TestServlet&lt;/servlet-name&gt;    </w:t>
            </w:r>
          </w:p>
          <w:p>
            <w:pPr>
              <w:pStyle w:val="Normal"/>
              <w:widowControl/>
              <w:autoSpaceDE w:val="false"/>
              <w:rPr>
                <w:sz w:val="20"/>
              </w:rPr>
            </w:pPr>
            <w:r>
              <w:rPr>
                <w:rFonts w:eastAsia="Courier New"/>
                <w:sz w:val="20"/>
              </w:rPr>
              <w:t xml:space="preserve">    </w:t>
            </w:r>
            <w:r>
              <w:rPr>
                <w:sz w:val="20"/>
              </w:rPr>
              <w:t xml:space="preserve">&lt;servlet-class&gt;HandleForm&lt;/servlet-class&gt;    </w:t>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rFonts w:eastAsia="Courier New"/>
                <w:sz w:val="20"/>
              </w:rPr>
              <w:t xml:space="preserve">    </w:t>
            </w:r>
            <w:r>
              <w:rPr>
                <w:sz w:val="20"/>
              </w:rPr>
              <w:t>&lt;servlet-name&gt;TestServlet&lt;/servlet-name&gt;</w:t>
            </w:r>
          </w:p>
          <w:p>
            <w:pPr>
              <w:pStyle w:val="Normal"/>
              <w:widowControl/>
              <w:autoSpaceDE w:val="false"/>
              <w:rPr>
                <w:sz w:val="20"/>
              </w:rPr>
            </w:pPr>
            <w:r>
              <w:rPr>
                <w:rFonts w:eastAsia="Courier New"/>
                <w:sz w:val="20"/>
              </w:rPr>
              <w:t xml:space="preserve">    </w:t>
            </w:r>
            <w:r>
              <w:rPr>
                <w:sz w:val="20"/>
              </w:rPr>
              <w:t>&lt;url-pattern&gt;/ProcessForm/*&lt;/url-pattern&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rPr>
                <w:rFonts w:ascii="Times New Roman" w:hAnsi="Times New Roman" w:cs="Times New Roman"/>
                <w:b/>
                <w:b/>
                <w:sz w:val="32"/>
              </w:rPr>
            </w:pPr>
            <w:r>
              <w:rPr>
                <w:rFonts w:cs="Times New Roman" w:ascii="Times New Roman" w:hAnsi="Times New Roman"/>
                <w:b/>
                <w:sz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Figure 1.3</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rPr>
      </w:pPr>
      <w:r>
        <w:rPr>
          <w:rFonts w:cs="Times New Roman" w:ascii="Times New Roman" w:hAnsi="Times New Roman"/>
          <w:sz w:val="22"/>
        </w:rPr>
        <w:t>Next we will create a build.properties file with the contents shown in Figure 1.4. Place your own user name and password in the file as shown and save it directly under the AnewApp directory.</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build.properties Context path to install this application on</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app.path=/MyCool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Tomcat 4 installation directory</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catalina.home=d:/jwsdp-1_0_01</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Manager webapp username and password</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username=put your user name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password=put your password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rPr>
        <w:tab/>
        <w:tab/>
        <w:tab/>
        <w:tab/>
        <w:tab/>
      </w:r>
      <w:r>
        <w:rPr>
          <w:rFonts w:cs="Times New Roman" w:ascii="Times New Roman" w:hAnsi="Times New Roman"/>
          <w:b/>
          <w:bCs/>
          <w:sz w:val="32"/>
        </w:rPr>
        <w:t>Figure 1.4</w:t>
      </w:r>
    </w:p>
    <w:p>
      <w:pPr>
        <w:pStyle w:val="Normal"/>
        <w:ind w:left="360" w:hanging="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bCs/>
        </w:rPr>
      </w:pPr>
      <w:r>
        <w:rPr>
          <w:rFonts w:cs="Times New Roman" w:ascii="Times New Roman" w:hAnsi="Times New Roman"/>
          <w:bCs/>
        </w:rPr>
        <w:t xml:space="preserve">Next we will place a file called build.xml directly under the AnewApp directory. This file will contain instructions for ant. Save the file shown in Figure 1.5 as build.xml. If ant does not work after copying this file, try deleting the first few characters of the file and then replacing them. </w:t>
      </w:r>
      <w:r>
        <w:br w:type="page"/>
      </w:r>
    </w:p>
    <w:p>
      <w:pPr>
        <w:pStyle w:val="Normal"/>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build.xm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eral purpose build script for web 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cluding enhanced support for deploying directly to a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ed serv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build script assumes that the source code of you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organized into the following subdirectories underneath the sour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de directory from which you execute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                 Static documentation files to be copi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ocs" subdirectory of your distrib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                  Java source code (and associated resource fil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be compiled to the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bdirectory of your web applicait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                  Static HTML, JSP, and other content (such a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mage files), including the WEB-INF sub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its configuration file cont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d: build.xml.txt,v 1.6 2002/03/09 22:39:19 craigmcc Exp $</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A "project" describes a set of targets that may be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Ant is executed.  The "default" attribute defines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which is executed if no specific target is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the "basedir" attribute defines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which Ant executes the requested task.  This is norm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t to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 name="My Project" default="compile" basedi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operty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ach of the following properties are used in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s for these properties are set by the first place they ar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ined, from the following 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on the "ant" command line (ant -Dfoo=bar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top 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f this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develop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me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ault definitions in this build.xml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 will note below that property values can be composed based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previously defined properties.  This is a powerful techniqu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helps you minimize the number of changes required when your developmen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nvironment is modified.  Note that property composition is allowed withi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properties" files as well as in the "build.xml"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user.hom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File and Directory Nam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generally define file and directory names (or paths)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ffect where the build process stores its outpu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Base name of this application, us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struct filenames and directori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myapp".</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path             Context path to which this application should b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loyed (defaults to "/" plus the value of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proper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version          Version number of this iteration of the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home           The directory into which the "prepare"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 targets will generate their outpu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buil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talina.home        The directory in which you have instal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binary distribution of Tomcat 4.  This wi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 used by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home            The name of the base directory i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ribution files are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d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password     The login password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rl          The URL of the "/manager" web application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nstallation to which we will deploy web</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The login username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name"      value="myapp"/&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path"      value="/${app.na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version"   value="0.1-dev"/&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build.home"    value="${basedir}/buil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atalina.home" value="../../../.."/&gt; &lt;!-- UPDATE THI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ist.home"     value="${basedir}/dis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ocs.home"     value="${basedir}/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manager.url"   value="http://localhost:8080/manag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src.home"      value="${basedir}/sr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web.home"      value="${basedir}/we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ustom Ant Task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define custom tasks for the Ant build tool that interac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th the "/manager" web application installed with Tomcat 4.  Before the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n be successfully utilized, you must perform the following step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py the file "server/lib/catalina-ant.jar" from your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ation into the "lib" directory of your Ant install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reate a "build.properties" file in your application's top-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r your user login home directory) that defin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priate values for the "manager.password", "manager.url",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properties described ab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 more information about the Manager web application, and the functionali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se tasks, see &lt;http://localhost:8080/tomcat-docs/manager-howto.html&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install" classname="org.apache.catalina.ant.Install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list"    classname="org.apache.catalina.ant.List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load"  classname="org.apache.catalina.ant.Reload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move"  classname="org.apache.catalina.ant.Remove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ontrol Op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control option settings on the Javac compiler when i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invoked using the &lt;javac&gt;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bug        Should compilation include the debug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precation  Should compilation include the deprecation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optimize     Should compilation include the optimize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bug"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precation" value="fals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optimize"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External Dependenci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 property values to define the locations of external JAR files o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r application will depend.  In general, these values will be used f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wo purpo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nclusion on the classpath that is passed to the Javac compil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eing copied into the "/WEB-INF/lib" directory during exec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cause we will automatically include all of the Java classes that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xposes to web applications, we will not need to explicitly list any of thos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You only need to worry about external dependencies for 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les that you are going to include inside your "/WEB-INF/lib"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Dummy external dependenc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foo.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path/to/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lasspath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ather than relying on the CLASSPATH environment variable, Ant includ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eatures that makes it easy to dynamically construct the classpath you</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ed for each compilation.  The example below constructs the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path to include the servlet.jar file, as well as the other compon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Tomcat makes available to web applications automatically, plus anythin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you explicitly ad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 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JAR files that will be included in /WEB-INF/lib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elements that Tomcat exposes to application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common/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endorse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shared/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shared/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all" target is a shortcut for running the "clean" target follow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y the "compile" target, to force a complete re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all" depends="clean,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lean build and dist directories, then compil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lean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lean" target deletes any previous "build" and "dist"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 that you can be ensured the application can be built from scrat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le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Delete old build and dist director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dist.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ompile" target transforms source files (from your "src"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to object files in the appropriate location in the build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example assumes that you will be including your classes in 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npacked directory hierarchy under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ompile" depends="prepare"</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description="Compile Java sourc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lt;!-- Compile Java classes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 srcdir="${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build.home}/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bug="${compile.debu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recation="${compile.depre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ptimize="${compile.optimiz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pplication resource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src.home}" excludes="**/*.java"/&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D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ist" target creates a binary distribution of your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a directory structure ready to be archived in a tar.gz or zip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at this target depends on two oth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mpile" so that the entire web application (including externa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will have been assemb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javadoc" so that the application Javadocs will have been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dist" depends="compile,javadoc"</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binary distribu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lt;!-- Copy documentation subdirectories --&gt;</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lt;mkdir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docs.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reate application JAR file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r jarfile="${dist.home}/${app.name}-${app.version}.w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e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dditional files to ${dist.home}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Inst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install"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this web application and make it available for execution.  It do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 cause the existence of this web application to be remembered acros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restarts; if you restart the server, you will need to re-install a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f you have already installed this application, and simply want Tomcat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cognize that you have updated Java classes (or the web.xml file), us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arget instea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target will only succeed if it is run from the same server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s running 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remove"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install"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Install application to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stall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ar="file://${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Javadoc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javadoc" target creates Javadoc API documentation for the Java</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es included in your application.  Normally, this is only requir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preparing a distribution release, but is available as a separa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in case the developer wants to create Javadocs independent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javadoc"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Javadoc API documenta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dist.home}/docs/api"/&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 sourcepath="${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dist.home}/docs/api"</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ckagenam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L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list" target asks the specified Tomcat 4 installation to lis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urrently running web applications, either loaded at startup time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ed dynamically.  It is useful to determine whether or no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 you are currently developing has been instal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List installed applications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list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epar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prepare" target is used to create the "build" destination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copy the static contents of your web application to it.  If you ne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copy static files from external dependencies, you can customiz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this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rmally, this task is executed indirectly when nee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prepar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reate build director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content of this web application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web.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external dependencies as requir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lib" file="${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files from external dependenc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load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load"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his web application, to reflect changes in the underlying classes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web.xml" deployment descript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load"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load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load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mov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move"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move this web application from servi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install"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m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move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move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ab/>
        <w:tab/>
        <w:tab/>
        <w:tab/>
        <w:tab/>
      </w:r>
      <w:r>
        <w:rPr>
          <w:rFonts w:cs="Times New Roman" w:ascii="Times New Roman" w:hAnsi="Times New Roman"/>
          <w:b/>
          <w:sz w:val="32"/>
        </w:rPr>
        <w:t>Figure 1.5</w:t>
      </w:r>
    </w:p>
    <w:p>
      <w:pPr>
        <w:pStyle w:val="Normal"/>
        <w:ind w:left="360" w:hanging="0"/>
        <w:rPr>
          <w:rFonts w:ascii="Times New Roman" w:hAnsi="Times New Roman" w:cs="Times New Roman"/>
          <w:b/>
          <w:b/>
          <w:bCs/>
          <w:sz w:val="32"/>
        </w:rPr>
      </w:pPr>
      <w:r>
        <w:rPr>
          <w:rFonts w:cs="Times New Roman" w:ascii="Times New Roman" w:hAnsi="Times New Roman"/>
          <w:b/>
          <w:bCs/>
          <w:sz w:val="32"/>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We need to install our application under Tomcat. So, if Tomcat is not yet running, execute the startup command. Then, run ant from within the AnewApp directory. Ant will automatically find the build.xml file. What you need to do is tell ant what target activity you would like to execute. For now, let’s run the command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ant compile</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You should see something like the following:</w:t>
      </w:r>
    </w:p>
    <w:p>
      <w:pPr>
        <w:pStyle w:val="Normal"/>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
          <w:b/>
        </w:rPr>
      </w:pPr>
      <w:r>
        <w:rPr>
          <w:rFonts w:cs="Times New Roman" w:ascii="Times New Roman" w:hAnsi="Times New Roman"/>
          <w:b/>
        </w:rPr>
        <w:t>C:\AnewApp&gt;ant 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py] Copying 2 files to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lib</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avac] Compiling 1 source file to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Total time: 27 second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Now, you should attempt to install the application under Tomcat. Enter the command </w:t>
      </w:r>
    </w:p>
    <w:p>
      <w:pPr>
        <w:pStyle w:val="Normal"/>
        <w:ind w:left="720" w:firstLine="360"/>
        <w:rPr>
          <w:rFonts w:ascii="Times New Roman" w:hAnsi="Times New Roman" w:cs="Times New Roman"/>
          <w:bCs/>
        </w:rPr>
      </w:pPr>
      <w:r>
        <w:rPr>
          <w:rFonts w:cs="Times New Roman" w:ascii="Times New Roman" w:hAnsi="Times New Roman"/>
          <w:bCs/>
        </w:rPr>
        <w:t xml:space="preserve">ant install  </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t>If things went well, you will see something like the following:</w:t>
      </w:r>
    </w:p>
    <w:p>
      <w:pPr>
        <w:pStyle w:val="Normal"/>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
          <w:b/>
        </w:rPr>
      </w:pPr>
      <w:r>
        <w:rPr>
          <w:rFonts w:cs="Times New Roman" w:ascii="Times New Roman" w:hAnsi="Times New Roman"/>
          <w:b/>
        </w:rPr>
        <w:t>C:\AnewApp&gt;ant 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OK - Installed application at context path /MyCoolApp</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Total time: 1 minute 40 second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C:\AnewApp&gt;  </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 xml:space="preserve">We can now visit our web application by entering the URL </w:t>
      </w:r>
      <w:hyperlink r:id="rId7">
        <w:r>
          <w:rPr>
            <w:rStyle w:val="InternetLink"/>
            <w:rFonts w:cs="Times New Roman" w:ascii="Times New Roman" w:hAnsi="Times New Roman"/>
            <w:bCs/>
          </w:rPr>
          <w:t>http://localhost:8080/MyCoolApp</w:t>
        </w:r>
      </w:hyperlink>
      <w:r>
        <w:rPr>
          <w:rFonts w:cs="Times New Roman" w:ascii="Times New Roman" w:hAnsi="Times New Roman"/>
          <w:bCs/>
        </w:rPr>
        <w:t xml:space="preserve"> into out favorite browser. After entering your name and hitting the submit button you should see a browser like the following:</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firstLine="360"/>
        <w:rPr>
          <w:rFonts w:ascii="Times New Roman" w:hAnsi="Times New Roman" w:cs="Times New Roman"/>
          <w:bCs/>
        </w:rPr>
      </w:pPr>
      <w:r>
        <w:rPr>
          <w:rFonts w:cs="Times New Roman" w:ascii="Times New Roman" w:hAnsi="Times New Roman"/>
          <w:bCs/>
        </w:rPr>
        <w:drawing>
          <wp:inline distT="0" distB="0" distL="0" distR="0">
            <wp:extent cx="441642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416425" cy="240919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rPr>
      </w:pPr>
      <w:r>
        <w:rPr>
          <w:rFonts w:cs="Times New Roman" w:ascii="Times New Roman" w:hAnsi="Times New Roman"/>
          <w:b/>
          <w:sz w:val="32"/>
        </w:rPr>
        <w:t>Lab 1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to Blackboard as a single Microsoft Word document called Lab1Submission.doc. Only turn in the Lab1 Activities Sheet portion of this document. Please don’t submit Part I or Part II. Also, you must submit two servlets to Blackboard - HandleForm.java and  ReadFpML.java.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Note: Points will be deducted if the submission is not neat, organized, and easy to grade. In addition, both servlets should be documented with comments describing the cod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Note: after you make a change to the servlet you will need to rerun ant. Read the ant file build.xml to see what command is most appropriate. Ant install will not work if the web application is already install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Many HTTP request headers sent by the client are only used by servers (such as Tomcat) and not by servlets (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Accep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Accept header on the browser. 5 Poi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User-Agent header gives information about the client software. A servlet can use this information to keep statistics or customize its response based on the type of the client brows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User-Agen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d code to the servlet in Figure 1.2 so that it displays the contents of the User-Agent header on the browser.  5 Po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ferer header gives the URL of the document that refers to the requested UR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Client += req.getHeader("Referer") + "&lt;p&gt;";</w:t>
      </w:r>
    </w:p>
    <w:p>
      <w:pPr>
        <w:pStyle w:val="Normal"/>
        <w:ind w:left="112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Referer header on the browser. 5 Point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Post a screen shot here showing the browser after making the above three modifications. </w:t>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You will now add a user name and a password to the newly modified servlet. First, modify Tomcat’s “jwsdp-1_0_01\conf\tomcat-users.xml” file so that it includes Jethro as a user and his role as student. Assign Jethro a password of “seseme”. Next, replace the code in the “web.xml” file  (Figure 1.3) with the following:</w:t>
      </w:r>
      <w:r>
        <w:br w:type="page"/>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xml version="1.0" encoding="UTF-8"?&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DOCTYPE web-app</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un Microsystems, Inc.//DTD Web Application 2.2//E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ttp://java.sun.com/j2ee/dtds/web-app_2.2.dt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class&gt;HandleForm&lt;/servlet-class&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                        &lt;!-- this tag protects a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             &lt;!-- web resource collection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web-resource-name&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protected applic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tp-method&gt;GET&lt;/http-metho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                     &lt;!-- to only students.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auth-method&gt;BASIC&lt;/auth-method&gt;       &lt;!-- BASIC, DIGETS, FORM, CLIENT-CERT --&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ealm-name&gt;DEFAULT&lt;/realm-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BodyTextIndent2"/>
        <w:rPr/>
      </w:pPr>
      <w:r>
        <w:rPr/>
        <w:t xml:space="preserve">You will need to shutdown Tomcat so that the new Tomcat-users.xml file is noticed. To do this, enter the command </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rFonts w:ascii="Times New Roman" w:hAnsi="Times New Roman" w:cs="Times New Roman"/>
          <w:b/>
          <w:b/>
          <w:bCs/>
          <w:sz w:val="22"/>
        </w:rPr>
      </w:pPr>
      <w:r>
        <w:rPr>
          <w:rFonts w:cs="Times New Roman" w:ascii="Times New Roman" w:hAnsi="Times New Roman"/>
          <w:b/>
          <w:bCs/>
          <w:sz w:val="22"/>
        </w:rPr>
        <w:t>shutdown</w:t>
      </w:r>
      <w:r>
        <w:br w:type="page"/>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pPr>
      <w:r>
        <w:rPr>
          <w:rFonts w:cs="Times New Roman" w:ascii="Times New Roman" w:hAnsi="Times New Roman"/>
          <w:b/>
          <w:bCs/>
          <w:sz w:val="22"/>
        </w:rPr>
        <w:t>Show a screen shot</w:t>
      </w:r>
      <w:r>
        <w:rPr>
          <w:rFonts w:cs="Times New Roman" w:ascii="Times New Roman" w:hAnsi="Times New Roman"/>
          <w:sz w:val="22"/>
        </w:rPr>
        <w:t xml:space="preserve"> of your browser requesting a user name and password. This screen shot should show that the html file was available prior to running the protected servlet. Your screen should be similar to the following, except that it should be your screen shot with your name. 10 Point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0"/>
        </w:rPr>
      </w:pPr>
      <w:r>
        <w:rPr>
          <w:rFonts w:cs="Times New Roman" w:ascii="Times New Roman" w:hAnsi="Times New Roman"/>
          <w:sz w:val="20"/>
        </w:rPr>
        <w:t>3)</w:t>
        <w:tab/>
        <w:t>After we place the servlet within a realm the Authorization header will contain data that is available to the servlet. It will contain a Base64 encoding of the string "username:password".  Include the following code in your serv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Display authorization data from the serv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auth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uth = req.getHeader("Authoriza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Encoded = auth.substring(6);</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un.misc.BASE64Decoder dec = new sun.misc.BASE64Decod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Decoded = new String(dec.decodeBuffer(userPassEnco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auth + "&lt;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userPassDecoded + "&lt;p&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Paste a screen shot here showing the output of the servlet after the server performs authorizatio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 servlet that you turn in will be tested without any authorization being performed by Tomcat. Therefore, you should make sure that the above code works with or without this authorization. Wrap the above logic in an appropriate “if” statement so the servlet works whether Tomcat is doing user authorization or not. In other words, your new servlet will work whether we are using the old web.xml file (without authentication) or the new one. 1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4)</w:t>
        <w:tab/>
        <w:t>Continue to make modifications to the web application so that the html page requests the user’s name and credit card number. After the Submit button is pressed the location bar (which lists the current URL) on the top of the browser contains a query string representing the user’s name and credit number</w:t>
      </w:r>
      <w:r>
        <w:rPr>
          <w:rFonts w:cs="Times New Roman" w:ascii="Times New Roman" w:hAnsi="Times New Roman"/>
          <w:b/>
          <w:bCs/>
          <w:sz w:val="20"/>
        </w:rPr>
        <w:t xml:space="preserve">. Paste the contents of the location bar, including the query string generated. (You need not do an entire screen shot for this question.) 5 Points </w:t>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BodyText3"/>
        <w:rPr/>
      </w:pPr>
      <w:r>
        <w:rPr>
          <w:sz w:val="20"/>
        </w:rPr>
        <w:t>5)</w:t>
        <w:tab/>
        <w:t xml:space="preserve">Modify the html file from question (4) so that a Post method is used rather than a Get method.  Do not change the servlet at this time.  When you click the submit button in the html file you will receive an error message. </w:t>
      </w:r>
      <w:r>
        <w:rPr>
          <w:b/>
          <w:bCs/>
          <w:sz w:val="20"/>
        </w:rPr>
        <w:t xml:space="preserve">Paste the error message generated from the </w:t>
      </w:r>
      <w:r>
        <w:rPr>
          <w:b/>
          <w:bCs/>
          <w:sz w:val="20"/>
          <w:u w:val="single"/>
        </w:rPr>
        <w:t>Netscape</w:t>
      </w:r>
      <w:r>
        <w:rPr>
          <w:b/>
          <w:bCs/>
          <w:sz w:val="20"/>
        </w:rPr>
        <w:t xml:space="preserve"> browser</w:t>
      </w:r>
      <w:r>
        <w:rPr>
          <w:sz w:val="20"/>
        </w:rPr>
        <w:t>. If you don’t have access to Netscape then show what IE5 does. 5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sz w:val="20"/>
        </w:rPr>
        <w:t>6)</w:t>
        <w:tab/>
        <w:t xml:space="preserve">Continuing from question (5), add a doPost() method to your servlet. It should contain the same parameters as doGet() and should throw the same exceptions. Have your doPost() method call doGet(). </w:t>
      </w:r>
      <w:r>
        <w:rPr>
          <w:rFonts w:cs="Times New Roman" w:ascii="Times New Roman" w:hAnsi="Times New Roman"/>
          <w:b/>
          <w:bCs/>
          <w:sz w:val="20"/>
        </w:rPr>
        <w:t xml:space="preserve">Paste the contents of the location bar after hitting the submit button. (You need not do an entire screen shot for this question.) </w:t>
      </w:r>
      <w:r>
        <w:rPr>
          <w:rFonts w:cs="Times New Roman" w:ascii="Times New Roman" w:hAnsi="Times New Roman"/>
          <w:sz w:val="20"/>
        </w:rPr>
        <w:t>5 Poi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7)</w:t>
        <w:tab/>
        <w:t xml:space="preserve">Continue to modify the servlet so that it displays on the browser screen the number of times this particular servlet has been visited. You will need to add an integer member to the HandleForm class. </w:t>
      </w:r>
      <w:r>
        <w:rPr>
          <w:rFonts w:cs="Times New Roman" w:ascii="Times New Roman" w:hAnsi="Times New Roman"/>
          <w:b/>
          <w:bCs/>
          <w:sz w:val="20"/>
        </w:rPr>
        <w:t>Paste a screen shot of the output generated by this new servlet after five visits</w:t>
      </w:r>
      <w:r>
        <w:rPr>
          <w:rFonts w:cs="Times New Roman" w:ascii="Times New Roman" w:hAnsi="Times New Roman"/>
          <w:sz w:val="20"/>
        </w:rPr>
        <w:t>. 5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8) </w:t>
        <w:tab/>
        <w:t xml:space="preserve">Continue to modify the servlet so that it displays the time in seconds that has elapsed since the last visit. Use the Date class in java.util. Or, if you prefer, use the Calendar class. </w:t>
      </w:r>
      <w:r>
        <w:rPr>
          <w:rFonts w:cs="Times New Roman" w:ascii="Times New Roman" w:hAnsi="Times New Roman"/>
          <w:b/>
          <w:bCs/>
          <w:sz w:val="20"/>
        </w:rPr>
        <w:t xml:space="preserve">Paste a screen shot of the output generated by this new servlet.  </w:t>
      </w:r>
      <w:r>
        <w:rPr>
          <w:rFonts w:cs="Times New Roman" w:ascii="Times New Roman" w:hAnsi="Times New Roman"/>
          <w:sz w:val="20"/>
        </w:rPr>
        <w:t>1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9) </w:t>
        <w:tab/>
        <w:t xml:space="preserve">Continue to modify the servlet so that it sets the content type to text/plain on the response object. </w:t>
      </w:r>
      <w:r>
        <w:rPr>
          <w:rFonts w:cs="Times New Roman" w:ascii="Times New Roman" w:hAnsi="Times New Roman"/>
          <w:b/>
          <w:bCs/>
          <w:sz w:val="20"/>
        </w:rPr>
        <w:t xml:space="preserve">Does the servlet in question 8 still keep track of the time since the last visit? Explain what you see? </w:t>
      </w:r>
      <w:r>
        <w:rPr>
          <w:rFonts w:cs="Times New Roman" w:ascii="Times New Roman" w:hAnsi="Times New Roman"/>
          <w:sz w:val="20"/>
        </w:rPr>
        <w:t>5 Poi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10) </w:t>
        <w:tab/>
        <w:t xml:space="preserve">Write a new password protected application ( a servlet called ReadFpML.java with a new index.html file) that allows the user to enter the name of an FpML document in a browser.  Your program will then read the FpML document and send it back to the browser as plain text. There is no need to parse the XML with a parser. You may assume that your user is friendly and that the file name is correct. Take at least two different FpML documents from </w:t>
      </w:r>
      <w:hyperlink r:id="rId10">
        <w:r>
          <w:rPr>
            <w:rStyle w:val="InternetLink"/>
            <w:rFonts w:cs="Times New Roman" w:ascii="Times New Roman" w:hAnsi="Times New Roman"/>
            <w:sz w:val="20"/>
          </w:rPr>
          <w:t>www.fpml.org</w:t>
        </w:r>
      </w:hyperlink>
      <w:r>
        <w:rPr>
          <w:rFonts w:cs="Times New Roman" w:ascii="Times New Roman" w:hAnsi="Times New Roman"/>
          <w:sz w:val="20"/>
        </w:rPr>
        <w:t xml:space="preserve"> and use these to display to the user. Paste a screen shot here that shows the browser displaying the user selected FpML. The FpML documents will be stored on files under Tomcat. 3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bmission and documentation - Please submit one Word document on paper and two Java files called HandleForm.java and ReadFpML.java on paper and on disk (all placed in a large envelope). The Word document will contain all of the screen shots mentioned above and the servlets will be documented and indented we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change the default port from 8080, work with the file conf/server.xm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ck logs/catalina.out for servlet output (used to be on Tomcat cons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see who is visiting see the access_log Date files under logs/</w:t>
      </w:r>
    </w:p>
    <w:sectPr>
      <w:headerReference w:type="default" r:id="rId11"/>
      <w:footerReference w:type="default" r:id="rId12"/>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download.html" TargetMode="External"/><Relationship Id="rId3" Type="http://schemas.openxmlformats.org/officeDocument/2006/relationships/hyperlink" Target="http://www.winzip.com/winzip/download.html" TargetMode="External"/><Relationship Id="rId4" Type="http://schemas.openxmlformats.org/officeDocument/2006/relationships/hyperlink" Target="http://java.sun.com/j2se/1.3/install-windows.html" TargetMode="External"/><Relationship Id="rId5" Type="http://schemas.openxmlformats.org/officeDocument/2006/relationships/hyperlink" Target="http://java.sun.com/webservices/downloads/webservicespack.html" TargetMode="External"/><Relationship Id="rId6" Type="http://schemas.openxmlformats.org/officeDocument/2006/relationships/hyperlink" Target="http://localhost:8080/index.html" TargetMode="External"/><Relationship Id="rId7" Type="http://schemas.openxmlformats.org/officeDocument/2006/relationships/hyperlink" Target="http://localhost:8080/MyCoolAp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fpml.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0:37:00Z</dcterms:created>
  <dc:creator>John C. Ramirez</dc:creator>
  <dc:description/>
  <dc:language>en-US</dc:language>
  <cp:lastModifiedBy>mm6</cp:lastModifiedBy>
  <cp:lastPrinted>2003-01-13T15:17:00Z</cp:lastPrinted>
  <dcterms:modified xsi:type="dcterms:W3CDTF">2003-01-13T20:37:00Z</dcterms:modified>
  <cp:revision>2</cp:revision>
  <dc:subject/>
  <dc:title>Lab  1: Using Borland C++</dc:title>
</cp:coreProperties>
</file>