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120" w:before="240" w:after="60"/>
        <w:ind w:left="0" w:hanging="0"/>
        <w:jc w:val="center"/>
        <w:rPr/>
      </w:pPr>
      <w:r>
        <w:rPr/>
        <w:t>LAB 3                       Due: Feb.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n optional homework. If completed and on time, it can be used to replace your score on the final exam, that is, the score you receive on Lab 3 will be your score for the final and Lab 3. If you do not complete Lab 3 but instead opt for the closed book final, your score on the final will count as a score for the final and for Lab 3. If you opt to finish the lab and take the final then you will have a separate score for each. We will not have you program score back to you before the final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earn full credit for Lab 3 we require that you use the exact same names as those selected here for files and directories. Please mail a single Word document to gsia-ectech@andrew.cmu.edu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n this lab you will write two servlets and one shared singleton class that assists with servlet collaboration.  The first servlet, FPMLViewer.java, provides the browser with a list of name value pairs in html </w:t>
      </w: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</w:rPr>
        <w:t xml:space="preserve"> markup. These name value pairs are got from the SharedXML.java object and are presented to the browser in an HTML form that allows the value fields to be edited. SharedXML.java is a singleton that loads the FPML from a file called “vanillaFixedFloat.xml”. It builds an xml document tree and provides client servlets with an iterator to a linked list of name value pairs. The second servlet, FPMLModifier.java, receives the updated HTML form data and passes it to the SharedXML.java object as a query string. SharedXML.java uses the query string to make updates to the xml tree. The tree is then save back to its original fi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le vanillaFixedFloatSwap.xml can be found on the course web site. </w:t>
      </w:r>
    </w:p>
    <w:p>
      <w:pPr>
        <w:pStyle w:val="TextBody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Paste the following files to the locations below and email one Word document to </w:t>
      </w:r>
      <w:hyperlink r:id="rId2">
        <w:r>
          <w:rPr>
            <w:rStyle w:val="InternetLink"/>
            <w:rFonts w:cs="Times New Roman" w:ascii="Times New Roman" w:hAnsi="Times New Roman"/>
          </w:rPr>
          <w:t>gsia-ectech@andrew.cmu.ed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servlet </w:t>
      </w:r>
      <w:r>
        <w:rPr>
          <w:rFonts w:cs="Times New Roman" w:ascii="Times New Roman" w:hAnsi="Times New Roman"/>
          <w:sz w:val="20"/>
        </w:rPr>
        <w:t>FPMLViewer.java should be pasted her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let FPMLModifier.java file should be pasted her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haredXML.java file should be pasted her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creen shot of the browser after visiting FPMLViewer.java (for the first time) should be pasted here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This screen should show a form containing all the elements that contain a single text child. The text should be editable. For example, the screen shot of a solution to this program when run on FixedFloatSwap.xml would appear as follows (note that your program must run against </w:t>
      </w:r>
      <w:r>
        <w:rPr>
          <w:rFonts w:cs="Times New Roman" w:ascii="Times New Roman" w:hAnsi="Times New Roman"/>
          <w:b/>
          <w:bCs/>
        </w:rPr>
        <w:t>vanillaFixedFloat.xml</w:t>
      </w:r>
      <w:r>
        <w:rPr>
          <w:rFonts w:cs="Times New Roman" w:ascii="Times New Roman" w:hAnsi="Times New Roman"/>
        </w:rPr>
        <w:t xml:space="preserve"> as found on the web site)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xedFloatSwap.xml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?xml version="1.0"?&gt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!DOCTYPE FixedFloatSwap&gt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FixedFloatSwap&gt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&lt;Notional&gt;1000.0&lt;/Notional&gt; 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&lt;Fixed_Rate&gt;5.6&lt;/Fixed_Rate&gt; 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&lt;NumYears&gt;4&lt;/NumYears&gt;  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NumPayments&gt;8&lt;/NumPayments&gt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FixedFloatSwap&gt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bookmarkStart w:id="0" w:name="_1044008900"/>
      <w:bookmarkStart w:id="1" w:name="_1044008697"/>
      <w:bookmarkEnd w:id="0"/>
      <w:bookmarkEnd w:id="1"/>
      <w:r>
        <w:rPr>
          <w:rFonts w:cs="Times New Roman" w:ascii="Times New Roman" w:hAnsi="Times New Roman"/>
        </w:rPr>
        <w:object w:dxaOrig="9331" w:dyaOrig="8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55pt;height:427.55pt" filled="f" o:ole="">
            <v:imagedata r:id="rId4" o:title=""/>
          </v:shape>
          <o:OLEObject Type="Embed" ProgID="" ShapeID="ole_rId3" DrawAspect="Content" ObjectID="_214814895" r:id="rId3"/>
        </w:objec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display of the response from FPMLModifier.java (a screen shot) after it collects the data from the form and asks SharedXML.java to update and save the xml tre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 A second screen shot of FPMLViewer showing that the changes have taken pla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 xml:space="preserve">46-928 Electronic Commerce Technology II                               Carnegie Mellon University </w:t>
    </w:r>
  </w:p>
  <w:p>
    <w:pPr>
      <w:pStyle w:val="Header"/>
      <w:rPr>
        <w:i/>
        <w:i/>
        <w:sz w:val="16"/>
      </w:rPr>
    </w:pPr>
    <w:r>
      <w:rPr>
        <w:i/>
        <w:sz w:val="16"/>
      </w:rPr>
      <w:t xml:space="preserve">Graduate School of Industrial Administration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Lab %1 "/>
      <w:lvlJc w:val="left"/>
      <w:pPr>
        <w:tabs>
          <w:tab w:val="num" w:pos="0"/>
        </w:tabs>
        <w:ind w:left="0" w:firstLine="4320"/>
      </w:pPr>
      <w:rPr>
        <w:sz w:val="3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CenturySchlbk;Century Schoolbook" w:hAnsi="NewCenturySchlbk;Century Schoolbook" w:cs="NewCenturySchlbk;Century Schoolbook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NewCenturySchlbk;Century Schoolbook" w:hAnsi="NewCenturySchlbk;Century Schoolbook" w:cs="NewCenturySchlbk;Century Schoolbook"/>
      <w:sz w:val="22"/>
    </w:rPr>
  </w:style>
  <w:style w:type="paragraph" w:styleId="BodyText2">
    <w:name w:val="Body Text 2"/>
    <w:basedOn w:val="Normal"/>
    <w:qFormat/>
    <w:pPr/>
    <w:rPr>
      <w:sz w:val="27"/>
      <w:szCs w:val="27"/>
    </w:rPr>
  </w:style>
  <w:style w:type="paragraph" w:styleId="BodyText3">
    <w:name w:val="Body Text 3"/>
    <w:basedOn w:val="Normal"/>
    <w:qFormat/>
    <w:pPr>
      <w:autoSpaceDE w:val="false"/>
    </w:pPr>
    <w:rPr>
      <w:b/>
      <w:bCs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ia-ectech@andrew.cmu.ed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7:43:00Z</dcterms:created>
  <dc:creator>John C. Ramirez</dc:creator>
  <dc:description/>
  <dc:language>en-US</dc:language>
  <cp:lastModifiedBy>mm6</cp:lastModifiedBy>
  <cp:lastPrinted>2001-02-18T13:46:00Z</cp:lastPrinted>
  <dcterms:modified xsi:type="dcterms:W3CDTF">2001-02-18T19:04:00Z</dcterms:modified>
  <cp:revision>4</cp:revision>
  <dc:subject/>
  <dc:title>Lab  1: Using Borland C++</dc:title>
</cp:coreProperties>
</file>