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omework 6                Assigned: November 29, 201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Due: 11:59:59 PM, December 13, 2016 (Maximum of 5 Bonus Points added to Final Exam scores after all grades computed)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Write a Java program named DFSASimulator.java that simulates a DFSA.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 w:eastAsia="en-US"/>
        </w:rPr>
        <w:t>Given a DFA machine description and input, determine if the input is accepted by the machine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We will use this encoding of a DFSA: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Assume an alphabet sigma = {0,1}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Assume states are numbered starting at 1.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at least one 0 that specifies the number of states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a single 1 acts as a delimiter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number of 0's specifies where the first sate transitions to on 0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a single 1 acts as a delimiter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number of 0's specifies where the first sate transitions to on 1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a single 1 acts as a delimiter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number of 0's specifies where the second sate transitions to on 0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a single 1 acts as a delimiter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number of 0's specifies where the second sate transitions to on 1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: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: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two 1's act as a delimiter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number of 0's specify an accepting state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a single 1 acts as a delimiter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number of 0's specify an accepting state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: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: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&lt;two 1's act as a delimiter&gt;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The remaining string of 0's and 1's is a string that will be accepted or not.</w:t>
      </w:r>
    </w:p>
    <w:p>
      <w:pPr>
        <w:pStyle w:val="Header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</w:p>
    <w:p>
      <w:pPr>
        <w:pStyle w:val="Header"/>
        <w:rPr/>
      </w:pPr>
      <w:r>
        <w:rPr>
          <w:rFonts w:cs="Verdana" w:ascii="Verdana" w:hAnsi="Verdana"/>
          <w:lang w:val="en-US" w:eastAsia="en-US"/>
        </w:rPr>
        <w:t>The output of your program will be "Accept" if the string following the encoded machine is accepted by the machine and "Reject" otherwise.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xample execution: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Java DFSASimulator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0010010101001100111111101111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Accept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Java DFSASimulator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00100101010011001111111011110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t>Reject</w:t>
      </w:r>
      <w:r>
        <w:br w:type="page"/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val="en-US" w:eastAsia="en-US"/>
        </w:rPr>
        <w:t xml:space="preserve">Note that </w:t>
      </w:r>
      <w:r>
        <w:rPr>
          <w:rFonts w:cs="Georgia" w:ascii="Verdana" w:hAnsi="Verdana"/>
          <w:color w:val="0E0E0E"/>
        </w:rPr>
        <w:t>the simulator must read any good encoding, not just the one provided. For the above input we have: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0E0E0E"/>
        </w:rPr>
      </w:pPr>
      <w:r>
        <w:rPr>
          <w:rFonts w:cs="Georgia" w:ascii="Verdana" w:hAnsi="Verdana"/>
          <w:color w:val="0E0E0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00    --states that this is a 2-state machine. The first state is state 1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 xml:space="preserve">1 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00    -- first state transitions to state 2 on input 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0      -- first state transitions to state 1 on input 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0      -- second state transitions to state 1 on input 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00    -- second state transitions to 2 on input 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00    -- accept state is 2    -- there could be a list of accept sta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eastAsia="Verdana" w:cs="Verdana" w:ascii="Verdana" w:hAnsi="Verdana"/>
          <w:color w:val="0E0E0E"/>
        </w:rPr>
        <w:t xml:space="preserve">           </w:t>
      </w:r>
      <w:r>
        <w:rPr>
          <w:rFonts w:cs="Verdana" w:ascii="Verdana" w:hAnsi="Verdana"/>
          <w:color w:val="0E0E0E"/>
        </w:rPr>
        <w:t>separated by single 1’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11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E0E0E"/>
        </w:rPr>
        <w:t>1111101111   -- input to DF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en-US" w:eastAsia="en-US"/>
        </w:rPr>
        <w:t>Submit well documented DFSASimulator.java and DFSASimulator.class in a zipped directory named Project6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Note, in this example, we are using a Java program to read the description of a DFA and simulating that DFA on some input. If you view the Java program as a Turing machine, we can see that a Turing machine can read in and simulate a DFA on some input to the DFA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8"/>
      </w:rPr>
      <w:t>15-121 Introduction to Data Structures</w:t>
      <w:tab/>
      <w:tab/>
      <w:t xml:space="preserve">Page </w:t>
    </w:r>
    <w:r>
      <w:rPr>
        <w:rFonts w:cs="Verdana" w:ascii="Verdana" w:hAnsi="Verdana"/>
        <w:b/>
        <w:sz w:val="18"/>
      </w:rPr>
      <w:fldChar w:fldCharType="begin"/>
    </w:r>
    <w:r>
      <w:rPr>
        <w:sz w:val="18"/>
        <w:b/>
        <w:rFonts w:cs="Verdana" w:ascii="Verdana" w:hAnsi="Verdana"/>
      </w:rPr>
      <w:instrText xml:space="preserve"> PAGE </w:instrText>
    </w:r>
    <w:r>
      <w:rPr>
        <w:sz w:val="18"/>
        <w:b/>
        <w:rFonts w:cs="Verdana" w:ascii="Verdana" w:hAnsi="Verdana"/>
      </w:rPr>
      <w:fldChar w:fldCharType="separate"/>
    </w:r>
    <w:r>
      <w:rPr>
        <w:sz w:val="18"/>
        <w:b/>
        <w:rFonts w:cs="Verdana" w:ascii="Verdana" w:hAnsi="Verdana"/>
      </w:rPr>
      <w:t>2</w:t>
    </w:r>
    <w:r>
      <w:rPr>
        <w:sz w:val="18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of </w:t>
    </w:r>
    <w:r>
      <w:rPr>
        <w:rFonts w:cs="Verdana" w:ascii="Verdana" w:hAnsi="Verdana"/>
        <w:b/>
        <w:sz w:val="18"/>
      </w:rPr>
      <w:fldChar w:fldCharType="begin"/>
    </w:r>
    <w:r>
      <w:rPr>
        <w:sz w:val="18"/>
        <w:b/>
        <w:rFonts w:cs="Verdana" w:ascii="Verdana" w:hAnsi="Verdana"/>
      </w:rPr>
      <w:instrText xml:space="preserve"> NUMPAGES \* ARABIC </w:instrText>
    </w:r>
    <w:r>
      <w:rPr>
        <w:sz w:val="18"/>
        <w:b/>
        <w:rFonts w:cs="Verdana" w:ascii="Verdana" w:hAnsi="Verdana"/>
      </w:rPr>
      <w:fldChar w:fldCharType="separate"/>
    </w:r>
    <w:r>
      <w:rPr>
        <w:sz w:val="18"/>
        <w:b/>
        <w:rFonts w:cs="Verdana" w:ascii="Verdana" w:hAnsi="Verdana"/>
      </w:rPr>
      <w:t>2</w:t>
    </w:r>
    <w:r>
      <w:rPr>
        <w:sz w:val="18"/>
        <w:b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5-121 Introduction to Data Structure                                                                             Fall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47:00Z</dcterms:created>
  <dc:creator>Eric Nyberg</dc:creator>
  <dc:description/>
  <cp:keywords/>
  <dc:language>en-US</dc:language>
  <cp:lastModifiedBy>Microsoft Office User</cp:lastModifiedBy>
  <cp:lastPrinted>1999-11-21T20:01:00Z</cp:lastPrinted>
  <dcterms:modified xsi:type="dcterms:W3CDTF">2016-12-01T02:40:00Z</dcterms:modified>
  <cp:revision>5</cp:revision>
  <dc:subject/>
  <dc:title>Lecture Notes: Finite-State Machines (1)</dc:title>
</cp:coreProperties>
</file>