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lcome to Peters Township public Library</w:t>
      </w:r>
    </w:p>
    <w:p>
      <w:pPr>
        <w:pStyle w:val="Normal"/>
        <w:jc w:val="center"/>
        <w:rPr>
          <w:rFonts w:ascii="Palatino" w:hAnsi="Palatino" w:cs="Palatino"/>
          <w:b/>
          <w:b/>
          <w:bCs/>
          <w:sz w:val="18"/>
          <w:szCs w:val="16"/>
          <w:u w:val="single"/>
        </w:rPr>
      </w:pPr>
      <w:r>
        <w:rPr>
          <w:rFonts w:cs="Palatino" w:ascii="Palatino" w:hAnsi="Palatino"/>
          <w:b/>
          <w:bCs/>
          <w:sz w:val="18"/>
          <w:szCs w:val="16"/>
          <w:u w:val="single"/>
        </w:rPr>
        <w:t>1 Year Anniversary (1999 – 2000)</w:t>
      </w:r>
    </w:p>
    <w:p>
      <w:pPr>
        <w:pStyle w:val="Normal"/>
        <w:jc w:val="center"/>
        <w:rPr>
          <w:rFonts w:ascii="Palatino" w:hAnsi="Palatino" w:cs="Palatino"/>
          <w:b/>
          <w:b/>
          <w:bCs/>
          <w:sz w:val="18"/>
          <w:szCs w:val="16"/>
          <w:u w:val="single"/>
        </w:rPr>
      </w:pPr>
      <w:r>
        <w:rPr>
          <w:rFonts w:cs="Palatino" w:ascii="Palatino" w:hAnsi="Palatino"/>
          <w:b/>
          <w:bCs/>
          <w:sz w:val="18"/>
          <w:szCs w:val="16"/>
          <w:u w:val="single"/>
        </w:rPr>
        <w:t>Library Scavenger Hunt</w:t>
      </w:r>
    </w:p>
    <w:p>
      <w:pPr>
        <w:pStyle w:val="Normal"/>
        <w:jc w:val="center"/>
        <w:rPr>
          <w:rFonts w:ascii="Palatino" w:hAnsi="Palatino" w:cs="Palatino"/>
          <w:b/>
          <w:b/>
          <w:bCs/>
          <w:sz w:val="18"/>
          <w:szCs w:val="16"/>
          <w:u w:val="single"/>
        </w:rPr>
      </w:pPr>
      <w:r>
        <w:rPr>
          <w:rFonts w:cs="Palatino" w:ascii="Palatino" w:hAnsi="Palatino"/>
          <w:b/>
          <w:bCs/>
          <w:sz w:val="18"/>
          <w:szCs w:val="16"/>
          <w:u w:val="single"/>
        </w:rPr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Clues:</w:t>
        <w:tab/>
        <w:tab/>
        <w:tab/>
        <w:tab/>
        <w:tab/>
        <w:t>Write the letter of the alphabet posted at each site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Upstairs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1. Stories about people, not false, but true</w:t>
        <w:tab/>
        <w:tab/>
        <w:tab/>
        <w:tab/>
        <w:t>1.__________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(Bibliographies)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2.  The Hardy Boys’ books are here. Also, near</w:t>
        <w:tab/>
        <w:tab/>
        <w:tab/>
        <w:t>2.__________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computers you’ll find these.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(Young Adult)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3.  These circular disks are shiny and round,</w:t>
        <w:tab/>
        <w:tab/>
        <w:tab/>
        <w:tab/>
        <w:t>3.__________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Near the computers, is also where they’re found.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(CD’s)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4.  Similar to newspapers are these, with articles,</w:t>
        <w:tab/>
        <w:tab/>
        <w:tab/>
        <w:t>4.__________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But the pages are plasticy.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(Magazines)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5.  The OR, the Trib, the Post-Gazette too, what</w:t>
        <w:tab/>
        <w:tab/>
        <w:tab/>
        <w:t>5.__________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they’re made of is their name too.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(Newspapers)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Downstairs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6.  Tip-toes is his name, and track is not his game.</w:t>
        <w:tab/>
        <w:tab/>
        <w:tab/>
        <w:t>6.__________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(Turtle)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7.  A helpful lady is always here, left after yellow</w:t>
        <w:tab/>
        <w:tab/>
        <w:tab/>
        <w:t>7.__________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pillars, and you too will be there.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(Children’s Library Desk)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8.  If you put your fingers in them, all five,</w:t>
        <w:tab/>
        <w:tab/>
        <w:tab/>
        <w:tab/>
        <w:t>8.__________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with imagination, they’ll come alive!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(Fiction puppets)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9.  Animated movies some of these are, with</w:t>
        <w:tab/>
        <w:tab/>
        <w:tab/>
        <w:tab/>
        <w:t>9.__________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these Walt Disney did go far.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(Disney movies)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10.  Stories for kids, not true, but imaginary.</w:t>
        <w:tab/>
        <w:tab/>
        <w:tab/>
        <w:tab/>
        <w:t>10._________</w:t>
        <w:tab/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(Children’s fiction)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11.  For adults, these are not. If looking for facts</w:t>
        <w:tab/>
        <w:tab/>
        <w:tab/>
        <w:t>11._________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you are, these are hot!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(Children’s non-fiction)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12.  Soft little chairs and warm cushions made to measure,</w:t>
        <w:tab/>
        <w:tab/>
        <w:t>12._________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To listen to a story is a pleasure.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(Children’s Reading Corner)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 xml:space="preserve">13.  After checking out. Which isn’t a chore, </w:t>
        <w:tab/>
        <w:tab/>
        <w:tab/>
        <w:tab/>
        <w:t>13._________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You can go home to read and your mind will soar.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(Checkout Desk)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>Unscramble the letters listed above to form two words.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  <w:t xml:space="preserve">___  ___  ___  ___  ___  ___           ___  ___  ___  ___  ___  ___  ___ 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eastAsia="Palatino" w:cs="Palatino" w:ascii="Palatino" w:hAnsi="Palatino"/>
          <w:sz w:val="18"/>
          <w:szCs w:val="16"/>
        </w:rPr>
        <w:t xml:space="preserve"> </w:t>
      </w:r>
      <w:r>
        <w:rPr>
          <w:rFonts w:cs="Palatino" w:ascii="Palatino" w:hAnsi="Palatino"/>
          <w:sz w:val="18"/>
          <w:szCs w:val="16"/>
        </w:rPr>
        <w:t>2       1      3      7      8      11             4      5      6       9     13    10    12</w:t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</w:r>
    </w:p>
    <w:p>
      <w:pPr>
        <w:pStyle w:val="Normal"/>
        <w:rPr>
          <w:rFonts w:ascii="Palatino" w:hAnsi="Palatino" w:cs="Palatino"/>
          <w:sz w:val="18"/>
          <w:szCs w:val="16"/>
        </w:rPr>
      </w:pPr>
      <w:r>
        <w:rPr>
          <w:rFonts w:cs="Palatino" w:ascii="Palatino" w:hAnsi="Palatino"/>
          <w:sz w:val="18"/>
          <w:szCs w:val="1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bCs/>
      <w:sz w:val="18"/>
      <w:szCs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7:18:00Z</dcterms:created>
  <dc:creator>University Libraries</dc:creator>
  <dc:description/>
  <dc:language>en-US</dc:language>
  <cp:lastModifiedBy>University Libraries</cp:lastModifiedBy>
  <cp:lastPrinted>2000-04-11T13:42:00Z</cp:lastPrinted>
  <dcterms:modified xsi:type="dcterms:W3CDTF">2000-04-11T17:44:00Z</dcterms:modified>
  <cp:revision>5</cp:revision>
  <dc:subject/>
  <dc:title>Welcome to Peters Township public Library</dc:title>
</cp:coreProperties>
</file>