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ab/>
        <w:t>There is still, and probably always will be, debate as to the exact nature of the mind. Some may deny that there is such a thing; this I reject. Some may say that it is only a physical object; this is a natural assumption, but it leads to consequences for morality and the concept of free will. Specifically, there are several writers who have proposed accounts of mind that imply a kind of determinism. This determinism stems from the way the replicators in our lives can seem to run us from within, leaving us with no choice but to act accordingly. I contend that the same logic that can bring us a second replicator, the meme, might bring us a third, or a fourth, someday in the future. Even so, do all of these rob humans of agency, or of free will? I think n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10:00Z</dcterms:created>
  <dc:creator>H&amp;SS Computing</dc:creator>
  <dc:description/>
  <cp:keywords/>
  <dc:language>en-US</dc:language>
  <cp:lastModifiedBy>H&amp;SS Computing</cp:lastModifiedBy>
  <dcterms:modified xsi:type="dcterms:W3CDTF">2008-05-05T19:26:00Z</dcterms:modified>
  <cp:revision>1</cp:revision>
  <dc:subject/>
  <dc:title/>
</cp:coreProperties>
</file>