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Library Tour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to Carnegie Mellon University!  Come meet library staff, tour the building, and find out how to use library resources on the web.  Each tour lasts 30-40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23"/>
        <w:gridCol w:w="3569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2170430" cy="16281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tours begin on the main floor of Hunt Library.   Meet at the Information Desk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69770" cy="170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5220"/>
      </w:tblGrid>
      <w:tr>
        <w:trPr/>
        <w:tc>
          <w:tcPr>
            <w:tcW w:w="2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S</w:t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August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 &amp;  4:15</w:t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on to tour Engineering &amp; Science Library (Wean Hal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, August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, 2:00, &amp; 3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on to tour Engineering &amp; Science Library (Wean Hal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, August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, 2:00, &amp; 3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05:00Z</dcterms:created>
  <dc:creator>jeana</dc:creator>
  <dc:description/>
  <cp:keywords/>
  <dc:language>en-US</dc:language>
  <cp:lastModifiedBy>jeana</cp:lastModifiedBy>
  <dcterms:modified xsi:type="dcterms:W3CDTF">2009-08-14T18:05:00Z</dcterms:modified>
  <cp:revision>2</cp:revision>
  <dc:subject/>
  <dc:title>Library Tours</dc:title>
</cp:coreProperties>
</file>