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ab/>
        <w:t>The teaching profession is one of the noblest professions I can think of, but at the same time it is one of the least recognized. All teachers deserve appreciation, but some stand out above the rest. One such teacher is Mrs. Rona Schriber.</w:t>
      </w:r>
    </w:p>
    <w:p>
      <w:pPr>
        <w:pStyle w:val="Normal"/>
        <w:rPr>
          <w:sz w:val="24"/>
        </w:rPr>
      </w:pPr>
      <w:r>
        <w:rPr>
          <w:sz w:val="24"/>
        </w:rPr>
        <w:tab/>
        <w:t xml:space="preserve">For her, teaching is not an eight-hour per day job; it is a way of life. She gives of her self more than any other person I have ever known does. There is hardly a day that she cannot be found lingering at the school until late in the evening do anything from tutoring students, to grading tests, to making plans for the following day. Fellow students warned me of how tough she was, but I quickly learned that she was willing to do anything to help a student who really wanted to learn. </w:t>
      </w:r>
    </w:p>
    <w:p>
      <w:pPr>
        <w:pStyle w:val="Normal"/>
        <w:rPr>
          <w:sz w:val="24"/>
        </w:rPr>
      </w:pPr>
      <w:r>
        <w:rPr>
          <w:sz w:val="24"/>
        </w:rPr>
        <w:tab/>
        <w:t>There is no doubt the application associated with this recommendation gives you a vivid list of the things she has done, but it probably does not tell you how she makes students feel or how she helps them learn. As a teacher she finds joy in watching others learn, or in her own words “I love to see their faces light up when the finally understand”. She takes the time to adapt to each student learning style by offering visual demonstrations or interactive projects to allow students to learn from each other as well as see a different perspective on the same topic. She will even take the time after school to review or tutor students who are having trouble. Beyond that she will stay until after sports practice is over to give athletes the same opportunities as other students.</w:t>
      </w:r>
    </w:p>
    <w:p>
      <w:pPr>
        <w:pStyle w:val="Normal"/>
        <w:rPr>
          <w:sz w:val="24"/>
        </w:rPr>
      </w:pPr>
      <w:r>
        <w:rPr>
          <w:sz w:val="24"/>
        </w:rPr>
        <w:tab/>
        <w:t>AP calculus and AP computer science are in my opinion the two hardest math courses offered in high school. It is expected that some students will excel in these classes and others will struggle, because of this she bases most of a students grade on effort put into class work and homework. Students get the opportunity to receive a good grade regardless of how good a test taker they are. This method does not discriminate against any student, allowing everyone to leave with a solid base knowledge of the subject. This knowledge base makes a student’s transition to college easier, there by easing some of the stress during his/hers first year in college.</w:t>
      </w:r>
    </w:p>
    <w:p>
      <w:pPr>
        <w:pStyle w:val="Normal"/>
        <w:rPr>
          <w:sz w:val="24"/>
        </w:rPr>
      </w:pPr>
      <w:r>
        <w:rPr>
          <w:sz w:val="24"/>
        </w:rPr>
        <w:tab/>
        <w:t xml:space="preserve">She makes learning an interactive experience by giving real world associations to the material she teaches. In one project, we used calculus to help design efficient packaging, while minimizing waste. In another we examined the amount of CO2 in the atmosphere and used calculus to predict the levels in the future. In computer science she assigns projects to learn different procedures, but allows students to explore on their own and be creative with their work. </w:t>
      </w:r>
    </w:p>
    <w:p>
      <w:pPr>
        <w:pStyle w:val="Normal"/>
        <w:rPr>
          <w:sz w:val="24"/>
        </w:rPr>
      </w:pPr>
      <w:r>
        <w:rPr>
          <w:sz w:val="24"/>
        </w:rPr>
        <w:tab/>
        <w:t xml:space="preserve">Beyond the classroom her relationships with students and teachers alike are built on openness and trust. She acts as a mother to her students offering them advice, and help on anything that she can. Just as often as you find her helping students, you find her helping fellow teachers. She is a friend to her fellow teachers, helping them to solve any problems that arise.  </w:t>
      </w:r>
    </w:p>
    <w:p>
      <w:pPr>
        <w:pStyle w:val="Normal"/>
        <w:rPr>
          <w:sz w:val="24"/>
        </w:rPr>
      </w:pPr>
      <w:r>
        <w:rPr>
          <w:sz w:val="24"/>
        </w:rPr>
        <w:tab/>
        <w:t>I can not begin to summarize how she has affected my life in one page. In her class I found a desire to learn I never had before. She offered to me real world applications for the mathematics I had learned in past years. Before her class I had no direction, no plans for college, no future. Now I have a future, and I owe this to 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16:00Z</dcterms:created>
  <dc:creator>Sam Smith</dc:creator>
  <dc:description/>
  <dc:language>en-US</dc:language>
  <cp:lastModifiedBy>supervisor</cp:lastModifiedBy>
  <dcterms:modified xsi:type="dcterms:W3CDTF">1999-06-01T20:16:00Z</dcterms:modified>
  <cp:revision>2</cp:revision>
  <dc:subject/>
  <dc:title> </dc:title>
</cp:coreProperties>
</file>