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78835" cy="3244850"/>
            <wp:effectExtent l="0" t="0" r="0" b="0"/>
            <wp:docPr id="1" name="fig1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a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275" cy="3060065"/>
            <wp:effectExtent l="0" t="0" r="0" b="0"/>
            <wp:docPr id="2" name="Fig1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1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b)</w:t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54355</wp:posOffset>
                </wp:positionV>
                <wp:extent cx="1600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gure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3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gur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19700" cy="5816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1849755</wp:posOffset>
                </wp:positionV>
                <wp:extent cx="16002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gure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45.65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gure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45100" cy="5791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2002155</wp:posOffset>
                </wp:positionV>
                <wp:extent cx="16002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gure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57.65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gur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7:28:00Z</dcterms:created>
  <dc:creator>chiaki</dc:creator>
  <dc:description/>
  <dc:language>en-US</dc:language>
  <cp:lastModifiedBy>Jacobo Bielak</cp:lastModifiedBy>
  <dcterms:modified xsi:type="dcterms:W3CDTF">2002-11-26T14:07:00Z</dcterms:modified>
  <cp:revision>3</cp:revision>
  <dc:subject/>
  <dc:title> </dc:title>
</cp:coreProperties>
</file>