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Arial Unicode MS" w:cs="Palatino Linotype"/>
          <w:sz w:val="22"/>
          <w:lang w:val="en-US" w:eastAsia="en-US"/>
        </w:rPr>
      </w:pPr>
      <w:r>
        <w:rPr>
          <w:rFonts w:eastAsia="PMingLiU;Arial Unicode MS" w:cs="Palatino Linotype" w:ascii="Palatino Linotype" w:hAnsi="Palatino Linotype"/>
          <w:sz w:val="22"/>
          <w:lang w:val="en-US" w:eastAsia="en-US"/>
        </w:rPr>
      </w:r>
    </w:p>
    <w:p>
      <w:pPr>
        <w:pStyle w:val="Normal"/>
        <w:jc w:val="both"/>
        <w:rPr>
          <w:rFonts w:ascii="Palatino Linotype" w:hAnsi="Palatino Linotype" w:eastAsia="PMingLiU;Arial Unicode MS" w:cs="Palatino Linotype"/>
          <w:b/>
          <w:b/>
          <w:bCs/>
          <w:sz w:val="22"/>
          <w:lang w:val="en-US" w:eastAsia="en-US"/>
        </w:rPr>
      </w:pPr>
      <w:r>
        <w:rPr>
          <w:rFonts w:eastAsia="PMingLiU;Arial Unicode MS"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40</w:t>
      </w:r>
    </w:p>
    <w:p>
      <w:pPr>
        <w:pStyle w:val="Normal"/>
        <w:rPr>
          <w:b/>
          <w:b/>
          <w:bCs/>
          <w:sz w:val="22"/>
          <w:lang w:val="en-US" w:eastAsia="en-US"/>
        </w:rPr>
      </w:pPr>
      <w:r>
        <w:rPr>
          <w:b/>
          <w:bCs/>
          <w:sz w:val="22"/>
          <w:lang w:val="en-US" w:eastAsia="en-US"/>
        </w:rPr>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bCs w:val="false"/>
          <w:sz w:val="22"/>
          <w:lang w:val="en-US" w:eastAsia="en-US"/>
        </w:rPr>
        <w:t xml:space="preserve">Have you ever heard of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bCs w:val="false"/>
          <w:sz w:val="22"/>
          <w:lang w:val="en-US" w:eastAsia="en-US"/>
        </w:rPr>
        <w:t>What can you tell me about it?</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The flu is a disease; it's a virus that you can contract, basically through germs. It can cause symptoms including vomiting, muscle aches, joint pain, fever, and so on.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Right. What do you think the percent chance is that you'll get the flu sometime in the next year?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For me personally, I would list it at 5 percen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5 percent for yo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Honestly, I haven't had the flu in quite a whil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re there any people who are more likely to get the flu than others, because of who they are, what they do?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I would say, I think just in terms of different ages, I think children are more likely to get the flu, and also adults or people with immune systems, who are not as resistan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any people who are less likely to get the flu than other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people who work in professions, or through their daily lives, don't have as much contact or interaction with people. Primarily when I think of the flu, I think of contracting it from people who already have it, so if you have a profession where you don't interact that much with people, or if you don't have children, or so forth, you're probably less likely to contract i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Before, you said it was about a 5 percent chance that you would get it, and you said you hadn't gotten it in quite a while. Are there any reasons that you think that i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 haven't gotten it, probably in at least I would say, 20 years. I was a kid when I had the flu. I've gotten colds, but at least in terms of the flu, it's been a while. I think for me, personally, I have a job where I have my own office, my own computer and phone, so the likelihood of me contracting it from someone else is pretty minimal.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are some different ways in which the flu can be passed on from one person to another person?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Basically, I think of hands. If someone either sneezes in their hand, or blows their nose, or somehow germs get on your hands, and then from there people either shaking your hand, or using a phone or a computer that you're then going to use, it's probably the most likely way that it sprea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s far as staying on the computer or something like that, how long do you think the flu would be able to stay on different objects, and give people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think it would probably be on there longer than I would think, so I would say it could probably live for maybe eight hour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Can you talk a little bit more about how someone touching something can give them the flu? Like how would that happen? </w:t>
      </w:r>
    </w:p>
    <w:p>
      <w:pPr>
        <w:pStyle w:val="Normal"/>
        <w:widowControl w:val="false"/>
        <w:autoSpaceDE w:val="false"/>
        <w:spacing w:before="0" w:after="240"/>
        <w:rPr/>
      </w:pPr>
      <w:r>
        <w:rPr>
          <w:b/>
          <w:bCs/>
          <w:sz w:val="22"/>
          <w:lang w:val="en-US" w:eastAsia="en-US"/>
        </w:rPr>
        <w:t xml:space="preserve">S:  </w:t>
      </w:r>
      <w:r>
        <w:rPr>
          <w:sz w:val="22"/>
          <w:lang w:val="en-US" w:eastAsia="en-US"/>
        </w:rPr>
        <w:t>I would think, if I touched—let's say again—the phone or the computer, I would use that, then the germs could get onto my hands, and then if I somehow used my hands in an area where it could get to my nose or my mouth, the germs could then enter me that way.</w:t>
      </w:r>
    </w:p>
    <w:p>
      <w:pPr>
        <w:pStyle w:val="Normal"/>
        <w:widowControl w:val="false"/>
        <w:autoSpaceDE w:val="false"/>
        <w:spacing w:before="0" w:after="240"/>
        <w:rPr/>
      </w:pPr>
      <w:r>
        <w:rPr>
          <w:b/>
          <w:bCs/>
          <w:sz w:val="22"/>
          <w:lang w:val="en-US" w:eastAsia="en-US"/>
        </w:rPr>
        <w:t xml:space="preserve">I:  </w:t>
      </w:r>
      <w:r>
        <w:rPr>
          <w:sz w:val="22"/>
          <w:lang w:val="en-US" w:eastAsia="en-US"/>
        </w:rPr>
        <w:t>Can you get the flu from just breathing near a person with flu symptoms?</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think if the person, say sneezed, or again, blew their nose, or coughed, then you could possibly get it, just being in the vicinity, but if they're just there and not doing anything, then I think it would be harder to get it from them.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long do you think it would be able to say in the air, and give people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m not really sure how long it could last, airborne, I would say probably just a few minut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far do you think it could travel in the air?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probably no more than a few fee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s there anything a person can do to prevent getting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he easiest thing would be, if possible, avoiding people who have the flu. Probably just also, when you think of flu season, just be more vigilant in terms of washing your hands or something, especially if you're going to be in public plac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Now we're going to talk a bit about a ‘1’-to’7’ scale, where one not at all, and seven means extremely well. How well, you mentioned avoiding people, how well do you think that would protect a person from getting the flu? Avoiding sick peopl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it probably wouldn't be a seven, but I would say a ‘6’.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a ‘6’ for tha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Again, I think of the flu as being something you contract from people, so that if you're not around people, it's probably not 100 percent, again you could be in an area where somebody who had the flu was, but I think if you're not around people, then you stand a very good chance of not contracting i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s avoiding people that are sick, is that something you would do to protect yourself from getting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f possible. My girlfriend who I lived with had the flu, I really can't avoid her, but I can try and do things, just within that area that would help, but for the most part, if possible, I would avoid someone who had the flu.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Back to that ‘1’-to’7’ scale, you also mentioned washing hands. How well do you think that would protect a person from getting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a ‘5’.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5’ for tha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s because again, I think that would help. It would help one of the ways to contract the flu, but again, if you're in direct contact with someone who has the flu, and if they accidentally sneeze on you, washing your hands wouldn't really be totally effectiv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Right, and is hand washing something that you do to protect yourself from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I do it pretty much to help prevent any germs, including flu.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s far as that ‘1’-to’7’ scale, how well do you think getting the flu vaccine would protect a person from getting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a ‘5’.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5’ for the flu vaccin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s because I think it would help, but in some cases I believe it could cause a person to get the flu, so it's not perfect, but overall, I think it would be effectiv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ave you ever gotten the flu vaccin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is that something you haven't don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s because personally, I'm afraid of needl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en if it could be administered in some other way, you'd consider it? Is that the primary reason? Any other reason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That's a big reason. I would consider it, more so, if it were available other than through injection.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e were just talking about how a person could prevent getting the flu, but how about if someone already has the flu, is there anything they can do to prevent giving it to other peopl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hat first they could probably limit their exposure to being around people. I think they could be sanitary, just in terms of if they cough, cover their mouth, if they blow their nose, and throw away the tissues. Again, just washing their hands, avoiding using things that other people could use. For example, they could use paper or plastic disposable cups, or haven't been drinking out of a glass that someone else might drink out of.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Back to that '1'-to-'7' scale, you mentioned things like covering your mouth, and disposing of tissues. How well do you think something like that would protect them from being able to give the flu to someone el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hat could be about a ‘6’.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that's a ‘6’?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s because I think it would help, again there's always going to be the chance that no matter how vigilant you are, that you could pass it on to someone else, but I think it would be very effective to try and limit the ways that another person could get sick.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s that something you do to prevent giving people things like the flu? Cover your mouth and use tissue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and again, I try and use, even though I think with washing dishes and other things, it would, I think that would be effective, especially if you use antibacterial dish detergent, but I think for the most part, when I have it, I try and use a plastic cup or something, that will just be disposed of, rather than reused.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You mentioned limited exposure to other people. On that ‘1’-to’7’ scale, how well do you think not going to work, or class would protect a sick person from giving the flu to someone el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hat would probably be almost a seven.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seven for tha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s because I think if you remain away from other people, I think it would help, for example, staying home from work, I think it would help you get over the illness quicker by resting, and I think it would limit the potential people that you could pass germs along to, if you remain away from them.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ould you stop going to work or class to prevent giving the flu to someon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 depe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en what kind of circumstance would you still go to work with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f there was something important at work or school, for example if I were taking a test and it could not be rescheduled, for whatever reason. If I had an important project at work that I couldn't do from home, or could not be delayed, or if I weren't allowed to take off, if you're not allowed to miss class or if I were out of sick, or personal, or vacation days at work, then I would probably still come into work.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Now, we'll talk a little bit about symptoms. How long does it take for a person to get symptoms of the flu, after they're exposed?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t could depend on the person, but I think for the most part, within, definitely within 24 hours you would begin to see symptom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long does it take for a person to get better, after having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Again, it would probably depend on the person and the activities that they do while they're sick, but I think for the most part, I would say within three days a person should begin improving.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t what point would you see a doctor, if you had symptoms of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After a week, so say seven days, if I weren't feeling better, or seeing improvement, I would go see the doctor.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soon after someone who's first exposed, could that person give the flu to someone el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m not sure, so I would guess three hour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fter someone has recovered, and has no more symptoms of the flu, could that person still give the flu to someone el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believe it could appear removed if you're no longer experiencing symptoms, but it could possibly just be dormant. </w:t>
      </w:r>
    </w:p>
    <w:p>
      <w:pPr>
        <w:pStyle w:val="Normal"/>
        <w:widowControl w:val="false"/>
        <w:autoSpaceDE w:val="false"/>
        <w:spacing w:before="0" w:after="240"/>
        <w:rPr/>
      </w:pPr>
      <w:r>
        <w:rPr>
          <w:b/>
          <w:bCs/>
          <w:sz w:val="22"/>
          <w:lang w:val="en-US" w:eastAsia="en-US"/>
        </w:rPr>
        <w:t xml:space="preserve">I:  </w:t>
      </w:r>
      <w:r>
        <w:rPr>
          <w:sz w:val="22"/>
          <w:lang w:val="en-US" w:eastAsia="en-US"/>
        </w:rPr>
        <w:t>How long after they've recovered, could they still spread the flu?</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again, probably within 48 hours. After 48 hours they should be no longer that much of a threat to pass along.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en during the whole course of someone's illness with the flu, when's that person more likely to give the flu to someone el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that's difficult to answer. I would say probably in the beginning of the ending stages of the flu.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those are the mos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because at that point, I think when you're really sick with the flu; you know it and try to be more cognizant about not passing it along. I think if you're in the beginning stages, you might not know that you could pass it along, and so you are likely to not limit interaction around people, or change your habits, such as hand washing. I think at the ending stages, you might think that you're recovered from the flu, and feel like you are no longer a threat to pass anything along, so again you might not be as vigilan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Can people spread the flu if they feel perfectly well?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t's possibl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if they're still slightly sick?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I think they can pass it along.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you really wouldn't know until you began seeing symptom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is having the flu different from having a cold?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he symptoms may be similar, but they're more intense with the flu. I would think for areas such as nausea, you're not likely to get that with a cold.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re there any different kinds of flue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There most likely are, I couldn't name any.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o you know how anyone would be able to tell what kind of flu they had?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m not sure how different the symptoms would be. I'm sure if you went to a doctor and they did some tests, they could determine what type of flu you hav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Now let's have you imagine, sorry the printer next to here is has gone insane, I don't know if you can hear that loud noise, but that's what's happening. Let's have you imagine that you had to take care of someone who was sick with the flu, or a cold, what kind of things would you need to do for this person that might bring you into close physical contact with them?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f it's someone that I were taking care of, I would be much more likely to try and do things for them, so I would probably be likely to get them something to eat, or something to drink, and then so when they're finished, I would probably take their glass, or plates, or something away, just to be helpful. I would probably also do things like bringing them a box of tissues, or get them a blanket, or pillow, or something for their comfor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o you think doing those things, like giving them things to eat and drink, would put you at risk for getting sick yourself?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s there anything you could do to protect yourself from getting sick while you were giving them food?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not so much giving them stuff, but I'm thinking of when they're finished, if you're taking their dishes, obviously I wouldn't use that fork or utensil that they just ate off. I would immediately put them in the sick and let them soak in some soapy water, or throw out the cups or tissues, or whatever they had.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s there anything else you think you might do to protect yourself from getting sick while you were helping them?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think that I would try and utilize some type of sanitation, Lysol or something, just in the areas that they may be at, that may be easy to disinfect, for example the bathroom, or you could just spray it in the air. I wouldn't do it right around them, because that could make them uncomfortable, but at least in areas where they were, after they left that area, I would probably go ahead and do things like that, just to help disinfect the area.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f your doctor told you to keep a sick person totally isolated, or separated from the rest of the people living there, is that something you think you would be able to do?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o the best of my ability, 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would you go about doing tha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try and determine what area would be easiest to isolate them. If they had their own bedroom, for example, I would really just try to keep them in their bedroom, as opposed to a general area like the living room. There may be certain areas they would have to share, such as the kitchen or bathroom, or something, but for the most part, I would try to restrict them to an area where it wouldn't be disruptive to have them in that area and no one else be around them.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ave you ever taken care of someone who was sick with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id you do some of the things you mentioned, like spraying Lysol in places they've been, and soaking dishes, that kind of thing?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as there anything about those kinds of things that made it hard to do that, or anything? Any problem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t's easier if the person is an adult. I think it's harder if you're trying to take care of a child who's sick, because they're not as likely to cooperate and remain in their room. I think it's definitely easier if the person's an adul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e're going to talk a little bit more about hand washing. Before, I had asked you on the ‘1’-to’7’ scale how well you thought washing your hands would protect you from getting the flu. You had also mentioned hand washing as a way, if someone had the flu, it could help protect from spreading it. On that ‘1’-to’7’ scale, how well do you think that would help protect from spreading it, if you had it yourself?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Again, I would say probably a ‘6’.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Can you talk a little bit more about how someone not washing their hands would give people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again of the activities, if you have the flu, what is that person likely to be doing? It could be anything depending on the severity of their symptoms, but if they're nauseous and vomiting, they could, when they're finished, wipe their mouth with the back of their hand, or something. They could blow their nose and although, depending on what you use, I'm assuming most people are using a disposable tissue, as opposed to a handkerchief, or something, but you could blow your nose and it could be possible for germs to be on the tissue in that area, as you're throwing it out. Coughing, when people cough, I think they're a lot more likely to cover their mouth with their hand while they cough, so there's a possibility of germs being ther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long do you think it would be able to stay on someone's hands and give people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for there, it could be possibly as many as a few hours, because you're not talking about germs being on a telephone or keyboard, they would be on your hand, which is it could be a better host in terms of being warm, having some moisture, and so forth.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First we're going to talk about people in general, when they wash their hands, and then talk about when you wash your own hands. Are there times or circumstances in which people should wash thei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kinds of circumstance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definitely before they're preparing any type of food, even if just for themselves, but definitely if they're going to be cooking or preparing food that others are going to eat. I think after being in the bathroom they should wash their hands. Also, if you're in a public place that a lot of people were there, hands may have come into contact, for example if you're in an office and you opened the door, that is a main door that other people have opened, those types of situations, it's probably pertinent to wash your ha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any circumstances where people are generally more likely to wash thei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before preparing food, that's become a pretty common practice, and also after using the bathroom, I think that's, you're more likely to prepare food in a kitchen, and in a kitchen you have a sink, so I think it's become more commonplace, and also in a bathroom there's going to be a sink. Then I think in areas like that, where there are sinks, and you've been either taught that, or picked up that practice by others, you're more likely to wash your ha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any circumstances where people are less likely to wash thei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f they're out in public, obviously if there are no sinks around, people are not as likely to seek out a bathroom or some area, simply to wash their ha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any circumstances in which people don't always wash their hands, even though they probably should?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possibly there are still people, who after using the bathroom, do not wash their ha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people don't wash their hands, in that ca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t goes back to the practices that you are either taught or observe. Perhaps those people that were watching, that didn't wash their hands, and so they do not feel that they should. </w:t>
      </w:r>
    </w:p>
    <w:p>
      <w:pPr>
        <w:pStyle w:val="Normal"/>
        <w:widowControl w:val="false"/>
        <w:autoSpaceDE w:val="false"/>
        <w:spacing w:before="0" w:after="240"/>
        <w:rPr/>
      </w:pPr>
      <w:r>
        <w:rPr>
          <w:b/>
          <w:bCs/>
          <w:sz w:val="22"/>
          <w:lang w:val="en-US" w:eastAsia="en-US"/>
        </w:rPr>
        <w:t xml:space="preserve">I:  </w:t>
      </w:r>
      <w:r>
        <w:rPr>
          <w:sz w:val="22"/>
          <w:lang w:val="en-US" w:eastAsia="en-US"/>
        </w:rPr>
        <w:t>Why do you think it would be better for people to wash their hands in that circumstance?</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again, there's an opportunity for you to have germs, and also because the bathroom is going to be a communal place, whether you're in a public building or rather you're at your home, other people likely to be in there. It's not the same as having a person sleep in your bed or sleep in another person's bed. You're much more likely to use a bathroom that someone else has used. I just think that the presence of germs, that could be there, plus what you're doing in the bathroom, that it's better to wash your hands. </w:t>
      </w:r>
    </w:p>
    <w:p>
      <w:pPr>
        <w:pStyle w:val="Normal"/>
        <w:widowControl w:val="false"/>
        <w:autoSpaceDE w:val="false"/>
        <w:spacing w:before="0" w:after="240"/>
        <w:rPr/>
      </w:pPr>
      <w:r>
        <w:rPr>
          <w:b/>
          <w:bCs/>
          <w:sz w:val="22"/>
          <w:lang w:val="en-US" w:eastAsia="en-US"/>
        </w:rPr>
        <w:t xml:space="preserve">I:  </w:t>
      </w:r>
      <w:r>
        <w:rPr>
          <w:sz w:val="22"/>
          <w:lang w:val="en-US" w:eastAsia="en-US"/>
        </w:rPr>
        <w:t>Now switching to when you wash your own hands, if there's any additions that you had, any times or circumstances where you should wash your hands?</w:t>
      </w:r>
    </w:p>
    <w:p>
      <w:pPr>
        <w:pStyle w:val="Normal"/>
        <w:widowControl w:val="false"/>
        <w:autoSpaceDE w:val="false"/>
        <w:spacing w:before="0" w:after="240"/>
        <w:rPr/>
      </w:pPr>
      <w:r>
        <w:rPr>
          <w:b/>
          <w:bCs/>
          <w:sz w:val="22"/>
          <w:lang w:val="en-US" w:eastAsia="en-US"/>
        </w:rPr>
        <w:t xml:space="preserve">S:  </w:t>
      </w:r>
      <w:r>
        <w:rPr>
          <w:sz w:val="22"/>
          <w:lang w:val="en-US" w:eastAsia="en-US"/>
        </w:rPr>
        <w:t>(Inaudible) the times that I've previously mentioned, sometimes I will just go and wash my hands. It's kind of difficult to explain, but sometimes my hands just feel dirty, so I'll just go and my hands will feel dirty, so I'll just go and wash them, or if I'm out in public and a bathroom is not available, I usually have some sort of antibacterial gel or cream that I'll use, or wipes.</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any circumstances where you are more likely to wash you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he times I described, but also after when I have interacted with people, if I have, let's say been in a meeting, and shaken a lot of people's hands, or before I'm about to eat, I'll usually wash my hands, if possibl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any times you're less likely to wash you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f I'm out in public and there are no bathrooms around, or if I don't have anything, like I said gel, or wipes on me. Basically, if it's not convenient to wash my hands, I likely won't. Sometimes before I eat. It depends on what I eat, if I'm going to be using silverware or something, I'm not always as likely to wash my hands then if it's something I'm going to use my hands to eat with.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o you feel there are any circumstances where you don't wash your hands, even though you probably should?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s possibl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ny circumstances that come to mind?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There are, eventually I wash them. For example, there could be times where I'm getting ready in the morning and I will use the bathroom, but then I'm going to put some gel or something in my hair, or feed the fish, or something, where I'd typically wash my hands after that process. Then rather than wash them and do something and then wash them again, I sometimes will just do two activities and then wash my ha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ave you ever heard of any recommendations for the best way for washing you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I have. </w:t>
      </w:r>
    </w:p>
    <w:p>
      <w:pPr>
        <w:pStyle w:val="Normal"/>
        <w:widowControl w:val="false"/>
        <w:autoSpaceDE w:val="false"/>
        <w:spacing w:before="0" w:after="240"/>
        <w:rPr/>
      </w:pPr>
      <w:r>
        <w:rPr>
          <w:b/>
          <w:bCs/>
          <w:sz w:val="22"/>
          <w:lang w:val="en-US" w:eastAsia="en-US"/>
        </w:rPr>
        <w:t xml:space="preserve">I:  </w:t>
      </w:r>
      <w:r>
        <w:rPr>
          <w:sz w:val="22"/>
          <w:lang w:val="en-US" w:eastAsia="en-US"/>
        </w:rPr>
        <w:t>What kinds of recommendations have you heard?</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Mostly on terms of—I've heard recommendations in terms of—the time that you should spend washing your hands, I've heard that you should count to a certain number; I don't recall what that number is. Basically, I've also heard that you should be able to, at least to yourself, recite the happy birthday song, while you're washing your hands, and that should give you sufficient time to wash them.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ny other recommendation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Other than time, pretty much just a technique that you should wash your hands, get as much of them as you can, get in areas that sometimes we don't think about, like in between your fingers, or even go a little bit more, up to your wrists and maybe there after, and not just focus on washing the palms, or any particular location.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o you think that people usually follow that recommendation of washing?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Most do no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people don't follow tha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because if people wash, I think they think if you just do a quick wash, then it shouldn't matter if you do that or if you wash for a prolonged period of tim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en you said you'd heard about maybe saying the alphabet or a song, how long do you think that people should wash their hands for?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like 15 seconds, depending on how, I'm just talking about a general hand washing, I'm assuming your hands aren't dirty and you're not a mechanic or something, but I'm assuming like a 15 second hand washing should be sufficient. </w:t>
      </w:r>
    </w:p>
    <w:p>
      <w:pPr>
        <w:pStyle w:val="Normal"/>
        <w:widowControl w:val="false"/>
        <w:autoSpaceDE w:val="false"/>
        <w:spacing w:before="0" w:after="240"/>
        <w:rPr/>
      </w:pPr>
      <w:r>
        <w:rPr>
          <w:b/>
          <w:bCs/>
          <w:sz w:val="22"/>
          <w:lang w:val="en-US" w:eastAsia="en-US"/>
        </w:rPr>
        <w:t xml:space="preserve">I:  </w:t>
      </w:r>
      <w:r>
        <w:rPr>
          <w:sz w:val="22"/>
          <w:lang w:val="en-US" w:eastAsia="en-US"/>
        </w:rPr>
        <w:t>Would you say that people usually wash their hands for 15 seconds?</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probably about half do.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many seconds would you guess people normally have their hands under running water when they wash thei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probably about five seco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ould you say that you usually wash your hands for the 15 seco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most of the time, I do.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many seconds would you guess you normally have your hands under running water when you wash you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probably about five, just really long enough to rinse off the bubbl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might make someone more likely to spend the full time when they wash their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if they feel like their hands were really dirty, of if they're again, going to prepare something to eat, if there's something out of the norm that makes them feel like they want to get their hands extra clean.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what might make them less likely to spend the 15 seco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part of it could have to do with the hand soap. I think there's so much hand soap out there now that is antibacterial, and so I think people might think well, as long as it touches my skin, it's going to kill everything, so I don't need to spend that much time washing my hand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m going to have three choices here for you. Which is the most important for preventing the flu in washing your hands: Using soap, rubbing your hands together. Washing your hands for a long enough tim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using soap is the most importan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soap is the most importan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t’s because I think that's the key ingredient. Simply rubbing your hands together under running water, I don't think it’s as likely to kill or eliminate germs as the soap would b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s far as the other two, rubbing your hands, or washing them for a long enough time, which is the least important of those two?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probably say, I would say running them under water for a long enough period of tim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that's the least important? </w:t>
      </w:r>
    </w:p>
    <w:p>
      <w:pPr>
        <w:pStyle w:val="Normal"/>
        <w:widowControl w:val="false"/>
        <w:autoSpaceDE w:val="false"/>
        <w:spacing w:before="0" w:after="240"/>
        <w:rPr/>
      </w:pPr>
      <w:r>
        <w:rPr>
          <w:b/>
          <w:bCs/>
          <w:sz w:val="22"/>
          <w:lang w:val="en-US" w:eastAsia="en-US"/>
        </w:rPr>
        <w:t xml:space="preserve">S:  </w:t>
      </w:r>
      <w:r>
        <w:rPr>
          <w:sz w:val="22"/>
          <w:lang w:val="en-US" w:eastAsia="en-US"/>
        </w:rPr>
        <w:t>Maybe I'm being too literal, but I'm thinking that rubbing the hands is important to get the soap bubbly and activated. I don't know, I always think of the bubbles as being key in helping to remove germs, whereas I can't imagine just putting soap on your hands and not doing anything with it. The rinsing them, again, I think just after. I think as long as you've rinsed them enough to where the soap is then off your hands, I think that's the only thing you really have to keep in mind in terms of rinsing your hands.</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Now I'm going to talk about some different actions.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possibly, yes, if you had it on your hands, you could possibly inhale it as you're rubbing your nos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touching the inside of your mouth?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you could get the flu, really, through your nose, but definitely your mouth as well. I think, if possible, the germs could probably live longer in your mouth, just because it's a warmer, damper, moisture rich environmen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touching your eye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yes. I think your eyes are orifices, so it's possible that you could contract other things like pink eye through your eyes, so I'm sure you could contract the flu as well.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biting a fingernail?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I think so because that along with other things could be underneath Your fingernail, that you might not know abou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touching the inside of your nostril?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because then again, I think you could inhale i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ouching your lip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possibly, only because people would be likely somehow to either lick their lips, or eat or drink something, where it would go then from your lips to the inside of your mouth.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eating a sandwich?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so because if it's on your hands and you haven't washed your hands, you're most likely touching the sandwich, and then as you're eating the sandwich it's going inside of your mouth.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shaking hand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so because again, there's going to be some likely point where after you shake hands with someone, your hand is going to somehow come in contact with the other areas we've mentioned.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en since we talked about a lot of actions, are there any other actions that come to mind that might give you the flu if you haven't washed your hands first? I know we covered a lot, so if nothing comes to mind, that's fin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t off the top of my head, I don't think. I mean, we were talking about orifices, but I don't know if you, let's say scratched the inside of your ear, or something, before washing your hands, I don't know how likely that is. I guess it's possible, but I don't think of that as the same as touching your mouth or touching your nos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ave you ever heard of other ways of cleaning your hands without using soap and water?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kinds of way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Again, people can use either an antibacterial gel or cream, or wip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ave you ever used any of thi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ere can you buy tho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ou can pretty much buy them from any drugstore, or even grocery stores, convenience stor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do you use those? What do you do?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Basically, with the gel, the gel is probably the most common; you squeeze a small amount onto your hands. They mostly contain a lot of alcohol, so they evaporate quickly, so you can do that, rub your hands together, and that gets them simulating what you would do when you wash them. There's antibacterial hand creams, which is just like any other hand cream that you would rub over your hands, as it contains antibacterial properties, and the wipes, you would just use a wipe pretty much as if you're using a napkin to move around your hands, except that it's again getting your hands wet, but it will quickly evaporat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en is using that better in any way, or using the different gels or wipes better in any way, in certain situations, than using soap and water?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don't think they're better, I think they're more convenien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Switching gears a little, have you ever heard of the bird flu or the avian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have you heard about i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Basically, I've heard about it on the news. Basically, it has occurred, I believe it's occurred in places here, but you mostly hear about it in other countries, and the fatality, the likelihood from dying after contracting those types of flu, compared to what we would consider the normal 24-hour flu, is higher, so people are I think much more scared of those types of flu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s there a difference in the way people catch it, as opposed to the regular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believe. Is your next question going to be how?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My guess would be, it sounds kind of dumb, but my guess would be the bird flu is in some way associated with parasites or something, even around bird feathers, but somehow it had to be associated with birds, I'm assuming.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re you more concerned at all about the bird flu, compared to the regular seasonal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t really.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ave you ever heard of pandemic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have you heard about i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When I hear pandemic flu, I think about the great influenza outbreak in the early part of the 1900s, I think around World War I. Then with that, I think about a flu that is widespread and affecting a lot of peopl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o you know as far as the way people catch it, is it different from the regular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m not sure if they catch it any differently. When I think of a pandemic flu, I think of one that has just infected so many people and has been active for so long that it could slightly mutate, become more resistant and harder to eradicate. I don't know if it's spread any differently, I just think of one that has gone out of control like a brush fir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How about any difference in the symptoms? Do you know if there's any differenc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For the basic symptoms, in terms of nausea and muscle cramps, and fever, and so forth, probably not a difference in the symptoms, just maybe in the severity of them.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Are you concerned about pandemic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t really.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f a pandemic flu were circulating, would you do anything differently than what you would normally do to avoid catching just the regular seasonal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t if my circumstances were the same as my day-to-day life. If I were going to travel to an area where there was a pandemic flu, I would, probably; I might do some things to be a bit more vigilant, but probably not in my day-to-day lif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f you were traveling, what would you do differently, do you think? </w:t>
      </w:r>
    </w:p>
    <w:p>
      <w:pPr>
        <w:pStyle w:val="Normal"/>
        <w:widowControl w:val="false"/>
        <w:autoSpaceDE w:val="false"/>
        <w:spacing w:before="0" w:after="240"/>
        <w:rPr/>
      </w:pPr>
      <w:r>
        <w:rPr>
          <w:b/>
          <w:bCs/>
          <w:sz w:val="22"/>
          <w:lang w:val="en-US" w:eastAsia="en-US"/>
        </w:rPr>
        <w:t xml:space="preserve">S:  </w:t>
      </w:r>
      <w:r>
        <w:rPr>
          <w:sz w:val="22"/>
          <w:lang w:val="en-US" w:eastAsia="en-US"/>
        </w:rPr>
        <w:t>I would probably try and do something, for example, on the transportation, on the plane, or however I was traveling, if they were going to be other people around, I might be. Even more likely to carry some hand sanitizer or something on me, or again, if I were going to be in an area where a lot of people were going to be, just trying to avoid doing some things like touching things, or shaking hands, or things like that.</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is next question, we're just about finished here, the next question is a little wordy. It's a percent chance question. Currently people catch bird flu directly from birds, but in the future, the bird flu might spread just like a regular flu, from person to person. In your opinion, what is the percent chance this will happen sometime during the next three years, that it will start spreading from person to person?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d say probably 20 percent.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y do you think 20 percent?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think there's a chance, especially with any of these diseases, again you can have some sort of mutations or adaptations, and it’s just kind of how they are. I think there's a chance, but I don't think there's much higher of a chance.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This last set of questions is about you. Have you ever been diagnosed with the flu?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ever formally that I can recall.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en you've had the flu, have you had the flu before, I guess that's the question.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 would say I have. It's been a while, but I've had for a short period of time, something that was like a cold, but much more intense. Then I guess assumed it was the flu; I never went to the doctor.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In what ways was it more intens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The achiness, or the fatigue. With a cold you kind of have that, but you can still get going, and it's more of a nuisance. With the flu, it's more debilitating, where you just feel like you don't want to get up off of the chair, off the bed. Again, the nausea, I'm not usually likely to get nauseous with any kind of cold.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Obviously you're male. Are you Hispanic?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is your race?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Caucasian.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o you have any children?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Do you work with children at all?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sz w:val="22"/>
          <w:lang w:val="en-US" w:eastAsia="en-US"/>
        </w:rPr>
        <w:t xml:space="preserve">What is your occupation? </w:t>
      </w:r>
    </w:p>
    <w:p>
      <w:pPr>
        <w:pStyle w:val="Normal"/>
        <w:widowControl w:val="false"/>
        <w:autoSpaceDE w:val="false"/>
        <w:spacing w:before="0" w:after="240"/>
        <w:rPr/>
      </w:pPr>
      <w:r>
        <w:rPr>
          <w:b/>
          <w:bCs/>
          <w:sz w:val="22"/>
          <w:lang w:val="en-US" w:eastAsia="en-US"/>
        </w:rPr>
        <w:t xml:space="preserve">S:  </w:t>
      </w:r>
      <w:r>
        <w:rPr>
          <w:sz w:val="22"/>
          <w:lang w:val="en-US" w:eastAsia="en-US"/>
        </w:rPr>
        <w:t xml:space="preserve">I'm an administrator at a university. </w:t>
      </w:r>
    </w:p>
    <w:p>
      <w:pPr>
        <w:pStyle w:val="Normal"/>
        <w:spacing w:before="0" w:after="240"/>
        <w:rPr>
          <w:b/>
          <w:b/>
          <w:bCs/>
          <w:sz w:val="22"/>
          <w:lang w:val="en-US" w:eastAsia="en-US"/>
        </w:rPr>
      </w:pPr>
      <w:r>
        <w:rPr>
          <w:b/>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Arial Unicode MS"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sirdiak</dc:creator>
  <dc:description/>
  <cp:keywords/>
  <dc:language>en-US</dc:language>
  <cp:lastModifiedBy>mandy b holbrook</cp:lastModifiedBy>
  <dcterms:modified xsi:type="dcterms:W3CDTF">2008-12-15T15:43:00Z</dcterms:modified>
  <cp:revision>13</cp:revision>
  <dc:subject/>
  <dc:title>Flu Interview 40</dc:title>
</cp:coreProperties>
</file>