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cs="Palatino Linotype" w:ascii="Palatino Linotype" w:hAnsi="Palatino Linotype"/>
          <w:sz w:val="22"/>
          <w:lang w:val="en-US" w:eastAsia="en-US"/>
        </w:rPr>
        <w:drawing>
          <wp:inline distT="0" distB="0" distL="0" distR="0">
            <wp:extent cx="548640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5486400" cy="401955"/>
                    </a:xfrm>
                    <a:prstGeom prst="rect">
                      <a:avLst/>
                    </a:prstGeom>
                  </pic:spPr>
                </pic:pic>
              </a:graphicData>
            </a:graphic>
          </wp:inline>
        </w:drawing>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lang w:val="en-US" w:eastAsia="en-US"/>
        </w:rPr>
      </w:pPr>
      <w:r>
        <w:rPr>
          <w:b/>
          <w:bCs/>
          <w:sz w:val="22"/>
          <w:lang w:val="en-US" w:eastAsia="en-US"/>
        </w:rPr>
        <w:t>Interview: 36</w:t>
      </w:r>
    </w:p>
    <w:p>
      <w:pPr>
        <w:pStyle w:val="Normal"/>
        <w:rPr>
          <w:b/>
          <w:b/>
          <w:bCs/>
          <w:sz w:val="22"/>
          <w:lang w:val="en-US" w:eastAsia="en-US"/>
        </w:rPr>
      </w:pPr>
      <w:r>
        <w:rPr>
          <w:b/>
          <w:bCs/>
          <w:sz w:val="22"/>
          <w:lang w:val="en-US" w:eastAsia="en-US"/>
        </w:rPr>
      </w:r>
    </w:p>
    <w:p>
      <w:pPr>
        <w:pStyle w:val="Normal"/>
        <w:widowControl w:val="false"/>
        <w:autoSpaceDE w:val="false"/>
        <w:spacing w:before="0" w:after="240"/>
        <w:rPr/>
      </w:pPr>
      <w:r>
        <w:rPr>
          <w:b/>
          <w:bCs/>
          <w:sz w:val="22"/>
          <w:lang w:val="en-US" w:eastAsia="en-US"/>
        </w:rPr>
        <w:t>I:</w:t>
      </w:r>
      <w:r>
        <w:rPr>
          <w:sz w:val="22"/>
          <w:lang w:val="en-US" w:eastAsia="en-US"/>
        </w:rPr>
        <w:t xml:space="preserve"> </w:t>
      </w:r>
      <w:r>
        <w:rPr>
          <w:rFonts w:eastAsia="Arial Unicode MS" w:cs="Tahoma"/>
          <w:b/>
          <w:bCs/>
          <w:sz w:val="22"/>
          <w:lang w:val="en-US" w:eastAsia="en-US"/>
        </w:rPr>
        <w:t xml:space="preserve"> </w:t>
      </w:r>
      <w:r>
        <w:rPr>
          <w:bCs/>
          <w:sz w:val="22"/>
          <w:lang w:val="en-US" w:eastAsia="en-US"/>
        </w:rPr>
        <w:t xml:space="preserve">Have you ever heard of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can you tell me about it? </w:t>
      </w:r>
    </w:p>
    <w:p>
      <w:pPr>
        <w:pStyle w:val="Normal"/>
        <w:widowControl w:val="false"/>
        <w:autoSpaceDE w:val="false"/>
        <w:spacing w:before="0" w:after="240"/>
        <w:rPr/>
      </w:pPr>
      <w:r>
        <w:rPr>
          <w:b/>
          <w:bCs/>
          <w:sz w:val="22"/>
          <w:lang w:val="en-US" w:eastAsia="en-US"/>
        </w:rPr>
        <w:t xml:space="preserve">P:  </w:t>
      </w:r>
      <w:r>
        <w:rPr>
          <w:bCs/>
          <w:sz w:val="22"/>
          <w:lang w:val="en-US" w:eastAsia="en-US"/>
        </w:rPr>
        <w:t>I just know that you get really bad cold, congestion-type thing. That's pretty much all I know about the flu.</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w:t>
      </w:r>
    </w:p>
    <w:p>
      <w:pPr>
        <w:pStyle w:val="Normal"/>
        <w:widowControl w:val="false"/>
        <w:autoSpaceDE w:val="false"/>
        <w:spacing w:before="0" w:after="240"/>
        <w:rPr/>
      </w:pPr>
      <w:r>
        <w:rPr>
          <w:b/>
          <w:bCs/>
          <w:sz w:val="22"/>
          <w:lang w:val="en-US" w:eastAsia="en-US"/>
        </w:rPr>
        <w:t xml:space="preserve">P:  </w:t>
      </w:r>
      <w:r>
        <w:rPr>
          <w:bCs/>
          <w:sz w:val="22"/>
          <w:lang w:val="en-US" w:eastAsia="en-US"/>
        </w:rPr>
        <w:t>You know, get sick, throw up.</w:t>
      </w:r>
    </w:p>
    <w:p>
      <w:pPr>
        <w:pStyle w:val="Normal"/>
        <w:widowControl w:val="false"/>
        <w:autoSpaceDE w:val="false"/>
        <w:spacing w:before="0" w:after="240"/>
        <w:rPr/>
      </w:pPr>
      <w:r>
        <w:rPr>
          <w:b/>
          <w:bCs/>
          <w:sz w:val="22"/>
          <w:lang w:val="en-US" w:eastAsia="en-US"/>
        </w:rPr>
        <w:t xml:space="preserve">I:  </w:t>
      </w:r>
      <w:r>
        <w:rPr>
          <w:bCs/>
          <w:sz w:val="22"/>
          <w:lang w:val="en-US" w:eastAsia="en-US"/>
        </w:rPr>
        <w:t>I'm sorry? I'm having a little trouble hearing you. Could you speak up just a littl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kay, I'll tr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was the last thing that you said about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Getting sick and throwing up, fever, chills—that type thing.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do you think the percent chance is that you'll get the flu sometime in the next yea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think that I'll get it. I haven't gotten it. I've never had the flu. </w:t>
      </w:r>
    </w:p>
    <w:p>
      <w:pPr>
        <w:pStyle w:val="Normal"/>
        <w:widowControl w:val="false"/>
        <w:autoSpaceDE w:val="false"/>
        <w:spacing w:before="0" w:after="240"/>
        <w:rPr/>
      </w:pPr>
      <w:r>
        <w:rPr>
          <w:b/>
          <w:bCs/>
          <w:sz w:val="22"/>
          <w:lang w:val="en-US" w:eastAsia="en-US"/>
        </w:rPr>
        <w:t xml:space="preserve">I:  </w:t>
      </w:r>
      <w:r>
        <w:rPr>
          <w:bCs/>
          <w:sz w:val="22"/>
          <w:lang w:val="en-US" w:eastAsia="en-US"/>
        </w:rPr>
        <w:t>So you think a 0 percent chance that you'll get it?</w:t>
      </w:r>
    </w:p>
    <w:p>
      <w:pPr>
        <w:pStyle w:val="Normal"/>
        <w:widowControl w:val="false"/>
        <w:autoSpaceDE w:val="false"/>
        <w:spacing w:before="0" w:after="240"/>
        <w:rPr/>
      </w:pPr>
      <w:r>
        <w:rPr>
          <w:b/>
          <w:bCs/>
          <w:sz w:val="22"/>
          <w:lang w:val="en-US" w:eastAsia="en-US"/>
        </w:rPr>
        <w:t xml:space="preserve">P:  </w:t>
      </w:r>
      <w:r>
        <w:rPr>
          <w:bCs/>
          <w:sz w:val="22"/>
          <w:lang w:val="en-US" w:eastAsia="en-US"/>
        </w:rPr>
        <w:t>Probably for me, yes.</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people who are more likely to get the flu than others because of who they are or what they do?</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Maybe children and older peopl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because the resistance is down.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are there people who are less likely to get the flu than other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Someone healthy who takes care of themselves and, you know, washes their hand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s far as “taking care of themselves”—by doing what kinds of thing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you know, exercising and just eating right. That type thing.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are some different ways in which the flu can be passed on from one person to another? </w:t>
      </w:r>
    </w:p>
    <w:p>
      <w:pPr>
        <w:pStyle w:val="Normal"/>
        <w:widowControl w:val="false"/>
        <w:autoSpaceDE w:val="false"/>
        <w:spacing w:before="0" w:after="240"/>
        <w:rPr/>
      </w:pPr>
      <w:r>
        <w:rPr>
          <w:b/>
          <w:bCs/>
          <w:sz w:val="22"/>
          <w:lang w:val="en-US" w:eastAsia="en-US"/>
        </w:rPr>
        <w:t xml:space="preserve">P:  </w:t>
      </w:r>
      <w:r>
        <w:rPr>
          <w:bCs/>
          <w:sz w:val="22"/>
          <w:lang w:val="en-US" w:eastAsia="en-US"/>
        </w:rPr>
        <w:t>I'm not sure. I don’t know.</w:t>
      </w:r>
    </w:p>
    <w:p>
      <w:pPr>
        <w:pStyle w:val="Normal"/>
        <w:widowControl w:val="false"/>
        <w:autoSpaceDE w:val="false"/>
        <w:spacing w:before="0" w:after="240"/>
        <w:rPr/>
      </w:pPr>
      <w:r>
        <w:rPr>
          <w:b/>
          <w:bCs/>
          <w:sz w:val="22"/>
          <w:lang w:val="en-US" w:eastAsia="en-US"/>
        </w:rPr>
        <w:t xml:space="preserve">I:  </w:t>
      </w:r>
      <w:r>
        <w:rPr>
          <w:bCs/>
          <w:sz w:val="22"/>
          <w:lang w:val="en-US" w:eastAsia="en-US"/>
        </w:rPr>
        <w:t>Any ideas of how someone could catch the flu from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Maybe if someone has it, and they're around them.</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s far as being around them, how close do you think they would have to be to them to be able to get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Maybe in the same room?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Can you talk a little bit about how someone being in the same room with someone with the flu that coul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f they're coughing and sneezing and that type thing, maybe it's airborne. </w:t>
      </w:r>
    </w:p>
    <w:p>
      <w:pPr>
        <w:pStyle w:val="Normal"/>
        <w:widowControl w:val="false"/>
        <w:autoSpaceDE w:val="false"/>
        <w:spacing w:before="0" w:after="240"/>
        <w:rPr/>
      </w:pPr>
      <w:r>
        <w:rPr>
          <w:b/>
          <w:bCs/>
          <w:sz w:val="22"/>
          <w:lang w:val="en-US" w:eastAsia="en-US"/>
        </w:rPr>
        <w:t xml:space="preserve">I:  </w:t>
      </w:r>
      <w:r>
        <w:rPr>
          <w:bCs/>
          <w:sz w:val="22"/>
          <w:lang w:val="en-US" w:eastAsia="en-US"/>
        </w:rPr>
        <w:t>How long do you think that it would be able to stay in the air and then give other people the flu?</w:t>
      </w:r>
    </w:p>
    <w:p>
      <w:pPr>
        <w:pStyle w:val="Normal"/>
        <w:widowControl w:val="false"/>
        <w:autoSpaceDE w:val="false"/>
        <w:spacing w:before="0" w:after="240"/>
        <w:rPr/>
      </w:pPr>
      <w:r>
        <w:rPr>
          <w:b/>
          <w:bCs/>
          <w:sz w:val="22"/>
          <w:lang w:val="en-US" w:eastAsia="en-US"/>
        </w:rPr>
        <w:t xml:space="preserve">P:  </w:t>
      </w:r>
      <w:r>
        <w:rPr>
          <w:bCs/>
          <w:sz w:val="22"/>
          <w:lang w:val="en-US" w:eastAsia="en-US"/>
        </w:rPr>
        <w:t>I have no idea.</w:t>
      </w:r>
    </w:p>
    <w:p>
      <w:pPr>
        <w:pStyle w:val="Normal"/>
        <w:widowControl w:val="false"/>
        <w:autoSpaceDE w:val="false"/>
        <w:spacing w:before="0" w:after="240"/>
        <w:rPr/>
      </w:pPr>
      <w:r>
        <w:rPr>
          <w:b/>
          <w:bCs/>
          <w:sz w:val="22"/>
          <w:lang w:val="en-US" w:eastAsia="en-US"/>
        </w:rPr>
        <w:t xml:space="preserve">I:  </w:t>
      </w:r>
      <w:r>
        <w:rPr>
          <w:bCs/>
          <w:sz w:val="22"/>
          <w:lang w:val="en-US" w:eastAsia="en-US"/>
        </w:rPr>
        <w:t>Any just kind of gut feeling for what you think about that?</w:t>
      </w:r>
    </w:p>
    <w:p>
      <w:pPr>
        <w:pStyle w:val="Normal"/>
        <w:widowControl w:val="false"/>
        <w:autoSpaceDE w:val="false"/>
        <w:spacing w:before="0" w:after="240"/>
        <w:rPr/>
      </w:pPr>
      <w:r>
        <w:rPr>
          <w:b/>
          <w:bCs/>
          <w:sz w:val="22"/>
          <w:lang w:val="en-US" w:eastAsia="en-US"/>
        </w:rPr>
        <w:t xml:space="preserve">P:  </w:t>
      </w:r>
      <w:r>
        <w:rPr>
          <w:bCs/>
          <w:sz w:val="22"/>
          <w:lang w:val="en-US" w:eastAsia="en-US"/>
        </w:rPr>
        <w:t>Well, probably just as long as the person is still ill with it, I think it's probably possible for someone else to get it if they're in the same room, or if they touch something that the sick person has touched, maybe a doorknob.</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if they touch the doorknob, how would that give someone else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m thinking if they coughed or sneezed and covered it with their hands, and they touched the doorknob, maybe the germ is still there, but I'm not sur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mentioned the doorknob. Do any other things come to mind that people might touch that the flu could be passed on that way? </w:t>
      </w:r>
    </w:p>
    <w:p>
      <w:pPr>
        <w:pStyle w:val="Normal"/>
        <w:widowControl w:val="false"/>
        <w:autoSpaceDE w:val="false"/>
        <w:spacing w:before="0" w:after="240"/>
        <w:rPr/>
      </w:pPr>
      <w:r>
        <w:rPr>
          <w:b/>
          <w:bCs/>
          <w:sz w:val="22"/>
          <w:lang w:val="en-US" w:eastAsia="en-US"/>
        </w:rPr>
        <w:t xml:space="preserve">P:  </w:t>
      </w:r>
      <w:r>
        <w:rPr>
          <w:bCs/>
          <w:sz w:val="22"/>
          <w:lang w:val="en-US" w:eastAsia="en-US"/>
        </w:rPr>
        <w:t>Oh, well, I guess if the person with the flu touches you, then, you know, I guess there's a chance you might catch a germ or get i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Can you get the flu from just breathing near a person with flu symptom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so, probabl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 think I didn't ask this already. I think I asked how close you would need to be, but how far do you think that the flu could travel in the ai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have no idea. I don't know.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you have any just guesses? Your best guess at how far you think it could travel?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know. A few feet? I don't know.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okay, that's fine. Is there anything a person can do to prevent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if they stay away from someone who is ill and, like I said, take care of themselves and wash their hands after, you know, being around someone that's sick.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Now we're going to talk a little bit about a '1'-to-'7' scale where '1' means 'not at all' and '7' means 'extremely well'. You mentioned staying away from someone that's sick. On that '1'-to-'7' scale, how well do you think doing that would protect a person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probably a '5'.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they could still get it. I mean, just because their resistance is down maybe, or maybe they're prone. There are some people who get the flu every year, so I don't know.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Is staying away from someone sick, is that something that you would do to protect yourself from getting the flu yourself?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would. If someone was sick, I would just try to avoid them if possibl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any circumstances in which you wouldn't be able to stay away from them? </w:t>
      </w:r>
    </w:p>
    <w:p>
      <w:pPr>
        <w:pStyle w:val="Normal"/>
        <w:widowControl w:val="false"/>
        <w:autoSpaceDE w:val="false"/>
        <w:spacing w:before="0" w:after="240"/>
        <w:rPr/>
      </w:pPr>
      <w:r>
        <w:rPr>
          <w:b/>
          <w:bCs/>
          <w:sz w:val="22"/>
          <w:lang w:val="en-US" w:eastAsia="en-US"/>
        </w:rPr>
        <w:t xml:space="preserve">P:  </w:t>
      </w:r>
      <w:r>
        <w:rPr>
          <w:bCs/>
          <w:sz w:val="22"/>
          <w:lang w:val="en-US" w:eastAsia="en-US"/>
        </w:rPr>
        <w:t>Oh, yes, if it was someone in your family or someone at school that—actually, I would just send them home if they were sniffling or sneezing.</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Then back to that '1'-to-'7' scale. You also mentioned taking care of yourself, which you mentioned earlier, with things like exercise and eating well. On that '1' to '7' scale, how well do you think that taking care of yourself will protect a person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probably an '8'.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the far extreme of the scal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f you take vitamins, you exercise, you eat right, things that are good for you, I think you're just more immune to i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at something that you do?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The other thing that you mentioned, and back to that '1'-to-'7' scale, is hand washing. How well do you think washing your hands will protect a person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Let's say a '7'.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a '7' for hand washing?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when you're touching things, and you don't know who else has touched, you know, doorknobs or in elevators or wherever, you know, and you wash your hands frequently, I think that can (inaudibl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ashing your hands, is that something that you do to protect yourself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m a chronic hand-washer.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lso, back to that '1'-to-'7' scale, how well do you think getting the flu vaccine would protect a person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ve known people who have gotten sick after getting the vaccine, but probably not as bad. I would say it's up there, probably '7' or '8'.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getting the flu vaccine something that you do to protect yourself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have done it when it's, you know, been offered through work or that type thing, but sometimes I don't. Sometimes I d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is the primary factor of when you do and when you don'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because someone comes to me and offers the service. I don't like going to the doctor and do it. </w:t>
      </w:r>
    </w:p>
    <w:p>
      <w:pPr>
        <w:pStyle w:val="Normal"/>
        <w:widowControl w:val="false"/>
        <w:autoSpaceDE w:val="false"/>
        <w:spacing w:before="0" w:after="240"/>
        <w:rPr/>
      </w:pPr>
      <w:r>
        <w:rPr>
          <w:b/>
          <w:bCs/>
          <w:sz w:val="22"/>
          <w:lang w:val="en-US" w:eastAsia="en-US"/>
        </w:rPr>
        <w:t xml:space="preserve">I:  </w:t>
      </w:r>
      <w:r>
        <w:rPr>
          <w:bCs/>
          <w:sz w:val="22"/>
          <w:lang w:val="en-US" w:eastAsia="en-US"/>
        </w:rPr>
        <w:t>If it's there, you do it, but otherwise, you wouldn't actually kind of seek it ou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Righ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we were just talking about how a person can prevent getting the flu. How about if someone already has the flu? Is there anything they can do to prevent giving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if they stay home and get bed rest and don't go to work because other people at work, I think, may come down with i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Back again to that whole '1'-to-'7' scale, how well do you think not going to work will protect a sick person from giving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say about an '8'.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8' for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if you're not around the sick person, you're less likely to get it, if they're not showing up and breathing, coughing, and stuff.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at something that you would do if you were sick with the flu? Would you stop going to work?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until I got well.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any circumstances in which you would still go to work even if you could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Now, we're going to talk a little bit about the symptoms. How long does it take for a person to get symptoms of the flu after they're expose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think very long. I think after they're exposed, maybe within a week.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Now how long does it take for a person to get better after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Maybe two week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Maybe a week. It just depend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t what point would you see a doctor if you had symptoms of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I were sick more than a couple of days, I would definitely go to the doctor.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soon, after someone is first exposed, could that person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say days, a couple of days, mayb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fter a person has recovered and has no more symptoms of the flu, could that person still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think s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uring the course of someone's illness of the flu, when is the person most likely to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when they first have the symptoms of it. Once the symptoms show up, I think they're more likely to be able to give it to someon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say that it's more likely then? </w:t>
      </w:r>
    </w:p>
    <w:p>
      <w:pPr>
        <w:pStyle w:val="Normal"/>
        <w:widowControl w:val="false"/>
        <w:autoSpaceDE w:val="false"/>
        <w:spacing w:before="0" w:after="240"/>
        <w:rPr/>
      </w:pPr>
      <w:r>
        <w:rPr>
          <w:b/>
          <w:bCs/>
          <w:sz w:val="22"/>
          <w:lang w:val="en-US" w:eastAsia="en-US"/>
        </w:rPr>
        <w:t xml:space="preserve">P:  </w:t>
      </w:r>
      <w:r>
        <w:rPr>
          <w:bCs/>
          <w:sz w:val="22"/>
          <w:lang w:val="en-US" w:eastAsia="en-US"/>
        </w:rPr>
        <w:t>Because the germ is there, I gues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Can people spread the flu if they feel perfectly well?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think s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if they feel slightly sick?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Maybe, 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would you know whether you had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I would (inaudible) know if I went to the doctor or if you have the flu-like symptoms. I think there's nausea, fever, maybe throwing up, that type thing. I think that's how you would know.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any different kinds of flus? </w:t>
      </w:r>
    </w:p>
    <w:p>
      <w:pPr>
        <w:pStyle w:val="Normal"/>
        <w:widowControl w:val="false"/>
        <w:autoSpaceDE w:val="false"/>
        <w:spacing w:before="0" w:after="240"/>
        <w:rPr/>
      </w:pPr>
      <w:r>
        <w:rPr>
          <w:b/>
          <w:bCs/>
          <w:sz w:val="22"/>
          <w:lang w:val="en-US" w:eastAsia="en-US"/>
        </w:rPr>
        <w:t xml:space="preserve">P:  </w:t>
      </w:r>
      <w:r>
        <w:rPr>
          <w:bCs/>
          <w:sz w:val="22"/>
          <w:lang w:val="en-US" w:eastAsia="en-US"/>
        </w:rPr>
        <w:t>I think so, but I couldn't tell you which on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do you know how you would tell what kind of flu you ha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have no idea.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you know if there's any differences between the flus at all?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there are, but I don't know what they would b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ll right, so now I'd like you to imagine that you have to take care of someone who is sick with the flu or a cold. What kinds of things would you need to do for this person that might bring you in close, physical contact with them?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Might have to bring them food or take care of them, bring them water, those types of thing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you think that doing those types of things like bringing them food, bringing them water, would put you at risk for getting sick yourself?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it could.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ere anything you could do to protect yourself from getting sick while you were doing those thing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Maybe cover your nose and mouth and then washing your hands afterwards, after you've been in contac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would you go about covering your nose and mouth?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naudible) doctor's mask. Probably just tie something around, you know, a scarf or something.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at something you think that you would do to try to protect yourself from getting sick yourself?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ould anything make it hard to do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t that I'm aware of. </w:t>
      </w:r>
    </w:p>
    <w:p>
      <w:pPr>
        <w:pStyle w:val="Normal"/>
        <w:widowControl w:val="false"/>
        <w:autoSpaceDE w:val="false"/>
        <w:spacing w:before="0" w:after="240"/>
        <w:rPr/>
      </w:pPr>
      <w:r>
        <w:rPr>
          <w:b/>
          <w:bCs/>
          <w:sz w:val="22"/>
          <w:lang w:val="en-US" w:eastAsia="en-US"/>
        </w:rPr>
        <w:t xml:space="preserve">I:  </w:t>
      </w:r>
      <w:r>
        <w:rPr>
          <w:bCs/>
          <w:sz w:val="22"/>
          <w:lang w:val="en-US" w:eastAsia="en-US"/>
        </w:rPr>
        <w:t>As far as the hand washing, is that something that you would do to protect yourself?</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ould anything make it hard to do the hand washing?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know because the person would probably be at home, and he would have access to a sink.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f a doctor told you to keep the sick person totally isolated or separated from the rest of the people living there, would you be able to do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so, just shut them up in a room.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ever taken care of someone who was sick with the flu or a col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just bring them hot soup, you know, try to keep them comfortabl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have taken care of someone with? </w:t>
      </w:r>
    </w:p>
    <w:p>
      <w:pPr>
        <w:pStyle w:val="Normal"/>
        <w:widowControl w:val="false"/>
        <w:autoSpaceDE w:val="false"/>
        <w:spacing w:before="0" w:after="240"/>
        <w:rPr/>
      </w:pPr>
      <w:r>
        <w:rPr>
          <w:b/>
          <w:bCs/>
          <w:sz w:val="22"/>
          <w:lang w:val="en-US" w:eastAsia="en-US"/>
        </w:rPr>
        <w:t xml:space="preserve">P:  </w:t>
      </w:r>
      <w:r>
        <w:rPr>
          <w:bCs/>
          <w:sz w:val="22"/>
          <w:lang w:val="en-US" w:eastAsia="en-US"/>
        </w:rPr>
        <w:t>I have. It's been a long time, bu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id you do anything different than what you mentioned in trying to protect yourself from getting sick yourself?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t that I recall.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ll right. Now we're going to talk a little bit more about hand washing. Before I ask you on that '1'-to-'7' scale how well washing your hands will protect you from getting the flu, but if you already had the flu, on that '1'-to-'7' scale, how well do you think washing your hands would keep you from spreading the flu to other peopl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you already had it, I don’t think it, it would be low. I don't know, '1' or '2'.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a '1' or '2' for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if you already have it, it's in your system, and I think you could spread it, you know, just by—actually, I'm not sure if you can get it from the air and the coughing. I think you might be able t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Can you talk a little bit about sort of a step-by-step example of how someone not washing their hands would give people the flu? </w:t>
      </w:r>
    </w:p>
    <w:p>
      <w:pPr>
        <w:pStyle w:val="Normal"/>
        <w:widowControl w:val="false"/>
        <w:autoSpaceDE w:val="false"/>
        <w:spacing w:before="0" w:after="240"/>
        <w:rPr/>
      </w:pPr>
      <w:r>
        <w:rPr>
          <w:b/>
          <w:bCs/>
          <w:sz w:val="22"/>
          <w:lang w:val="en-US" w:eastAsia="en-US"/>
        </w:rPr>
        <w:t xml:space="preserve">P:  </w:t>
      </w:r>
      <w:r>
        <w:rPr>
          <w:bCs/>
          <w:sz w:val="22"/>
          <w:lang w:val="en-US" w:eastAsia="en-US"/>
        </w:rPr>
        <w:t>If they have the flu?</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es. How would, by them not washing their hands, how would that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f you've coughed into your hands and the germs are on your hands and you don't wash them, then you could probably pass it on if you touch someone else's hand, and they wipe their face, that type of thing.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ow long do you think the flu would be able to stay on someone's hand and give other people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until they wash them.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ll right. First, we're going to talk a little bit about when people in general wash their hands, and then we'll talk a little bit about you in particular when you wash your hands. Are there times or circumstances in which people should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before they eat and after they go to the bathroom.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are those times that people should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you don't want to eat your food with dirty hands, and you don't know what's on your hands. I think they just might get sick if they do that, and, you know, of course, after you go to the bathroom because you just need to wash your hand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are there circumstances for people who are more likely to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hen they're more likely t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P:  </w:t>
      </w:r>
      <w:r>
        <w:rPr>
          <w:bCs/>
          <w:sz w:val="22"/>
          <w:lang w:val="en-US" w:eastAsia="en-US"/>
        </w:rPr>
        <w:t>If they're dirty, I think they will wash them. They're more likely to wash them if they can see dirt on them.</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are there circumstances where people are less likely to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they're not able to for some reason. They're not able to get to a sink or that type of thing.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any circumstances in which people don't always wash their hands even though they probably shoul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n what kind of circumstances?  </w:t>
      </w:r>
    </w:p>
    <w:p>
      <w:pPr>
        <w:pStyle w:val="Normal"/>
        <w:widowControl w:val="false"/>
        <w:autoSpaceDE w:val="false"/>
        <w:spacing w:before="0" w:after="240"/>
        <w:rPr/>
      </w:pPr>
      <w:r>
        <w:rPr>
          <w:b/>
          <w:bCs/>
          <w:sz w:val="22"/>
          <w:lang w:val="en-US" w:eastAsia="en-US"/>
        </w:rPr>
        <w:t xml:space="preserve">P:  </w:t>
      </w:r>
      <w:r>
        <w:rPr>
          <w:bCs/>
          <w:sz w:val="22"/>
          <w:lang w:val="en-US" w:eastAsia="en-US"/>
        </w:rPr>
        <w:t>Oh, I've seen people go in the restroom and use it and then fly out the door without washing their hand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people don't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guess they're pressed for time, or maybe they're not clean. I don't know.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it might be better for people to wash their hands in that circumstanc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t's better to wash your hands because if you've gone to the bathroom, and you've touched the toilet or anything like that, I just think you need to wash your hands so that they're not dirt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Now, thinking about when you wash your own hands, at which time or circumstances should you wash you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ash my hands anytime that I've been touching anything, you know, papers, money, you know, after the bathroom, and before I ea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circumstances where you're more likely to wash you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f you've touched and have something all over you, I think you're more likely to wash it off.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any circumstances where you're less likely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If you're stuck in the car, not able to maybe, or you're not around anywhere where you can.</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you don't always wash your hands even though you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No, I usually, I can't think of anytime that (inaudible) because I usually always have access to wash my hands.</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any recommendations for the best way of washing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Using soap and water and getting the top and bottom, you know, palms and the top of your hands.</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that people usually wash the top and the bottom of their hands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 think most people do.</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that most people do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the process of, if you use soap, and you're going to rub your palms together and then rub it on the tops of your hands and rinse, that's just usually the way it's don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at what you usually do?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might make someone more likely to wash both the top and the bottom of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f you (inaudible) see it, it's obvious you can see dirt or something.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ever heard of any recommendations about how long to wash you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 don't think s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ow long do you think people should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at least 30 second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ould you say that people usually wash their hands for 30 seco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say probably not. Probably less than tha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people wash their hands less than 30 seco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from what I've seen, people are really quick about it. </w:t>
      </w:r>
    </w:p>
    <w:p>
      <w:pPr>
        <w:pStyle w:val="Normal"/>
        <w:widowControl w:val="false"/>
        <w:autoSpaceDE w:val="false"/>
        <w:spacing w:before="0" w:after="240"/>
        <w:rPr/>
      </w:pPr>
      <w:r>
        <w:rPr>
          <w:b/>
          <w:bCs/>
          <w:sz w:val="22"/>
          <w:lang w:val="en-US" w:eastAsia="en-US"/>
        </w:rPr>
        <w:t xml:space="preserve">I:  </w:t>
      </w:r>
      <w:r>
        <w:rPr>
          <w:bCs/>
          <w:sz w:val="22"/>
          <w:lang w:val="en-US" w:eastAsia="en-US"/>
        </w:rPr>
        <w:t>About how many seconds would you guess people normally have their hands under running water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Probably five.</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that you usually wash your hands for 30 seconds?</w:t>
      </w:r>
    </w:p>
    <w:p>
      <w:pPr>
        <w:pStyle w:val="Normal"/>
        <w:widowControl w:val="false"/>
        <w:autoSpaceDE w:val="false"/>
        <w:spacing w:before="0" w:after="240"/>
        <w:rPr/>
      </w:pPr>
      <w:r>
        <w:rPr>
          <w:b/>
          <w:bCs/>
          <w:sz w:val="22"/>
          <w:lang w:val="en-US" w:eastAsia="en-US"/>
        </w:rPr>
        <w:t xml:space="preserve">P:  </w:t>
      </w:r>
      <w:r>
        <w:rPr>
          <w:bCs/>
          <w:sz w:val="22"/>
          <w:lang w:val="en-US" w:eastAsia="en-US"/>
        </w:rPr>
        <w:t>Yes, I do.</w:t>
      </w:r>
    </w:p>
    <w:p>
      <w:pPr>
        <w:pStyle w:val="Normal"/>
        <w:widowControl w:val="false"/>
        <w:autoSpaceDE w:val="false"/>
        <w:spacing w:before="0" w:after="240"/>
        <w:rPr/>
      </w:pPr>
      <w:r>
        <w:rPr>
          <w:b/>
          <w:bCs/>
          <w:sz w:val="22"/>
          <w:lang w:val="en-US" w:eastAsia="en-US"/>
        </w:rPr>
        <w:t xml:space="preserve">I:  </w:t>
      </w:r>
      <w:r>
        <w:rPr>
          <w:bCs/>
          <w:sz w:val="22"/>
          <w:lang w:val="en-US" w:eastAsia="en-US"/>
        </w:rPr>
        <w:t>Why is that something that you do?</w:t>
      </w:r>
    </w:p>
    <w:p>
      <w:pPr>
        <w:pStyle w:val="Normal"/>
        <w:widowControl w:val="false"/>
        <w:autoSpaceDE w:val="false"/>
        <w:spacing w:before="0" w:after="240"/>
        <w:rPr/>
      </w:pPr>
      <w:r>
        <w:rPr>
          <w:b/>
          <w:bCs/>
          <w:sz w:val="22"/>
          <w:lang w:val="en-US" w:eastAsia="en-US"/>
        </w:rPr>
        <w:t xml:space="preserve">P:  </w:t>
      </w:r>
      <w:r>
        <w:rPr>
          <w:bCs/>
          <w:sz w:val="22"/>
          <w:lang w:val="en-US" w:eastAsia="en-US"/>
        </w:rPr>
        <w:t>Just always have. I just make sure that they're clean.</w:t>
      </w:r>
    </w:p>
    <w:p>
      <w:pPr>
        <w:pStyle w:val="Normal"/>
        <w:widowControl w:val="false"/>
        <w:autoSpaceDE w:val="false"/>
        <w:spacing w:before="0" w:after="240"/>
        <w:rPr/>
      </w:pPr>
      <w:r>
        <w:rPr>
          <w:b/>
          <w:bCs/>
          <w:sz w:val="22"/>
          <w:lang w:val="en-US" w:eastAsia="en-US"/>
        </w:rPr>
        <w:t xml:space="preserve">I:  </w:t>
      </w:r>
      <w:r>
        <w:rPr>
          <w:bCs/>
          <w:sz w:val="22"/>
          <w:lang w:val="en-US" w:eastAsia="en-US"/>
        </w:rPr>
        <w:t>How do you make sure they're clean, like, what?</w:t>
      </w:r>
    </w:p>
    <w:p>
      <w:pPr>
        <w:pStyle w:val="Normal"/>
        <w:widowControl w:val="false"/>
        <w:autoSpaceDE w:val="false"/>
        <w:spacing w:before="0" w:after="240"/>
        <w:rPr/>
      </w:pPr>
      <w:r>
        <w:rPr>
          <w:b/>
          <w:bCs/>
          <w:sz w:val="22"/>
          <w:lang w:val="en-US" w:eastAsia="en-US"/>
        </w:rPr>
        <w:t xml:space="preserve">P:  </w:t>
      </w:r>
      <w:r>
        <w:rPr>
          <w:bCs/>
          <w:sz w:val="22"/>
          <w:lang w:val="en-US" w:eastAsia="en-US"/>
        </w:rPr>
        <w:t>Use soap and rub both sides of your hands and make sure they're rinsed really well.</w:t>
      </w:r>
    </w:p>
    <w:p>
      <w:pPr>
        <w:pStyle w:val="Normal"/>
        <w:widowControl w:val="false"/>
        <w:autoSpaceDE w:val="false"/>
        <w:spacing w:before="0" w:after="240"/>
        <w:rPr/>
      </w:pPr>
      <w:r>
        <w:rPr>
          <w:b/>
          <w:bCs/>
          <w:sz w:val="22"/>
          <w:lang w:val="en-US" w:eastAsia="en-US"/>
        </w:rPr>
        <w:t xml:space="preserve">I:  </w:t>
      </w:r>
      <w:r>
        <w:rPr>
          <w:bCs/>
          <w:sz w:val="22"/>
          <w:lang w:val="en-US" w:eastAsia="en-US"/>
        </w:rPr>
        <w:t>About how many seconds would you guess you normally have your hands under running water when you're washing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say at least 15. </w:t>
      </w:r>
    </w:p>
    <w:p>
      <w:pPr>
        <w:pStyle w:val="Normal"/>
        <w:widowControl w:val="false"/>
        <w:autoSpaceDE w:val="false"/>
        <w:spacing w:before="0" w:after="240"/>
        <w:rPr/>
      </w:pPr>
      <w:r>
        <w:rPr>
          <w:b/>
          <w:bCs/>
          <w:sz w:val="22"/>
          <w:lang w:val="en-US" w:eastAsia="en-US"/>
        </w:rPr>
        <w:t xml:space="preserve">I:  </w:t>
      </w:r>
      <w:r>
        <w:rPr>
          <w:bCs/>
          <w:sz w:val="22"/>
          <w:lang w:val="en-US" w:eastAsia="en-US"/>
        </w:rPr>
        <w:t>What might make someone more likely to spend the 30 seconds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f they get them really soapy, you'll have to keep them under there longer to get it off.</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might make someone less likely to spend the 30 seco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Some people don't use soap.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 have three choices here. Which is the most important for preventing the flu when washing your hands: using soap, rubbing your hands together, or washing your hands for a long enough tim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using soap.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that's the most importan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sometimes water just doesn't clean them well enough, plain water.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s far as the other two, rubbing your hands together or washing them for a long enough time, which is the least importan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rubbing them together. I guess you could wash one at a time. That would be okay as long as you did it for long enough.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ll right. Now we're going to talk a little bit about some different actions. If you haven't washed your hands first, could rubbing your nose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so, if you have the germ on your hands, or if you've touched something someone sick touched.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does rubbing your nose, how does that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Well, that's an open, you know, you have nostrils there. I guess it could get in your system through your nostril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touching the inside of your mouth?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so, yes. Same thing, it can get in your system through your mouth.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touching your eye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does that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it can still get in your system through your eyes, too, if you have the germ on your hand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biting the fingernail?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think s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would that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f you've touched something that someone sick has touched then you bite your nails, it can get through your mouth.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touching the inside of your nostril?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ow does that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t's still getting in your system. I think it could.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touching your lip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because you're going to lick your lip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eating a sandwich?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f you have dirty hands, or you touch the germ, and you're eating a sandwich, it's going to get on the sandwich that you're consuming, so 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shaking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s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would that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Maybe not if you didn't touch your face or something, but that’s not normal. Most people do—rubbing something on their face, or touching.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e just talked about a lot of different actions there. Do any other actions come to mind that might give you the flu if you haven't washed your hands firs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t that I can think of.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heard of other ways of cleaning your hands without using soap and wate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yes. There's the stuff, the sanitizer you can just rub on your hand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ever used the hand sanitize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t me. I haven't because I usually have access to a sink. I mean, I would use it if I didn't have acces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you know where you can usually buy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at any drug stor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you know how it's use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think just like lotion.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you think using the hand sanitizer is better in any way or in certain situations than using soap and wate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soap and water is bette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I just think that that is rinsing away whatever was ther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ever heard of the bird flu or the avian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might have heard of the bird flu.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you remember anything that you've heard about i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you know if there's any difference between the bird flu and the regular flu and how people catch i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m not sure about tha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you remember if you've heard anything about the difference in the symptoms or anything like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 haven'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re you more concerned at all about the bird flu compared to the regular, seasonal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it might be more dangerous than the regular flu, but I'm not sure. I think I may have heard that that can be more deadl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ever heard of pandemic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think so. </w:t>
      </w:r>
    </w:p>
    <w:p>
      <w:pPr>
        <w:pStyle w:val="Normal"/>
        <w:widowControl w:val="false"/>
        <w:autoSpaceDE w:val="false"/>
        <w:spacing w:before="0" w:after="240"/>
        <w:rPr/>
      </w:pPr>
      <w:r>
        <w:rPr>
          <w:b/>
          <w:bCs/>
          <w:sz w:val="22"/>
          <w:lang w:val="en-US" w:eastAsia="en-US"/>
        </w:rPr>
        <w:t xml:space="preserve">I:  </w:t>
      </w:r>
      <w:r>
        <w:rPr>
          <w:bCs/>
          <w:sz w:val="22"/>
          <w:lang w:val="en-US" w:eastAsia="en-US"/>
        </w:rPr>
        <w:t>All right, this next question is a percent-chance question. Currently, people usually catch bird flu directly from birds, but in the future, the bird flu might spread just like the regular flu, from person to person. In your opinion, what is the percent chance that this will happen sometime during the next three years, that it will start spreading from person to person?</w:t>
      </w:r>
    </w:p>
    <w:p>
      <w:pPr>
        <w:pStyle w:val="Normal"/>
        <w:widowControl w:val="false"/>
        <w:autoSpaceDE w:val="false"/>
        <w:spacing w:before="0" w:after="240"/>
        <w:rPr/>
      </w:pPr>
      <w:r>
        <w:rPr>
          <w:b/>
          <w:bCs/>
          <w:sz w:val="22"/>
          <w:lang w:val="en-US" w:eastAsia="en-US"/>
        </w:rPr>
        <w:t xml:space="preserve">P:  </w:t>
      </w:r>
      <w:r>
        <w:rPr>
          <w:bCs/>
          <w:sz w:val="22"/>
          <w:lang w:val="en-US" w:eastAsia="en-US"/>
        </w:rPr>
        <w:t>I think it's low. I think it's a low percentage. Do I need to give you a number?</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en percen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10 percen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m hopeful.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ny other reasons besides being hopeful?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Let's say, well, I don't know.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that's fine. All right, these next questions are about you. If there's anything you don't want to answer, just say, "Skip it," and I'll go to the next one. Have you ever been diagnosed with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 believe before you said that you had never had the flu before, is that righ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Righ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bviously, you're female. Are you Hispanic?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is your rac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Caucasian.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you have any children?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you work with children?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age group?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Five-year olds, usually. A little younger than that, three to five, sometim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ther than what you've already told me, do you do anything to keep the 3- to 5-year-olds, anything to help them prevent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yes. I trust the importance hand washing, but some of the parents send the sanitizer, and that's fine, to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is your occupation? </w:t>
      </w:r>
    </w:p>
    <w:p>
      <w:pPr>
        <w:pStyle w:val="Normal"/>
        <w:widowControl w:val="false"/>
        <w:autoSpaceDE w:val="false"/>
        <w:spacing w:before="0" w:after="240"/>
        <w:rPr/>
      </w:pPr>
      <w:r>
        <w:rPr>
          <w:b/>
          <w:bCs/>
          <w:sz w:val="22"/>
          <w:lang w:val="en-US" w:eastAsia="en-US"/>
        </w:rPr>
        <w:t xml:space="preserve">P:  </w:t>
      </w:r>
      <w:r>
        <w:rPr>
          <w:bCs/>
          <w:sz w:val="22"/>
          <w:lang w:val="en-US" w:eastAsia="en-US"/>
        </w:rPr>
        <w:t>I run a daycare.</w:t>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32:00Z</dcterms:created>
  <dc:creator>msirdiak</dc:creator>
  <dc:description/>
  <cp:keywords/>
  <dc:language>en-US</dc:language>
  <cp:lastModifiedBy>msirdiak</cp:lastModifiedBy>
  <dcterms:modified xsi:type="dcterms:W3CDTF">2008-10-03T21:23:00Z</dcterms:modified>
  <cp:revision>13</cp:revision>
  <dc:subject/>
  <dc:title>Flu Interview 36</dc:title>
</cp:coreProperties>
</file>