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1</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heard of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what can you tell me about i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gosh. I know there are certain seasons where the flu is more prevalent than others. I have had it before, so I know it is not any fun.</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By not being any fun, what do you mean by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know that the two times I've ever had the flu in my life, I've felt sicker than with anything els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kind of sickness did you hav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Gosh, just terrible body aches and stomach cramps and not being able to eat and headaches and things of that natu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What do you think the percent chance is that you'll get the flu in the next yea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maybe 30 to 40 percen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about 30 to 40 percen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Because I know that I would definitely be at risk because I haven't had a flu shot. I try to not—I'm not normally in very high-risk situations. I'm not around a lot of young children or elderly or sick people.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Okay. Well, you were just touching base on this, but are there any people who are more likely to get the flu than others because of who they are or what they do?</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definitely think, just like a cold, anybody who works around a bunch of young children where viruses get passed really easily or someone who works in a hospital or someone who is just more likely to be exposed to people who have weakened immune systems and might have the flu and be passing it aroun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are there any people who are less likely to get the flu than other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 only thing I could think would be people who take the flu sho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What are the different ways in which the flu can be passed on from one person to anoth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assume it's just like a cold or anything else: people coughing in the air, it getting in the air, sharing any kind of eat utensils, glassware, anything like that, being in close contact with someone who has 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ou said "close contact." What do you mean by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f you live in the same house with someone who is ill, you're probably just more likely, you know, sharing the same spac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close do you think you have to be to someone to be able to get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as long as they weren't coughing or anything, I would say you have to get pretty close, like pretty much right up in their fac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f they were doing something like coughing, how close do you think you'd have to b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gosh, probably a few feet or so if they have been coughing or sneezing or getting germs in the air or whatever.</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ou were saying that about coughing. Can you talk a little more about how someone that has the flu coughing can give someone else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imagine just from them coughing, unless their mouth were completely covered, some of the saliva and the mucous that they're going to cough up is going to be released into the air, and I would assume that that would carry the virus that would spread the flu.</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long do you think that that would be able to stay in the air like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My best guess would be, I believe those things die in the air relatively quickly. I don't think it's something that's very prevalent. I think once it got in contact with the air, and especially whatever liquid it was in had dried, it wouldn't be able to surviv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think, like, seconds, minutes, hours, o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minut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You also mentioned sharing things like utensils or glassware or that kind of thing; how would doing that give someone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I would think that those types of objects, you know, they're going to come in direct contact with your bodily fluids, and then, you know, if you directly pass it to someone else, then they're going to come into the same contact with those fluids, which are going to carry the flu.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Besides things like glassware and utensils, can the flu be passed on by touching other kinds of thing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Sure. I guess a phone receiver would be a good example. If someone were sick and they'd been coughing on the phone, you'd definitely want to make sure that you cleaned off the mouthpiece before you started talking on it, you know, anything that your mouth or nose is going to come into close contact with.</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long do you think that the flu would be able to stay on those types of things, like a telephone receiv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think not very long, about as long as it would in the air. You know, just a matter of a couple minutes. I have no idea how long it takes for bacteria or viruses or whatnot to die or become ineffective or whatever you would sa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there anything a person can do to prevent getting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 only thing I've ever heard of is to get a flu shot. You know, obviously, just like during cold season, keep your hands washed and be very aware of what kind of germs you're coming into contact with to begin with.</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do you mean by—how would you be aware of the germs that you're coming into contact with?</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ou know, just basic personal hygiene habits: making sure that you wash your hands a lot and that you—I don't know. Like I said, keep the things that you're going to have your hands on all day pretty clean, things of that nature, especially things that you're going to share with other peopl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Now we're going to talk about a scale, a '1' to '7' scale, where '1' means 'not at all' and '7' means 'extremely well'. How well do you think, like, washing your hands would protect someone from getting the flu, on that '1' to '7' scal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1' is 'very much' and '7' is 'not at all', or?</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t's the reverse. '1' is 'not at all' and '7' is 'extremely wel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what to say: '5'?</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5'?</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mean, I think it would be a good thing to do, but it's certainly not infallibl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washing your hands, is that something that you do to kind of protect yourself against things like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Certainly, certain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there any circumstances in which you wouldn't be able to do that,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mean, very few, unless I was just in a situation where there was no sink or something, and then I'm a big fan of that antibacterial hand sanitizer stuff.</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Again on that '1' to '7' scale, how well do you think getting the flu shot would protect someone from getting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a '6' or '6.5'.</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6' or '6.5' for that on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mean, I know how the flu shot works. It's supposed to give you immunity, but there are so many different types and strains of it that, you know, it's not 100 percent effective against all of them.</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usually get the flu sho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hen I have the opportunity, I do try to. If it's convenient and I can fit it in, then yes, I would opt to do it rather than no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that something that you've done recently, or have you done it in the past couple of year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definitely in the last couple year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kinds of things make it convenient to do i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Most of the time that I've ever gotten it, it has been setup through my employer, and it was very convenient to do. A couple of years ago, I was working at a hospital, and it was mandatory that all employees got that. I totally was not opposed to that at all.</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has been your experience with it when you have gotten it? Is it something that you prefer to do, or are you just kind of neutral o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prefer to do it. I definitely think it helps. I definitely think it's a good thing to do, something I probably should be doing regularly, but yes, no, I've had a very positive attitude towards 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e were just talking about how a person can prevent getting the flu. How about if someone already has the flu? Is there anything that they can do to prevent giving it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 biggest thing, I would say, is just keep away from as many people as possible. Certainly don't share, sleep in the bed with anyone. Like I said, sharing utensils and glassware and things of that nature. Certainly stay away from people who are more susceptible to getting it such as young people or elder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right. Back to that whole '1' to '7' scale, how well do you think not going to work or to class would protect from the sick person being able to spread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I would say a '7'.</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7' for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that's going to be the only fail-safe method of doing it, is just not being around someone els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that something that you would do? Would you stop going to work to prevent giving the flu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bsolu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there any circumstances in which you would go to work even though you might be able to give the flu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t would have to be something of unbelievable importance that only I were able to do, and I honestly, I don't even think I've had a job where it was that important because normally, making more people sick in the office doesn't help productivity at all. There are few things that I myself would have to be there for.</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m really not su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y best guesses of what your gut feeling i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Maybe it's a day or tw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long does it take for a person to get better after getting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I can only speak from my experiences, but it was a good week.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t what point would you see a doctor if you had symptoms of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within a couple of days, you know, depending on whether it was the weekend or not, how convenient it wa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soon after someone is first exposed could that person give the flu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think immedia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fter a person has recovered and has no more symptoms of the flu, can that person still give the flu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think it's probably possible, but I really don't know.</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y idea after how long after someone's recovered that they could still spread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n't have any clu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During the course of someone's illness of the flu, when is the person most likely to give the flu to someone el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I've always heard that you're much more contagious when you're running a fever, so I would think when you are at your most feverish poin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Can people spread the flu if they feel perfectly wel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think so, 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if they feel slightly sick?</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would you know whether or not you've had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just know it would feel like the worst combination of cold and stomach virus I've ever had in my life. I mean, that's how it made me feel.</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is having the flu different from having a col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More body aches, more stomach problem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there any different kinds of flu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ah. As far as I know, there are many different kind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 wouldn't have any idea. I would have to go to the docto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kay. Do you know if there's any differences between the flu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m sure there are, but I don't know enough about medicine to know those thing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kay. All righ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Now, we're going to have you imagine that you had to take care of someone who was sick with the flu or with a cold. What kind of things would you need to do for this person that might bring you into close physical contact with them?</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Well, I would probably be giving them medicine and giving them things to eat and drink and whatnot and helping them with meds, so I'd probably be in pretty close proximity to them while doing that.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 xml:space="preserve">Mm-hmm. Do you think that bringing them their medicine or bringing them drinks would put you at risk for getting sick yourself. </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ah, definitely more so than if I weren't doing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there anything that you could do to keep from getting sick while you were doing those thing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ry to stay as far away from their face as possible, and I don't know—that would be about 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think that that would be something that you would do if you were taking care of them? Just try to stay away?</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as little contact as possibl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think anything would make it hard to do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t particular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f the doctor told you you needed to keep the sick person totally separated or isolated from the rest of the people living there, do you think you'd be able to do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bsolu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d how would you go about doing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gosh. I would just keep them in the bedroom with a bathroom off of it. Just keep them there and designate one person to bring them whatever they might nee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taken care of someone who was sick with the flu or a col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Yes.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id you have any experiences of, you know, did you do anything in particular to try to keep yourself from getting sick in those plac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 not really. Not any more than what I've already sai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id you end up getting sick in any of thos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m sure I did once or twic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ll right. Now we're going to talk a little more about hand-washing. Before I asked you on that '1' to '7' scale about how well washing your hands would protect you from getting the flu, but as far as if someone already had the flu, how well would them washing their hands keep them from spreading it to other peopl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say a '6'.</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a '6' for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Because I think it would be an excellent method of keeping their hands sanitize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Can you tell me kind of step-by-step of how someone not washing their hands would sort of give someone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they would have the virus on their hands, and if they went to touch someone else's hand, it would get on them, and it would be sprea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long do you think the flu would be able to stay on someone's hands and give them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have absolutely no idea. Maybe a da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First, we're going to talk about people in general who may wash their hands, and then we're going to talk a little bit about when you wash your own hands. Are there times and circumstances in which people should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bsolu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kinds of circumstanc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ny time they go to the bathroom or any time you're dealing with food or anything particularly dirty or messing.</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are those good times to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because those are the times that you're most likely to pick up and spread bacteria.</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en and in what circumstances are people more likely to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hen they've been doing something that would be exceptionally messy, like, say they've been working in the garden or something.</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less likely, circumstances where people would be less likely to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they wouldn't do it as much as they should as they're cooking or something like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people would be less likely then?</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think a lot of times, people just don't think about 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Are there any circumstances in which people don't wash their hands when they probably shoul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there are people who don't wash their hands when they leave the restroom. You know, like I said before, if they're going to deal with some type of food or things like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people don't wash their hands in those circumstanc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Just laziness? I don't know.</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it might be better for people to wash their hands in those kinds of situation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t's just definitely the best thing to d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it's the best thing to do?</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at's just what I've always been told. The best way to get rid of germs is just to wash your hand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Now, thinking about when you wash your own hands, at which times or circumstances should you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ll the ones that I've already mentioned, like—I tend to wash mine a lo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d why do you tend to wash yours a lo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Just as a product of various jobs I've held. I was with food service for a very long time, so I got trained very well then, and I did work in a hospital for a little while and got very used to washing my hands after I touched anything, so yeah, I naturally just tend to wash my hands quite a b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there any circumstances where you feel you're more likely to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the one that I'm most picky about is when I'm cooking or when I'm messing with my pet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How about any circumstances where you’re less likely to wash you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Probably if I'm just at home and not thinking about it or if I'm out somewhere that's not convenien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there any circumstances in which you don't wash your hands, even though you probably shoul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I'm sure there a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y that come to min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t really, nothing consisten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heard of any recommendations for the best way of washing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I've been given demonstrations on the way, the proper way to actually wash your hand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kind of recommendations have you hear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Oh, gosh. It had to do with soaping for a certain amount of time and rubbing the soap on your hand for a certain amount of time and up to a certain point on your arm and rinsing and then possibly doing it again.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That method that you're talking about, do you think that people usually do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no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people don't usually follow those recommendation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Because it probably takes more time than they're willing to spen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ould you say that you usually follow what you just mentioned, all the step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tend to be kind of a stickler about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might make someone more likely to follow those step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Probably if they've ever been in a situation where that was a necessity and they knew why, such as the work environment.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heard of any recommendations about how long to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have, but I can't recall exactly what the minutes we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bout how long do you think people should wash their han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Gosh, I think people should take at least a solid minute and a half.</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ould you say that people usually wash their hands for a minute and a half?</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no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they don'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just lazines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many seconds would you guess people actually have their hands under running water when they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say less than 30.</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ould you say that you usually wash your hands for about a minute and a half?</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at least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s the reason why—I know you mentioned several things before, but kind of along those same lin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ah, yeah. I've seen what kind of bad stuff you can kind of get your hands on that you don't want to (inaudible). That was mainly from working at the hospital. That was, you know, when you have to go pick up things from Pathology and things like that. You get really used to washing you hands very thorough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right. As far as working at the hospital, did they provide you with things like recommendations and things like that, o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Absolu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bout how many seconds would you guess that you actually have your hands under the running water when you wash you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say at least 60, 60 to 90.</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do you think might make someone more likely to spend a minute and a half when they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You tell them all the scary things that can happen when they don'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What kinds of scary things do you think could happen if they didn'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Just how easily diseases can be passed and how many microscopic cuts and things that you have on your hands that you don't realize you have that, you know, that bad things can get in the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might make someone less likely to spend a minute and a half when they wash their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they don't think about those things, and just laziness. Everyone's in a hurr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right. I have three choices here. Which is the most important for preventing the flu when washing your hands: using soap; rubbing your hands together; or washing you hands for a long enough time? Of those three, which would you say is the most important for preventing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say the soap.</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the soap is the most importan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I wouldn't say that just water itself would get rid of the bacteria.</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es? Okay. Which of the other two, rubbing your hands together or washing them for a long enough time, is the least important of those two?</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 leas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how long you have them under the water.</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Now, I want to talk about some different actions. If you haven't washed your hands first, could rubbing your nose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if you've had your hands around, if your hands have been exposed to flu germs, then absolu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ssuming they have been exposed to the germs, how does, by rubbing your nose, how does that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 xml:space="preserve">Well, they may get in to your mucous membranes and whatnot and pass right on into your system. </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How about touching the inside of your mouth?</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Defini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d how would that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t would be the same thing.</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touching your ey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I would think s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does that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re is enough just extremely porous, liquidy material there that I would think germs would pass very quick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biting a fingernai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Biting a fingernail?</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es, biting your fingernai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ah, because you're getting it in your mouth.</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How about touching the inside of your nostri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Definitel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d how does that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e same thing: exposing it to just really porous and liquidy areas of your skin.</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How about touching your lip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does that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Because then you lick them.</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eating a sandwich?</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because you're touching the sandwich and then you're putting it in your mouth.</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How about shaking hand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assing it from one person to another?</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eah, if you haven't washed your hands first, could shaking hands give you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that it could give you the flu, but if you had it, you could give it to someone else if you haven't washed your hand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okay. We just went over several actions there. Having talked about those, any other actions come to mind that might give you the flu if you haven't washed your hands firs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can't think of any off the top of my head, 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heard of other ways of cleaning your hands without using soap and wat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there's the hand sanitizer stuff, 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used the hand sanitiz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ere can you buy tha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Gosh, everywhere now.</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nd how do you use the hand sanitiz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ou just put the appropriate amount on your hands and rub it in thoroughly like you would lotion or something.</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think the hand sanitizer is better in any way or in certain situations than using soap and water?</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that it is. I wouldn't think it was better necessarily, 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Now switching to some different kinds of flus, have you ever heard of the bird flu or avian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have you heard about i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That it's really bad. I've seen stuff about it on the news, but I haven't paid much attention.</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Do you know if there's anything different between the bird flu and the regular flu in terms of how people catch i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 I don't know. I have no idea if there's a difference in how people catch it or not, 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You touched base a little bit on this, but is there any difference in the symptoms or how serious it can b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think there is definitely a difference in how serious it can be because you know, it's supposed to be very serious and lethal, or much more lethal than just a regular flu strain, but that's about as much as I know about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you more concerned at all about the bird flu compared to the regular, seasonal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I would be, but I don't feel) like I'm as in as much risk for it, contracting it, because it's much rarer than the regular flu.</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kinds of things would put someone at risk for getting the bird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have absolutely no idea.</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heard of pandemic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 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have you heard about i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andemic flu would just be a strain of flu that there was a mass outbreak in a certain area or even in the country because that's what a pandemic i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s far as how people would catch it, is that any different than how they would catch just the regular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n't think s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ow about is there any difference in the symptoms or how serious it can b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Well, it would be more serious because what's going to make it a pandemic flu is people, from my understanding, you would be dealing with a much more resilient strain of flu that's much more resilient to any, you know, medications that we have for it now, and it would really attack people with lowered immune systems viciously. It would be much harder to get rid of, and we wouldn't necessarily have immunization for i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you concerned at all about pandemic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sur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If pandemic flu were circulating, would you do anything differently than you would normally do to avoid catching the regular, seasonal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Probably not, other than making sure that I had all my shots and stayed as far away from anyone who was sick as possibl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This next question is a percent-chance question. It's a little wordy. Apparently, people usually catch bird flu directly from birds, but in the future, bird flu might spread just like the regular flu from person to person. In your opinion—and this is just an opinion, best-guess kind of question—what is the percent chance that this will happen sometime in the next three years, that it will start spreading person to person?</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n the next three year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would say we have a 50 to 60 percent chanc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50 to 60 percent?</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m probably just a little over-paranoid about all the flu stuff.</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y do you think that that i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on't know. Just working around the medical industry and knowing, hearing enough people say things like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This last set of questions is about you, so if there's anything that you don't want to answer, just say "skip it" and we'll go on to the next on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kay.</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Have you ever been diagnosed with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Y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bout how many times have you been diagnose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nce.</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When was the last time that you were diagnosed with the flu?</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t would have been about six years ag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en you had the flu, what were your symptoms?</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Oh, gosh. Everything that I mentioned before, just worst-cold-like, and like I had a stomach virus and terrible body aches.</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bviously you're femal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Mm-hmm.</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Are you Hispanic?</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What is your race?</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Caucasian.</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have any children?</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Do you work with children at all?</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No.</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You mentioned earlier that you had worked in a hospital setting.</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 did.</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Based on that, did that experience make you any different compared to what you would as far as preventing getting things like the flu, or were you just always, like, did the things that you did?</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t certainly made me more knowledgeable about everything. I would like to consider myself a pretty careful person before that, but yes, it certainly opened my eyes to a lot of things that I probably would not have been privy to had I not worked in a setting like that.</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Right. What kind of things do you feel that it kind of opened your eyes to?</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Just how bad it can actually be and how little they really know about how to stop it, you know, when we do get a big outbreak of pandemic flu.</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My final question is what is your occupation?</w:t>
      </w:r>
    </w:p>
    <w:p>
      <w:pPr>
        <w:pStyle w:val="Normal"/>
        <w:widowControl w:val="false"/>
        <w:autoSpaceDE w:val="false"/>
        <w:spacing w:before="0" w:after="240"/>
        <w:rPr/>
      </w:pPr>
      <w:r>
        <w:rPr>
          <w:b/>
          <w:bCs/>
          <w:sz w:val="22"/>
          <w:szCs w:val="22"/>
          <w:lang w:val="en-US" w:eastAsia="en-US"/>
        </w:rPr>
        <w:t xml:space="preserve">P:  </w:t>
      </w:r>
      <w:r>
        <w:rPr>
          <w:bCs/>
          <w:sz w:val="22"/>
          <w:szCs w:val="22"/>
          <w:lang w:val="en-US" w:eastAsia="en-US"/>
        </w:rPr>
        <w:t>I'm a paralegal.</w:t>
      </w:r>
    </w:p>
    <w:p>
      <w:pPr>
        <w:pStyle w:val="Normal"/>
        <w:widowControl w:val="false"/>
        <w:autoSpaceDE w:val="false"/>
        <w:spacing w:before="0" w:after="240"/>
        <w:rPr/>
      </w:pPr>
      <w:r>
        <w:rPr>
          <w:b/>
          <w:bCs/>
          <w:sz w:val="22"/>
          <w:szCs w:val="22"/>
          <w:lang w:val="en-US" w:eastAsia="en-US"/>
        </w:rPr>
        <w:t xml:space="preserve">I:  </w:t>
      </w:r>
      <w:r>
        <w:rPr>
          <w:bCs/>
          <w:sz w:val="22"/>
          <w:szCs w:val="22"/>
          <w:lang w:val="en-US" w:eastAsia="en-US"/>
        </w:rPr>
        <w:t>Okay, and I am done.</w:t>
      </w:r>
    </w:p>
    <w:p>
      <w:pPr>
        <w:pStyle w:val="Normal"/>
        <w:rPr>
          <w:bCs/>
          <w:sz w:val="22"/>
          <w:szCs w:val="22"/>
          <w:lang w:val="en-US" w:eastAsia="en-US"/>
        </w:rPr>
      </w:pPr>
      <w:r>
        <w:rPr>
          <w:bCs/>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7-18T20:56:00Z</dcterms:modified>
  <cp:revision>14</cp:revision>
  <dc:subject/>
  <dc:title>Flu Interview 31</dc:title>
</cp:coreProperties>
</file>