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9</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t's me see. Well, when it started out, I just had cold symptoms. Then I had fevers, chills. Basically, by the end of the day, I knew it was more than a co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Usually, you just have to stay in bed and drink fluids and rest. That's basically all you feel like doing. That's what the doctors usually tell you: stay in bed, rest, take over-the-counter cold medicines if it helps with your symptom, Tylenol for fever, and just kind of wait for it to pas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is the percent chance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Probably 50 percen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id you say 50?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50, yes.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50?</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usually in the wintertime when it's going around real bad, I usually get it at least one winter. You said within the next year, so winter will be within the next year, so probably. It's a 50-50 shot if I get it or no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people who are more likely to get the flu than others because of who they are or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I believe that children sometimes get it because they're around other children in school. Older people, I know I've got a grandmother that's elderly, and she usually gets it. She does take a flu shot, but she will usually get it in the winter, maybe because her immune system is lowered. She's not really exposed to a lot of people, but her immune system is probably low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any people who are less likely to get the flu than others? </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could say, I guess, that if they get the flu shot, maybe they won't get it, but I have taken it before and got the flu that year, so I don't think that always predicts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som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neezing, coughing, your hands, if you sneeze and cover your mouth and then you don't wash your hands. I guess you could pass it if you touch something and they touch it or if you drink after someone or eat after someone that's got it. I think just pretty much contact, I would s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things being on your hands. How long do you think that it would be able to stay on your hands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know, I don't really know. I'm a huge fan of hand washing. I’m almost obsessive about it. I wash my hands probably 100 times a day, and I still get it, so I don't know. I really don't know the answer to that. I would think maybe a few hours, but like I said, I wash my hands all the time, and I get sick. I really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how about as far—you mentioned drinking after someone, so as far as what they would be drinking out of, how long do you think it would be able to stay on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d guess a couple hours maybe. I don't know if it would stay on there until it's washed or not. I'm really not sure about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the flu be passed on through touching things? </w:t>
      </w:r>
    </w:p>
    <w:p>
      <w:pPr>
        <w:pStyle w:val="Normal"/>
        <w:widowControl w:val="false"/>
        <w:autoSpaceDE w:val="false"/>
        <w:spacing w:before="0" w:after="240"/>
        <w:rPr/>
      </w:pPr>
      <w:r>
        <w:rPr>
          <w:b/>
          <w:bCs/>
          <w:sz w:val="22"/>
          <w:lang w:val="en-US" w:eastAsia="en-US"/>
        </w:rPr>
        <w:t xml:space="preserve">P:  </w:t>
      </w:r>
      <w:r>
        <w:rPr>
          <w:bCs/>
          <w:sz w:val="22"/>
          <w:lang w:val="en-US" w:eastAsia="en-US"/>
        </w:rPr>
        <w:t>I would, I think it can. When you go to the store and you have a cart and people have touched the handles, I think you can get something from that if you happen to touch it and later you eat something and you put it in your mouth and you haven't washed your hands. I don't know if scientifically that’s been proven, but I feel like it do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it will be able to stay on, say, something like a shopping car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forever because I'm not sure if those get disinfected, you know? I sometimes take wipes and wipe them down. I would say probably a while because it's a hard surface and, like I said, I'm not sure, I don't think most stores disinfect them. I guess it would stay on t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it stay on there just kind of indefinit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can't—I kind of worry about shopping carts, but I don't really know. I would probably think forever, but I don't know. It might die if it doesn't—I don't know to be honest. I've never really thought that much about that. That's embarrass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can you get the flu from breathing near a person with flu sympto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get the flu that wa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like I said, if they're sneezing or coughing and organisms are in the hair and you're around them. You know, a lot of people don't cover their mouth when they sneeze or cough, and to me, you're spreading germs, you know? I'm not sure how long it stays in the air, but I guess if you're close enough to them, I would think you could get some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close do you think that you'd have to be to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within a few fee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far do you think the flu could travel in the air? </w:t>
      </w:r>
    </w:p>
    <w:p>
      <w:pPr>
        <w:pStyle w:val="Normal"/>
        <w:widowControl w:val="false"/>
        <w:autoSpaceDE w:val="false"/>
        <w:spacing w:before="0" w:after="240"/>
        <w:rPr/>
      </w:pPr>
      <w:r>
        <w:rPr>
          <w:b/>
          <w:bCs/>
          <w:sz w:val="22"/>
          <w:lang w:val="en-US" w:eastAsia="en-US"/>
        </w:rPr>
        <w:t xml:space="preserve">P:  </w:t>
      </w:r>
      <w:r>
        <w:rPr>
          <w:bCs/>
          <w:sz w:val="22"/>
          <w:lang w:val="en-US" w:eastAsia="en-US"/>
        </w:rPr>
        <w:t>To be honest I really don't know. I've never looked into it. I would just stay away. It’s like, “If you get the flu, I'm going in the other room. You stay in he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at's about—if you knew someone had the flu, how far away would you stay from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t least, they need to stay in their room, their bedroom, or if I'm sick, I'll probably stay in my bedroom away from everybody until I'm feeling better. </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lu shots, stay healthy, maybe take vitamins, eat right, avoid someone that you know is sick, avoid direct contact with someone you know is sick. That's about what I would do. Wash your hands; disinfect your house or wherever somebody's been in contact. If you clean your house and disinfect your bathrooms and your kitchens, then you disinfect things maybe they've come in contact with. </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 a ‘1’ to ‘7’ scale where '1' means 'not at all' and '7' means 'extremely well'. That's the range. You mentioned as far as like staying healthy, like eating right and that kind of thing. How well do you think that that protects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I'd say probably a '4'.</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4'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I know there's a lot of healthy people that still get sick whether they're eating right and doing right or not. Sometimes you just can't seem to help it no matter what you do, so it I think it helps to some extent, but I think to some extent, it's not going to help if you come in direct contact.</w:t>
      </w:r>
    </w:p>
    <w:p>
      <w:pPr>
        <w:pStyle w:val="Normal"/>
        <w:widowControl w:val="false"/>
        <w:autoSpaceDE w:val="false"/>
        <w:spacing w:before="0" w:after="240"/>
        <w:rPr/>
      </w:pPr>
      <w:r>
        <w:rPr>
          <w:b/>
          <w:bCs/>
          <w:sz w:val="22"/>
          <w:lang w:val="en-US" w:eastAsia="en-US"/>
        </w:rPr>
        <w:t xml:space="preserve">I:  </w:t>
      </w:r>
      <w:r>
        <w:rPr>
          <w:bCs/>
          <w:sz w:val="22"/>
          <w:lang w:val="en-US" w:eastAsia="en-US"/>
        </w:rPr>
        <w:t>Is trying to eat healthy and that kind of thing, is that something that you do to try to protect yourself against things like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but see I still get it, so, I mean, that's what I'm saying. I have children that bring stuff home from school, so sometimes I think you just can't help it.</w:t>
      </w:r>
    </w:p>
    <w:p>
      <w:pPr>
        <w:pStyle w:val="Normal"/>
        <w:widowControl w:val="false"/>
        <w:autoSpaceDE w:val="false"/>
        <w:spacing w:before="0" w:after="240"/>
        <w:rPr/>
      </w:pPr>
      <w:r>
        <w:rPr>
          <w:b/>
          <w:bCs/>
          <w:sz w:val="22"/>
          <w:lang w:val="en-US" w:eastAsia="en-US"/>
        </w:rPr>
        <w:t xml:space="preserve">I:  </w:t>
      </w:r>
      <w:r>
        <w:rPr>
          <w:bCs/>
          <w:sz w:val="22"/>
          <w:lang w:val="en-US" w:eastAsia="en-US"/>
        </w:rPr>
        <w:t>How about—you also mentioned avoiding contact with someone that you knew was sick. Again on that ‘1’ to ‘7’ scale, how well do you think avoiding sick people would protect you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6'.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6' for that one?</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I think you can, I guess that you're—that would be the best way to get the flu is if you're in direct contact with somebody, if you get the virus. Viral infections are transferred like that. I'm just thinking if you can avoid being around, which that's very hard to do because somebody could be sick and you don't really know it, like your coworker. You could be in a store talking to somebody, and they could be sick, and you're not really aware of it. I think to some extent it would protect you, but I think it's almost impossible to do.</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 to try to protect yourself (inaudible)?</w:t>
      </w:r>
    </w:p>
    <w:p>
      <w:pPr>
        <w:pStyle w:val="Normal"/>
        <w:widowControl w:val="false"/>
        <w:autoSpaceDE w:val="false"/>
        <w:spacing w:before="0" w:after="240"/>
        <w:rPr/>
      </w:pPr>
      <w:r>
        <w:rPr>
          <w:b/>
          <w:bCs/>
          <w:sz w:val="22"/>
          <w:lang w:val="en-US" w:eastAsia="en-US"/>
        </w:rPr>
        <w:t xml:space="preserve">P:  </w:t>
      </w:r>
      <w:r>
        <w:rPr>
          <w:bCs/>
          <w:sz w:val="22"/>
          <w:lang w:val="en-US" w:eastAsia="en-US"/>
        </w:rPr>
        <w:t>I try, but it's very har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think you'd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oworkers or my kids in school. They can't really—some kids that come to school sick, what can they—they can't leave school because somebody sitting beside them is sick. I think, like I said, at times it's very hard to avoid contact. They could be just coming down with it too, and you don't really know they're sick. Really, I don't think there's any really 100-percent chance of not getting it. I think it's just all the little things you can try to do to avoid getting it. </w:t>
      </w:r>
    </w:p>
    <w:p>
      <w:pPr>
        <w:pStyle w:val="Normal"/>
        <w:widowControl w:val="false"/>
        <w:autoSpaceDE w:val="false"/>
        <w:spacing w:before="0" w:after="240"/>
        <w:rPr/>
      </w:pPr>
      <w:r>
        <w:rPr>
          <w:b/>
          <w:bCs/>
          <w:sz w:val="22"/>
          <w:lang w:val="en-US" w:eastAsia="en-US"/>
        </w:rPr>
        <w:t xml:space="preserve">I:  </w:t>
      </w:r>
      <w:r>
        <w:rPr>
          <w:bCs/>
          <w:sz w:val="22"/>
          <w:lang w:val="en-US" w:eastAsia="en-US"/>
        </w:rPr>
        <w:t>Earlier, you also mentioned washing your hands. Back to that ‘1’ to ‘7’ scale, how well do you think doing that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 would think that it would be higher, but I've been in situations with my children. They had a violent, violent stomach flu earlier this year, in February. I wore gloves, wore the little mask. I washed. I disinfected. Of course, I had to go in and clean the bathroom all the time, but I wore the gloves. I did everything that I could possibly do, Lysol, disinfectant, and I still got it. It's just like I would think I wouldn't get it from doing all that, but I might have already been exposed to it before they got really sick, or maybe I didn't disinfect something completely. I mean, there are just, there are so many ifs, ands; you just don't know. I still ended up getting it, so it like, “After all that.” It just goes to show you; I don't think there's a 100-percent way of not getting the flu</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he disinfectant, how do you feel that is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 '5' or a '6'. </w:t>
      </w:r>
    </w:p>
    <w:p>
      <w:pPr>
        <w:pStyle w:val="Normal"/>
        <w:widowControl w:val="false"/>
        <w:autoSpaceDE w:val="false"/>
        <w:spacing w:before="0" w:after="240"/>
        <w:rPr/>
      </w:pPr>
      <w:r>
        <w:rPr>
          <w:b/>
          <w:bCs/>
          <w:sz w:val="22"/>
          <w:lang w:val="en-US" w:eastAsia="en-US"/>
        </w:rPr>
        <w:t xml:space="preserve">I:  </w:t>
      </w:r>
      <w:r>
        <w:rPr>
          <w:bCs/>
          <w:sz w:val="22"/>
          <w:lang w:val="en-US" w:eastAsia="en-US"/>
        </w:rPr>
        <w:t>Kind of the reason that you were just saying, I guess?</w:t>
      </w:r>
    </w:p>
    <w:p>
      <w:pPr>
        <w:pStyle w:val="Normal"/>
        <w:widowControl w:val="false"/>
        <w:autoSpaceDE w:val="false"/>
        <w:spacing w:before="0" w:after="240"/>
        <w:rPr/>
      </w:pPr>
      <w:r>
        <w:rPr>
          <w:b/>
          <w:bCs/>
          <w:sz w:val="22"/>
          <w:lang w:val="en-US" w:eastAsia="en-US"/>
        </w:rPr>
        <w:t xml:space="preserve">P:  </w:t>
      </w:r>
      <w:r>
        <w:rPr>
          <w:bCs/>
          <w:sz w:val="22"/>
          <w:lang w:val="en-US" w:eastAsia="en-US"/>
        </w:rPr>
        <w:t>Mm-hmm, exactly. I don't think there a 100 percent.</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the flu shot. How well do you think that that protects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I'd say a '6', but like I said, I've gotten it even though I had the flu shot, so that doesn't protect you 100 percent either. They say it only protects against certain strains of the flu, and there's so many different strains that you might. I did get it one winter, and I still got the, I still got my shot when I was supposed to. We did it at the office. Everybody got the shot, and I still got it later. I'd just say a '6'. I'm sure it helps a lot of people from getting it, but I think there are a few that still get it.</w:t>
      </w:r>
    </w:p>
    <w:p>
      <w:pPr>
        <w:pStyle w:val="Normal"/>
        <w:widowControl w:val="false"/>
        <w:autoSpaceDE w:val="false"/>
        <w:spacing w:before="0" w:after="240"/>
        <w:rPr/>
      </w:pPr>
      <w:r>
        <w:rPr>
          <w:b/>
          <w:bCs/>
          <w:sz w:val="22"/>
          <w:lang w:val="en-US" w:eastAsia="en-US"/>
        </w:rPr>
        <w:t xml:space="preserve">I:  </w:t>
      </w:r>
      <w:r>
        <w:rPr>
          <w:bCs/>
          <w:sz w:val="22"/>
          <w:lang w:val="en-US" w:eastAsia="en-US"/>
        </w:rPr>
        <w:t>How long have you been getting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Well, I only actually got it two years. One year, I took the vaccine at the office, and I didn't get the flu. Then the next year, I took the vaccine, and I still got the flu. I figure, well, it's pretty much 50-50. I don't need it. I haven't done it in the last year or two.</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 xml:space="preserve">Why did you stop doing it? </w:t>
      </w:r>
    </w:p>
    <w:p>
      <w:pPr>
        <w:pStyle w:val="Normal"/>
        <w:widowControl w:val="false"/>
        <w:autoSpaceDE w:val="false"/>
        <w:spacing w:before="0" w:after="240"/>
        <w:rPr/>
      </w:pPr>
      <w:r>
        <w:rPr>
          <w:b/>
          <w:bCs/>
          <w:sz w:val="22"/>
          <w:lang w:val="en-US" w:eastAsia="en-US"/>
        </w:rPr>
        <w:t xml:space="preserve">P:  </w:t>
      </w:r>
      <w:r>
        <w:rPr>
          <w:bCs/>
          <w:sz w:val="22"/>
          <w:lang w:val="en-US" w:eastAsia="en-US"/>
        </w:rPr>
        <w:t>I guess because I still got the flu that year. I was, like, I don't even know why, but usually, I will try to get on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were just talking a little bit about how a person can prevent getting the flu. How about if someone already has the flu, is there anything that they can do to prevent giving it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I guess just avoid contact and try to stay in your room or whatever and try to rest and drink your fluids and try to avoid direct contact with other people where you won't give it to them. I still think there is a possibility you could—I still think there is a possibility there. I think it just minimizes your risk of giving it to somebody if you try to avoid direct contact and everything's cleaned and disinfecte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Back again to that whole '1' to '7' scale, how well do you think kind of avoiding people, like not going to work or to class, would protect a sick person from giving it to other peop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6'.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6' for that? </w:t>
      </w:r>
    </w:p>
    <w:p>
      <w:pPr>
        <w:pStyle w:val="Normal"/>
        <w:widowControl w:val="false"/>
        <w:autoSpaceDE w:val="false"/>
        <w:spacing w:before="0" w:after="240"/>
        <w:rPr/>
      </w:pPr>
      <w:r>
        <w:rPr>
          <w:b/>
          <w:bCs/>
          <w:sz w:val="22"/>
          <w:lang w:val="en-US" w:eastAsia="en-US"/>
        </w:rPr>
        <w:t xml:space="preserve">P:  </w:t>
      </w:r>
      <w:r>
        <w:rPr>
          <w:bCs/>
          <w:sz w:val="22"/>
          <w:lang w:val="en-US" w:eastAsia="en-US"/>
        </w:rPr>
        <w:t>I just think you're minimizing your exposure to other people. Like, at our work, if you're sick and got a fever or something contagious, they don't want you there. They don't want to make everybody else sick. I do believe that you can actually, before you even really get really sick, I think you're—some of the doctors tell you that’s when you're really contagious. You might be at work, and you may not be feeling well, but you don't really realize that you have the flu; you just might be coming down with it. You might be at work and actually expose somebody before you realize you’ve really got the flu. I've always heard that if you that if you have fever or these symptoms, you might be contagious. I would say it helps to avoid, but I still don't think it's a 100 percent for just various reason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stop going to work and is avoiding people, is that something that you would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 know I've got the flu and I've got fever, and I've, yes, I would try not to go to wor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 still go out? </w:t>
      </w:r>
    </w:p>
    <w:p>
      <w:pPr>
        <w:pStyle w:val="Normal"/>
        <w:widowControl w:val="false"/>
        <w:autoSpaceDE w:val="false"/>
        <w:spacing w:before="0" w:after="240"/>
        <w:rPr/>
      </w:pPr>
      <w:r>
        <w:rPr>
          <w:b/>
          <w:bCs/>
          <w:sz w:val="22"/>
          <w:lang w:val="en-US" w:eastAsia="en-US"/>
        </w:rPr>
        <w:t xml:space="preserve">P:  </w:t>
      </w:r>
      <w:r>
        <w:rPr>
          <w:bCs/>
          <w:sz w:val="22"/>
          <w:lang w:val="en-US" w:eastAsia="en-US"/>
        </w:rPr>
        <w:t>If I had to go to work, if there was something going on at work that nobody else could handle and I knew they needed me there. I guess it would just depend on the circumstances like that. If you need something from the store, you can send somebody else. You don't need to go out and infect other people. You can send your husband or a friend or somebody to get something for you instead of you maybe you getting out of the hous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now we're going to talk a little bit about symptoms. </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Oh, now that I really don't know. I'd say maybe 48 hours, but I really don't know for sure.</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d say—to get better or well?</w:t>
      </w:r>
    </w:p>
    <w:p>
      <w:pPr>
        <w:pStyle w:val="Normal"/>
        <w:widowControl w:val="false"/>
        <w:autoSpaceDE w:val="false"/>
        <w:spacing w:before="0" w:after="240"/>
        <w:rPr/>
      </w:pPr>
      <w:r>
        <w:rPr>
          <w:b/>
          <w:bCs/>
          <w:sz w:val="22"/>
          <w:lang w:val="en-US" w:eastAsia="en-US"/>
        </w:rPr>
        <w:t xml:space="preserve">I:  </w:t>
      </w:r>
      <w:r>
        <w:rPr>
          <w:bCs/>
          <w:sz w:val="22"/>
          <w:lang w:val="en-US" w:eastAsia="en-US"/>
        </w:rPr>
        <w:t>To, I guess, get—well, what do you think is the difference? What's the difference for yo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think if it's completely over, it usually takes maybe four or five days. To get feeling better is usually two to three days. When you're really, really sick, like in the—I'd say you're really, really sick for two to three days. You might start feeling a little bit better, but you're not really over it; you're just feeling a little better on the fourth or fifth day. </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the second or the third day depending on, I guess, the severity. If your fever's really, really high and you're taking Tylenol and you're doing what you can, then (inaudible) can give you that—I think some of that stuff is over the counter now—the Tamiflu and stuff to help shorten the duration of the flu or whatever. I guess it would just depend on the severity of your symptoms, if you feel like you need to go to the doctor, or if it's just not getting any better, I think. Most of the time, they really can't do anything for it except maybe give you something to—I think you have to take that within a certain window, the prescription. You have to take it within so many hours of your symptoms for it to even help. Really, I usually don't go to the doctor if I have the flu unless there's some extenuating circumstanc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soon after someone is first exposed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I don't know. I'd say 48 hours. I'm just guessing. I really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fter a person has recovered and has no more symptoms of the flu, could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y have no more symptoms? </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I’d say maybe within 24 hours of no symptoms.</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someone's illness with the flu, when do you think the person is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d say within the first three day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first three days? </w:t>
      </w:r>
    </w:p>
    <w:p>
      <w:pPr>
        <w:pStyle w:val="Normal"/>
        <w:widowControl w:val="false"/>
        <w:autoSpaceDE w:val="false"/>
        <w:spacing w:before="0" w:after="240"/>
        <w:rPr/>
      </w:pPr>
      <w:r>
        <w:rPr>
          <w:b/>
          <w:bCs/>
          <w:sz w:val="22"/>
          <w:lang w:val="en-US" w:eastAsia="en-US"/>
        </w:rPr>
        <w:t xml:space="preserve">P:  </w:t>
      </w:r>
      <w:r>
        <w:rPr>
          <w:bCs/>
          <w:sz w:val="22"/>
          <w:lang w:val="en-US" w:eastAsia="en-US"/>
        </w:rPr>
        <w:t>I guess it's just because when it's, that's when it's usually really bad, and I'm also trying to include the time that I've heard people talk about. When you're first sick or before you even realize how sick you are, you're contagious. If you're running fever or have really bad symptoms, I'd definitely say you're contagious.</w:t>
      </w:r>
    </w:p>
    <w:p>
      <w:pPr>
        <w:pStyle w:val="Normal"/>
        <w:widowControl w:val="false"/>
        <w:autoSpaceDE w:val="false"/>
        <w:spacing w:before="0" w:after="240"/>
        <w:rPr/>
      </w:pPr>
      <w:r>
        <w:rPr>
          <w:b/>
          <w:bCs/>
          <w:sz w:val="22"/>
          <w:lang w:val="en-US" w:eastAsia="en-US"/>
        </w:rPr>
        <w:t xml:space="preserve">I:  </w:t>
      </w:r>
      <w:r>
        <w:rPr>
          <w:bCs/>
          <w:sz w:val="22"/>
          <w:lang w:val="en-US" w:eastAsia="en-US"/>
        </w:rPr>
        <w:t>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I'm hesitant about answering that because I've heard different things. I've heard people say you can carry, be a carrier of something without really being sick, so I'm kind of hesitating there to say no because I've heard that. To be honest, I really don't know. Now, you see, you're going to make me look all this stuff up. I don’t know the answers. I'm like, “Oh no, I need to know more.” I have heard that. I have heard different things. They say you can give to somebody even if you don't have the symptoms; you could be a carrier.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someone feels slightly—can they spread the flu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going to say yes, but I really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usually, in my situation, it usually starts out like the cold, a cold, but within a short period of time, you know it's a lot worse than a cold. Usually, you have the chills, the sweats, the fever, body aches. You usually don't get those with a cold. You get body aches. You feel like you're going to have to die to feel better. You just feel like, “Oh my goodness, something is—I've run into a brick wall here.” Usually the chills, the bodyaches, the fever, along with all the cold symptoms, sometimes it will make you sick to your stomach where you can't eat anything. It's just like a lot worse. Usually, you can kind of tell. If your symptoms are really, really bad, you've got something more than just a cold or a little bug; you've got something else. I know they can test you at the doctor's to see if you've got the influenza.</w:t>
      </w:r>
    </w:p>
    <w:p>
      <w:pPr>
        <w:pStyle w:val="Normal"/>
        <w:widowControl w:val="false"/>
        <w:autoSpaceDE w:val="false"/>
        <w:spacing w:before="0" w:after="240"/>
        <w:rPr/>
      </w:pPr>
      <w:r>
        <w:rPr>
          <w:b/>
          <w:bCs/>
          <w:sz w:val="22"/>
          <w:lang w:val="en-US" w:eastAsia="en-US"/>
        </w:rPr>
        <w:t xml:space="preserve">I:  </w:t>
      </w:r>
      <w:r>
        <w:rPr>
          <w:bCs/>
          <w:sz w:val="22"/>
          <w:lang w:val="en-US" w:eastAsia="en-US"/>
        </w:rPr>
        <w:t>You were just talking a lot about this, but is there anything else you want to add about how having the flu is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Well, see, I guess another difference is, cold, you can still function; you can still go to work. You feel bad, but you can still get up and do what you need to do. Usually, if you have the flu, it pretty much puts you in the bed. I mean, you really have to struggle to get up and go to work. You've got body aches. You're hurting all over. Your head hurts. You've got fever. You know, you've got chills and sweats. Usually, you don't get that with just a common cold. At that point, you pretty much know, “I've got something worse than just a cold.” That's the only thing I would ad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I know there's different strains of flu, so I would definitely say yes. I know one of my girls had that stomach—I thought it was just called a stomach virus. When they went to the doctor, he called it was the stomach flu because he said it was just a lot worse than the stomach virus. Evidently, there are lots of different flus and different strains. I've heard of the different strains, so I'd say 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that you had a different strain or what strain you had?</w:t>
      </w:r>
    </w:p>
    <w:p>
      <w:pPr>
        <w:pStyle w:val="Normal"/>
        <w:widowControl w:val="false"/>
        <w:autoSpaceDE w:val="false"/>
        <w:spacing w:before="0" w:after="240"/>
        <w:rPr/>
      </w:pPr>
      <w:r>
        <w:rPr>
          <w:b/>
          <w:bCs/>
          <w:sz w:val="22"/>
          <w:lang w:val="en-US" w:eastAsia="en-US"/>
        </w:rPr>
        <w:t xml:space="preserve">P:  </w:t>
      </w:r>
      <w:r>
        <w:rPr>
          <w:bCs/>
          <w:sz w:val="22"/>
          <w:lang w:val="en-US" w:eastAsia="en-US"/>
        </w:rPr>
        <w:t>The doctor can check you. I think he does a swab and can check it.</w:t>
      </w:r>
    </w:p>
    <w:p>
      <w:pPr>
        <w:pStyle w:val="Normal"/>
        <w:widowControl w:val="false"/>
        <w:autoSpaceDE w:val="false"/>
        <w:spacing w:before="0" w:after="240"/>
        <w:rPr/>
      </w:pPr>
      <w:r>
        <w:rPr>
          <w:b/>
          <w:bCs/>
          <w:sz w:val="22"/>
          <w:lang w:val="en-US" w:eastAsia="en-US"/>
        </w:rPr>
        <w:t xml:space="preserve">I:  </w:t>
      </w:r>
      <w:r>
        <w:rPr>
          <w:bCs/>
          <w:sz w:val="22"/>
          <w:lang w:val="en-US" w:eastAsia="en-US"/>
        </w:rPr>
        <w:t>What are—are there any differences between the different ones, the different strains?</w:t>
      </w:r>
    </w:p>
    <w:p>
      <w:pPr>
        <w:pStyle w:val="Normal"/>
        <w:widowControl w:val="false"/>
        <w:autoSpaceDE w:val="false"/>
        <w:spacing w:before="0" w:after="240"/>
        <w:rPr/>
      </w:pPr>
      <w:r>
        <w:rPr>
          <w:b/>
          <w:bCs/>
          <w:sz w:val="22"/>
          <w:lang w:val="en-US" w:eastAsia="en-US"/>
        </w:rPr>
        <w:t xml:space="preserve">P:  </w:t>
      </w:r>
      <w:r>
        <w:rPr>
          <w:bCs/>
          <w:sz w:val="22"/>
          <w:lang w:val="en-US" w:eastAsia="en-US"/>
        </w:rPr>
        <w:t>I think some of them are more severe, and some of them don't respond. I've heard them say with the flu vaccine, there's different strains that won't be effected by it, so they respond differently, I guess, to medications and vaccines. They probably have different degrees of how long they might last versus maybe a shorter version or ones more severe than the other.</w:t>
      </w:r>
    </w:p>
    <w:p>
      <w:pPr>
        <w:pStyle w:val="Normal"/>
        <w:widowControl w:val="false"/>
        <w:autoSpaceDE w:val="false"/>
        <w:spacing w:before="0" w:after="240"/>
        <w:rPr/>
      </w:pPr>
      <w:r>
        <w:rPr>
          <w:b/>
          <w:bCs/>
          <w:sz w:val="22"/>
          <w:lang w:val="en-US" w:eastAsia="en-US"/>
        </w:rPr>
        <w:t xml:space="preserve">I:  </w:t>
      </w:r>
      <w:r>
        <w:rPr>
          <w:bCs/>
          <w:sz w:val="22"/>
          <w:lang w:val="en-US" w:eastAsia="en-US"/>
        </w:rPr>
        <w:t>You were talking of—this next part we're going to talk a little bit—you were talking about earlier with your, when your children were sick. I'll just read this, and then we'll get into kind of those details. Imagine you had to take care of someone who was sick with the flu or a cold; what kinds of things would you need to do for them that might bring you in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Usually, if it's children, you probably have to do a lot more for children, I would say, or if it was maybe somebody elderly that couldn't get out of bed, you might have to prepare their meals and bring it to them or try to get them to eat or bring them their medicine. You might have to check on them to see how their fever, you know, if their fever is too high. You might have to get a cold rag, a cold compress for their head. Just stuff like that I would think. Just help them with little daily living things that they may not feel like doing, preparing their meals or getting their medicine. You might have to help them get to the doctor if they need to go. </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doing things like bringing them the medicine and bringing them food and that kind of thing. Do you think that that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I think so because it’s happened to me with my children. Even if you take precautions, like I did, you still, I think you still have a chance of being expose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Earlier you were talking about some of those precautions. I believe you said you wore gloves and, like, disinfectant. Did you do anything else? What were some other things that you did to kind of try to protect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with that one they had severe vomiting. We had to actually—it was so bad, we had to actually put a trashcan by their bed. They couldn't even make it to the bathroom. You had to clean that up, so that was one reason I wore the gloves. Lysol to clean out the—after I emptied the trash bag, I would clean out the can with bleach and put a clean bag in there, and then I would spray around the can and around where they were with Lysol. Then I'd go in there, and I’d take my gloves off, and I'd wash my hands with disinfectant soap, antibacterial soap. Just, to me, I've always thought that the cleaner you could be, the better you would be, but, like I said, I did everything. I worked myself to death to do everything that time to make sure I didn't get it because it was really bad, and I still got it. You know, it could just be in the air. My husband didn't get it, but I did, which I was around them a lot more when they're sick. He just kind of, basically, he kept his distance. Like I said, he didn't get it, but you know, I did. It could have just been in the air. I could have hugged them or kissed them before they actually got that sick. I might have already been exposed before they actually had symptoms, really bad symptoms because that one hit really quick. One minute they were fine; the next minute, they had projectile vomiting. There's no way to, you know, there's just no way to know. Like I said, I could have been exposed befo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fter that happened, later was there anything that you think that you could have done differently or would have tried to do differently so you wouldn't have gotten sick or anything?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m afraid there's not. I mean, I washed everything. I kept everything as clean as I could have. I took as many precautions as I could, and I just—like I said, you don't know when you're exposed. You sometimes don't know people are getting sick, and you get exposed that way before they actually have symptoms, so I really don't think there's any 100-percent way of, you know, unless you just move out. If it's your family or at school or work, somebody that you're in close contact with, I really don't think there's a 100-percent way of making sure you don't ge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your doctor told you to keep a sick person totally isolated or separated from the rest of the family,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t’s still hard, but just like my children that, you know, they were in adjoining bedrooms. They stayed in their beds. I mean, they were just that sick; they had to pretty much stay in bed. It is hard because you're in the same household. Just like if you're in the same office with a coworker, you really can't stay completely separated from them, but you try to minimize that as much as you ca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know you just, you mentioned taking care of your children. Have you ever had to take care of anyone else if they were sick with the flu or anything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 only thing I can remember is when I was in college, I lived with my grandmother, and she was sick one year. My grandfather, of course, was at work, so I remember helping her and making sure she got soup or fluids or medicine and just helping her with whatever she needed help wit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n that situation, did you do anything differently as far as trying to minimize your risk? </w:t>
      </w:r>
    </w:p>
    <w:p>
      <w:pPr>
        <w:pStyle w:val="Normal"/>
        <w:widowControl w:val="false"/>
        <w:autoSpaceDE w:val="false"/>
        <w:spacing w:before="0" w:after="240"/>
        <w:rPr/>
      </w:pPr>
      <w:r>
        <w:rPr>
          <w:b/>
          <w:bCs/>
          <w:sz w:val="22"/>
          <w:lang w:val="en-US" w:eastAsia="en-US"/>
        </w:rPr>
        <w:t xml:space="preserve">P:  </w:t>
      </w:r>
      <w:r>
        <w:rPr>
          <w:bCs/>
          <w:sz w:val="22"/>
          <w:lang w:val="en-US" w:eastAsia="en-US"/>
        </w:rPr>
        <w:t>I just made sure I washed my hands. I made sure I used Lysol and disinfectant and just tried to, unless she needed me, I tried to—she was in her room, and I tried to—she would call me if she needed me, but as soon as I left the room, I went in there and I washed. I would disinfect. If she went to the kitchen or the bathroom, I would disinfect whatever. You know, you just, you do the best you ca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more actually about hand washing. Before I ask you on that '1' to '7' scale about washing your hands, how that would protect you, but how about, again with that '1' to '7' scale, if you already had the flu how well do you think washing your hands will keep you from spreading it to other peop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ctually, it might. I'm not sure. I don't think it would completely take the risk away, but it would minimize the risk maybe of you exposing somebody else, so I'm just a big believer in hand washing. You also have to do it correctly. You know, a lot of people just rinse their hands off or they don't wash them for long enough or in hot enough water. I think that some people are saying they washed their hands, but maybe they are not washing the correct way. I think that's some of it, probably, that spreads things. </w:t>
      </w:r>
    </w:p>
    <w:p>
      <w:pPr>
        <w:pStyle w:val="Normal"/>
        <w:widowControl w:val="false"/>
        <w:autoSpaceDE w:val="false"/>
        <w:spacing w:before="0" w:after="240"/>
        <w:rPr/>
      </w:pPr>
      <w:r>
        <w:rPr>
          <w:b/>
          <w:bCs/>
          <w:sz w:val="22"/>
          <w:lang w:val="en-US" w:eastAsia="en-US"/>
        </w:rPr>
        <w:t xml:space="preserve">I:  </w:t>
      </w:r>
      <w:r>
        <w:rPr>
          <w:bCs/>
          <w:sz w:val="22"/>
          <w:lang w:val="en-US" w:eastAsia="en-US"/>
        </w:rPr>
        <w:t>That sounds like you're kind of in the middle of the scale, then, the '1' to '7?'</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m just in the middle. I think it might help, but you would have to do it correctly, and you would have to do it often. I think a lot of people don't take their time to do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by someone not washing their hands—you mentioned this a little earlier, but how, by someone not washing their hands, how would that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it would just because your hands you touch so much. You come in contact with so many different items. Just like right now, I'm holding a pencil. I don't even know why, but I'm holding. You don't even think about everything that you touch, when you use the restroom, when you go into the kitchen to fix you something to eat or drink, when you pickup the TV remote, when you pick up a pen or pencil. You just don't realize that your hands come into contact with so many things, and so many other people do the same. If your hands come in contact with that many things, somebody else's hand come, you know. To me, it's just, and if you sneeze or you wipe your nose or you cough and you use your hands, or you use the restroom or just anything. To me, your hands get so exposed to different things that if you don't wash them, you could definitely pass something along to somebody else.</w:t>
      </w:r>
    </w:p>
    <w:p>
      <w:pPr>
        <w:pStyle w:val="Normal"/>
        <w:widowControl w:val="false"/>
        <w:autoSpaceDE w:val="false"/>
        <w:spacing w:before="0" w:after="240"/>
        <w:rPr/>
      </w:pPr>
      <w:r>
        <w:rPr>
          <w:b/>
          <w:bCs/>
          <w:sz w:val="22"/>
          <w:lang w:val="en-US" w:eastAsia="en-US"/>
        </w:rPr>
        <w:t xml:space="preserve">I:  </w:t>
      </w:r>
      <w:r>
        <w:rPr>
          <w:bCs/>
          <w:sz w:val="22"/>
          <w:lang w:val="en-US" w:eastAsia="en-US"/>
        </w:rPr>
        <w:t>We're going to talk, actually, a little bit about people in general, when they wash their hands. Then we'll talk about when you wash your own hands. Are there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Definitely.</w:t>
      </w:r>
    </w:p>
    <w:p>
      <w:pPr>
        <w:pStyle w:val="Normal"/>
        <w:widowControl w:val="false"/>
        <w:autoSpaceDE w:val="false"/>
        <w:spacing w:before="0" w:after="240"/>
        <w:rPr/>
      </w:pPr>
      <w:r>
        <w:rPr>
          <w:b/>
          <w:bCs/>
          <w:sz w:val="22"/>
          <w:lang w:val="en-US" w:eastAsia="en-US"/>
        </w:rPr>
        <w:t xml:space="preserve">I:  </w:t>
      </w:r>
      <w:r>
        <w:rPr>
          <w:bCs/>
          <w:sz w:val="22"/>
          <w:lang w:val="en-US" w:eastAsia="en-US"/>
        </w:rPr>
        <w:t>What type of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Any time you use the restroom and you're leaving the restroom, I think you should wash your hands. Any time you're preparing meals or handling meat, handling raw vegetables, any time you sneezed or coughed and covered your mouth, before you eat. I told you I was a big believer in hand washing. If you've got pets and you pet your pet,  you need to wash your hands. If you—just a variety of reasons, I would say.</w:t>
      </w:r>
    </w:p>
    <w:p>
      <w:pPr>
        <w:pStyle w:val="Normal"/>
        <w:widowControl w:val="false"/>
        <w:autoSpaceDE w:val="false"/>
        <w:spacing w:before="0" w:after="240"/>
        <w:rPr/>
      </w:pPr>
      <w:r>
        <w:rPr>
          <w:b/>
          <w:bCs/>
          <w:sz w:val="22"/>
          <w:lang w:val="en-US" w:eastAsia="en-US"/>
        </w:rPr>
        <w:t xml:space="preserve">I:  </w:t>
      </w:r>
      <w:r>
        <w:rPr>
          <w:bCs/>
          <w:sz w:val="22"/>
          <w:lang w:val="en-US" w:eastAsia="en-US"/>
        </w:rPr>
        <w:t>What are some circumstances where you think people ar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they're more likely to wash them right after they use the restroom or after they've, maybe while they're preparing meals or their hands get dirty. I definitely think there are certain times people do wash their hands. I think there are sometimes people who don't wash their hands, and they need to. Like I said, a lot of people just don't take time to do it, but I think you should.</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at are some times that people would be less likely to?</w:t>
      </w:r>
    </w:p>
    <w:p>
      <w:pPr>
        <w:pStyle w:val="Normal"/>
        <w:widowControl w:val="false"/>
        <w:autoSpaceDE w:val="false"/>
        <w:spacing w:before="0" w:after="240"/>
        <w:rPr/>
      </w:pPr>
      <w:r>
        <w:rPr>
          <w:b/>
          <w:bCs/>
          <w:sz w:val="22"/>
          <w:lang w:val="en-US" w:eastAsia="en-US"/>
        </w:rPr>
        <w:t xml:space="preserve">P:  </w:t>
      </w:r>
      <w:r>
        <w:rPr>
          <w:bCs/>
          <w:sz w:val="22"/>
          <w:lang w:val="en-US" w:eastAsia="en-US"/>
        </w:rPr>
        <w:t>You know, I don't know. I've actually seen people leave the restroom and not wash their hands, and it just drives me crazy. I feel like saying, "Do you realize you've just used the restroom? Get back in here. What are you doing?" Some people don't. I guess maybe it's a habit because I have it, and I've heard other people that have it, and I know people that have it, but I think there are a lot of people that don't get it. Maybe, to them, they only wash their hands when they think they're dirty, physically dirty. They have something on their hands, or sticky. If you've gotten a sucker away from your child and it's sticky, you might go wash your hands, but they don't realize that germs, you don't see the germs and you need to wash them anyway. I think, in that case, somebody might, if they see something on their hands, if their hands are dirty or if they've been working and their hands are dirty or something, they might wash them. I'd say they are more likely if they see something on their hand.</w:t>
      </w:r>
    </w:p>
    <w:p>
      <w:pPr>
        <w:pStyle w:val="Normal"/>
        <w:widowControl w:val="false"/>
        <w:autoSpaceDE w:val="false"/>
        <w:spacing w:before="0" w:after="240"/>
        <w:rPr/>
      </w:pPr>
      <w:r>
        <w:rPr>
          <w:b/>
          <w:bCs/>
          <w:sz w:val="22"/>
          <w:lang w:val="en-US" w:eastAsia="en-US"/>
        </w:rPr>
        <w:t xml:space="preserve">I:  </w:t>
      </w:r>
      <w:r>
        <w:rPr>
          <w:bCs/>
          <w:sz w:val="22"/>
          <w:lang w:val="en-US" w:eastAsia="en-US"/>
        </w:rPr>
        <w:t>How about for yourself. I know you mentioned a lot of things of which people should wash their hands. How about you? Is there anything in addition that you feel, times that you should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 because I wash mine probably too much. If I pet my cat, I go wash my hands. If I feed her, I go wash my hands. If I've been to the restroom, while I'm preparing meals, if I've handled chicken and I'm baking chicken, after I've put that in the oven, I make sure I wash my hands before I pick up something else. I can't really think of any time I don't wash them that I should unless I'm out in public. Like you're leaving Wal-Mart and you've handled the cart, you don't exactly go in the restroom before you leave and wash your hands. Probably then, but sometimes it's not convenient, I guess is what I'm saying. If it's not a convenient time, a lot of times people won'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times where you feel that you're more likely—I mean, I know that you've said you wash them a lot. Are there any times that you would be more likely t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during those circumstances: cooking, cleaning, using the restroom, if I'm sick. If I've covered my mouth, I always make sure I go wash them. Just a variety of reasons to me.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less likely, that would be like what you saying, out in the stores and things while you were out?</w:t>
      </w:r>
    </w:p>
    <w:p>
      <w:pPr>
        <w:pStyle w:val="Normal"/>
        <w:widowControl w:val="false"/>
        <w:autoSpaceDE w:val="false"/>
        <w:spacing w:before="0" w:after="240"/>
        <w:rPr/>
      </w:pPr>
      <w:r>
        <w:rPr>
          <w:b/>
          <w:bCs/>
          <w:sz w:val="22"/>
          <w:lang w:val="en-US" w:eastAsia="en-US"/>
        </w:rPr>
        <w:t xml:space="preserve">P:  </w:t>
      </w:r>
      <w:r>
        <w:rPr>
          <w:bCs/>
          <w:sz w:val="22"/>
          <w:lang w:val="en-US" w:eastAsia="en-US"/>
        </w:rPr>
        <w:t>Yes, if it's not convenient, if you don't really have access to a restroom or something at that time, you may not wash your hands. I've even been known to keep the wipes and stuff in my glove box.</w:t>
      </w:r>
    </w:p>
    <w:p>
      <w:pPr>
        <w:pStyle w:val="Normal"/>
        <w:widowControl w:val="false"/>
        <w:autoSpaceDE w:val="false"/>
        <w:spacing w:before="0" w:after="240"/>
        <w:rPr/>
      </w:pPr>
      <w:r>
        <w:rPr>
          <w:b/>
          <w:bCs/>
          <w:sz w:val="22"/>
          <w:lang w:val="en-US" w:eastAsia="en-US"/>
        </w:rPr>
        <w:t xml:space="preserve">I:  </w:t>
      </w:r>
      <w:r>
        <w:rPr>
          <w:bCs/>
          <w:sz w:val="22"/>
          <w:lang w:val="en-US" w:eastAsia="en-US"/>
        </w:rPr>
        <w:t>Earlier, you mentioned about the correct way to washing your hands. Have you heard of any recommendations of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know you're supposed to use a certain degree of water. It needs to be hot or warm, as warm as you can tolerate it. You're supposed to wash them for a certain length of time, not just a quick rinse. I always use antibacterial soap. I think a lot of people don't do that. I think you should even though there's theories about that too. Wash under your nails, around your nails, and just kind of linger at the sink for a few minutes washing. Don't just rinse the soap off. My girls, they do that. They're real bad about, "Oh, I washed my hands," and it took them like two seconds. I'm like, “No, you really did not; you just put soap on and rinsed it off.” I know you're supposed to scrub around your nails, under your nails, and for a certain amount of time. I'm not sure exactly what that time is; I'd say a good minute, minute and a half. Then make sure you rinse and use paper towels. That's what I do.</w:t>
      </w:r>
    </w:p>
    <w:p>
      <w:pPr>
        <w:pStyle w:val="Normal"/>
        <w:widowControl w:val="false"/>
        <w:autoSpaceDE w:val="false"/>
        <w:spacing w:before="0" w:after="240"/>
        <w:rPr/>
      </w:pPr>
      <w:r>
        <w:rPr>
          <w:b/>
          <w:bCs/>
          <w:sz w:val="22"/>
          <w:lang w:val="en-US" w:eastAsia="en-US"/>
        </w:rPr>
        <w:t xml:space="preserve">I:  </w:t>
      </w:r>
      <w:r>
        <w:rPr>
          <w:bCs/>
          <w:sz w:val="22"/>
          <w:lang w:val="en-US" w:eastAsia="en-US"/>
        </w:rPr>
        <w:t>As far as rubbing around the nails and under the nails, would you say that people usually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w:t>
      </w:r>
    </w:p>
    <w:p>
      <w:pPr>
        <w:pStyle w:val="Normal"/>
        <w:widowControl w:val="false"/>
        <w:autoSpaceDE w:val="false"/>
        <w:spacing w:before="0" w:after="240"/>
        <w:rPr/>
      </w:pPr>
      <w:r>
        <w:rPr>
          <w:b/>
          <w:bCs/>
          <w:sz w:val="22"/>
          <w:lang w:val="en-US" w:eastAsia="en-US"/>
        </w:rPr>
        <w:t xml:space="preserve">P:  </w:t>
      </w:r>
      <w:r>
        <w:rPr>
          <w:bCs/>
          <w:sz w:val="22"/>
          <w:lang w:val="en-US" w:eastAsia="en-US"/>
        </w:rPr>
        <w:t>Just that they don't take the time. They just don't take the time to do it, and I'm not saying that I do it every single time like I should because, of course, if you did that, you'd be scrubbing your hands all day, especially me, but I know that's the correct way.</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might make someone more likely to do that, to go under the nails and around the nails?</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a lot of people—I've had staph infection before. I was in a hospital last year, and I had—the reason I was in the hospital was I had poison sumac all over me. I got staph because I had scratched, I guess, a bump on my neck. I got discharged from the hospital, and like two days later, I had a black knot the size of a small lemon coming out of my neck. They were like, "You scratched," and I'm like, "Look, I wash my hands all the time." They're like, "It doesn't matter; you could have had something under your nail." I was like, "Oh, great." Most people I don't think stop and think about it unless maybe they're at a hospital or if they're around somebody that's sick. Maybe they stop and think about it then, but just normal, everyday activities, I don't think most people think about it.</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hot water. Would you say that people, do you think that people usually use hot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No, 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 do that?</w:t>
      </w:r>
    </w:p>
    <w:p>
      <w:pPr>
        <w:pStyle w:val="Normal"/>
        <w:widowControl w:val="false"/>
        <w:autoSpaceDE w:val="false"/>
        <w:spacing w:before="0" w:after="240"/>
        <w:rPr/>
      </w:pPr>
      <w:r>
        <w:rPr>
          <w:b/>
          <w:bCs/>
          <w:sz w:val="22"/>
          <w:lang w:val="en-US" w:eastAsia="en-US"/>
        </w:rPr>
        <w:t xml:space="preserve">P:  </w:t>
      </w:r>
      <w:r>
        <w:rPr>
          <w:bCs/>
          <w:sz w:val="22"/>
          <w:lang w:val="en-US" w:eastAsia="en-US"/>
        </w:rPr>
        <w:t>Well, I have seen sometimes, like in public restrooms, you don't really have hot water, so that may be why. Other times, maybe they just don't think about it.</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usually though, use the hot water?</w:t>
      </w:r>
    </w:p>
    <w:p>
      <w:pPr>
        <w:pStyle w:val="Normal"/>
        <w:widowControl w:val="false"/>
        <w:autoSpaceDE w:val="false"/>
        <w:spacing w:before="0" w:after="240"/>
        <w:rPr/>
      </w:pPr>
      <w:r>
        <w:rPr>
          <w:b/>
          <w:bCs/>
          <w:sz w:val="22"/>
          <w:lang w:val="en-US" w:eastAsia="en-US"/>
        </w:rPr>
        <w:t xml:space="preserve">P:  </w:t>
      </w:r>
      <w:r>
        <w:rPr>
          <w:bCs/>
          <w:sz w:val="22"/>
          <w:lang w:val="en-US" w:eastAsia="en-US"/>
        </w:rPr>
        <w:t>Yes, I do.</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might make people more likely to use hot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hat would make them do it?</w:t>
      </w:r>
    </w:p>
    <w:p>
      <w:pPr>
        <w:pStyle w:val="Normal"/>
        <w:widowControl w:val="false"/>
        <w:autoSpaceDE w:val="false"/>
        <w:spacing w:before="0" w:after="240"/>
        <w:rPr/>
      </w:pPr>
      <w:r>
        <w:rPr>
          <w:b/>
          <w:bCs/>
          <w:sz w:val="22"/>
          <w:lang w:val="en-US" w:eastAsia="en-US"/>
        </w:rPr>
        <w:t xml:space="preserve">I:  </w:t>
      </w:r>
      <w:r>
        <w:rPr>
          <w:bCs/>
          <w:sz w:val="22"/>
          <w:lang w:val="en-US" w:eastAsia="en-US"/>
        </w:rPr>
        <w:t>Uh-huh, make them more likely t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if there's a sign. I know in a lot of public restrooms or if you're at the hospital or the doctor's office, they'll have a sign about the correct way to wash your hands. Maybe if there's more advertising or something like that to where they're made aware of it. I don't think a lot of people are really aware of it.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you mentioned the antibacterial soap. Do you think that people usually use that?</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more common now than probably what it was three or four, five years ago. You see it a lot more in the public restrooms or if you're at a restaurant or at the hospital. Well, at the hospital, they always have it, but I think it's more readily available now. It's in all of the stores. You can pretty much buy it anywhere. You can buy the antibacterial wipes. It's almost—it's just everywhere, so I think now they use it more than what they would have used to because, like I said, it's just around more.</w:t>
      </w:r>
    </w:p>
    <w:p>
      <w:pPr>
        <w:pStyle w:val="Normal"/>
        <w:widowControl w:val="false"/>
        <w:autoSpaceDE w:val="false"/>
        <w:spacing w:before="0" w:after="240"/>
        <w:rPr/>
      </w:pPr>
      <w:r>
        <w:rPr>
          <w:b/>
          <w:bCs/>
          <w:sz w:val="22"/>
          <w:lang w:val="en-US" w:eastAsia="en-US"/>
        </w:rPr>
        <w:t xml:space="preserve">I:  </w:t>
      </w:r>
      <w:r>
        <w:rPr>
          <w:bCs/>
          <w:sz w:val="22"/>
          <w:lang w:val="en-US" w:eastAsia="en-US"/>
        </w:rPr>
        <w:t>I know that you said that you'd heard a recommendation of length. Do you remember how long? I think you said a minute to a minute and a ha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ought it was a minute to a minute and a half.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 should wash them the recommended time because that's, they've tested that and they've said that was what you need to do to prevent germs or viruses. If you do it for what—to me, if they recommend that time, that's what you should do because they've tested that, and they've said this is how long because if you do it for less, it may not kill whatever you have on your hand.</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ir hands for a minute and a half?</w:t>
      </w:r>
    </w:p>
    <w:p>
      <w:pPr>
        <w:pStyle w:val="Normal"/>
        <w:widowControl w:val="false"/>
        <w:autoSpaceDE w:val="false"/>
        <w:spacing w:before="0" w:after="240"/>
        <w:rPr/>
      </w:pPr>
      <w:r>
        <w:rPr>
          <w:b/>
          <w:bCs/>
          <w:sz w:val="22"/>
          <w:lang w:val="en-US" w:eastAsia="en-US"/>
        </w:rPr>
        <w:t xml:space="preserve">P:  </w:t>
      </w:r>
      <w:r>
        <w:rPr>
          <w:bCs/>
          <w:sz w:val="22"/>
          <w:lang w:val="en-US" w:eastAsia="en-US"/>
        </w:rPr>
        <w:t>No. Like I said, I have stay on my kids. They're like (inaudible) and gone, and I'm like, "Hey, come back here. You didn't wash your hands." "Yes, I did," and I'm like, "No, you didn't. You rinsed your hands." I know if my kids will do it—you know, I've seen a lot of people do that, and there have been times I've done it. If I'm in a hurry or something, I'm not taking as long to wash my hands either.</w:t>
      </w:r>
    </w:p>
    <w:p>
      <w:pPr>
        <w:pStyle w:val="Normal"/>
        <w:widowControl w:val="false"/>
        <w:autoSpaceDE w:val="false"/>
        <w:spacing w:before="0" w:after="240"/>
        <w:rPr/>
      </w:pPr>
      <w:r>
        <w:rPr>
          <w:b/>
          <w:bCs/>
          <w:sz w:val="22"/>
          <w:lang w:val="en-US" w:eastAsia="en-US"/>
        </w:rPr>
        <w:t xml:space="preserve">I:  </w:t>
      </w:r>
      <w:r>
        <w:rPr>
          <w:bCs/>
          <w:sz w:val="22"/>
          <w:lang w:val="en-US" w:eastAsia="en-US"/>
        </w:rPr>
        <w:t>About how long would you guess that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Like 10 seconds, 10 or 15 second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about a minute and a half?</w:t>
      </w:r>
    </w:p>
    <w:p>
      <w:pPr>
        <w:pStyle w:val="Normal"/>
        <w:widowControl w:val="false"/>
        <w:autoSpaceDE w:val="false"/>
        <w:spacing w:before="0" w:after="240"/>
        <w:rPr/>
      </w:pPr>
      <w:r>
        <w:rPr>
          <w:b/>
          <w:bCs/>
          <w:sz w:val="22"/>
          <w:lang w:val="en-US" w:eastAsia="en-US"/>
        </w:rPr>
        <w:t xml:space="preserve">P:  </w:t>
      </w:r>
      <w:r>
        <w:rPr>
          <w:bCs/>
          <w:sz w:val="22"/>
          <w:lang w:val="en-US" w:eastAsia="en-US"/>
        </w:rPr>
        <w:t>I try to, but like I said, there are circumstances when I'm in a hurry or just different circumstances that I have not. I know if I wouldn't do it, I know as picky as I am, if I wouldn't do it right, there's other people that wouldn't do it right either.</w:t>
      </w:r>
    </w:p>
    <w:p>
      <w:pPr>
        <w:pStyle w:val="Normal"/>
        <w:widowControl w:val="false"/>
        <w:autoSpaceDE w:val="false"/>
        <w:spacing w:before="0" w:after="240"/>
        <w:rPr/>
      </w:pPr>
      <w:r>
        <w:rPr>
          <w:b/>
          <w:bCs/>
          <w:sz w:val="22"/>
          <w:lang w:val="en-US" w:eastAsia="en-US"/>
        </w:rPr>
        <w:t xml:space="preserve">I:  </w:t>
      </w:r>
      <w:r>
        <w:rPr>
          <w:bCs/>
          <w:sz w:val="22"/>
          <w:lang w:val="en-US" w:eastAsia="en-US"/>
        </w:rPr>
        <w:t>About how long would you guess that you normally have your hands under the running water when you're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30 or 45 seconds. </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might make someone more likely to spend the full minute and a half?</w:t>
      </w:r>
    </w:p>
    <w:p>
      <w:pPr>
        <w:pStyle w:val="Normal"/>
        <w:widowControl w:val="false"/>
        <w:autoSpaceDE w:val="false"/>
        <w:spacing w:before="0" w:after="240"/>
        <w:rPr/>
      </w:pPr>
      <w:r>
        <w:rPr>
          <w:b/>
          <w:bCs/>
          <w:sz w:val="22"/>
          <w:lang w:val="en-US" w:eastAsia="en-US"/>
        </w:rPr>
        <w:t xml:space="preserve">P:  </w:t>
      </w:r>
      <w:r>
        <w:rPr>
          <w:bCs/>
          <w:sz w:val="22"/>
          <w:lang w:val="en-US" w:eastAsia="en-US"/>
        </w:rPr>
        <w:t>Like I said, I think if there are signs posted because I read a lot of those. Maybe some people don't pay attention and stuff, but I think if it's, or if they’re educated about it in some kind of public-education pamphlets or advertisements or signs or just something to make them aware of, "You need to." Maybe people would do it more or for longer if see the signs saying, "You need to wash your hands to make sure you kill everything,” or, “Make sure your hands are really clean; You need to do it this way," I think, just to make people awa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might make someone just less likely to spend the full time? </w:t>
      </w:r>
    </w:p>
    <w:p>
      <w:pPr>
        <w:pStyle w:val="Normal"/>
        <w:widowControl w:val="false"/>
        <w:autoSpaceDE w:val="false"/>
        <w:spacing w:before="0" w:after="240"/>
        <w:rPr/>
      </w:pPr>
      <w:r>
        <w:rPr>
          <w:b/>
          <w:bCs/>
          <w:sz w:val="22"/>
          <w:lang w:val="en-US" w:eastAsia="en-US"/>
        </w:rPr>
        <w:t xml:space="preserve">P:  </w:t>
      </w:r>
      <w:r>
        <w:rPr>
          <w:bCs/>
          <w:sz w:val="22"/>
          <w:lang w:val="en-US" w:eastAsia="en-US"/>
        </w:rPr>
        <w:t>If they're in a hurry or if people are waiting on them or their kids are in there, and they're trying to get their kids' hands washed, they may not pay too much attention to what they're doing. Just a variety of reasons probably. Don't want to, just whatever.</w:t>
      </w:r>
    </w:p>
    <w:p>
      <w:pPr>
        <w:pStyle w:val="Normal"/>
        <w:widowControl w:val="false"/>
        <w:autoSpaceDE w:val="false"/>
        <w:spacing w:before="0" w:after="240"/>
        <w:rPr/>
      </w:pPr>
      <w:r>
        <w:rPr>
          <w:b/>
          <w:bCs/>
          <w:sz w:val="22"/>
          <w:lang w:val="en-US" w:eastAsia="en-US"/>
        </w:rPr>
        <w:t xml:space="preserve">I:  </w:t>
      </w:r>
      <w:r>
        <w:rPr>
          <w:bCs/>
          <w:sz w:val="22"/>
          <w:lang w:val="en-US" w:eastAsia="en-US"/>
        </w:rPr>
        <w:t>I have three choices here. For this question, what is the most important for preventing the flu when washing your hands: using soap, rubbing your hands together, or washing your hands for a long enough time? Which of those three do you think is the most important as far as preven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the good soap because probably—I want to say all of them, but you're making me choose, right? </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Well, if I had to choose, I guess the soap because I feel a lot of feel people don't use soap, and the don't, or they may not have the right type of soap or whatever, so I would say the soap. I may be wrong on that. I'm not su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e soap is the mo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you need—a lot of people will wash their hands with a bar of soap that you bathe with, and that doesn't have anything in it. It might clean some things, but it's not going to do anything to kill viruses or germs. I think that's importan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he other two, rubbing your hands together or washing them for a long enough time, which of those two do you think i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I'd say I don't know because the rubbing together, I've heard that too, so I know that's in there with the correct way to wash. I'm kind of even on that one. I'm not sure if one is really more important than the other one. Maybe the length of time might be more important than the rubb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now we're going to talk a little bit about some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I think s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 have organisms that live in your nose. I found that out with staph. They were like—you can actually be a carrier. It could be living in your nose, so I know that there are things that live in your nose and us that can be bad for us at the same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mouth? If you hadn't washed your hands first, could touching the inside of your mouth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ve got something on your hand and you put it inside your mouth and you ingest whatever that is, they could spread it. I would say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I'd say 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To be honest, I don't know, but I know you can catch stuff by touching your eye. You could even do pinkeye just because it's—I'm not sure what the word is. I guess you're coming in direct contact with—I don't know if it's from the mucus or the flu is in your eye. I'm not really su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biting a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say yes, because they say a lot of stuff lives under our fingernails. Me, I'm so paranoid.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I'd say 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of what I said: there's organisms that live in there. If you have something on your hand that you're actually putting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I'd say 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hat one? How does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you lick your lips. Anything that pretty much goes on your lips, if you eat something later, it's going to (touch)—I just, I would think that that's a way to get it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eat a sandwich and you haven't washed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d probably say yes. You might transfer whatever you have on your hand to your sandwich, and then you're eating it. If you've got something on, it could be anything. I wouldn't do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I'd say 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f you shake hands with somebody that hasn't washed their hand and then you go and eat something without washing your hand, or you put your hand over your mouth or whatever way you put something going into your body and you haven't washed your hands, then you're just transferring whatever they gave you. </w:t>
      </w:r>
    </w:p>
    <w:p>
      <w:pPr>
        <w:pStyle w:val="Normal"/>
        <w:widowControl w:val="false"/>
        <w:autoSpaceDE w:val="false"/>
        <w:spacing w:before="0" w:after="240"/>
        <w:rPr/>
      </w:pPr>
      <w:r>
        <w:rPr>
          <w:b/>
          <w:bCs/>
          <w:sz w:val="22"/>
          <w:lang w:val="en-US" w:eastAsia="en-US"/>
        </w:rPr>
        <w:t xml:space="preserve">I:  </w:t>
      </w:r>
      <w:r>
        <w:rPr>
          <w:bCs/>
          <w:sz w:val="22"/>
          <w:lang w:val="en-US" w:eastAsia="en-US"/>
        </w:rPr>
        <w:t>We just went over a lot of actions there. Did any other actions come to mind that might give you the flu if you have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Coming in contact with someone else or eating and you haven't washed your hands or putting your hand in your nose or your mouth or your eye, just any direct contact within your body and you've got something on your hand that you haven't washe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this a little bit before, but have you heard of other ways of cleaning your hands without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Maybe the wipes or the Purell stuff, the hand sanitizer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used th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My daughters use more of the hand sanitizers for school because they're not allowed to go to the restroom all the time and wash their hands, so they usually carry the bottles with them, like in their backpack. I've used them a few times. If I'm, if we're doing a picnic and we're out somewhere and you may not have access to a restroom, we'll take some hand sanitiz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re can you buy those? </w:t>
      </w:r>
    </w:p>
    <w:p>
      <w:pPr>
        <w:pStyle w:val="Normal"/>
        <w:widowControl w:val="false"/>
        <w:autoSpaceDE w:val="false"/>
        <w:spacing w:before="0" w:after="240"/>
        <w:rPr/>
      </w:pPr>
      <w:r>
        <w:rPr>
          <w:b/>
          <w:bCs/>
          <w:sz w:val="22"/>
          <w:lang w:val="en-US" w:eastAsia="en-US"/>
        </w:rPr>
        <w:t xml:space="preserve">P:  </w:t>
      </w:r>
      <w:r>
        <w:rPr>
          <w:bCs/>
          <w:sz w:val="22"/>
          <w:lang w:val="en-US" w:eastAsia="en-US"/>
        </w:rPr>
        <w:t>Anywhere just abou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use th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put the, you squeeze it on your hands, and you rub it in, and it kind of dries. It's supposed to sanitize your hands. You just rub. You know, I rub all around my fingers, my fingernails, and keep rubbing my hands until it's dr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using those any better in any way or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like I said, if you don't have access to a restroom or to a sink in school or if you're out somewhere, you know, and if you're fishing and you have a picnic going and you don't have a restroom there, I think it would definitely come in handy. I think those are the situations you need that stuf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the bird flu or the avian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Heading1"/>
        <w:spacing w:before="0" w:after="240"/>
        <w:rPr/>
      </w:pPr>
      <w:r>
        <w:rPr>
          <w:rFonts w:cs="Palatino Linotype" w:ascii="Palatino Linotype" w:hAnsi="Palatino Linotype"/>
          <w:sz w:val="22"/>
          <w:lang w:val="en-US" w:eastAsia="en-US"/>
        </w:rPr>
        <w:t>I:</w:t>
      </w:r>
      <w:r>
        <w:rPr>
          <w:rFonts w:cs="Palatino Linotype" w:ascii="Palatino Linotype" w:hAnsi="Palatino Linotype"/>
          <w:b w:val="false"/>
          <w:bCs w:val="false"/>
          <w:sz w:val="22"/>
          <w:lang w:val="en-US" w:eastAsia="en-US"/>
        </w:rPr>
        <w:t xml:space="preserve"> </w:t>
      </w:r>
      <w:r>
        <w:rPr>
          <w:rFonts w:eastAsia="Times New Roman" w:cs="Times New Roman" w:ascii="Palatino Linotype" w:hAnsi="Palatino Linotype"/>
          <w:sz w:val="22"/>
          <w:lang w:val="en-US" w:eastAsia="en-US"/>
        </w:rPr>
        <w:t xml:space="preserve"> </w:t>
      </w:r>
      <w:r>
        <w:rPr>
          <w:rFonts w:cs="Palatino Linotype" w:ascii="Palatino Linotype" w:hAnsi="Palatino Linotype"/>
          <w:b w:val="false"/>
          <w:sz w:val="22"/>
          <w:lang w:val="en-US" w:eastAsia="en-US"/>
        </w:rPr>
        <w:t xml:space="preserve">What have you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That I know some birds who have been slaughtered because they had it. It can be, I guess, when, chickens, if we eat the chicken, then I don't know if it could be passed to us or not. I think there's still some debate on that. I'm not really sure. I've heard some people say that it could be and other people say that it couldn't be, or it would be a small risk. Any risk to me is a risk. I know they've slaughtered some animals that had the avian flu or have been exposed to the avian flu, but it starts in birds or chickens, any kind of bird, and I guess they pass it to each oth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if there's any difference in the symptoms or how serious the bird flu can b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y're saying—well, when all that really first came out, I read articles, and most of them were saying they weren't quite sure how it would affect humans, that there was a small risk there. I really don't know about the symptoms to be hones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you more concerned at all about the bird flu compared to just the regular, seasonal flu? </w:t>
      </w:r>
    </w:p>
    <w:p>
      <w:pPr>
        <w:pStyle w:val="Normal"/>
        <w:widowControl w:val="false"/>
        <w:autoSpaceDE w:val="false"/>
        <w:spacing w:before="0" w:after="240"/>
        <w:rPr/>
      </w:pPr>
      <w:r>
        <w:rPr>
          <w:b/>
          <w:bCs/>
          <w:sz w:val="22"/>
          <w:lang w:val="en-US" w:eastAsia="en-US"/>
        </w:rPr>
        <w:t xml:space="preserve">P:  </w:t>
      </w:r>
      <w:r>
        <w:rPr>
          <w:bCs/>
          <w:sz w:val="22"/>
          <w:lang w:val="en-US" w:eastAsia="en-US"/>
        </w:rPr>
        <w:t>Oh, I would be because we—influenza used to kill people. I know it still does, probably elderly people or people that already have a weakened immune system, but for the most part, it's not deadly to us. We've had, we've got vaccines now and medicine has come a long way, but the avian flu, to me, we haven't had a lot of research done on it. There's no vaccine as far as I know. We really don't know how it would affect us, so I would be a little bit more frightened of something, the unknown then the flu I've had befo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You're just talking about when it's, like, an outbrea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if there's a difference between pandemic flu and the regular flu as far as how people catch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really don't. </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really do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are you concerned at all about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 just because I don't know that much about it. If I knew more, I (probably) be more worried about it, but probably not because I just don't know that much about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it was, pandemic flu was circulating, would you do anything differently than you would normally do to avoid catching the regular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 would have to research that. I really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is next question is a percent-chance question, and it's a little wordy, so I’ll go ahea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urrently, people usually catch bird flu directly from birds, but in the future, bird flu might spread just like the regular flu: from person to person. In your opinion, and this is just an opinion question, what is the percent chance that this will happen sometime during the next three years, that it will start spreading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Percentage-wise? I would say—because I'm not really sure. I know that there were some fears about that, and it hasn't happened yet. I know that's been going on for a couple of years. I would just say 50-50 because I guess there's always a chance, but it hasn't happened ye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think  a 50 percent chance that it would? </w:t>
      </w:r>
    </w:p>
    <w:p>
      <w:pPr>
        <w:pStyle w:val="Normal"/>
        <w:widowControl w:val="false"/>
        <w:autoSpaceDE w:val="false"/>
        <w:spacing w:before="0" w:after="240"/>
        <w:rPr/>
      </w:pPr>
      <w:r>
        <w:rPr>
          <w:b/>
          <w:bCs/>
          <w:sz w:val="22"/>
          <w:lang w:val="en-US" w:eastAsia="en-US"/>
        </w:rPr>
        <w:t xml:space="preserve">P:  </w:t>
      </w:r>
      <w:r>
        <w:rPr>
          <w:bCs/>
          <w:sz w:val="22"/>
          <w:lang w:val="en-US" w:eastAsia="en-US"/>
        </w:rPr>
        <w:t>Yes. Yes, I'm just going to go with tha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is last set of questions is about you, and if there's anything that you don't want to answer, just say, “Skip it.” Have you ever been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many times have you been diagn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w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was the last time that you were diagn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two years ag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know we talked about this earlier, but for you specifically, what were your symptoms when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Fever, chills, headaches, body aches, all the cold symptoms: cough, sneezing, runny, stuffy nose. The body aches and the fever and the chills and stuff is I think one of the biggest problems I remember. You just hurt like somebody has been beating on you.</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Caucasian.</w:t>
      </w:r>
    </w:p>
    <w:p>
      <w:pPr>
        <w:pStyle w:val="Normal"/>
        <w:widowControl w:val="false"/>
        <w:autoSpaceDE w:val="false"/>
        <w:spacing w:before="0" w:after="240"/>
        <w:rPr/>
      </w:pPr>
      <w:r>
        <w:rPr>
          <w:b/>
          <w:bCs/>
          <w:sz w:val="22"/>
          <w:lang w:val="en-US" w:eastAsia="en-US"/>
        </w:rPr>
        <w:t xml:space="preserve">I:  </w:t>
      </w:r>
      <w:r>
        <w:rPr>
          <w:bCs/>
          <w:sz w:val="22"/>
          <w:lang w:val="en-US" w:eastAsia="en-US"/>
        </w:rPr>
        <w:t>I know you mentioned you have children. How many children do you have?</w:t>
      </w:r>
    </w:p>
    <w:p>
      <w:pPr>
        <w:pStyle w:val="Normal"/>
        <w:widowControl w:val="false"/>
        <w:autoSpaceDE w:val="false"/>
        <w:spacing w:before="0" w:after="240"/>
        <w:rPr/>
      </w:pPr>
      <w:r>
        <w:rPr>
          <w:b/>
          <w:bCs/>
          <w:sz w:val="22"/>
          <w:lang w:val="en-US" w:eastAsia="en-US"/>
        </w:rPr>
        <w:t xml:space="preserve">P:  </w:t>
      </w:r>
      <w:r>
        <w:rPr>
          <w:bCs/>
          <w:sz w:val="22"/>
          <w:lang w:val="en-US" w:eastAsia="en-US"/>
        </w:rPr>
        <w:t>Two.</w:t>
      </w:r>
    </w:p>
    <w:p>
      <w:pPr>
        <w:pStyle w:val="Normal"/>
        <w:widowControl w:val="false"/>
        <w:autoSpaceDE w:val="false"/>
        <w:spacing w:before="0" w:after="240"/>
        <w:rPr/>
      </w:pPr>
      <w:r>
        <w:rPr>
          <w:b/>
          <w:bCs/>
          <w:sz w:val="22"/>
          <w:lang w:val="en-US" w:eastAsia="en-US"/>
        </w:rPr>
        <w:t xml:space="preserve">I:  </w:t>
      </w:r>
      <w:r>
        <w:rPr>
          <w:bCs/>
          <w:sz w:val="22"/>
          <w:lang w:val="en-US" w:eastAsia="en-US"/>
        </w:rPr>
        <w:t>How old are the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ve got a 15-year old and an 11-year old. </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I know you talked a little bit about, we talked about you taking care of your children before when they were sick, but other than the different things that you've told me, do you do anything to keep them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Just try to minimize their exposure as much as I can. They take vitamins. They try to eat healthy. If I know somebody’s sick, of course, I don't want them around them. Just try to minimize. I try to teach them how to wash their hands the correct way, make sure they have soap, antibacterial soap. I guess just motherly things that you try to do. That's about all you can do.</w:t>
      </w:r>
    </w:p>
    <w:p>
      <w:pPr>
        <w:pStyle w:val="Normal"/>
        <w:widowControl w:val="false"/>
        <w:autoSpaceDE w:val="false"/>
        <w:spacing w:before="0" w:after="240"/>
        <w:rPr/>
      </w:pPr>
      <w:r>
        <w:rPr>
          <w:b/>
          <w:bCs/>
          <w:sz w:val="22"/>
          <w:lang w:val="en-US" w:eastAsia="en-US"/>
        </w:rPr>
        <w:t xml:space="preserve">I:  </w:t>
      </w:r>
      <w:r>
        <w:rPr>
          <w:bCs/>
          <w:sz w:val="22"/>
          <w:lang w:val="en-US" w:eastAsia="en-US"/>
        </w:rPr>
        <w:t>The last question is 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I'm a legal assistan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We are all finished, so.</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19T16:29:00Z</dcterms:modified>
  <cp:revision>13</cp:revision>
  <dc:subject/>
  <dc:title>Flu Interview 29</dc:title>
</cp:coreProperties>
</file>