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they say something is in the air or on objects]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For touching each thing] [Maybe do this only for touching things in general.  That is, just delete “for touching each thing” and make this part of question 5]</w:t>
      </w:r>
    </w:p>
    <w:p>
      <w:pPr>
        <w:pStyle w:val="Normal"/>
        <w:numPr>
          <w:ilvl w:val="1"/>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Could you tell me, step by step, how the flu can be passed on through touching [tha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on this object] and still give people the f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they did not mention things in the air] Can the flu be passed on through the air?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etting the flu?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wouldn’t [use this strategy] to protect yourself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iving the flu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peat for each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event giving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use this strategy]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still go to work or class</w:t>
      </w:r>
      <w:r>
        <w:rPr>
          <w:rFonts w:cs="Times New Roman" w:ascii="Times New Roman" w:hAnsi="Times New Roman"/>
          <w:sz w:val="24"/>
          <w:szCs w:val="24"/>
        </w:rPr>
        <w:t xml:space="preserve"> even if you could be giving the flu to someone els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soon after somebody is exposed could that person give the flu to someone else?</w:t>
      </w:r>
    </w:p>
    <w:p>
      <w:pPr>
        <w:pStyle w:val="Normal"/>
        <w:numPr>
          <w:ilvl w:val="1"/>
          <w:numId w:val="3"/>
        </w:numPr>
        <w:tabs>
          <w:tab w:val="left" w:pos="720" w:leader="none"/>
        </w:tabs>
        <w:ind w:left="1800" w:hanging="1440"/>
        <w:rPr/>
      </w:pPr>
      <w:r>
        <w:rPr>
          <w:rFonts w:cs="Times New Roman" w:ascii="Times New Roman" w:hAnsi="Times New Roman"/>
          <w:sz w:val="24"/>
          <w:szCs w:val="24"/>
        </w:rPr>
        <w:t>How long after they have no more symptoms could a person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360" w:leader="none"/>
          <w:tab w:val="left" w:pos="720" w:leader="none"/>
        </w:tabs>
        <w:ind w:left="36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At what point would you see a doctor, if you had symptoms of the flu?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re there any different kinds of flu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is having the flu different from having a c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following questions ask (more) about washing your hands as something that people might do to try to keep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inking of when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y would that people don’t [engage in this strateg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length of time not mentioned]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people usually wash thei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people normally have thei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heard of other ways of cleaning your hands, without using soap and wat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If the bird flu were to spread from person to person, what is the percent chance that there would be enough effective vaccine available to vaccinate one-third of the people in the world at that time?  [Clarification: If the bird flu spreads just like the regular flu, from person to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old are you?</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36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36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59:00Z</dcterms:created>
  <dc:creator>Dee Long</dc:creator>
  <dc:description/>
  <cp:keywords/>
  <dc:language>en-US</dc:language>
  <cp:lastModifiedBy>Wandi Bruine de Bruin</cp:lastModifiedBy>
  <cp:lastPrinted>2007-09-05T13:18:00Z</cp:lastPrinted>
  <dcterms:modified xsi:type="dcterms:W3CDTF">2007-10-17T19:59:00Z</dcterms:modified>
  <cp:revision>2</cp:revision>
  <dc:subject/>
  <dc:title>Carnegie Mellon University</dc:title>
</cp:coreProperties>
</file>