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rPr/>
      </w:pPr>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a flu different from having a cold?</w:t>
      </w:r>
      <w:r>
        <w:br w:type="page"/>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50:00Z</dcterms:created>
  <dc:creator>Dee Long</dc:creator>
  <dc:description/>
  <cp:keywords/>
  <dc:language>en-US</dc:language>
  <cp:lastModifiedBy>Wandi Bruine de Bruin</cp:lastModifiedBy>
  <cp:lastPrinted>2007-09-05T13:18:00Z</cp:lastPrinted>
  <dcterms:modified xsi:type="dcterms:W3CDTF">2007-11-09T18:50:00Z</dcterms:modified>
  <cp:revision>2</cp:revision>
  <dc:subject/>
  <dc:title>Carnegie Mellon University</dc:title>
</cp:coreProperties>
</file>