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ublic Perceptions of the Flu</w:t>
      </w:r>
    </w:p>
    <w:p>
      <w:pPr>
        <w:pStyle w:val="Normal"/>
        <w:rPr/>
      </w:pPr>
      <w:r>
        <w:rPr/>
        <w:t>Interview Cod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</w:t>
      </w:r>
    </w:p>
    <w:tbl>
      <w:tblPr>
        <w:tblW w:w="9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090"/>
      </w:tblGrid>
      <w:tr>
        <w:trPr>
          <w:trHeight w:val="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US" w:eastAsia="zxx" w:bidi="ar-SA"/>
              </w:rPr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US" w:eastAsia="zxx" w:bidi="ar-SA"/>
              </w:rPr>
              <w:t>Variab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US" w:eastAsia="zxx" w:bidi="ar-SA"/>
              </w:rPr>
              <w:t>Code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heard of the flu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nowFlu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can you tell me about the flu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luBasic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is the % chance that you will get the flu sometime next year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hancePerY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 (ie: 90% = 90)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% Chance Annotate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hancePerYr_Note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that chance per year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ChancePerY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0 = I never get sick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1 = I work from hom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2 = I haven't gotten the flu in a whil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3 = I always get it every (couple of) year (s)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4 = I get a flu shot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5 = I am  around a lot of peopl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6 = It's everywhere (anyone can get it)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7 = I live a healthy life style (exercise, eat well, etc)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 = I didn't get a flu shot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any people who are more likely to get the flu than others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oreLikelyFlu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0 = no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1 = hospital worker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2 = decreased immune system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3 = elderly and young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4 = work with many peopl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5 = athlete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 = not taking care of yourself (washing hands, exercising, etc)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y other people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oreLikelyFluOthe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0 = no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1 = hospital worker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2 = decreased immune system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3 = elderly and young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4 = work with many peopl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5 = athlete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 = not taking care of yourself (washing hands, exercising, etc)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any people who are less likely to get the flu than others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LessLikelyFlu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0 = no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1 = healthy peopl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2 = isolated peopl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3 = people who get flu shot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4 = younger adult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5 = strong immune system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6 = people who don't work in the medical field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 = take vitamins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y other people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LessLikelyFluOthe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healthy people</w:t>
            </w:r>
          </w:p>
          <w:p>
            <w:pPr>
              <w:pStyle w:val="Normal"/>
              <w:rPr/>
            </w:pPr>
            <w:r>
              <w:rPr/>
              <w:t>2 = isolated people</w:t>
            </w:r>
          </w:p>
          <w:p>
            <w:pPr>
              <w:pStyle w:val="Normal"/>
              <w:rPr/>
            </w:pPr>
            <w:r>
              <w:rPr/>
              <w:t>3 = people who get flu sh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ssion</w:t>
      </w:r>
    </w:p>
    <w:tbl>
      <w:tblPr>
        <w:tblW w:w="98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34"/>
        <w:gridCol w:w="2596"/>
      </w:tblGrid>
      <w:tr>
        <w:trPr>
          <w:trHeight w:val="9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are the different ways in which the flu is spread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aysSpre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 answer?</w:t>
            </w:r>
          </w:p>
          <w:p>
            <w:pPr>
              <w:pStyle w:val="Normal"/>
              <w:rPr/>
            </w:pPr>
            <w:r>
              <w:rPr/>
              <w:t>1= air</w:t>
            </w:r>
          </w:p>
          <w:p>
            <w:pPr>
              <w:pStyle w:val="Normal"/>
              <w:rPr/>
            </w:pPr>
            <w:r>
              <w:rPr/>
              <w:t>2 = touching</w:t>
            </w:r>
          </w:p>
          <w:p>
            <w:pPr>
              <w:pStyle w:val="Normal"/>
              <w:rPr/>
            </w:pPr>
            <w:r>
              <w:rPr/>
              <w:t>3 = hands</w:t>
            </w:r>
          </w:p>
          <w:p>
            <w:pPr>
              <w:pStyle w:val="Normal"/>
              <w:rPr/>
            </w:pPr>
            <w:r>
              <w:rPr/>
              <w:t>4 = ?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haring utensils or silverwar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ShareUtensil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haring cup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ShareCup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could the flu stay on the cup and be contagiou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OnCup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haring foo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ShareFood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could the flu stay on the food and be contagiou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OnFood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ating foo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Eating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epends on how long you spend time with the infected person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TimeSpent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much time spent with someone infected will get you infected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Spent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issing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Kis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lose Contact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CloseContact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your mouth, nose,  and/or eyes after touching coughed-on objects with the han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HandToMouth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ndshaking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HandShak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ndShake_Note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ughing and/or sneezing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CoughSnee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door knob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TouchDoorKnob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phone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TouchPhon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would the flu be able to stay on the surface and be contagious?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OnSurfac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OnSurface_Note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Public Bathroom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TouchPubBath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used tissue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TouchTissu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bjects at Work (pens, computers, etc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WorkObject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n the flu be passed through the air?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nSpreadAir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nSpreadAir_Note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can the flu stay in the air and infect people?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AirContag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AirContag_Note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close do you have to be to get infected?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CloseToSpread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CloseToSpread_Note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far can the germs travel?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FarTrave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FarTravel_Not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xtra significant information mention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read_Notes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igation</w:t>
      </w:r>
    </w:p>
    <w:tbl>
      <w:tblPr>
        <w:tblW w:w="99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06"/>
        <w:gridCol w:w="2244"/>
      </w:tblGrid>
      <w:tr>
        <w:trPr>
          <w:trHeight w:val="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can a person do to prevent getting the flu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event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ear a mask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Mask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use a mask to protect from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UseMask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any circumstances where you would not use a mask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MaskCircumstan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e Lysol Spray (or antibacterial)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Lysol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use lysol or antibacterial material to clean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Gloves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id they mention using gloves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Glove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they use gloves to protect from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UseGlove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any times when you would not use gloves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NoGlove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f 1 in previous row, annotated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NoGloves_No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id they mention bundling up to protect from getting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BundleU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bundle up to protect against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UseBundleU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well do you think generally staying healthy will help prevent you from getting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StayHealthy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generally try to stay health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UseStayHealth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times when you don't stay health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NoUseStayHealth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effective do you think cleaning your work area to prevent getting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CleanWrkAreas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regularly clean your work area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UseCleanWrkArea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any circumstances when you would not clean your work area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NoCleanWrkArea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f 1 in previous row, annotated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oCleanWrkAreas_No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well do you think taking vitamin C will help you prevent getting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VitaminC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take vitamin C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UseVitaminC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effective do you think avoiding close contact with infected people will help you prevent from getting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AvoidCloseContact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id they mention avoiding close contact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AvoidCloseContact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t mentioned; 1 = mentioned</w:t>
            </w:r>
          </w:p>
        </w:tc>
      </w:tr>
      <w:tr>
        <w:trPr>
          <w:trHeight w:val="9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avoid close contact with infected people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UseAvoidCloseContact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; 1 = yes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n a scale from 1 to 7, how effective is a flu vaccine in preventing getting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luVacEffectivnessScal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=not well at all, 7 = extremely well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use this strateg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eFluVac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 Previous Row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eFluVac_No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would you not use this strateg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NoFluVac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/A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don’t you use this strateg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NoFluVac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/A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Repeat for any other strategies mentioned)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can a person do to prevent spreading the flu if they have it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eventSpread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n a scale from 1 to 7, how effective is staying home in preventing spread of the flu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tayHomeEffectiv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n you explain this number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tayHomeExpln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use this strateg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eStayHom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would you not use this strateg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NoStayHom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/A</w:t>
            </w:r>
          </w:p>
        </w:tc>
      </w:tr>
      <w:tr>
        <w:trPr>
          <w:trHeight w:val="9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don’t you use this strategy?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NoStayHom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s</w:t>
      </w:r>
    </w:p>
    <w:tbl>
      <w:tblPr>
        <w:tblW w:w="840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6"/>
        <w:gridCol w:w="2010"/>
      </w:tblGrid>
      <w:tr>
        <w:trPr>
          <w:trHeight w:val="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does it take for a person to show symptoms of the flu after exposure? (day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AfterExpos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does it take a person to get better after getting the flu? (days)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coverAfterGet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would you see a doctor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SeeDo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soon after exposure can someone give the flu to someone else? (days)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ntagAfterExpose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fter someone has recovered from the flu, can they still give it to someone else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ntagAfterRecove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after they have recovered are they contagious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LngContAfRec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ins w:id="0" w:author="Mandy Holbrook" w:date="2008-05-29T15:32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en-US" w:eastAsia="zxx" w:bidi="ar-SA"/>
                </w:rPr>
                <w:t>Numerical Value</w:t>
              </w:r>
            </w:ins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uring the course of their sickness, when is a person most likely to spread the flu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MostConta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n someone spread the flu if they feel perfectly well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ntagIfFeelFi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n someone spread the flu if they feel slightly sick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ntagIfFeelSic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do you know if you have the flu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YourFluSymp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is the flu different from a cold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luVSCol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different kinds of flus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DiffFlu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would you know if you had a different kind of flu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KnowDiffFl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is the difference between these types of flus?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DiffBTDiffFlu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giving</w:t>
      </w:r>
    </w:p>
    <w:tbl>
      <w:tblPr>
        <w:tblW w:w="831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010"/>
      </w:tblGrid>
      <w:tr>
        <w:trPr>
          <w:trHeight w:val="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f you had to care for someone who was sick with the flu, what kinds of things would you do for them that would bring you into close physical contac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regivingTask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ould this task put you at risk for getting sick yourself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askRisksYo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s there anything you could do to prevent yourself from getting sick during that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askPrevYouSic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ould you protect yourself in this manner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askYouD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not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askPrevYouWh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/A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ould anything make it hard to do that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askMadeHarde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repeat for each task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ever had to care for someone who was sick with the flu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YouCare4Sic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measures did you take to protect yourself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YourPrevMeasure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PrevMeasure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ashing</w:t>
      </w:r>
    </w:p>
    <w:tbl>
      <w:tblPr>
        <w:tblW w:w="859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016"/>
        <w:gridCol w:w="1866"/>
      </w:tblGrid>
      <w:tr>
        <w:trPr>
          <w:trHeight w:val="4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n a scale of 1 to 7, how effective do you think washing your hands would be to prevent spread of the flu if you had it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ndWshEffctSca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did you choose this number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ndWshExplain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n a scale of 1 to 7, how effective do you think washing your hands would be to prevent getting the flu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G_HndWshScal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ions of previous row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ndWshScale_Not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an you tell me, step by step, how someone not washing their hands would spread the flu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tepbyStepHndWshPrev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would the flu be able to stay on someone’s hands and be contagious? (minutes)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LongContagHa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ins w:id="1" w:author="Mandy Holbrook" w:date="2008-05-29T15:32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en-US" w:eastAsia="zxx" w:bidi="ar-SA"/>
                </w:rPr>
                <w:t>Numerical Value</w:t>
              </w:r>
            </w:ins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times when people should wash thei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hould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are people more likely to wash thei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oreLikely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are people less likely to wash thei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LessLikely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times when people don’t wash their hands even when they should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eepNo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do you think they don’t wash thei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PeepNo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do you think it might be better for people to wash their hands in those circumstance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BetterP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should you wash you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ShldU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are you more likely to wash you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MoreLikely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are you less likely to wash you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LessLikelyWshHa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times when you don’t wash your hands when you probably should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Don’tWshHndsShould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do you not wash your hands in those circumstance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UNoWashHa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do you think it might be better to wash your hands in those circumstance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Better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ever heard of any recommendations for the best way of washing you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csFor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recommendations have you heard of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Recs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ould you say that people usually follow this recommendation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eepsFollowRec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ould you say that you usually follow this recommendation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YouFollowRec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f not, what do you do instead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oRecInstead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might make someone more likely to use this strategy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MakeRecMoreLikel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peat for each recommendation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heard of any recommendations on how long to wash you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eardRecHowLongWH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long should people wash their hands? (minutes)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LongWH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ould you say that people usually wash their hands for this long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eepsWHLongLikeRec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or why not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PeepsWHLikeRec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many seconds do you think people normally have their hands under running water when they wash thei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cWshHndsUnderH2O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usually wash your hands for the time suggested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WshHndsRecTim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 or why not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UNoWshHndsRecTim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many seconds do you leave your hands under running water when you wash you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ecWshHndsUnderH2O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ins w:id="2" w:author="Mandy Holbrook" w:date="2008-05-29T15:33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en-US" w:eastAsia="zxx" w:bidi="ar-SA"/>
                </w:rPr>
                <w:t>Numerical Value</w:t>
              </w:r>
            </w:ins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might make someone more likely to spend the full time suggested when washing thei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oreLikeWshHndsFullTim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would make someone less likely to spend the full time suggested when washing their hand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LessLikeWshHndsFullTim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is the most important for preventing the flu when washing your hands: using soap, rubbing, or washing them for a long time?</w:t>
              <w:tab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ostImp4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 = using soap</w:t>
            </w:r>
          </w:p>
          <w:p>
            <w:pPr>
              <w:pStyle w:val="Normal"/>
              <w:rPr/>
            </w:pPr>
            <w:r>
              <w:rPr/>
              <w:t>2 = rubbing hands together</w:t>
            </w:r>
          </w:p>
          <w:p>
            <w:pPr>
              <w:pStyle w:val="Normal"/>
              <w:rPr/>
            </w:pPr>
            <w:r>
              <w:rPr/>
              <w:t>3 = washing for long enough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MstImp4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ich is least important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LeastImp4WshHnds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 = using soap</w:t>
            </w:r>
          </w:p>
          <w:p>
            <w:pPr>
              <w:pStyle w:val="Normal"/>
              <w:rPr/>
            </w:pPr>
            <w:r>
              <w:rPr/>
              <w:t>2 = rubbing hands together</w:t>
            </w:r>
          </w:p>
          <w:p>
            <w:pPr>
              <w:pStyle w:val="Normal"/>
              <w:rPr/>
            </w:pPr>
            <w:r>
              <w:rPr/>
              <w:t>3 = washing for long enough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LeastImp4WshHnd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Actions</w:t>
      </w:r>
    </w:p>
    <w:tbl>
      <w:tblPr>
        <w:tblW w:w="859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496"/>
        <w:gridCol w:w="1994"/>
      </w:tblGrid>
      <w:tr>
        <w:trPr>
          <w:trHeight w:val="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f you didn’t wash your hands, would rubbing your nose give you the flu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ubNo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the inside of your mouth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sideMouth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your eyes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Eye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iting a fingernail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iteFingernail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the inside of your nostril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sideNostril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ing your lips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uchLip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ating a sandwich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atSandwich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haking hands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hakeHand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If yes is answered to any, include column for why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____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re any actions that might give you the flu if you didn’t wash your hands first?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therFluSpreadAction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Disinfection</w:t>
      </w:r>
    </w:p>
    <w:tbl>
      <w:tblPr>
        <w:tblW w:w="857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29"/>
        <w:gridCol w:w="2010"/>
      </w:tblGrid>
      <w:tr>
        <w:trPr>
          <w:trHeight w:val="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heard of other ways of cleaning your hands, without using soap and water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therWaysClnHnd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can be used to clean your hands instead of soap and water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OtherWay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seen hand gels or hand wipes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enHndGelWipe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ever used those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edHndGelWipe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re can you buy those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uyHndGelWipe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do you use them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UseHndGelWipe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they better in any way or in any situation than using soap and water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ndGelWipesVSWs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y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xplainGelVSWs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lus</w:t>
      </w:r>
    </w:p>
    <w:tbl>
      <w:tblPr>
        <w:tblW w:w="859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016"/>
        <w:gridCol w:w="1859"/>
      </w:tblGrid>
      <w:tr>
        <w:trPr>
          <w:trHeight w:val="4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heard of the bird flu or avian flu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nowBirdFl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have you heard about it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KnowBirdFlu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s there any difference between the bird flu and the regular flu in how people catch it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iffBirdRegFlu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s there any difference in the symptoms, or how serious it can be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iffBrdRegFluSymp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you more concerned about bird flu compared to the regular, seasonal flu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ncernedMoreBirdFlu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ever heard of pandemic flu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nowPandFlu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have you heard about it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KnowPandFlu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s there any difference between pandemic flu and the regular flu in how people catch it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iffPandVSRegFlu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s there any difference in the symptoms, or how serious it can be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PandVSRegFlu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n your opinion, what is the percent chance that people with catch the bird flu another person sometime during the next three years?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hanceP2PTransBrdFlu3Yrs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ercent 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</w:t>
      </w:r>
    </w:p>
    <w:tbl>
      <w:tblPr>
        <w:tblW w:w="995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805"/>
        <w:gridCol w:w="3247"/>
      </w:tblGrid>
      <w:tr>
        <w:trPr>
          <w:trHeight w:val="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ever been diagnosed with influenza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iagInfluenz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ve you ever diagnosed yourself with the flu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adFlu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many times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sDiagFlu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sDiagFlu_Notes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 was the last time you were diagnosed with the flu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LastDiagFlu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enLastDiagFlu_Notes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symptoms did you have when you had the flu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LastFluSympt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3" w:firstLine="15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 = fever; 2 = congestion; 3 = vomiting/nausea/diarrhea ; 4 = coughing/sneezing; 5 = runny nose/sore throat; 6 = body aches; 7  = fatigue; 8 = head problems; 9 = stomach problems; 10 = chills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tom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e abov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tom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e abov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tom3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e abov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tom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e abov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tom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e abov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mptom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ee abov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you male or female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Gender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 = male</w:t>
            </w:r>
          </w:p>
          <w:p>
            <w:pPr>
              <w:pStyle w:val="Normal"/>
              <w:rPr/>
            </w:pPr>
            <w:r>
              <w:rPr/>
              <w:t>2 = femal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re you Hispanic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ispanic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is your race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ce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 = Native Americ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</w:tabs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2 = Asi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</w:tabs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3 = African Americ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</w:tabs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4 = Pacific Isla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</w:tabs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5 = Whi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ins w:id="3" w:author="Mandy Holbrook" w:date="2008-05-29T15:36:00Z">
              <w:r>
                <w:rPr>
                  <w:rFonts w:eastAsia="Times New Roman" w:cs="Times New Roman"/>
                  <w:color w:val="000000"/>
                  <w:sz w:val="24"/>
                  <w:szCs w:val="24"/>
                  <w:lang w:val="en-US" w:eastAsia="zxx" w:bidi="ar-SA"/>
                </w:rPr>
                <w:t>6=Other</w:t>
              </w:r>
            </w:ins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ins w:id="4" w:author="Mandy Holbrook" w:date="2008-05-29T15:3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en-US" w:eastAsia="zxx" w:bidi="ar-SA"/>
                </w:rPr>
                <w:t>RaceOther</w:t>
              </w:r>
            </w:ins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have any children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hildren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many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berChildren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w old are they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Children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ins w:id="5" w:author="Mandy Holbrook" w:date="2008-05-29T15:33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en-US" w:eastAsia="zxx" w:bidi="ar-SA"/>
                </w:rPr>
                <w:t>Numerical Value</w:t>
              </w:r>
            </w:ins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continued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Children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continued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Children3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continued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Children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continued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Children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continued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Children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work with children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orkWChildren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f what age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WorkChildren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umerical Valu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notated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geWorkChildren_Notes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 you do anything to keep your children from getting the flu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KeepChildFlu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 = no</w:t>
            </w:r>
          </w:p>
          <w:p>
            <w:pPr>
              <w:pStyle w:val="Normal"/>
              <w:rPr/>
            </w:pPr>
            <w:r>
              <w:rPr/>
              <w:t>1 = yes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do you do to keep your children from getting the flu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hingsKeepChildFlu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 = take to doctor; 2 = make them rest; 3 = keep them away from sick people; 4 = tell them to wash their hand; 5 = make them take vitamins; 6 = proper hygiene; 7 = make them dress warmly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ntinued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hingsKeepChildFlu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↑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ame as above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is your occupation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ccupation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 = legal; 2 = housewife; 3 = student; 4 = unemployed; 5 = researcher; 6 = retired; 7 = transcriptionist; 8 = other</w:t>
            </w:r>
          </w:p>
        </w:tc>
      </w:tr>
      <w:tr>
        <w:trPr>
          <w:trHeight w:val="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hat is your occupation (other)?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ccupation_Notes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ree Respon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6:00Z</dcterms:created>
  <dc:creator>Anu Bhooshan</dc:creator>
  <dc:description/>
  <dc:language>en-US</dc:language>
  <cp:lastModifiedBy>Anu Bhooshan</cp:lastModifiedBy>
  <cp:lastPrinted>2113-01-01T00:00:00Z</cp:lastPrinted>
  <dcterms:modified xsi:type="dcterms:W3CDTF">2008-06-02T20:09:00Z</dcterms:modified>
  <cp:revision>9</cp:revision>
  <dc:subject/>
  <dc:title>Public Perceptions of the Flu</dc:title>
</cp:coreProperties>
</file>