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850"/>
        <w:gridCol w:w="810"/>
        <w:gridCol w:w="2160"/>
        <w:gridCol w:w="1750"/>
        <w:gridCol w:w="1778"/>
        <w:gridCol w:w="2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salu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ind w:right="-51" w:hanging="0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M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ind w:right="-51" w:hanging="0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Pr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pacing w:lineRule="auto" w:line="240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Marilyn &amp; G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633 Cascade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Pittsburgh P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12-241-058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berry@andrew.cmu.ed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GC/MJB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Sus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Colang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Susan &amp; Car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6364 Forsyth Blv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St. Louis MO   63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szcola113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Sharpl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Jessica &amp; Char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FF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FF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1336 Sutherland S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Los Angeles CA 900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jlcolang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Colang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Ash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Spring Street,  Unit #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</w:rPr>
            </w:pPr>
            <w:r>
              <w:rPr>
                <w:sz w:val="22"/>
              </w:rPr>
              <w:t>Wallingford CT 064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acolan@artic.ed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Colang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Chel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6364 Forsyth Blv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St. Louis MO   63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olangelo1@live.maryville.ed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GC/MJ B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Sa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Ma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8 Stoney Springs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Greensburg PA 156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24-610-52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sjmauro@yaho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Ma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Kaitl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6650 Oakland Apr 3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St. Louis M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jmauro@wustl.ed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Ma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Col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 Stoney Springs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</w:rPr>
            </w:pPr>
            <w:r>
              <w:rPr>
                <w:sz w:val="22"/>
              </w:rPr>
              <w:t>Greensburg PA 156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  <w:t>724-610-52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  <w:t>mymaresrock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Ma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Cas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 Stoney Springs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</w:rPr>
            </w:pPr>
            <w:r>
              <w:rPr>
                <w:sz w:val="22"/>
              </w:rPr>
              <w:t>Greensburg PA 156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  <w:t>724-610-52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  <w:t>vaultgirl99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Mau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Ke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cmauro@yaho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Gr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Kimberlee, Jon &amp; Jac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</w:rPr>
            </w:pPr>
            <w:r>
              <w:rPr>
                <w:sz w:val="22"/>
              </w:rPr>
              <w:t>1703 Cranston Co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22"/>
              </w:rPr>
            </w:pPr>
            <w:r>
              <w:rPr>
                <w:sz w:val="22"/>
              </w:rPr>
              <w:t>Round Rock TX   786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kjousby2@ao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GC/MJ B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bidi="en-US"/>
              </w:rPr>
              <w:t>Sco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napToGrid w:val="false"/>
              <w:spacing w:lineRule="auto" w:line="24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Cheryl &amp; Sc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4 Kim La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rona, PA   15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  <w:t>caberry@comcast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berry95@ao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GCB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Ja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Blaz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Janet &amp; Hen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13 West Sydnor S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idgecrest, CA   93555-7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60-446-53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color w:val="FF0000"/>
                <w:sz w:val="22"/>
                <w:szCs w:val="22"/>
                <w:lang w:bidi="en-US"/>
              </w:rPr>
              <w:t>hjblazek@verizon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Blaz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e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PO Box 14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Ridgecrest  CA  9355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blazek22@yaho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Popoliz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Joan &amp; 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59 W Coso 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idgecrest, CA 93555-7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60-377-44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the4pops@iwvisp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w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</w:rPr>
              <w:t>J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O Box 14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idgecrest CA 935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35-556-14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</w:rPr>
              <w:t>dwyeramandarebecca_3@msn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GCB-Ken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Terp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Ca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R 2    Box 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rrollton, IL   62016--217-942-68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gummycarole@yaho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Danie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 xml:space="preserve">Marily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t. 2  Box 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rrollton, IL   6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augiedoggie1937@yahoo.co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Mr. &amp; Mrs. La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311 US Highway 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erseyvill IL  620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18-885-54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color w:val="FF0000"/>
                <w:sz w:val="22"/>
                <w:szCs w:val="22"/>
                <w:lang w:bidi="en-US"/>
              </w:rPr>
              <w:t>N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GCB-Nell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Shu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O Box 72</w:t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Greenup IL   624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  <w:t>plumber.shull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GCB-Ca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Fla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Carolyn &amp; Te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2185 N 1000 East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Assumption IL   62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tcflat@pwr-net.coo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Fla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Candace &amp; S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flatt@eiu.edu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zzoutiger95@yahoo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sz w:val="22"/>
              </w:rPr>
              <w:t>Duhh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sz w:val="22"/>
              </w:rPr>
              <w:t>Elizabeth 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nudyar@ao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GCB-Elizabe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Lit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Cynthia &amp; 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15425 White Oak Trail D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Florissant, MO   63034–16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>
                <w:sz w:val="22"/>
              </w:rPr>
            </w:pPr>
            <w:r>
              <w:rPr>
                <w:sz w:val="22"/>
              </w:rPr>
              <w:t>314-922-4626 c     314-831-0207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mrs.small@sbcglobal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  <w:t>MJB-fami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z w:val="22"/>
                <w:szCs w:val="22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Mon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Jean &amp; J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481 Belle Bluff D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Grand Blanc, MI   484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10-694-54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john_montooth@att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Mon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 xml:space="preserve">Juliana &amp; Joh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PO Box 6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Dillingham, AL   995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7-842-4515   </w:t>
            </w: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  <w:lang w:bidi="en-US"/>
              </w:rPr>
              <w:t>907-842-4516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ohn_montooth@hot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Mon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Tanya &amp; B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4097 Hickory Fairway D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Woodstock, GA   301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mstooth@bellsouth.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Mon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Alexand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5099 Van Slyke R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Flint, MI 485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Hipk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Jim &amp; G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6 Merrimon 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sheville, NC 28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FF0000"/>
                  <w:sz w:val="22"/>
                  <w:szCs w:val="22"/>
                </w:rPr>
                <w:t>jrhipkins@yahoo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Truesd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Judith &amp; Geo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7004 Wildon Grove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Gordonsville  VA  229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judithtruesdail@ao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  <w:t>Fri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mesroman"/>
              <w:snapToGrid w:val="false"/>
              <w:spacing w:lineRule="auto" w:line="24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Pet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Joyce &amp; M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207 Overdale 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Pittsburgh PA   15221-44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jpeterson1010@msn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Robert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Mary &amp; Merri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45 N. Melbor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arborn, MI    4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bidi="en-US"/>
              </w:rPr>
              <w:t>mmrobertsondbn@ao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Maric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éronique &amp; Char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roman"/>
              <w:spacing w:lineRule="auto" w:line="24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veronique.maricic@erebus-cm.f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  <w:lang w:val="en-US" w:eastAsia="en-US"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 w:bidi="en-US"/>
              </w:rPr>
              <w:t>51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  <w:lang w:val="en-US" w:eastAsia="en-US"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 w:bidi="en-US"/>
              </w:rPr>
              <w:t>2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FF0000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bidi="en-US"/>
              </w:rPr>
            </w:r>
          </w:p>
        </w:tc>
      </w:tr>
    </w:tbl>
    <w:p>
      <w:pPr>
        <w:pStyle w:val="Timesroman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">
    <w:name w:val="times roman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Arial10">
    <w:name w:val="arial-1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zoutiger95@yahoo.com" TargetMode="External"/><Relationship Id="rId3" Type="http://schemas.openxmlformats.org/officeDocument/2006/relationships/hyperlink" Target="mailto:debate4464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03:00Z</dcterms:created>
  <dc:creator>gcb</dc:creator>
  <dc:description/>
  <cp:keywords/>
  <dc:language>en-US</dc:language>
  <cp:lastModifiedBy>Guy Berry</cp:lastModifiedBy>
  <dcterms:modified xsi:type="dcterms:W3CDTF">2015-02-01T11:48:00Z</dcterms:modified>
  <cp:revision>11</cp:revision>
  <dc:subject/>
  <dc:title>Carolyn Flatt</dc:title>
</cp:coreProperties>
</file>