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nt to learn all about Finance jobs?</w:t>
      </w:r>
    </w:p>
    <w:p>
      <w:pPr>
        <w:pStyle w:val="Normal"/>
        <w:rPr/>
      </w:pPr>
      <w:r>
        <w:rPr/>
        <w:t>Want to meet experienced CMU alums from the world’s top financial firms?</w:t>
      </w:r>
    </w:p>
    <w:p>
      <w:pPr>
        <w:pStyle w:val="Normal"/>
        <w:rPr/>
      </w:pPr>
      <w:r>
        <w:rPr/>
        <w:t>Need easy points for 70-20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break after buggy and before an endless night of parties and come to this year’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ALUMNI PANEL &amp; RE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: 3-4pm, this Saturday (Apr. 12)</w:t>
      </w:r>
    </w:p>
    <w:p>
      <w:pPr>
        <w:pStyle w:val="Normal"/>
        <w:rPr/>
      </w:pPr>
      <w:r>
        <w:rPr/>
        <w:t>where: Simon Auditorium, Posner Hall G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We’ve got a great cast for you!  CMU alumni are back in town this weekend and ready to share their jobs experiences with all of us.  After brief introductions, they will hold a Q&amp;A session and a reception will follow immediately.  This event will be casual and informal.  It will provide a great chance to meet and network with recent graduates and learn all about life after CMU in general and in the business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zza and soda will be 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points for 70-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mail questions to finance@andrew.cmu.edu</w:t>
      </w:r>
    </w:p>
    <w:p>
      <w:pPr>
        <w:pStyle w:val="Normal"/>
        <w:rPr/>
      </w:pPr>
      <w:r>
        <w:rPr/>
        <w:t>Visit our website at www.andrew.cmu.edu/~fin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4:14:00Z</dcterms:created>
  <dc:creator>Preferred Customer</dc:creator>
  <dc:description/>
  <dc:language>en-US</dc:language>
  <cp:lastModifiedBy>Preferred Customer</cp:lastModifiedBy>
  <dcterms:modified xsi:type="dcterms:W3CDTF">2003-04-09T05:31:00Z</dcterms:modified>
  <cp:revision>2</cp:revision>
  <dc:subject/>
  <dc:title>Want to learn all about Finance jobs</dc:title>
</cp:coreProperties>
</file>