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For those of you who are interested in applying for a board position for 2003-2004, here's how it'll work:</w:t>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1) Email a short letter of intent and a copy of your resume to finance@andrew.cmu.edu by April 1st.</w:t>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2) We'll set up a time slot after the Apr 1 deadline to hold informal interviews with each interested student.</w:t>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Here are the committees and est. # of open positions &amp; contact person:</w:t>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Alumni Relations/Careers: 1</w:t>
        <w:tab/>
        <w:t>(aweitman@)</w:t>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Social/Guest Speakers: 3</w:t>
        <w:tab/>
        <w:t>(jda2@)</w:t>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Investment Fund: 2 ??</w:t>
        <w:tab/>
        <w:tab/>
        <w:t>(srathod@)</w:t>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Public Relations / Web: 1</w:t>
        <w:tab/>
        <w:t>(ytc@)</w:t>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r>
    </w:p>
    <w:p>
      <w:pPr>
        <w:pStyle w:val="Normal"/>
        <w:tabs>
          <w:tab w:val="clear" w:pos="720"/>
          <w:tab w:val="left" w:pos="960" w:leader="none"/>
        </w:tabs>
        <w:autoSpaceDE w:val="false"/>
        <w:rPr>
          <w:rFonts w:ascii="MS Sans Serif" w:hAnsi="MS Sans Serif" w:cs="MS Sans Serif"/>
          <w:sz w:val="20"/>
          <w:szCs w:val="20"/>
        </w:rPr>
      </w:pPr>
      <w:r>
        <w:rPr>
          <w:rFonts w:cs="MS Sans Serif" w:ascii="MS Sans Serif" w:hAnsi="MS Sans Serif"/>
          <w:sz w:val="20"/>
          <w:szCs w:val="20"/>
        </w:rPr>
        <w:t>For more information on committees, visit www.andrew.cmu.edu/~finance and click 'Committees'  There you should find all the buzz words and what not for your letter of intent.. Please feel free to contact any of us with questions at finance@andrew or individually using the emails listed under the 'contact us' page.</w:t>
      </w:r>
    </w:p>
    <w:p>
      <w:pPr>
        <w:pStyle w:val="Normal"/>
        <w:rPr>
          <w:rFonts w:ascii="MS Sans Serif" w:hAnsi="MS Sans Serif" w:cs="MS Sans Serif"/>
          <w:sz w:val="20"/>
          <w:szCs w:val="20"/>
        </w:rPr>
      </w:pPr>
      <w:r>
        <w:rPr>
          <w:rFonts w:cs="MS Sans Serif" w:ascii="MS Sans Serif" w:hAnsi="MS Sans Seri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3:38:00Z</dcterms:created>
  <dc:creator>Preferred Customer</dc:creator>
  <dc:description/>
  <dc:language>en-US</dc:language>
  <cp:lastModifiedBy>Preferred Customer</cp:lastModifiedBy>
  <dcterms:modified xsi:type="dcterms:W3CDTF">2003-03-29T03:40:00Z</dcterms:modified>
  <cp:revision>1</cp:revision>
  <dc:subject/>
  <dc:title>For those of you who are interested in applying for a board position for 2003-2004, here's how it'll work:</dc:title>
</cp:coreProperties>
</file>