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General Body Meeting Minut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up for committees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are encouraged to join more than one!  Email us at finance@andrew.cmu.ed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check the calendar for upcoming club even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reports on current committees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/PR Committe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eed people interested in PR work - flyers and publicit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eed someone interested in taking photos at Club even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ight work closely with Social committee to organiz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80" w:hanging="180"/>
        <w:rPr/>
      </w:pPr>
      <w:r>
        <w:rPr>
          <w:rFonts w:cs="Courier New" w:ascii="Courier New" w:hAnsi="Courier New"/>
          <w:sz w:val="20"/>
          <w:szCs w:val="20"/>
        </w:rPr>
        <w:t xml:space="preserve">- check out the site at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andrew.cmu.edu/~finance</w:t>
        </w:r>
      </w:hyperlink>
      <w:r>
        <w:rPr>
          <w:rFonts w:cs="Courier New" w:ascii="Courier New" w:hAnsi="Courier New"/>
          <w:sz w:val="20"/>
          <w:szCs w:val="20"/>
        </w:rPr>
        <w:t xml:space="preserve"> and we welcome any suggestions for our construction!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Committe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inner with Rick Bryant coming up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Working on getting funds for even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 Speakers Committe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organ Stanley trader to come in to speak, date 11/22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yan is compiling a list of alumni that can help for internships/fulltime work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will also create a sample email on how to approach alumni for help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ship Committe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Going to organize talks on successful networking in information session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dge Fund Committe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plit up into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egy (dtang@andrew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duct weekly meetings discussing current events, investment strategy etc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/Profile (nbm@andrew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tact other schools with investment clubs for bylaw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mpile a grand list of investment club contac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elp build hedge fund infrastructur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(shaurya@andrew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erforming research on what legal issues the hedge fund must addres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ook for a potential legal representativ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rage (cvn@andrew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oing research on which brokerage to use to conduct transaction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ld also mentioned a speaker from a holding company coming to speak for Rotaract club.  An email should be sent out to the club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.cmu.edu/~fin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04:00Z</dcterms:created>
  <dc:creator>Preferred Customer</dc:creator>
  <dc:description/>
  <dc:language>en-US</dc:language>
  <cp:lastModifiedBy>Preferred Customer</cp:lastModifiedBy>
  <dcterms:modified xsi:type="dcterms:W3CDTF">2002-11-19T20:33:00Z</dcterms:modified>
  <cp:revision>3</cp:revision>
  <dc:subject/>
  <dc:title/>
</cp:coreProperties>
</file>