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autoSpaceDE w:val="false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Goldman, Sachs &amp; Co.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/>
        <w:t xml:space="preserve">invites you and your club members to attend our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Global Operations Information Session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Tuesday, December 3, 2002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2:30 p.m. - 2:00 p.m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sner Hall: Mellon Auditorium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Business Casual Attire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>Please join us to learn more about Goldman, Sachs &amp; Co., our summer internship opportunities,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>and to speak with representatives from our firm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SVP not requi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5:12:00Z</dcterms:created>
  <dc:creator>Preferred Customer</dc:creator>
  <dc:description/>
  <dc:language>en-US</dc:language>
  <cp:lastModifiedBy>Preferred Customer</cp:lastModifiedBy>
  <dcterms:modified xsi:type="dcterms:W3CDTF">2002-11-27T17:13:00Z</dcterms:modified>
  <cp:revision>2</cp:revision>
  <dc:subject/>
  <dc:title>Goldman, Sachs &amp; Co</dc:title>
</cp:coreProperties>
</file>