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 xml:space="preserve">Wachovia Securities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Heading2"/>
        <w:rPr/>
      </w:pPr>
      <w:r>
        <w:rPr/>
        <w:t>Full Tim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  <w:t>Deadline: Sunday, October 5 at midnigh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Description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  <w:t>Wachovia has asked us to send them a resume book.  To have your resume submitted, please respond to finance@andrew.cmu.edu with what positions are your two top choices.  Most positions are for the main headquarters in Charlotte.  The five positions are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  <w:t>Investment Banking Analy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  <w:t>Fixed Income Analy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  <w:t>Fixed Income Division Capital Markets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  <w:t>Capital Finance Analy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  <w:t>Credit Capital Markets Analys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szCs w:val="20"/>
        </w:rPr>
        <w:t xml:space="preserve">Go to </w:t>
      </w:r>
      <w:hyperlink r:id="rId2">
        <w:r>
          <w:rPr>
            <w:rStyle w:val="InternetLink"/>
            <w:szCs w:val="20"/>
          </w:rPr>
          <w:t>http://www.wachovia.com</w:t>
        </w:r>
      </w:hyperlink>
      <w:r>
        <w:rPr>
          <w:szCs w:val="20"/>
        </w:rPr>
        <w:t xml:space="preserve"> and check out the career section and/or download their recruiting presenta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</w:tabs>
      <w:autoSpaceDE w:val="fals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</w:tabs>
      <w:autoSpaceDE w:val="fals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chov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1:00Z</dcterms:created>
  <dc:creator>Preferred Customer</dc:creator>
  <dc:description/>
  <dc:language>en-US</dc:language>
  <cp:lastModifiedBy>Preferred Customer</cp:lastModifiedBy>
  <dcterms:modified xsi:type="dcterms:W3CDTF">2003-10-02T13:27:00Z</dcterms:modified>
  <cp:revision>2</cp:revision>
  <dc:subject/>
  <dc:title>Wachovia Securities </dc:title>
</cp:coreProperties>
</file>