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ELEBRE\\J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6 17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17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sforBalada'sWeb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6 17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