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LEONARDO BALADA</w:t>
      </w:r>
    </w:p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(1999)</w:t>
      </w:r>
    </w:p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compositions with folk-ethnic connotations</w:t>
      </w:r>
    </w:p>
    <w:p>
      <w:pPr>
        <w:pStyle w:val="Normal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[(1) See details of the following works under Compositions for Orchestra]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HOMAGE TO CASALS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a thoughtful work based on “the song of the birds”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Catal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melody which Casals used to play after his cello recitals. 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HOMAGE TO SARASA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, a brilliant work based on the “zapateado”-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Spanis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dance- by Sarasate. 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SINFONIA EN NEGR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(Homage to Martin Luther King). Work wit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Afro-Americ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ideas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QUASI UN PASODOB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, a musical fantasia based on the “pasodoble”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Spanis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dance-march performed during a bull-figh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SARDA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, a free version of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Catal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national dance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ZAPATA:IMAGES FOR ORCHEST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, a colorful four movement work using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Mexic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folk melodies, including “la cucaracha”, “Adelita”, “Jarabe tapatio”. A suite from the opera “Zapata”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LUMBUS:IMAGES FOR ORCHEST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, a colorful four movement work using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Spanis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folk ideas- in the three first movements- as well a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Indian-Americ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ideas in the fourth one. A suite from the opera “C.Columbus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SYMPHONY n. 4-Lausan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, a work using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Swi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folk idea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SHADOW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, a short work of light and darkness in which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Catal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popular melody is dissected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LINE AND THUND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, short fantasy on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Latvi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folk melod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ECHO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, brilliant work in which sever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 xml:space="preserve"> Iris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melodies are presnted in what essencially is a jige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[(2)See details of the following works und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Compositions for Orchestra with soloists.]</w:t>
      </w:r>
    </w:p>
    <w:p>
      <w:pPr>
        <w:pStyle w:val="Normal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CONCERTO FOR VIOLIN AND ORCHESTR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a three movement work using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Catal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popular melodi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THREE ANECDOTES-Concertino for Castanets and Or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., a work using a Spanish instrument in a deepl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Spanis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wa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MUSIC FOR OBOE AND ORCHESTRA-Lament from the Cradle of the Ear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, a virtuoso work wit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Amaz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-like suggestion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MORNING MUSI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, a tender work for flute as soloist using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Catal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melod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NCIERTO MAGIC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for guitar and orch.,exploring the poetry and drama of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Spanish Gypsies.</w:t>
      </w:r>
    </w:p>
    <w:p>
      <w:pPr>
        <w:pStyle w:val="Normal"/>
        <w:bidi w:val="0"/>
        <w:ind w:left="0" w:right="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ONCERTO FOR PIANO AND ORCH. n.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, modernistic exploration of the Spanish pasodoble, Andalisí music and the jota.</w:t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*********</w:t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[(3) See details of the following works und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Operas.]</w:t>
      </w:r>
    </w:p>
    <w:p>
      <w:pPr>
        <w:pStyle w:val="Normal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HANGMAN,HANGMAN!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, a chamber opera using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cow-bo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subject as well as some thematic ideas from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Far-W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t. 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ZAPA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, grand opera using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Mexic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folk ideas.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CHRISTOPHER COLUMB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, grand opera using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Spanis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as well a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Indian-Americ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folk ideas.</w:t>
      </w:r>
    </w:p>
    <w:sectPr>
      <w:type w:val="nextPage"/>
      <w:pgSz w:w="12240" w:h="15840"/>
      <w:pgMar w:left="1450" w:right="1450" w:gutter="0" w:header="0" w:top="1450" w:footer="0" w:bottom="1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