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 8 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Solo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1998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 xml:space="preserve">Guitarra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ANALOGIAS (1967) (7’) . Encargo y Estr. Narciso Yepes  ( grab LP por N.Yepes, Deutsche Grammophon)                                                                                 (Beteca Music) </w:t>
      </w:r>
    </w:p>
    <w:p>
      <w:pPr>
        <w:pStyle w:val="Normal"/>
        <w:bidi w:val="0"/>
        <w:ind w:left="0" w:righ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FOUR CATALAN MELODIES(1978)  (9’) Encargo Andrés Segovia       (Beteca Music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LENTO WITH VARIATION (1960) (6’) Encarg. y Estr. en Londres, John Williams                                                                                                                                                                                                              (Columbia Music Co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NIS (1975) (15’)                                                                                           (Beteca Music)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SUITE n.1(1961)(12’)Encarg. y Estr. N.Yepes, New York City    (Columbia Music Co.)  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TRES DIVAGACIONES (1962)(9’)                                                                 (G.Schirmer)                                                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Piano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MUSICA EN CUATRO TIEMPOS(8’)  (1959) Estr. Jonathan Sack, New York                                                                                                                           ( grab. LP,Serenus Records)                                  (Gen.Mus.-EMI)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PERSISTENCIES(1979)  (9’)Encargo obra obligatoria concurso “Three Rivers Piano Competition” Pittsburgh                                                                                      (G.Schirmer)  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PRELUDIS OBSTINANTS (1979) (9’) Encarg. y Estr. Alicia de Larrocha(G.Schirmer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TRANSPARENCY OF CHOPIN’s FIRST BALLADE (1977)(10’)     Encarg. Dartmouth College, Estr. A. di Bonaventura  (grab. CD ,New World Rec.)                 (G.Schirmer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Orga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ELEMENTALIS (1972) (7’)Encarg. Direccion Gral. Bellas Artes(Madrid) Estr.Palau de la Musica Catalana,Barcelona por Montserrat Torrent organista             (G.Schirmer) 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THE SEVEN LAST WORDS(1963) Estr. Montserrat Torrent.      (General Music-EMI)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Bandoneon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MINIS( 6’) (1969)Encarg. y Estr. Alejandro Barletta, New York             (Gen.Mus.-EMI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EOMETRIES n.3 (1968) (5’)Encarg. y Estr. A. Barletta, New York      (Gen.Music-EMI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