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LEONARDO BALA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 7 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ámara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8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INIATURAS (1967) (9’) Cuart.Cuerda,Estr. Cuart Radio Nacional Esp                               ( Edit.Beteca Music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ONATA VIOLIN &amp; PIANO (1960) (15’)Estr.A.Brone vln. y M.Cheransky, New York            (grabado LP por S. Harth vln.,H.Franklin Pno.en Serenus Records)                                                                                (General Music-EMI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GEOMETRIAS n.1(1966) ( 9’) 6 instr.   Estr. Festiv.Barcelona, dir. Franco Gil   (grabado LP  en Serenus Records)                                                                                                                                                                              (Gen.Mus.-EMI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THREE TRANSPARENCIES OF A BACH PRELUDE (1976) (12’) Encarg. Bellas Artes, Madrid. Estr. Corostola Vc. (grab LP por A. Williams Vc., P. Jennings pno. Grenadilla Records)                       (G.Schirmer ) 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RESIS (1973) (7’)  Fl.,Guit.,Vc.  Encarg y Estren. “May Festival” New York City                          (G.Schirmer 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UATRIS (1969)  (9’) -four instr.-  Estr. New York City. (grab. LP Serenus Records)                (Gen.Mus.-EMI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OSAICO (1970) (12’), Quinteto de Cobres. Encargo y Estr. “Aspen Festival” Colorado,EE.UU. por American Brass Quintet. (grab. CD en New World Records)                                                                (Gen.Mus.-EMI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CELLO AND NINE PLAYERS (1962) ( 15’) Encargo de Gaspar Cassado. Estr. N. Rosen y Pittsburgh New Music Ensemble.                                                                                                                   (Gen.Mus.-EMI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PUNTES (1974) (12’)  Cuarteto de guitarras. Ganadora Concurso Internacional “Ciudad de Zaragoza”  . Estr. Quartet Tarrago. (grabacion Q.Tarrago, LP, BASF Records; Quatuor de Guitares de Versailles, CD on Quantum Records, Paris)                                                                                                                                                (G.Schirmer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ONATA FOR TEN WINDS (1980) (16’) Encargo American Brass Quintet.Estr. Amr. Br.Qt. y New York Wind Quintet, Carnegie Hall, New York City. (Grab. CD New World Records)                                              (G.Schirmer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USIC FOR STRINGS AND FLUTE (1987) (17’) Encarg. National Endowment for the Arts. Estr. Atlanta Virtuosi                                                                                      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IARIO DE SUEÑOS(1995) (22’) trio for Vn.,Vc.,Pno.  Encargo Centro Dif. Mus. Contemp (Madrid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streno Trío Artis, Encontre Inter. Compositors, Palma Mallorca, Sep.1997 (Beteca Music)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