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LEONARDO BALADA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 7 )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Chamber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1998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INIATU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67) (9’)  String Quartet. prem Cuarteto RNE . Amer. prem. Cuarteto Latinoamerica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Beteca Music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SONATA VIOLIN &amp; PIA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60) (15’) Prem. Ariana Bronne Vn. N.Y.C.               (General Music-EMI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elect.other per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:Vns.Sidney Harth; X.Turull;E.Orner;S.Manuel;J.Salvador,Thurston Johnson Etc]     (LP rec. Serenus Rec)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GEOMETRIES N.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66) ( 9’) 6 instr. Prem.Barcelona Intern.Festiv.;Amer. prem. Inter-American Fest.Washington D.C. Many perf. in US and Europe.(LP rec.Serenus Records)                  (Gen.Mus.-EMI)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..chatters brightly and wittily...almost everywhere winning one’s attention by its youthful anthusiasm and playfulness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tereo Review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HREE TRANSPARENCIES OF A BACH PRELU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76) (12’) Vc.&amp;Pno.      (G.Schirmer INC)                </w:t>
      </w:r>
    </w:p>
    <w:p>
      <w:pPr>
        <w:pStyle w:val="Normal"/>
        <w:bidi w:val="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mm. Minist. Cult. Madrid, Prem. “Memorial concert to P.Casals” in Barcelona by Vc. P.Corostola. Many perf. US and Europe.(LP rec.on Grenadilla Records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TRES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(1973) (7’) Fl,Guit,Vc.Comm. &amp; Prem.“ May Festival”in N.Y.C. Several perf. US and Europ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G.Schirmer)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UATR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69)  (9’) -four instr.-  Prem.N.Y.C., many perf. US and Europe.(LP rec.on Serenus Rec.)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   A delightful,almost programatic work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Washington Pos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.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                      (Gen.Mus.-EMI)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OSAI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70) (12’), brass quintet. Comm. &amp; Prem. Aspen Festival, American Brass Quintet, (LP rec.Serenus Records) Many perf. in US and Europe                                                                                    (Gen.Mus.-EMI)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 work in continual nervous motion,full of contrasting, interlocking speeds and rhythm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New York Times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”...meaningful contrast with exquisite muted trumpet melodies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Pittsburgh Post-Gazette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ERTO FOR CELLO AND NINE PLAY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62) ( 15’)Comm. Gaspar Cassado.  Prem.N.Rosen,Vc(GM-EMI; repr .G.Schirmer Inc). Other perf. National Symphony Orch., Washington D.C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SKETCH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74) (12’) four guitars.  Winner of “International Prize City of Zaragoza”. Prem. Tarrago Guitar Quartet. 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elect.other per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: Minnesota Guitar Quartet;Quatuor de Guitares de Versailles;Barcelona Guitar Quartet Etc.] (CD rec. on Quantum Records of Paris).                                                              (G.Schirmer Inc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fascinating avant-garde sketches with chutzpah to spare....a stunning architectural design that uses the quartet to its fullest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merican Record Guid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”...the music was striking. The audience were obviously delighted and thrilled by the verve and dynamism, the faultless picados,the harmonics and the sheer elan of these sketches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London Time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”These geometric ideas (Verticals, Plains, Heights etc) are quite strikingly illustrated by tonal and chordal relationships.”-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he New York Time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SONATA FOR TEN WIND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80) (16’) Honorary mention “Kennedy Center Freidheim Awards”.Prem. American Brass Quintet &amp; New York Wind Quintet. Several perf.groups in US and Europe.        (CD rec. on New World Records)                                                                                                                            (G.Schirmer Inc)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he sonata was meant as a’sound piece’ and in that it succeds brilliantly. It is an exciting instrumental showcase, with motoric passages for combined brass instruments that are quite stunning.”-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he New York Tim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MUSIC FOR STRINGS AND FLUT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1987) (17’) Comm.NEA,  prem.Atlanta Virtuosi  (Beteca Music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elect. other per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:New England Piano Quartette; Cambridge Chamber Players;Cuarteto Latinoamericano Etc.]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his brilliantly written and consistently surprising piece captivates through a madcap synthesis of lyric, pointillistic, minimalistic and motoristic idioms.”-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he Atlanta Constitutio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IARY OF DREAM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(1995) (22’) trio for Vn.,Vc.,Pno. Comm. CDMC-Madrid 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Prem. Trio Artis, Encontre Internat. Compositors, Palma Mallorca, Sept. 1997                        (Beteca Music)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sectPr>
      <w:type w:val="nextPage"/>
      <w:pgSz w:w="12240" w:h="15840"/>
      <w:pgMar w:left="1450" w:right="1450" w:gutter="0" w:header="0" w:top="1450" w:footer="0" w:bottom="1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