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  <w:u w:val="single"/>
        </w:rPr>
        <w:t>LEONARDO BALADA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5 )</w:t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CORO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8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ARIA SAB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9) (90’) (Dramática condenación y propia defensa de la hechicera indiomexicana María Sabina.) tragifonia para narradores, coro mixto y orquesta. Obra compuesta en colaboracion con Camilo Jose Cela (Premio Nobel Literatura 1989).Estreno Carnegie Hall, New York(1970)dirigida por L.Balada. Presentado tambien en el Festival de la Opera de Madri(Edit. G.Schirmer)</w:t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MARIA SABIN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9) (35’) (version reducida).Estr. San Francisco.                                   (Edit. G. Schirmer)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[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eleccion otras presentacione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: Pittsburgh (en concierto y en forma de ballet), Louisville, Madrid]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CD grabacion de la Louisville Orchestra and Chorus, New World Records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Una de las partituras mas impresionantes  de estos ultimos anos es esta ‘tragifonia’.”-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ereo Review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“De  tremendo impacto puede calificarse el estreno en la costa oeste de ‘Maria Sabina’ de Balada...uno de los eventos mas impresionantes de la temporada.”-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an Francisco Chronicl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”’Maria Sabina’ consiguio un indescriptible exito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San Fracisco Examine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r;  “Es una obra de gran ambicion, de enorme arquitectura, y con frecuencia conmovedora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MusicalAmeric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         “El argumento presenta a ‘Maria Sabina’ sacerdotisa de un antiguo culto pagano (en Mexico)...una musica plena de garra, sumamente descriptiva, donde la emocion es una constante.. innata habilidad sinfonica de Balada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El Pais-Madrid.-Barcelona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LAS MORAD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0) (20’) (Cantata ilustrando el texto místico de Santa Teresa de Jesús.)Encargo Bellas Artes (Madrid) coro y conjunto instrumental, .Estr.Avila,                                                                                                                (Edit. Union Musical Espanola)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NO-R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(40’) (1974) Tragifonia para narrador, coro mixto y orquesta.”Un requiem agnóstico”  Encargo Fund. J. March. Estreno Palau Mus. por Orq.Simfca Barcelona &amp; Coro Nac. de España dir. Lawrence Foster, 18 Oct1997. 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G.Schirmer Inc)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cantata estrenada ahora con gran éxito...”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La Vanguardia-Barcelona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 “...la muerte es la nada y contra su absoluta injusticia (Balada) va a gritar su brutal protesta. Y eso sólo puede transmitirse con sonidos desesperados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-El Mundo-Barcelona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VOCES n.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72)( 9’) coro a cappella. Estr. Agrupacion Coral de Camara de Pamplona. (G.Schirmer)                                          (Muchas ejecuciones en Europa y America por distintos coros.)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ORQUEMA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80)  (25’) (Una cantata en que la  autocracia inquisitorial del siglo XV y sus consecuencias posteriores, se ve denunciada por el moderno pueblo español del siglo XX) Encargo Radio Nac.España.-cantata con texto de L.Balada para baritono, coro y conj.instr. Estr. Pittsburgh.(Varias ejec. en España) (CD grab. New World Records)                  (G.Schirmer)  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...la cantata demuestra cuan efectivo es Balada dentro de un contexto historico. Lo extraordinario en ‘Torquemada’ es como se yuxtaponen el texto y los elementos musicales.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The Pittsburgh Pres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CENAS BORRASCOS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2) ( 26’) ( Cuatro escenas patéticas de la vida real e irreal de Colón.) cantata  con texto de L.Balada. Solistas vocales, coro y orq. Encargo y Estr. Festival Internacional de Alicante, Orq. Nacional de España, J.Pons dir.                          .(CD grab.NewWorld Records)  Amer. prem.                  Carnegie Mellon Philh. ,Pittsburgh.                                                                                                                       (Beteca Music)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“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Una obra maestra”-I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nformacion-Alicant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L.Balada)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-2-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6 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  <w:u w:val="single"/>
        </w:rPr>
        <w:t>Voz y Piano</w:t>
      </w:r>
    </w:p>
    <w:p>
      <w:pPr>
        <w:pStyle w:val="Normal"/>
        <w:bidi w:val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98)</w:t>
      </w:r>
    </w:p>
    <w:p>
      <w:pPr>
        <w:pStyle w:val="Normal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CUATRO CANCIONES DE LA PROVINCIA DE MADRI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4’) (1962)                         (Gen.Mus.-EMI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tr. Teresa Berganza.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TRES CERVANTINA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1967)    (9’)                                                                                                               (Gen.Mus.-EMI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tr. Salvador Novoa, New York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TRES EPITAFIOS DE QUEVED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67) (7’)                                                                                     (Gen Mus.-EMI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tr. Salvador Novoa, New York City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N LA 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(1989)    (10’)   texto V.Alexadre. Miraflores de la Sierra  (Madrid)                         (Beteca Music)</w:t>
      </w:r>
    </w:p>
    <w:p>
      <w:pPr>
        <w:pStyle w:val="Normal"/>
        <w:bidi w:val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Estr.A. Kudo soprano,A.Cardó pno.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LMIRANTE 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;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AHORA COMPRENDO;</w:t>
      </w:r>
    </w:p>
    <w:p>
      <w:pPr>
        <w:pStyle w:val="Normal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ESPANA ENSIMISMADA; CANCION DE CUN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 arias para Soprano de la opera”Colon”(Beteca 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¿EN DONDE ESTA LA VOLUNTAD DE DIOS?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>(aria para Tenor de la opera “Colon”. (Beteca Music)</w:t>
      </w:r>
    </w:p>
    <w:p>
      <w:pPr>
        <w:pStyle w:val="Normal"/>
        <w:bidi w:val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0"/>
          <w:szCs w:val="20"/>
        </w:rPr>
        <w:t xml:space="preserve">    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24"/>
          <w:szCs w:val="24"/>
        </w:rPr>
        <w:t xml:space="preserve">         </w:t>
      </w:r>
    </w:p>
    <w:sectPr>
      <w:type w:val="nextPage"/>
      <w:pgSz w:w="12240" w:h="15840"/>
      <w:pgMar w:left="1450" w:right="1450" w:gutter="0" w:header="0" w:top="1450" w:footer="0" w:bottom="1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