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LEONARDO BALADA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( 3 )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Operas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1998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HANGMAN,HANGMAN!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82), Opera de camara en un acto. (50’). (libreto de L.Balada en ingles y catalan)  Estreno, Festival Internacional de Barcelona.                                                     (Publ. G.Schirmer Inc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otras representacion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: Carnegie Mellon Univ.(Amer.prem.); Moorhead State Univ.(Minn.); Tallahasse,Fla.; Amarillo College]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alada expone un tema inspirado en una cancion de cow-boys que,hace critica solical y del oportunismo humano...la coherencia entre letra y musica esta totalmente conseguida. Es una musica viva,actual, agil, agridulce. Es, sin duda, la obra de un musico inteligente, inquieto, diverso e imaginativo en un proceso compositivo siempre interesante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La Vanguardia-Barcelo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 ; “‘Hangman!’ es una obra muy americana, a pesar de las raices espanolas del compositor...situada en el Viejo-Oeste, la melodia folklorica se desarrolla dentro de una amalgama musical muy sofisticada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Opera New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s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ZAPAT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2h.) (1984) gran opera en dos actos,compuesta para el baritono Sherrill Milnes. Encargo de la San Diego Opera.    (en ingles)                                                                                                      (Beteca Music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CRISTOBAL COL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(1986) (2h.) gran opera en dos actos. (libreto de A.Gala, en castellano) Opera encargo del gobierno español para la conmemoracion del 500 aniversario de la llegada de los españoles a America. Estrenada en el G.T. del Liceu de Barcelona, con Jose Carreras y Montserrat Caballe en los personajes principales. El estreno tuvo comentarios y criticas por parte de los medios informativos internacionales,  en EE.UU.-New York Times, Washington Times, Opera News, International Herald Tribune,CBS-Sunday Morning, Etc-, en Europa-   Le Monde, Die Welt, Der Rheinische Merku, Il  Giornale, The Independent, Le Soir de Bruxelles, Financial Times,Opera Now(Londres),Opera International (Paris),L’Opera(Milan)Das Oppernwelt (Zurich), Die Buhne (Viena), Ut Mi Sol(Paris) Etc.-, Hispanoamerica-La Folha de Sao Paulo (Brasil),El Tiempo(Colombia),La Nacio (Argentina),El Dia (Mexico), Galavision, Etc.-                                              (Beteca Music)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Es una obra  maestra...una partitura pivotal en el teatro lirico de nuestro tiempo.”-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he Washington Time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 “(Balada)trajo, tras anos laboriosos en America, un regalo a su Cataluna natal...sus melodias se ajustan al verismo...parte del exito de la opera se debe a la escritura orquestal...(el) utiliza un antropomorfismo muy personal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he New York Tim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s; “Un gran exito”-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orriere della Ser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;” Una partitura de mucho color y muy porfesional.”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he Financial Tim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s;”Una escritura siempre de alta calidad.”-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Il Giornal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LA MUERTE DE COL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96) (1h 45 min.) gran opera en dos actos.Encargo del National Endowment for the Arts, Washington D.C. Una secuela de “Cristobal Colon”. (libreto de L.Balada en castellano)                                                                                                                                                          (Beteca Music}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HE TOWN OF GRE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97), Opera de cámara tragi-cómica “cartoon”,  una secuela de “Hangman,Hangman”(ca. 35’) (libreto de L.Balada en inglés).                       (Beteca Music)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(4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Banda o Conjunto de Viento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1997 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UMB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- breve sinfonia para Banda.(1972) (13’) Estreno Carnegie Hall, Nueva York. Carnegie Mellon Band. Varias interpretaciones por distintas bandas.( Grabada en LP Serenus Records)     (Gen.Music-EMI)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‘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umbres es un esplendido logro musical.”.-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ereo Review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QUASI ADELIT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 9’) (1982) Encargo y estreno por el Washington&amp;Jefferson College Wind Enble,Pa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Otras interpretaciones incluye a la Goldman Band del Lincoln Center, New York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UNION DE LOS OCEANO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1993)  (9’) Estr. Aviles, Espana(CD grabacio CMU label)    (Beteca Music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ANCION Y DANZ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92)  (10’) Estr..Carnegie Mellon Wind Ens.(CD grab CMU label)   (Beteca Music)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=======</w:t>
      </w:r>
    </w:p>
    <w:sectPr>
      <w:type w:val="nextPage"/>
      <w:pgSz w:w="12240" w:h="15840"/>
      <w:pgMar w:left="1450" w:right="1450" w:gutter="0" w:header="0" w:top="1450" w:footer="0" w:bottom="1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